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RDAR PATEL – The Iron Man of India</w:t>
      </w:r>
    </w:p>
    <w:p>
      <w:pPr>
        <w:pStyle w:val="Normal"/>
        <w:rPr>
          <w:sz w:val="24"/>
        </w:rPr>
      </w:pPr>
      <w:r>
        <w:rPr>
          <w:sz w:val="24"/>
        </w:rPr>
        <w:t xml:space="preserve">Compiled by Sanjeev Nayyar from a book by Rajmohan Gandhi </w:t>
        <w:tab/>
        <w:tab/>
        <w:t>February 2001</w:t>
      </w:r>
    </w:p>
    <w:p>
      <w:pPr>
        <w:pStyle w:val="Normal"/>
        <w:rPr>
          <w:sz w:val="24"/>
        </w:rPr>
      </w:pPr>
      <w:r>
        <w:rPr>
          <w:sz w:val="24"/>
        </w:rPr>
      </w:r>
    </w:p>
    <w:p>
      <w:pPr>
        <w:pStyle w:val="Normal"/>
        <w:jc w:val="both"/>
        <w:rPr/>
      </w:pPr>
      <w:r>
        <w:rPr>
          <w:sz w:val="24"/>
        </w:rPr>
        <w:t xml:space="preserve">Years ago I saw Chetan Mehta’s movie Sardar. The Iron Man left a deep impression on me. I was fortunate to read this book, ‘Patel – A Life’ by Rajmohan Gandhi. The essay is based on excerpts from the book &amp; my own analysis. Quoting Rajmohan G, “There exists a general view that Gandhi was unfair to Patel is what prompted me to write this book. If a wrong had been perpetuated, some correction from one of Gandhi’s grandsons would be in order”. Wrote in 1959, our first President Rajendera Prasad, “That there is today an India to think and talk about, is very largely due to SP’s statesmanship and determination. Yet, we are apt to ignore him”. Imperfections had he but is anyone of us perfect. </w:t>
      </w:r>
    </w:p>
    <w:p>
      <w:pPr>
        <w:pStyle w:val="Normal"/>
        <w:jc w:val="both"/>
        <w:rPr>
          <w:sz w:val="24"/>
        </w:rPr>
      </w:pPr>
      <w:r>
        <w:rPr>
          <w:sz w:val="24"/>
        </w:rPr>
      </w:r>
    </w:p>
    <w:p>
      <w:pPr>
        <w:pStyle w:val="Normal"/>
        <w:jc w:val="both"/>
        <w:rPr/>
      </w:pPr>
      <w:r>
        <w:rPr>
          <w:sz w:val="24"/>
        </w:rPr>
        <w:t xml:space="preserve">I am sharing those parts of his life that saw him evolve, throw light on his personality and approach to problems. In order to provide you with reference and continuity, the essay refers to important events during that period. I have compressed a 540-page book into a forty three-page essay so it is not possible to cover every event and all issues in detail. My choice of content was decided by the importance of an event. I have tried my best to handle a complex subject. In case of any errors, am willing to stand corrected and seek your forgiveness. The essay is divided into Eight chapters. </w:t>
      </w:r>
    </w:p>
    <w:p>
      <w:pPr>
        <w:pStyle w:val="Normal"/>
        <w:jc w:val="both"/>
        <w:rPr>
          <w:sz w:val="24"/>
        </w:rPr>
      </w:pPr>
      <w:r>
        <w:rPr>
          <w:sz w:val="24"/>
        </w:rPr>
      </w:r>
    </w:p>
    <w:p>
      <w:pPr>
        <w:pStyle w:val="Normal"/>
        <w:numPr>
          <w:ilvl w:val="0"/>
          <w:numId w:val="2"/>
        </w:numPr>
        <w:jc w:val="both"/>
        <w:rPr>
          <w:sz w:val="24"/>
        </w:rPr>
      </w:pPr>
      <w:r>
        <w:rPr>
          <w:sz w:val="24"/>
        </w:rPr>
        <w:t>Early Life (1875 to 1917) covers Patel’s family traits, education and initiation into the freedom movement.</w:t>
      </w:r>
    </w:p>
    <w:p>
      <w:pPr>
        <w:pStyle w:val="Normal"/>
        <w:jc w:val="both"/>
        <w:rPr>
          <w:sz w:val="24"/>
        </w:rPr>
      </w:pPr>
      <w:r>
        <w:rPr>
          <w:sz w:val="24"/>
        </w:rPr>
      </w:r>
    </w:p>
    <w:p>
      <w:pPr>
        <w:pStyle w:val="Normal"/>
        <w:numPr>
          <w:ilvl w:val="0"/>
          <w:numId w:val="2"/>
        </w:numPr>
        <w:jc w:val="both"/>
        <w:rPr>
          <w:sz w:val="24"/>
        </w:rPr>
      </w:pPr>
      <w:r>
        <w:rPr>
          <w:sz w:val="24"/>
        </w:rPr>
        <w:t>Lieutenant (1918 to 1922) covers fight of Kheda and the Khilafat Movement.</w:t>
      </w:r>
    </w:p>
    <w:p>
      <w:pPr>
        <w:pStyle w:val="Normal"/>
        <w:jc w:val="both"/>
        <w:rPr>
          <w:sz w:val="24"/>
        </w:rPr>
      </w:pPr>
      <w:r>
        <w:rPr>
          <w:sz w:val="24"/>
        </w:rPr>
      </w:r>
    </w:p>
    <w:p>
      <w:pPr>
        <w:pStyle w:val="Normal"/>
        <w:numPr>
          <w:ilvl w:val="0"/>
          <w:numId w:val="2"/>
        </w:numPr>
        <w:jc w:val="both"/>
        <w:rPr>
          <w:sz w:val="24"/>
        </w:rPr>
      </w:pPr>
      <w:r>
        <w:rPr>
          <w:sz w:val="24"/>
        </w:rPr>
        <w:t>Sardar (1922 to 1929) covers the battle of Bardoli.</w:t>
      </w:r>
    </w:p>
    <w:p>
      <w:pPr>
        <w:pStyle w:val="Normal"/>
        <w:jc w:val="both"/>
        <w:rPr>
          <w:sz w:val="24"/>
        </w:rPr>
      </w:pPr>
      <w:r>
        <w:rPr>
          <w:sz w:val="24"/>
        </w:rPr>
      </w:r>
    </w:p>
    <w:p>
      <w:pPr>
        <w:pStyle w:val="Normal"/>
        <w:numPr>
          <w:ilvl w:val="0"/>
          <w:numId w:val="2"/>
        </w:numPr>
        <w:jc w:val="both"/>
        <w:rPr>
          <w:sz w:val="24"/>
        </w:rPr>
      </w:pPr>
      <w:r>
        <w:rPr>
          <w:sz w:val="24"/>
        </w:rPr>
        <w:t>Boss (1934 to 1939) covers SP’s relations with Gandhi and Nehru, elections of 1937, India and the Second World War, SP and Muslims.</w:t>
      </w:r>
    </w:p>
    <w:p>
      <w:pPr>
        <w:pStyle w:val="Normal"/>
        <w:jc w:val="both"/>
        <w:rPr>
          <w:sz w:val="24"/>
        </w:rPr>
      </w:pPr>
      <w:r>
        <w:rPr>
          <w:sz w:val="24"/>
        </w:rPr>
      </w:r>
    </w:p>
    <w:p>
      <w:pPr>
        <w:pStyle w:val="Normal"/>
        <w:numPr>
          <w:ilvl w:val="0"/>
          <w:numId w:val="2"/>
        </w:numPr>
        <w:jc w:val="both"/>
        <w:rPr>
          <w:sz w:val="24"/>
        </w:rPr>
      </w:pPr>
      <w:r>
        <w:rPr>
          <w:sz w:val="24"/>
        </w:rPr>
        <w:t>Thwarted (1939 to 1945) covers relations between Gandhi and SP, Civil Disobedience Movement, Why did Gandhi prefer Nehru to SP, Cripps Mission in 1942, Quit India Movement, Gandhi’s wooing of Jinnah.</w:t>
      </w:r>
    </w:p>
    <w:p>
      <w:pPr>
        <w:pStyle w:val="Normal"/>
        <w:jc w:val="both"/>
        <w:rPr>
          <w:sz w:val="24"/>
        </w:rPr>
      </w:pPr>
      <w:r>
        <w:rPr>
          <w:sz w:val="24"/>
        </w:rPr>
      </w:r>
    </w:p>
    <w:p>
      <w:pPr>
        <w:pStyle w:val="Normal"/>
        <w:numPr>
          <w:ilvl w:val="0"/>
          <w:numId w:val="2"/>
        </w:numPr>
        <w:jc w:val="both"/>
        <w:rPr>
          <w:sz w:val="24"/>
        </w:rPr>
      </w:pPr>
      <w:r>
        <w:rPr>
          <w:sz w:val="24"/>
        </w:rPr>
        <w:t>Victory (1945 to 1947) covers elections of 1945, Cripps Cabinet Mission, Why did Gandhi select Nehru as Congress President to be Premier, Direct Action Plan of 1946, Constituent Assembly, SP and Gandhi, Gandhi’s last bid to avoid partition, Partition accepted and Princely states.</w:t>
      </w:r>
    </w:p>
    <w:p>
      <w:pPr>
        <w:pStyle w:val="Normal"/>
        <w:jc w:val="both"/>
        <w:rPr>
          <w:sz w:val="24"/>
        </w:rPr>
      </w:pPr>
      <w:r>
        <w:rPr>
          <w:sz w:val="24"/>
        </w:rPr>
      </w:r>
    </w:p>
    <w:p>
      <w:pPr>
        <w:pStyle w:val="Normal"/>
        <w:numPr>
          <w:ilvl w:val="0"/>
          <w:numId w:val="2"/>
        </w:numPr>
        <w:jc w:val="both"/>
        <w:rPr>
          <w:sz w:val="24"/>
        </w:rPr>
      </w:pPr>
      <w:r>
        <w:rPr>
          <w:sz w:val="24"/>
        </w:rPr>
        <w:t>Climax (1947-1948) covers riots in Delhi and Calcutta, Jungarh Won, Kashmir, Hyderabad, payment of Rs 55 crs to Pakistan and Hyderabad Won.</w:t>
      </w:r>
    </w:p>
    <w:p>
      <w:pPr>
        <w:pStyle w:val="Normal"/>
        <w:jc w:val="both"/>
        <w:rPr>
          <w:sz w:val="24"/>
        </w:rPr>
      </w:pPr>
      <w:r>
        <w:rPr>
          <w:sz w:val="24"/>
        </w:rPr>
      </w:r>
    </w:p>
    <w:p>
      <w:pPr>
        <w:pStyle w:val="Normal"/>
        <w:numPr>
          <w:ilvl w:val="0"/>
          <w:numId w:val="2"/>
        </w:numPr>
        <w:jc w:val="both"/>
        <w:rPr>
          <w:sz w:val="24"/>
        </w:rPr>
      </w:pPr>
      <w:r>
        <w:rPr>
          <w:sz w:val="24"/>
        </w:rPr>
        <w:t>Soldier (1948 to 1950) covers critics of SP, election of Dr R Prasad as President of India, SP’s views of Tibet and China, developments in Kashmir, election of Purshottam Tandon as Congress President and a tribute to the Iron Man.</w:t>
      </w:r>
    </w:p>
    <w:p>
      <w:pPr>
        <w:pStyle w:val="Normal"/>
        <w:jc w:val="both"/>
        <w:rPr>
          <w:sz w:val="24"/>
        </w:rPr>
      </w:pPr>
      <w:r>
        <w:rPr>
          <w:sz w:val="24"/>
        </w:rPr>
      </w:r>
    </w:p>
    <w:p>
      <w:pPr>
        <w:pStyle w:val="Normal"/>
        <w:jc w:val="both"/>
        <w:rPr/>
      </w:pPr>
      <w:r>
        <w:rPr>
          <w:b/>
          <w:sz w:val="24"/>
        </w:rPr>
        <w:t xml:space="preserve">Early Life (1875 to 1917) </w:t>
        <w:tab/>
        <w:tab/>
        <w:tab/>
        <w:tab/>
        <w:tab/>
        <w:tab/>
        <w:tab/>
      </w:r>
      <w:r>
        <w:rPr>
          <w:sz w:val="24"/>
        </w:rPr>
        <w:t>Chapter One</w:t>
      </w:r>
    </w:p>
    <w:p>
      <w:pPr>
        <w:pStyle w:val="Normal"/>
        <w:rPr>
          <w:sz w:val="24"/>
        </w:rPr>
      </w:pPr>
      <w:r>
        <w:rPr>
          <w:sz w:val="24"/>
        </w:rPr>
      </w:r>
    </w:p>
    <w:p>
      <w:pPr>
        <w:pStyle w:val="Normal"/>
        <w:jc w:val="both"/>
        <w:rPr/>
      </w:pPr>
      <w:r>
        <w:rPr>
          <w:sz w:val="24"/>
        </w:rPr>
        <w:t xml:space="preserve">Halfway between Ahmedabad and Baroda is the town of Nadiad. Here was born Patel (P) on a day that people believe was October 31, 1875. He belonged to a family of land owners, </w:t>
      </w:r>
      <w:r>
        <w:rPr>
          <w:b/>
          <w:sz w:val="24"/>
        </w:rPr>
        <w:t>Patidars, modern day Patels.</w:t>
      </w:r>
      <w:r>
        <w:rPr>
          <w:sz w:val="24"/>
        </w:rPr>
        <w:t xml:space="preserve"> Their ancestors – possibly linked to the </w:t>
      </w:r>
      <w:r>
        <w:rPr>
          <w:b/>
          <w:sz w:val="24"/>
        </w:rPr>
        <w:t>Huns</w:t>
      </w:r>
      <w:r>
        <w:rPr>
          <w:sz w:val="24"/>
        </w:rPr>
        <w:t xml:space="preserve"> who swept down from the northwest from the 6</w:t>
      </w:r>
      <w:r>
        <w:rPr>
          <w:sz w:val="24"/>
          <w:vertAlign w:val="superscript"/>
        </w:rPr>
        <w:t>th</w:t>
      </w:r>
      <w:r>
        <w:rPr>
          <w:sz w:val="24"/>
        </w:rPr>
        <w:t xml:space="preserve"> century or to the Gurjars of Punjab or both. Some of their characteristics were loyalty to Hinduism, rallying against outsiders, male supremacy, and silence before elders. Bluntness in speech, an unconcern about dress and appearance, a sense of superiority towards non-Patidars and self-image of tough men meant they were naturally born to rule over others.    </w:t>
      </w:r>
    </w:p>
    <w:p>
      <w:pPr>
        <w:pStyle w:val="Normal"/>
        <w:jc w:val="both"/>
        <w:rPr>
          <w:sz w:val="24"/>
        </w:rPr>
      </w:pPr>
      <w:r>
        <w:rPr>
          <w:sz w:val="24"/>
        </w:rPr>
      </w:r>
    </w:p>
    <w:p>
      <w:pPr>
        <w:pStyle w:val="TextBody"/>
        <w:rPr/>
      </w:pPr>
      <w:r>
        <w:rPr/>
        <w:t xml:space="preserve">Patel did his law and became Pleader, Borsad. Like many others at that time he too wanted to go to England. He saved Rs 10,000 and was all set to go until elder brother Vithalbhai expressed a desire to go. P gave his brother 15 days to make up his mind failing which P would go. This characteristic of keeping second string to his bow is, as we shall see later, became part of his character. This happened in 1901. He lost his wife Jhaverba in 1909. For the benefit of his children he did not marry again. </w:t>
      </w:r>
    </w:p>
    <w:p>
      <w:pPr>
        <w:pStyle w:val="Normal"/>
        <w:jc w:val="both"/>
        <w:rPr>
          <w:sz w:val="24"/>
        </w:rPr>
      </w:pPr>
      <w:r>
        <w:rPr>
          <w:sz w:val="24"/>
        </w:rPr>
      </w:r>
    </w:p>
    <w:p>
      <w:pPr>
        <w:pStyle w:val="Normal"/>
        <w:jc w:val="both"/>
        <w:rPr>
          <w:sz w:val="24"/>
        </w:rPr>
      </w:pPr>
      <w:r>
        <w:rPr>
          <w:sz w:val="24"/>
        </w:rPr>
        <w:t xml:space="preserve">Patel sailed for Engalnd in 1910. From Marseilles, he took a train to Calais and via Dover reached London. He wore western clothes for the first time as he left for London. P resented British rule and the notion of Englishman’s superiority. The fire seen in his breadth, when he attacked Englishmen who were calling others uncivilized, was smoldering inside him even in 1910-1913. </w:t>
      </w:r>
    </w:p>
    <w:p>
      <w:pPr>
        <w:pStyle w:val="Normal"/>
        <w:jc w:val="both"/>
        <w:rPr>
          <w:sz w:val="24"/>
        </w:rPr>
      </w:pPr>
      <w:r>
        <w:rPr>
          <w:sz w:val="24"/>
        </w:rPr>
      </w:r>
    </w:p>
    <w:p>
      <w:pPr>
        <w:pStyle w:val="Normal"/>
        <w:jc w:val="both"/>
        <w:rPr>
          <w:sz w:val="24"/>
        </w:rPr>
      </w:pPr>
      <w:r>
        <w:rPr>
          <w:sz w:val="24"/>
        </w:rPr>
        <w:t>He was admitted to the Middle Temple, one of the Inns of Court, as London’s law colleges were called. In 1910, Nehru was admitted to the Inner temple. While Nehru came via Harrow and Cambridge, P came via Petland, Nadiad and Borsad. P wrote his finals after a 20-month stay, passed in the first attempt and claimed a pound 50 prize. P was called to the Bar, a great honor. He returned to India in 1913. He decided to practice in Ahmedabad inspite of a good offer in Mumbai.</w:t>
      </w:r>
    </w:p>
    <w:p>
      <w:pPr>
        <w:pStyle w:val="Normal"/>
        <w:jc w:val="both"/>
        <w:rPr>
          <w:sz w:val="24"/>
        </w:rPr>
      </w:pPr>
      <w:r>
        <w:rPr>
          <w:sz w:val="24"/>
        </w:rPr>
      </w:r>
    </w:p>
    <w:p>
      <w:pPr>
        <w:pStyle w:val="Normal"/>
        <w:jc w:val="both"/>
        <w:rPr>
          <w:sz w:val="24"/>
        </w:rPr>
      </w:pPr>
      <w:r>
        <w:rPr>
          <w:sz w:val="24"/>
        </w:rPr>
        <w:t xml:space="preserve">During the next four years i.e. 1913 to 1916 he aroused envy, awe and became the highest paid lawyer in Ahemdabad. Patel with his masculinity impressed the Raj’s custodians from 1913 to 1947. The Raj would have knighted him but Destiny! April 1915 brought  Gandhi (G) to town. Curiosity took members of the Gujarat Club to the ashram in Kochrab that G had started there. They were told of G’s faith in Satyagraha, non-violence. P laughed and made others laugh with his ridicule of the crank and sarcasm about G’s brilliant ideas. However, what impressed P about G was his ability to gather a group of young, outstanding lawyers around him. A friend had also taunted P that public could not be served from the Club. </w:t>
      </w:r>
    </w:p>
    <w:p>
      <w:pPr>
        <w:pStyle w:val="Normal"/>
        <w:jc w:val="both"/>
        <w:rPr>
          <w:sz w:val="24"/>
        </w:rPr>
      </w:pPr>
      <w:r>
        <w:rPr>
          <w:sz w:val="24"/>
        </w:rPr>
      </w:r>
    </w:p>
    <w:p>
      <w:pPr>
        <w:pStyle w:val="Normal"/>
        <w:jc w:val="both"/>
        <w:rPr>
          <w:sz w:val="24"/>
        </w:rPr>
      </w:pPr>
      <w:r>
        <w:rPr>
          <w:sz w:val="24"/>
        </w:rPr>
        <w:t>In October 1916, the Gujarat Sabha organized the Bombay Presidency Political Conference in Ahmedabad that saw the extremists led by Tilak sharing a platform with the moderates for the first time. Jinnah, at that time, a keen advocate of Hindu-Muslim unity was asked to preside. P attended and was impressed enough to visit Lucknow where the Congress was to hold its annual session. Unimpressed he returned to practice.</w:t>
      </w:r>
    </w:p>
    <w:p>
      <w:pPr>
        <w:pStyle w:val="Normal"/>
        <w:jc w:val="both"/>
        <w:rPr>
          <w:sz w:val="24"/>
        </w:rPr>
      </w:pPr>
      <w:r>
        <w:rPr>
          <w:sz w:val="24"/>
        </w:rPr>
        <w:t>However, things changed soon. Offended by the appointment of John Shillidy as Municipal Commissioner of Ahmedabad, P’s friends urged him to enter the city board. Having won the election, he was by December 1917, a member of the city board and chairman of the sanitary committee.</w:t>
      </w:r>
    </w:p>
    <w:p>
      <w:pPr>
        <w:pStyle w:val="Normal"/>
        <w:jc w:val="both"/>
        <w:rPr>
          <w:sz w:val="24"/>
        </w:rPr>
      </w:pPr>
      <w:r>
        <w:rPr>
          <w:sz w:val="24"/>
        </w:rPr>
      </w:r>
    </w:p>
    <w:p>
      <w:pPr>
        <w:pStyle w:val="Normal"/>
        <w:jc w:val="both"/>
        <w:rPr/>
      </w:pPr>
      <w:r>
        <w:rPr>
          <w:sz w:val="24"/>
        </w:rPr>
        <w:t xml:space="preserve">Gandhi’s firm yet dignified rebuff to the Raj against the exploitation of the indigo workers of Bihar by their British masters had made the Gujarat Club decide that they wanted G as their President. P concurred. </w:t>
      </w:r>
      <w:r>
        <w:rPr>
          <w:b/>
          <w:sz w:val="24"/>
        </w:rPr>
        <w:t>Thus, in April 1917 was forged the first link in the chain that would bind P to G.</w:t>
      </w:r>
      <w:r>
        <w:rPr>
          <w:sz w:val="24"/>
        </w:rPr>
        <w:t xml:space="preserve"> The incident probably convinced P that Shillidy could be got rid of. Not a guy who shooted from the hip, P gathered irrefutable evidence to prove Shillidy of deliberate insubordination, forcing the Raj to transfer him. </w:t>
      </w:r>
    </w:p>
    <w:p>
      <w:pPr>
        <w:pStyle w:val="Normal"/>
        <w:jc w:val="both"/>
        <w:rPr>
          <w:sz w:val="24"/>
        </w:rPr>
      </w:pPr>
      <w:r>
        <w:rPr>
          <w:sz w:val="24"/>
        </w:rPr>
      </w:r>
    </w:p>
    <w:p>
      <w:pPr>
        <w:pStyle w:val="TextBody"/>
        <w:rPr/>
      </w:pPr>
      <w:r>
        <w:rPr/>
        <w:t xml:space="preserve">After accepting the presidentship of the Gujarat Sabha G proposed that signatures be collected for a memorandum for Montagu demanding Swaraj. By the end of Sept 8,000 signatures were collected. As P were to say later “ I felt that G’s ten lines had greater influence than a 100 page memorandum”. Working with a G initiated activity for the first time, he went to Borsad and called for signatures. </w:t>
      </w:r>
    </w:p>
    <w:p>
      <w:pPr>
        <w:pStyle w:val="Normal"/>
        <w:jc w:val="both"/>
        <w:rPr>
          <w:sz w:val="24"/>
        </w:rPr>
      </w:pPr>
      <w:r>
        <w:rPr>
          <w:sz w:val="24"/>
        </w:rPr>
      </w:r>
    </w:p>
    <w:p>
      <w:pPr>
        <w:pStyle w:val="Normal"/>
        <w:jc w:val="both"/>
        <w:rPr>
          <w:sz w:val="24"/>
        </w:rPr>
      </w:pPr>
      <w:r>
        <w:rPr>
          <w:sz w:val="24"/>
        </w:rPr>
        <w:t>In November 1917, the Sabha had organized the Gujarat Political Conference where G urged leaders to speak in an Indian language. While Tilak spoke in Marathi, Vithalbhai had to struggle with Gujarati and Jinnah too stammered out a speech in Gujarati. 27 yrs later G said “Jinnah hated me since the day I asked him in a meeting to give up English and speak Gujarati”. Impressed with G, P agreed to serve as the secretary of the Gujarat Sabha’s first executive committee. G’s success in 1917 impressed P. Not to be left behind, P helped majorly when Plague struck Ahembadad and famine the nearby villages.</w:t>
      </w:r>
    </w:p>
    <w:p>
      <w:pPr>
        <w:pStyle w:val="Normal"/>
        <w:jc w:val="both"/>
        <w:rPr>
          <w:sz w:val="24"/>
        </w:rPr>
      </w:pPr>
      <w:r>
        <w:rPr>
          <w:sz w:val="24"/>
        </w:rPr>
      </w:r>
    </w:p>
    <w:p>
      <w:pPr>
        <w:pStyle w:val="Normal"/>
        <w:jc w:val="both"/>
        <w:rPr>
          <w:sz w:val="24"/>
        </w:rPr>
      </w:pPr>
      <w:r>
        <w:rPr>
          <w:sz w:val="24"/>
        </w:rPr>
        <w:t xml:space="preserve">The farmers of Kheda district were going through trying times. Little rain in 1915, slightly better in 1916, too much rain in 1917. However, its peasants had to pay new higher rates to laborers, the First World War had increased prices, the district was hit by plague too.  For these reasons they begged the Raj to lower the land revenue demand. G advised the Gujarat Sabha to ask the peasants to suspend payment until a reply was received to their letter from the Raj Office in Mumbai. </w:t>
      </w:r>
    </w:p>
    <w:p>
      <w:pPr>
        <w:pStyle w:val="Normal"/>
        <w:jc w:val="both"/>
        <w:rPr>
          <w:sz w:val="24"/>
        </w:rPr>
      </w:pPr>
      <w:r>
        <w:rPr>
          <w:sz w:val="24"/>
        </w:rPr>
      </w:r>
    </w:p>
    <w:p>
      <w:pPr>
        <w:pStyle w:val="Normal"/>
        <w:jc w:val="both"/>
        <w:rPr>
          <w:sz w:val="24"/>
        </w:rPr>
      </w:pPr>
      <w:r>
        <w:rPr>
          <w:sz w:val="24"/>
        </w:rPr>
        <w:t>During the Sabha’s executive committee meeting, he laid down a condition that atleast one of its members should devote all his time till the Kheda campaign was completed. Obviously he was hinting at Patel. Wooing P was G’s objective. P went through self-conflict, was he give up his practice. Quoting G on P’s duvidha “ My practice may or may not be there tomorrow. Let me leave them a higher legacy than money”.</w:t>
      </w:r>
    </w:p>
    <w:p>
      <w:pPr>
        <w:pStyle w:val="Normal"/>
        <w:jc w:val="both"/>
        <w:rPr>
          <w:sz w:val="24"/>
        </w:rPr>
      </w:pPr>
      <w:r>
        <w:rPr>
          <w:sz w:val="24"/>
        </w:rPr>
      </w:r>
    </w:p>
    <w:p>
      <w:pPr>
        <w:pStyle w:val="Normal"/>
        <w:jc w:val="both"/>
        <w:rPr/>
      </w:pPr>
      <w:r>
        <w:rPr>
          <w:sz w:val="24"/>
        </w:rPr>
        <w:t xml:space="preserve">In his book India Wins Freedom, Maulana Azad says that P owed everything to G, P planned his wooing of G. This is untrue. </w:t>
      </w:r>
      <w:r>
        <w:rPr>
          <w:b/>
          <w:sz w:val="24"/>
        </w:rPr>
        <w:t xml:space="preserve">It was G who needed P </w:t>
      </w:r>
      <w:r>
        <w:rPr>
          <w:sz w:val="24"/>
        </w:rPr>
        <w:t>and not vice versa. It was courage to side with the peasants of Kheda rather than cleverness that made P join G.</w:t>
      </w:r>
    </w:p>
    <w:p>
      <w:pPr>
        <w:pStyle w:val="Normal"/>
        <w:jc w:val="both"/>
        <w:rPr>
          <w:sz w:val="24"/>
        </w:rPr>
      </w:pPr>
      <w:r>
        <w:rPr>
          <w:sz w:val="24"/>
        </w:rPr>
      </w:r>
    </w:p>
    <w:p>
      <w:pPr>
        <w:pStyle w:val="Normal"/>
        <w:jc w:val="both"/>
        <w:rPr/>
      </w:pPr>
      <w:r>
        <w:rPr>
          <w:b/>
          <w:sz w:val="24"/>
        </w:rPr>
        <w:t xml:space="preserve">Lieutenant (1918 to 1922) </w:t>
        <w:tab/>
        <w:tab/>
        <w:tab/>
        <w:tab/>
        <w:tab/>
        <w:tab/>
        <w:tab/>
      </w:r>
      <w:r>
        <w:rPr>
          <w:sz w:val="24"/>
        </w:rPr>
        <w:t>Chapter Two</w:t>
      </w:r>
    </w:p>
    <w:p>
      <w:pPr>
        <w:pStyle w:val="TextBody"/>
        <w:rPr/>
      </w:pPr>
      <w:r>
        <w:rPr/>
        <w:t>Ahmadabad Commissioner F Pratt had against the wishes of P appointed an engineer Macassey. Faced with a serious water problem, the Gujarat Sabha had urged action. Said Mr Pratt “The best way Mr Patel, is for your committee to cooperate with the municipal engineer”. Unable to control himself P said “The best way is to relieve Macassey. Is there anything he has asked that my committee has not done? Yet when the secretary of the Gujarat Sabha waited on you, you asked him to burn down our houses. Why our houses? Why not burn the bungalow of this fellow who is the root of the trouble? We can see the ruthlessness of P’s speech. Unable to deny the charge, Maccasey resigned.</w:t>
      </w:r>
    </w:p>
    <w:p>
      <w:pPr>
        <w:pStyle w:val="Normal"/>
        <w:jc w:val="both"/>
        <w:rPr>
          <w:b/>
          <w:b/>
          <w:sz w:val="24"/>
        </w:rPr>
      </w:pPr>
      <w:r>
        <w:rPr>
          <w:b/>
          <w:sz w:val="24"/>
        </w:rPr>
      </w:r>
    </w:p>
    <w:p>
      <w:pPr>
        <w:pStyle w:val="TextBody"/>
        <w:rPr/>
      </w:pPr>
      <w:r>
        <w:rPr/>
        <w:t xml:space="preserve">Coming back to the peasants of </w:t>
      </w:r>
      <w:r>
        <w:rPr>
          <w:b/>
        </w:rPr>
        <w:t>Kheda,</w:t>
      </w:r>
      <w:r>
        <w:rPr/>
        <w:t xml:space="preserve"> the Government of Bombay ruled out suspension of revenue, period. Preparing for a battle ahead, G and P left for an inspection of Kheda’s villages to get first hand information. Pratt had used threats of seizure to collect the first installment of revenue, G urged Pratt to defer the collection of the second but orders for collection had been issued. Realizing that the peasants case was genuine an agitation was launched. 200 peasants signed a pledge on March 22 not pay to revenue to the Raj. P was to later, address a big meeting of Kheda’ s peasants at Nadiad, the place of his birth and early childhood. Gone was the suited booted P, in place were </w:t>
      </w:r>
      <w:r>
        <w:rPr>
          <w:b/>
        </w:rPr>
        <w:t>Indian clothes</w:t>
      </w:r>
      <w:r>
        <w:rPr/>
        <w:t xml:space="preserve">. He said – </w:t>
      </w:r>
    </w:p>
    <w:p>
      <w:pPr>
        <w:pStyle w:val="TextBody"/>
        <w:rPr/>
      </w:pPr>
      <w:r>
        <w:rPr/>
      </w:r>
    </w:p>
    <w:p>
      <w:pPr>
        <w:pStyle w:val="TextBody"/>
        <w:rPr/>
      </w:pPr>
      <w:r>
        <w:rPr/>
        <w:t xml:space="preserve">“ </w:t>
      </w:r>
      <w:r>
        <w:rPr/>
        <w:t xml:space="preserve">This fight will act as a spark which will set the whole country afire. Happiness cannot be obtained without undergoing trials and tribulations, and if perchance you get happiness easily, it does not last very long. In India there is a district called Kheda which is the land of brave men. They will not receive assistance in this manner (i.e. help from the people of Mumbai or Gujarat)”. </w:t>
      </w:r>
    </w:p>
    <w:p>
      <w:pPr>
        <w:pStyle w:val="TextBody"/>
        <w:rPr/>
      </w:pPr>
      <w:r>
        <w:rPr/>
      </w:r>
    </w:p>
    <w:p>
      <w:pPr>
        <w:pStyle w:val="TextBody"/>
        <w:rPr/>
      </w:pPr>
      <w:r>
        <w:rPr/>
        <w:t xml:space="preserve">Pratt responded by seizing the land of some nonpaying peasants of Vadtal. On Pratt’s request, G allowed him to address a gathering of 2,000 peasants in Nadiad. Pratt told the peasants that the Raj was well within its rights to demand land revenue, their lands would be confiscated if they did not pay, there was no way Lord Willingdon would agree to a waiver of land revenue, the final decision was in their hands. Well not only did Pratt not carry out his threat but on April 24 he ordered cancellation of fines and notices of confiscation of land. Only movables would be seized for recovery of revenue and those who could not pay would not be forced to do so. The orders were however, not made public. Apparently, Viceroy Lord Chelmsford forced Pratt to backtrack. The Viceroy needed G’s support in the War effort and did not want to alienate him. </w:t>
      </w:r>
    </w:p>
    <w:p>
      <w:pPr>
        <w:pStyle w:val="TextBody"/>
        <w:rPr/>
      </w:pPr>
      <w:r>
        <w:rPr/>
      </w:r>
    </w:p>
    <w:p>
      <w:pPr>
        <w:pStyle w:val="TextBody"/>
        <w:rPr/>
      </w:pPr>
      <w:r>
        <w:rPr>
          <w:b/>
        </w:rPr>
        <w:t>Kheda’s peasants celebrated victory on June 29.</w:t>
      </w:r>
      <w:r>
        <w:rPr/>
        <w:t xml:space="preserve"> Said G on that occasion “If it were not P’s assistance, this campaign could not have been carried out so successfully” </w:t>
      </w:r>
    </w:p>
    <w:p>
      <w:pPr>
        <w:pStyle w:val="TextBody"/>
        <w:rPr/>
      </w:pPr>
      <w:r>
        <w:rPr/>
      </w:r>
    </w:p>
    <w:p>
      <w:pPr>
        <w:pStyle w:val="TextBody"/>
        <w:rPr>
          <w:b/>
          <w:b/>
        </w:rPr>
      </w:pPr>
      <w:r>
        <w:rPr>
          <w:b/>
        </w:rPr>
        <w:t xml:space="preserve">Khilafat Movement </w:t>
      </w:r>
    </w:p>
    <w:p>
      <w:pPr>
        <w:pStyle w:val="TextBody"/>
        <w:rPr/>
      </w:pPr>
      <w:r>
        <w:rPr/>
        <w:t>The Indian Muslims hated the empire’s treatment of Turkey, then the world’s largest Islamic state. Not only was Turkey defeated but it transpired in August 1919 that Britain intended to end the Turkish Sultan’s custodianship of Islamic holy places in Saudi Arabia. To India’s Muslims, the Sultan of Turkey was Khalifa, charged with the duty to protect the holy places. In May 1920, Turkey lost all her colonies, places like Mecca and Medina were placed under British guardianship. Indian Muslims were upset and wanted to restore Khilafat – the Khalifa’s lordship. This was an erroneous understanding of Islam as pointed out by J.W. Hore “</w:t>
      </w:r>
      <w:r>
        <w:rPr>
          <w:b/>
        </w:rPr>
        <w:t>there is no canon which lays down that the Sultan will always remain the Khalifa”</w:t>
      </w:r>
      <w:r>
        <w:rPr/>
        <w:t xml:space="preserve"> Subsequent events proved him right when in March 1924, Mustafa Kamal seized power in Turkey, abolished Khilafat, expelled the Sultan yet no Indian Muslim felt then that his Muslimness had diminished.</w:t>
      </w:r>
    </w:p>
    <w:p>
      <w:pPr>
        <w:pStyle w:val="TextBody"/>
        <w:rPr/>
      </w:pPr>
      <w:r>
        <w:rPr/>
      </w:r>
    </w:p>
    <w:p>
      <w:pPr>
        <w:pStyle w:val="TextBody"/>
        <w:rPr/>
      </w:pPr>
      <w:r>
        <w:rPr/>
        <w:t>Writing in 1971, Indulal Yagnik quoted P as having said “Imagine our fighting for the Arabs of Arabia when we ourselves are held as slaves under British bayonets in our own land”. Said P in 1920 “It has been a heartbreaking episode for the Indian Muslims, and how can Hindus stand unaffected when they see their fellow countrymen in distress”. G wanted Indian Muslims to adopt the doctrine of nonviolence to protest against Khilafat.</w:t>
      </w:r>
    </w:p>
    <w:p>
      <w:pPr>
        <w:pStyle w:val="TextBody"/>
        <w:rPr/>
      </w:pPr>
      <w:r>
        <w:rPr/>
      </w:r>
    </w:p>
    <w:p>
      <w:pPr>
        <w:pStyle w:val="Normal"/>
        <w:jc w:val="both"/>
        <w:rPr/>
      </w:pPr>
      <w:r>
        <w:rPr>
          <w:sz w:val="24"/>
        </w:rPr>
        <w:t xml:space="preserve">Upset with the inactivity of the Government over the Jallianwalabag massacre (considered by many to be a secondary issue) and the Khilafat, G launched the </w:t>
      </w:r>
      <w:r>
        <w:rPr>
          <w:b/>
          <w:sz w:val="24"/>
        </w:rPr>
        <w:t>non-cooperation movement</w:t>
      </w:r>
      <w:r>
        <w:rPr>
          <w:sz w:val="24"/>
        </w:rPr>
        <w:t xml:space="preserve">. People left government jobs, lawyers have up their practice, charkhas were installed in large nos, hindus – muslims worked together for the success of the movement. But Hindu Muslim unity received a rude shock when infuriated by the tales of insults to their religious leaders, the </w:t>
      </w:r>
      <w:r>
        <w:rPr>
          <w:b/>
          <w:sz w:val="24"/>
        </w:rPr>
        <w:t>Muslims of Malabar</w:t>
      </w:r>
      <w:r>
        <w:rPr>
          <w:sz w:val="24"/>
        </w:rPr>
        <w:t>, who trace their ancestry to Arab immigrants, rose in revolt (Moplah Rebellion) first against the government and then against their Hindu landlords. An independent Muslim state was declared, murder – arson took place and Hindus were forcibly converted to Islam. It increased the divide between hindus-muslims. Movements for strengthening the Hindu community were launched in reaction to these movements, in turn, caused disquiet among Muslims.</w:t>
      </w:r>
    </w:p>
    <w:p>
      <w:pPr>
        <w:pStyle w:val="Normal"/>
        <w:jc w:val="both"/>
        <w:rPr>
          <w:sz w:val="24"/>
        </w:rPr>
      </w:pPr>
      <w:r>
        <w:rPr>
          <w:sz w:val="24"/>
        </w:rPr>
      </w:r>
    </w:p>
    <w:p>
      <w:pPr>
        <w:pStyle w:val="Normal"/>
        <w:jc w:val="both"/>
        <w:rPr/>
      </w:pPr>
      <w:r>
        <w:rPr>
          <w:sz w:val="24"/>
        </w:rPr>
        <w:t xml:space="preserve">Foreign cloth was burnt. Once again P supported G. P switched to khadi. From 1921 most of P’s dhotis and kurtas were spun by his daughter Manibhehn. In July 1921, Muhammad Ali said that in the present circumstances the Holy Shariat forbids every Muslim to serve or enlist himself in the British army. For this sedition, the Ali brothers were arrested, tried and sentenced. What </w:t>
      </w:r>
      <w:r>
        <w:rPr>
          <w:b/>
          <w:sz w:val="24"/>
        </w:rPr>
        <w:t xml:space="preserve">Ali brothers </w:t>
      </w:r>
      <w:r>
        <w:rPr>
          <w:sz w:val="24"/>
        </w:rPr>
        <w:t>did not know that Mustafa Kamal for whose sake he was inviting Muslims to leave the army, intended to destroy the Khilafat. G raised the tempo by making two decisions. One would be a boycott of the tour by the Prince of Wales. Second, a mass civil disobedience would start in a selected area. Taxes would be withheld to press for Swaraj. The honor of hosting the first battle was to go Surat’s Bardoli taluka. The Prince’s visit was boycotted wherever he went.</w:t>
      </w:r>
    </w:p>
    <w:p>
      <w:pPr>
        <w:pStyle w:val="Normal"/>
        <w:jc w:val="both"/>
        <w:rPr>
          <w:sz w:val="24"/>
        </w:rPr>
      </w:pPr>
      <w:r>
        <w:rPr>
          <w:sz w:val="24"/>
        </w:rPr>
      </w:r>
    </w:p>
    <w:p>
      <w:pPr>
        <w:pStyle w:val="Normal"/>
        <w:jc w:val="both"/>
        <w:rPr/>
      </w:pPr>
      <w:r>
        <w:rPr>
          <w:sz w:val="24"/>
        </w:rPr>
        <w:t xml:space="preserve">To a truce offer backed by Abul Kalam Azad, G said that he would withdraw under two conditions, one the Ali brothers are released, two there should be an agreement before hand on the composition and date of appointment of the grievances committee. While all this was happening P was in Gujarat raising funds, recruiting fighters, reconciling differences and rallying the public. Asked to mediate in the villagers fight with Jehangir in the village of Varad in Bardoli taluka, Vallabhai was for the first time described as </w:t>
      </w:r>
      <w:r>
        <w:rPr>
          <w:b/>
          <w:sz w:val="24"/>
        </w:rPr>
        <w:t>Suba (ruler) of Gujarat,</w:t>
      </w:r>
      <w:r>
        <w:rPr>
          <w:sz w:val="24"/>
        </w:rPr>
        <w:t xml:space="preserve"> an expression used by many till he would be called </w:t>
      </w:r>
      <w:r>
        <w:rPr>
          <w:b/>
          <w:sz w:val="24"/>
        </w:rPr>
        <w:t>Sardar</w:t>
      </w:r>
      <w:r>
        <w:rPr>
          <w:sz w:val="24"/>
        </w:rPr>
        <w:t xml:space="preserve"> in 1928.</w:t>
      </w:r>
    </w:p>
    <w:p>
      <w:pPr>
        <w:pStyle w:val="Normal"/>
        <w:jc w:val="both"/>
        <w:rPr>
          <w:sz w:val="24"/>
        </w:rPr>
      </w:pPr>
      <w:r>
        <w:rPr>
          <w:sz w:val="24"/>
        </w:rPr>
      </w:r>
    </w:p>
    <w:p>
      <w:pPr>
        <w:pStyle w:val="TextBody"/>
        <w:rPr/>
      </w:pPr>
      <w:r>
        <w:rPr/>
        <w:t xml:space="preserve">Bardoli was making intense preparations for independence. The patidars were willing to support the fight. While G addressed the crowds, P did not speak but occupied himself in studying the people very carefully. Gandhi issued the govt an ultimatum. In seven days prisoners should be released, bans lifted, Congress workers allowed to work without hindrance for Swaraj and Khilafat. However, violence in Chauri Chaura forced G to call the whole thing off making him unpopular in the process. </w:t>
      </w:r>
    </w:p>
    <w:p>
      <w:pPr>
        <w:pStyle w:val="Normal"/>
        <w:jc w:val="both"/>
        <w:rPr>
          <w:sz w:val="24"/>
        </w:rPr>
      </w:pPr>
      <w:r>
        <w:rPr>
          <w:sz w:val="24"/>
        </w:rPr>
      </w:r>
    </w:p>
    <w:p>
      <w:pPr>
        <w:pStyle w:val="Normal"/>
        <w:jc w:val="both"/>
        <w:rPr>
          <w:sz w:val="24"/>
        </w:rPr>
      </w:pPr>
      <w:r>
        <w:rPr>
          <w:sz w:val="24"/>
        </w:rPr>
        <w:t>The Raj realized that arresting G would produce no rebellion. The Muslims felt that G had, by calling off the movement betrayed Khilafat while the Hindus were demoralized. In such an environment G was arrested and sentenced to six years imprisonment for preaching disaffection.</w:t>
      </w:r>
    </w:p>
    <w:p>
      <w:pPr>
        <w:pStyle w:val="Normal"/>
        <w:jc w:val="both"/>
        <w:rPr>
          <w:sz w:val="24"/>
        </w:rPr>
      </w:pPr>
      <w:r>
        <w:rPr>
          <w:sz w:val="24"/>
        </w:rPr>
      </w:r>
    </w:p>
    <w:p>
      <w:pPr>
        <w:pStyle w:val="Normal"/>
        <w:jc w:val="both"/>
        <w:rPr/>
      </w:pPr>
      <w:r>
        <w:rPr>
          <w:b/>
          <w:sz w:val="24"/>
        </w:rPr>
        <w:t>Sardar 1922 – 29</w:t>
      </w:r>
      <w:r>
        <w:rPr>
          <w:sz w:val="24"/>
        </w:rPr>
        <w:t xml:space="preserve"> </w:t>
        <w:tab/>
        <w:tab/>
        <w:tab/>
        <w:tab/>
        <w:tab/>
        <w:tab/>
        <w:tab/>
        <w:tab/>
        <w:t xml:space="preserve">Chapter Three </w:t>
      </w:r>
    </w:p>
    <w:p>
      <w:pPr>
        <w:pStyle w:val="Normal"/>
        <w:jc w:val="both"/>
        <w:rPr>
          <w:sz w:val="24"/>
        </w:rPr>
      </w:pPr>
      <w:r>
        <w:rPr>
          <w:sz w:val="24"/>
        </w:rPr>
      </w:r>
    </w:p>
    <w:p>
      <w:pPr>
        <w:pStyle w:val="TextBody"/>
        <w:rPr/>
      </w:pPr>
      <w:r>
        <w:rPr/>
        <w:t xml:space="preserve">P emerged from the loneliness following G’s arrest to take charge of Gujarat. He raised a million rupees for the Gujarat Vidyapith. He set into motion a campaign against imported cloth. He wooed the untouchables. In the Kathiawad Political Conference was asked the abolition of untouchability in Patel’s presence. With this P had ceased to be a leader of the Patidars and became the leader of Gujarat. </w:t>
      </w:r>
    </w:p>
    <w:p>
      <w:pPr>
        <w:pStyle w:val="Normal"/>
        <w:jc w:val="both"/>
        <w:rPr>
          <w:sz w:val="24"/>
        </w:rPr>
      </w:pPr>
      <w:r>
        <w:rPr>
          <w:sz w:val="24"/>
        </w:rPr>
      </w:r>
    </w:p>
    <w:p>
      <w:pPr>
        <w:pStyle w:val="Normal"/>
        <w:jc w:val="both"/>
        <w:rPr/>
      </w:pPr>
      <w:r>
        <w:rPr>
          <w:sz w:val="24"/>
        </w:rPr>
        <w:t xml:space="preserve">In September 1922, the Raj announced a levy of Rs 2 and a half lakhs on the residents of </w:t>
      </w:r>
      <w:r>
        <w:rPr>
          <w:b/>
          <w:sz w:val="24"/>
        </w:rPr>
        <w:t>Borsad</w:t>
      </w:r>
      <w:r>
        <w:rPr>
          <w:sz w:val="24"/>
        </w:rPr>
        <w:t xml:space="preserve"> taluka. The Raj claimed the money as its expense on special anti-dacoity police posted in the taluka. Before taking on the Raj, P asked his trusted lieftants to tour villages and ascertain the facts. Their checking reinforced the view that the police were hand in glove with several dacoits, particularly Aliya. Sure about his facts, P had the residents of Borsad start their satyagraha. The Raj empowered officials to attach property or cattle in lieu of the tax with no success. Under pressure, the police arrested Aliya. The Raj was forced to rescind its earlier order. Once again P had secured a victory. </w:t>
      </w:r>
      <w:r>
        <w:rPr>
          <w:b/>
          <w:sz w:val="24"/>
        </w:rPr>
        <w:t>Please note that he did not start the agitation till he had ascertained all facts.</w:t>
      </w:r>
      <w:r>
        <w:rPr>
          <w:sz w:val="24"/>
        </w:rPr>
        <w:t xml:space="preserve"> This style was an essential part of his character. G had on his release from jail praised P for his efforts in Borsad. </w:t>
      </w:r>
    </w:p>
    <w:p>
      <w:pPr>
        <w:pStyle w:val="Normal"/>
        <w:jc w:val="both"/>
        <w:rPr>
          <w:sz w:val="24"/>
        </w:rPr>
      </w:pPr>
      <w:r>
        <w:rPr>
          <w:sz w:val="24"/>
        </w:rPr>
      </w:r>
    </w:p>
    <w:p>
      <w:pPr>
        <w:pStyle w:val="TextBody"/>
        <w:rPr/>
      </w:pPr>
      <w:r>
        <w:rPr/>
        <w:t xml:space="preserve">As President of the Ahemdabad Municipality, he had some solid achievements. Only a third of the city had drainage when he took over. The complete city had it by the time ended his term in 1928. Half of the city was electrified by 1928. More water was drawn and distributed. He was called anti-Muslim when he supported a proposal for demolishing of the wall built by past Muslim rulers. A lull in India’s fight with the Brits coincided with P’s municipal spell between January 1924 and the summer of 1928. </w:t>
      </w:r>
    </w:p>
    <w:p>
      <w:pPr>
        <w:pStyle w:val="Normal"/>
        <w:jc w:val="both"/>
        <w:rPr>
          <w:sz w:val="24"/>
        </w:rPr>
      </w:pPr>
      <w:r>
        <w:rPr>
          <w:sz w:val="24"/>
        </w:rPr>
      </w:r>
    </w:p>
    <w:p>
      <w:pPr>
        <w:pStyle w:val="Normal"/>
        <w:jc w:val="both"/>
        <w:rPr/>
      </w:pPr>
      <w:r>
        <w:rPr>
          <w:b/>
          <w:sz w:val="24"/>
        </w:rPr>
        <w:t>The Fight of Bardoli</w:t>
      </w:r>
      <w:r>
        <w:rPr>
          <w:sz w:val="24"/>
        </w:rPr>
        <w:t xml:space="preserve"> – For two years the residents of Bardoli had been protesting against the proposals for increase in land revenue. In January 1928, the rates for Bardoli taluka were increased by 22 %. Simultaneously, 23 villages were raised to a higher-taxed category, which meant a double increase for their residents. The peasants decided not to accept the order. They knew that the only man could help them Vallabhai Patel. Egged on by various deputation’s to lead the struggle, he first asked a group of Patedars to visit the villages and give him a first hand report. The group subsequently assured G that they would continue with their struggle even if P was arrested. </w:t>
      </w:r>
      <w:r>
        <w:rPr>
          <w:b/>
          <w:sz w:val="24"/>
        </w:rPr>
        <w:t>Look before you leap was P’s time-tested policy.</w:t>
      </w:r>
      <w:r>
        <w:rPr>
          <w:sz w:val="24"/>
        </w:rPr>
        <w:t xml:space="preserve"> On Feb 4, 1928, he personally visited Bardoli and cross-examined representatives from 79 villages. Sure about the villager’s determination to fight, he sent a letter to the revenue department asking them to appoint a tribunal to go into the question. If the tribunal were not appointed he would have no option but to ask the people not to pay revenue. </w:t>
      </w:r>
    </w:p>
    <w:p>
      <w:pPr>
        <w:pStyle w:val="Normal"/>
        <w:jc w:val="both"/>
        <w:rPr>
          <w:sz w:val="24"/>
        </w:rPr>
      </w:pPr>
      <w:r>
        <w:rPr>
          <w:sz w:val="24"/>
        </w:rPr>
      </w:r>
    </w:p>
    <w:p>
      <w:pPr>
        <w:pStyle w:val="TextBody"/>
        <w:rPr/>
      </w:pPr>
      <w:r>
        <w:rPr/>
        <w:t xml:space="preserve">Next P went to Vankaner village and coached the peasants like a general trains his troops. “Keep your doors closed, locked and take to the fields, only to return home in the evening. Make friends with your bitterest enemies. Only that way you can present a united front. Make as many women attend these meetings as men for they might easily betray you if they did not learn to see their dear cattle seized before their own eyes. The news from every village must reach Bardoli daily and punctually”. </w:t>
      </w:r>
      <w:r>
        <w:rPr>
          <w:b/>
        </w:rPr>
        <w:t>He told farmers not to underestimate the power of their unity.</w:t>
      </w:r>
      <w:r>
        <w:rPr/>
        <w:t xml:space="preserve"> The organizing skills that P had shown were honed by his Bordoli experience, stint as municipal president. </w:t>
      </w:r>
    </w:p>
    <w:p>
      <w:pPr>
        <w:pStyle w:val="Normal"/>
        <w:jc w:val="both"/>
        <w:rPr>
          <w:sz w:val="24"/>
        </w:rPr>
      </w:pPr>
      <w:r>
        <w:rPr>
          <w:sz w:val="24"/>
        </w:rPr>
      </w:r>
    </w:p>
    <w:p>
      <w:pPr>
        <w:pStyle w:val="Normal"/>
        <w:jc w:val="both"/>
        <w:rPr>
          <w:sz w:val="24"/>
        </w:rPr>
      </w:pPr>
      <w:r>
        <w:rPr>
          <w:sz w:val="24"/>
        </w:rPr>
        <w:t xml:space="preserve">The Raj made it clear that farmers who were not paying revenue within ten days of receiving notice would have to pay a 25 % fine. If they persisted in defaulting, their movables and buffaloes would be attached or they would forfeit their lands. Fifty nine years later, a group of five who were part of the 1928 battle, said “He held everyone in his spell. People felt their day was incomplete if they hadn’t heard the Sardar or read his speech in the Patrika”. </w:t>
      </w:r>
    </w:p>
    <w:p>
      <w:pPr>
        <w:pStyle w:val="Normal"/>
        <w:jc w:val="both"/>
        <w:rPr>
          <w:sz w:val="24"/>
        </w:rPr>
      </w:pPr>
      <w:r>
        <w:rPr>
          <w:sz w:val="24"/>
        </w:rPr>
      </w:r>
    </w:p>
    <w:p>
      <w:pPr>
        <w:pStyle w:val="Normal"/>
        <w:jc w:val="both"/>
        <w:rPr/>
      </w:pPr>
      <w:r>
        <w:rPr>
          <w:sz w:val="24"/>
        </w:rPr>
        <w:t xml:space="preserve">It was in 1928 that someone referred to Vallabhai as the peasant’s Sardar. </w:t>
      </w:r>
      <w:r>
        <w:rPr>
          <w:b/>
          <w:sz w:val="24"/>
        </w:rPr>
        <w:t>Thus Sardar Patel (SP) was born.</w:t>
      </w:r>
      <w:r>
        <w:rPr>
          <w:sz w:val="24"/>
        </w:rPr>
        <w:t xml:space="preserve"> SP gained a significant point when the Raj reverted 22 of 32 upgraded villages to their original category. They still faced a 22 % increase but no longer on a higher base. The Raj used Pathans to recover property, seize cattle but had to withdraw them after public protests. </w:t>
      </w:r>
    </w:p>
    <w:p>
      <w:pPr>
        <w:pStyle w:val="Normal"/>
        <w:jc w:val="both"/>
        <w:rPr>
          <w:sz w:val="24"/>
        </w:rPr>
      </w:pPr>
      <w:r>
        <w:rPr>
          <w:sz w:val="24"/>
        </w:rPr>
      </w:r>
    </w:p>
    <w:p>
      <w:pPr>
        <w:pStyle w:val="TextBody"/>
        <w:rPr/>
      </w:pPr>
      <w:r>
        <w:rPr/>
        <w:t>Most striking was the role of Bardoli’s women. They began to outnumber men at meetings, gave SP spontaneous homage, their hard earned money and sang rustic songs of the misdeeds of the hapless government. The Raj warned the farmers that their land would be seized forever. Land was disposed off to outsiders. SP promised the peasants “Your land will come to you knocking at your door”.</w:t>
      </w:r>
    </w:p>
    <w:p>
      <w:pPr>
        <w:pStyle w:val="Normal"/>
        <w:jc w:val="both"/>
        <w:rPr>
          <w:sz w:val="24"/>
        </w:rPr>
      </w:pPr>
      <w:r>
        <w:rPr>
          <w:sz w:val="24"/>
        </w:rPr>
      </w:r>
    </w:p>
    <w:p>
      <w:pPr>
        <w:pStyle w:val="Normal"/>
        <w:jc w:val="both"/>
        <w:rPr>
          <w:sz w:val="24"/>
        </w:rPr>
      </w:pPr>
      <w:r>
        <w:rPr>
          <w:sz w:val="24"/>
        </w:rPr>
        <w:t xml:space="preserve">SP asked the kerosene merchant from Bharuch who had bought some land “to give thought to the retribution which will me meted out to him by God in this life”. Funds began to pour in. By the end of June 2 lakh rupees had been given to the Satyagraha Fund that G had opened. In early June 63 village headmen and 11 talatis of Bardoli taluka resigned. </w:t>
      </w:r>
    </w:p>
    <w:p>
      <w:pPr>
        <w:pStyle w:val="Normal"/>
        <w:jc w:val="both"/>
        <w:rPr>
          <w:sz w:val="24"/>
        </w:rPr>
      </w:pPr>
      <w:r>
        <w:rPr>
          <w:sz w:val="24"/>
        </w:rPr>
      </w:r>
    </w:p>
    <w:p>
      <w:pPr>
        <w:pStyle w:val="Normal"/>
        <w:jc w:val="both"/>
        <w:rPr>
          <w:sz w:val="24"/>
        </w:rPr>
      </w:pPr>
      <w:r>
        <w:rPr>
          <w:sz w:val="24"/>
        </w:rPr>
        <w:t>SP met the Governor but nothing was agreed. After negotiations, holding of cards close to the chest by SP, the Raj relented. Through an agreement of August 6, lands that had been sold were restored to their true owners, prisoners let off and headmen reinstated. This was agreed to provide the difference between the old and new revenue was deposited with the treasury. A Bombay businessman provided the funds. An inquiry committee was appointed to reexamine the revenue but decided against the increase in levy. So Patel now became Sardar Patel for ever.</w:t>
      </w:r>
    </w:p>
    <w:p>
      <w:pPr>
        <w:pStyle w:val="Normal"/>
        <w:jc w:val="both"/>
        <w:rPr>
          <w:sz w:val="24"/>
        </w:rPr>
      </w:pPr>
      <w:r>
        <w:rPr>
          <w:sz w:val="24"/>
        </w:rPr>
      </w:r>
    </w:p>
    <w:p>
      <w:pPr>
        <w:pStyle w:val="Normal"/>
        <w:jc w:val="both"/>
        <w:rPr>
          <w:sz w:val="24"/>
        </w:rPr>
      </w:pPr>
      <w:r>
        <w:rPr>
          <w:sz w:val="24"/>
        </w:rPr>
        <w:t xml:space="preserve">Bardoli was SP’s fight all the way. Neither the Congress nor the GPCC had any role to play. Bardoli had restored Indian’s confidence in their ability to fight. </w:t>
      </w:r>
    </w:p>
    <w:p>
      <w:pPr>
        <w:pStyle w:val="Normal"/>
        <w:jc w:val="both"/>
        <w:rPr>
          <w:sz w:val="24"/>
        </w:rPr>
      </w:pPr>
      <w:r>
        <w:rPr>
          <w:sz w:val="24"/>
        </w:rPr>
      </w:r>
    </w:p>
    <w:p>
      <w:pPr>
        <w:pStyle w:val="Normal"/>
        <w:jc w:val="both"/>
        <w:rPr/>
      </w:pPr>
      <w:r>
        <w:rPr>
          <w:b/>
          <w:sz w:val="24"/>
        </w:rPr>
        <w:t>Boss</w:t>
      </w:r>
      <w:r>
        <w:rPr>
          <w:sz w:val="24"/>
        </w:rPr>
        <w:t xml:space="preserve"> - </w:t>
      </w:r>
      <w:r>
        <w:rPr>
          <w:b/>
          <w:sz w:val="24"/>
        </w:rPr>
        <w:t xml:space="preserve">1934 to 1939 </w:t>
        <w:tab/>
        <w:tab/>
        <w:tab/>
        <w:tab/>
        <w:tab/>
        <w:tab/>
        <w:tab/>
        <w:tab/>
      </w:r>
      <w:r>
        <w:rPr>
          <w:sz w:val="24"/>
        </w:rPr>
        <w:t>Chapter Four</w:t>
      </w:r>
    </w:p>
    <w:p>
      <w:pPr>
        <w:pStyle w:val="Normal"/>
        <w:jc w:val="both"/>
        <w:rPr>
          <w:sz w:val="24"/>
        </w:rPr>
      </w:pPr>
      <w:r>
        <w:rPr>
          <w:sz w:val="24"/>
        </w:rPr>
      </w:r>
    </w:p>
    <w:p>
      <w:pPr>
        <w:pStyle w:val="Normal"/>
        <w:jc w:val="both"/>
        <w:rPr/>
      </w:pPr>
      <w:r>
        <w:rPr>
          <w:sz w:val="24"/>
        </w:rPr>
        <w:t xml:space="preserve">1935 was a difficult year for SP. In the summer he got jaundice and laid low for a month. Then Mohanlal Pandya, a key associate in SP’s fight in Kheda and Bardoli died in May. This was followed by infighting in the Gujarat Congress. In March 1935, plague hit Kheda. SP’s work in defeating the epidemic was praised by the Brits too.  In 1936, SP had his nose operated upon during which time </w:t>
      </w:r>
      <w:r>
        <w:rPr>
          <w:b/>
          <w:sz w:val="24"/>
        </w:rPr>
        <w:t>his moustache was removed.</w:t>
      </w:r>
      <w:r>
        <w:rPr>
          <w:sz w:val="24"/>
        </w:rPr>
        <w:t xml:space="preserve"> It never came back. Asked about the missing moust he said, “ I have become a socialist”.</w:t>
      </w:r>
    </w:p>
    <w:p>
      <w:pPr>
        <w:pStyle w:val="Normal"/>
        <w:jc w:val="both"/>
        <w:rPr>
          <w:sz w:val="24"/>
        </w:rPr>
      </w:pPr>
      <w:r>
        <w:rPr>
          <w:sz w:val="24"/>
        </w:rPr>
      </w:r>
    </w:p>
    <w:p>
      <w:pPr>
        <w:pStyle w:val="Normal"/>
        <w:jc w:val="both"/>
        <w:rPr/>
      </w:pPr>
      <w:r>
        <w:rPr>
          <w:b/>
          <w:sz w:val="24"/>
        </w:rPr>
        <w:t>Gandhi and Nehru</w:t>
      </w:r>
      <w:r>
        <w:rPr>
          <w:sz w:val="24"/>
        </w:rPr>
        <w:t xml:space="preserve"> – In 1934, when G sent in his resignation from the Congress to SP, G assigned a role to Nehru that SP would not have conceded on his own. Said G “I miss at this juncture, the association and advice of Nehru who is bound to the rightful helmsman of the organization in the near future”. </w:t>
        <w:tab/>
        <w:tab/>
      </w:r>
    </w:p>
    <w:p>
      <w:pPr>
        <w:pStyle w:val="Normal"/>
        <w:jc w:val="both"/>
        <w:rPr>
          <w:sz w:val="24"/>
        </w:rPr>
      </w:pPr>
      <w:r>
        <w:rPr>
          <w:sz w:val="24"/>
        </w:rPr>
      </w:r>
    </w:p>
    <w:p>
      <w:pPr>
        <w:pStyle w:val="Normal"/>
        <w:jc w:val="both"/>
        <w:rPr/>
      </w:pPr>
      <w:r>
        <w:rPr>
          <w:sz w:val="24"/>
        </w:rPr>
        <w:t xml:space="preserve">After Rajagopalchari refused to become Congress President in 1937, Nehru told G that 8 months were not enough for him to revitalize the Congress, so he wanted a second term. </w:t>
      </w:r>
      <w:r>
        <w:rPr>
          <w:b/>
          <w:sz w:val="24"/>
        </w:rPr>
        <w:t>Then G asked SP to withdraw his nomination,</w:t>
      </w:r>
      <w:r>
        <w:rPr>
          <w:sz w:val="24"/>
        </w:rPr>
        <w:t xml:space="preserve"> which he did. G however, clarified, that Nehru’s appointment did not mean that the Congress endorsed Nehru’s policies e.g. socialism or that it was committed to rejecting provincial power. </w:t>
      </w:r>
    </w:p>
    <w:p>
      <w:pPr>
        <w:pStyle w:val="Normal"/>
        <w:jc w:val="both"/>
        <w:rPr>
          <w:sz w:val="24"/>
        </w:rPr>
      </w:pPr>
      <w:r>
        <w:rPr>
          <w:sz w:val="24"/>
        </w:rPr>
      </w:r>
    </w:p>
    <w:p>
      <w:pPr>
        <w:pStyle w:val="Normal"/>
        <w:jc w:val="both"/>
        <w:rPr/>
      </w:pPr>
      <w:r>
        <w:rPr>
          <w:b/>
          <w:sz w:val="24"/>
        </w:rPr>
        <w:t xml:space="preserve">Patel and Nehru </w:t>
      </w:r>
      <w:r>
        <w:rPr>
          <w:sz w:val="24"/>
        </w:rPr>
        <w:t xml:space="preserve">– </w:t>
      </w:r>
      <w:r>
        <w:rPr>
          <w:i/>
          <w:sz w:val="24"/>
        </w:rPr>
        <w:t>1.</w:t>
      </w:r>
      <w:r>
        <w:rPr>
          <w:sz w:val="24"/>
        </w:rPr>
        <w:t xml:space="preserve"> After Nehru became Congress president in 1935, at the Lucknow Congress session, Nehru extolled the virtues of socialism. Though an acrimonious duel between SP and Nehru was witnessed, the two were not as divided as the Raj might have liked them to be. Soon, however, Nehru’s preaching of socialism in his speeches and a remark that he had consented to the WorCom’s composition against his better judgement created conflict. SP objected to Nehru championing a creed, which the Congress had not even accepted, and to the comment on the WorCom. Said G “the country should not be made to suffer for your mutual intolerance”. </w:t>
      </w:r>
    </w:p>
    <w:p>
      <w:pPr>
        <w:pStyle w:val="Normal"/>
        <w:jc w:val="both"/>
        <w:rPr>
          <w:sz w:val="24"/>
        </w:rPr>
      </w:pPr>
      <w:r>
        <w:rPr>
          <w:sz w:val="24"/>
        </w:rPr>
      </w:r>
    </w:p>
    <w:p>
      <w:pPr>
        <w:pStyle w:val="Normal"/>
        <w:jc w:val="both"/>
        <w:rPr/>
      </w:pPr>
      <w:r>
        <w:rPr>
          <w:i/>
          <w:sz w:val="24"/>
        </w:rPr>
        <w:t>2.</w:t>
      </w:r>
      <w:r>
        <w:rPr>
          <w:sz w:val="24"/>
        </w:rPr>
        <w:t xml:space="preserve"> In 1937 the Congress needed a new President. Nehru let it be known that he was ready to accept another term. SP was offended by Nehru’s apparent willingness to continue indefinitely as President. He wrote “The decked up groom prince is ready to marry at one stroke as many girls as he can find”. With G’s support, Nehru became president. SP became chairman of the Congress Parliamentary Board. Thus Nehru became the vote catcher and SP the party man, controller of ministries. Similar to Vajpayee and Advani.</w:t>
      </w:r>
    </w:p>
    <w:p>
      <w:pPr>
        <w:pStyle w:val="Normal"/>
        <w:jc w:val="both"/>
        <w:rPr>
          <w:sz w:val="24"/>
        </w:rPr>
      </w:pPr>
      <w:r>
        <w:rPr>
          <w:sz w:val="24"/>
        </w:rPr>
      </w:r>
    </w:p>
    <w:p>
      <w:pPr>
        <w:pStyle w:val="Normal"/>
        <w:jc w:val="both"/>
        <w:rPr/>
      </w:pPr>
      <w:r>
        <w:rPr>
          <w:i/>
          <w:sz w:val="24"/>
        </w:rPr>
        <w:t>3.</w:t>
      </w:r>
      <w:r>
        <w:rPr>
          <w:sz w:val="24"/>
        </w:rPr>
        <w:t xml:space="preserve"> The Congress won an absolute majority in five out of the eleven provinces and emerged as the leading party in another four. Nehru pushed through a resolution in the U.P. provincial Congress against acceptance of office but SP, despite his renunciation of the 1935 Act, wanted Congress to seize the considerable powers it offered. Thanks to G’s intervention, the Congress formed ministries in seven provinces.</w:t>
      </w:r>
    </w:p>
    <w:p>
      <w:pPr>
        <w:pStyle w:val="Normal"/>
        <w:jc w:val="both"/>
        <w:rPr>
          <w:sz w:val="24"/>
        </w:rPr>
      </w:pPr>
      <w:r>
        <w:rPr>
          <w:sz w:val="24"/>
        </w:rPr>
      </w:r>
    </w:p>
    <w:p>
      <w:pPr>
        <w:pStyle w:val="Normal"/>
        <w:jc w:val="both"/>
        <w:rPr/>
      </w:pPr>
      <w:r>
        <w:rPr>
          <w:i/>
          <w:sz w:val="24"/>
        </w:rPr>
        <w:t>4.</w:t>
      </w:r>
      <w:r>
        <w:rPr>
          <w:sz w:val="24"/>
        </w:rPr>
        <w:t xml:space="preserve"> The Nehru –SP relationship nearly broke down towards the end of 1937. The issue was the Congress ministries stand on law and order. Nehru was upset because Mumbai’s law minister Munshi had not, cancelled curbs on the activities of some 20 Communists. Also disliked by Nehru was a decision of the Mumbai ministry to provide police protection to workers not heeding a Communist call to strikes. After S S Batlivala, a Mumbai socialist was arrested in Vellore for inciting violence, Nehru proposed a rule requiring a provincial ministry to consult the WorCom before making arrests of the Batliwala kind. Rajagopalchari, SP and G opposed Nehru’s proposal. The policy of non-intervention by the Congress in the affairs of princely states found Nehru at odds with SP who agreed with G that the rulers of these states must not be pushed into the Raj’s arms. Nehru sought a change in this policy but was repeatedly outvoted in the WorCom. Nehru decided to resign from the WorCom but did not. They never clashed head-on but SP’s sympathies were there for all to see. He knew the value of silence and cost of unnecessary speech.</w:t>
      </w:r>
    </w:p>
    <w:p>
      <w:pPr>
        <w:pStyle w:val="Normal"/>
        <w:jc w:val="both"/>
        <w:rPr>
          <w:sz w:val="24"/>
        </w:rPr>
      </w:pPr>
      <w:r>
        <w:rPr>
          <w:sz w:val="24"/>
        </w:rPr>
      </w:r>
    </w:p>
    <w:p>
      <w:pPr>
        <w:pStyle w:val="Normal"/>
        <w:jc w:val="both"/>
        <w:rPr/>
      </w:pPr>
      <w:r>
        <w:rPr>
          <w:b/>
          <w:sz w:val="24"/>
        </w:rPr>
        <w:t xml:space="preserve">Election Results and Power </w:t>
      </w:r>
      <w:r>
        <w:rPr>
          <w:sz w:val="24"/>
        </w:rPr>
        <w:t>– The premiership of Mumbai had been coveted by K.F. Nariman an able left leaning lawyer who headed the Congress in Mumbai. Confident of himself and taking SP for granted, he expected to be named leader of the assembly. SP had not forgotten Nariman’s role in the 1934 elections to the central assembly and told him that he did not support him but would not harm him either. Just when everybody thought that Nariman would be premier, B G Kher became the first premier of Mumbai. Inspite of many attacks by Nariman and pro-Nariman journals, SP remained silent. G arranged for an impartial inquiry, which held Nariman responsible for hurting the Congress in 1934, and cleared SP of using any undue pressure in influencing the MLA’s.</w:t>
      </w:r>
    </w:p>
    <w:p>
      <w:pPr>
        <w:pStyle w:val="Normal"/>
        <w:jc w:val="both"/>
        <w:rPr>
          <w:sz w:val="24"/>
        </w:rPr>
      </w:pPr>
      <w:r>
        <w:rPr>
          <w:sz w:val="24"/>
        </w:rPr>
        <w:t>Led by Jinnah, the Muslim League had in 1937 won 20 of the 30 Muslim seats in the Mumbai assembly and 108 seats in the country. In May, Jinnah sent a feeler to G about Hindu-Muslim unity, congress-league coalitions were on his mind. This would have given the League a presence in every Congress ruled province and undermined Nehru, SP. G did not take up Jinnah’s offer.</w:t>
        <w:tab/>
        <w:tab/>
        <w:tab/>
        <w:tab/>
      </w:r>
    </w:p>
    <w:p>
      <w:pPr>
        <w:pStyle w:val="Normal"/>
        <w:jc w:val="both"/>
        <w:rPr>
          <w:sz w:val="24"/>
        </w:rPr>
      </w:pPr>
      <w:r>
        <w:rPr>
          <w:sz w:val="24"/>
        </w:rPr>
      </w:r>
    </w:p>
    <w:p>
      <w:pPr>
        <w:pStyle w:val="Normal"/>
        <w:jc w:val="both"/>
        <w:rPr/>
      </w:pPr>
      <w:r>
        <w:rPr>
          <w:sz w:val="24"/>
        </w:rPr>
        <w:t xml:space="preserve">SP said that he would agree to Jinnah’s plea if the League merged with the Congress. Jinnah ruled out a merger and the talks broke down. Munshi is not alone when he supports the Congress decision. In his view, League ministers in a Congress – League coalition would have been at the disposal of Jinnah to obstruct, defy, sabotage and by using veto, blackmail the Congress into submission. This was probably true in Mumbai but not in U.P. There was no way friction could have been avoided if the two had come together. Earlier, in January 1937, Jinnah and Nehru had clashed on one point – </w:t>
      </w:r>
      <w:r>
        <w:rPr>
          <w:b/>
          <w:sz w:val="24"/>
        </w:rPr>
        <w:t>the Congress would never agree to Jinnah’s view that what the Congress was to the Hindus the League was to Muslims.</w:t>
      </w:r>
    </w:p>
    <w:p>
      <w:pPr>
        <w:pStyle w:val="Normal"/>
        <w:jc w:val="both"/>
        <w:rPr>
          <w:b/>
          <w:b/>
          <w:sz w:val="24"/>
        </w:rPr>
      </w:pPr>
      <w:r>
        <w:rPr>
          <w:b/>
          <w:sz w:val="24"/>
        </w:rPr>
      </w:r>
    </w:p>
    <w:p>
      <w:pPr>
        <w:pStyle w:val="Normal"/>
        <w:jc w:val="both"/>
        <w:rPr>
          <w:sz w:val="24"/>
        </w:rPr>
      </w:pPr>
      <w:r>
        <w:rPr>
          <w:sz w:val="24"/>
        </w:rPr>
        <w:t>In U.P, of the 228 seats in the Provincial Assembly, 64 were reserved for the Muslims of which 26 were won by the League, 28 by independent Muslims, others and one by the Congress. The Congress would accept two ministers from the Muslim League on certain conditions, the most important was that the League would cease to exist and merge with the Congress. This</w:t>
      </w:r>
      <w:r>
        <w:rPr>
          <w:b/>
          <w:sz w:val="24"/>
        </w:rPr>
        <w:t xml:space="preserve"> has been held by many to be a turning point in the creation of Pakistan. Pakistan had been desired and agreed to long ago.</w:t>
      </w:r>
    </w:p>
    <w:p>
      <w:pPr>
        <w:pStyle w:val="Normal"/>
        <w:jc w:val="both"/>
        <w:rPr/>
      </w:pPr>
      <w:r>
        <w:rPr>
          <w:sz w:val="24"/>
          <w:u w:val="single"/>
        </w:rPr>
        <w:t>Extracts from Struggle for Freedom by the Bhartiya Vidya Bhavan.</w:t>
      </w:r>
      <w:r>
        <w:rPr>
          <w:sz w:val="24"/>
        </w:rPr>
        <w:t xml:space="preserve"> “Since 1920 the Congress had claimed to be the sole champion of Indian freedom. Now came the League saying we are different, you are not the sole custodians of Indian freedom. Nehru emphasized national unity, which meant that there could not be separate parties for Hindus and Muslims but one party i.e. the Congress, which represented every community in India. The desire to merge the League with it arose from that thought. The Congress view was primarily shaped by Nehru, who had a poor knowledge of the history of Muslims in India and their attitude towards Hindus during Mughal/ British rule. Nehru believed that the Hindu-Muslim problem, communalism of today, to be a latter-day phenomenon that is essentially political, economic and middle-class. Did Nehru forget the invasions of Mahmud Ghazni and Timur and their outrage on the Hindus? Neither did Nehru have any understanding of the Aligarh Movement and its founder or else he would never have held communalism to be recent phenomena. Inspite of his experience of ten years with the League he hoped for the weakning of communalism with the coming of social issues. It only shows that he was an idealist, unable or unwilling to accept facts. </w:t>
      </w:r>
    </w:p>
    <w:p>
      <w:pPr>
        <w:pStyle w:val="Normal"/>
        <w:jc w:val="both"/>
        <w:rPr>
          <w:sz w:val="24"/>
        </w:rPr>
      </w:pPr>
      <w:r>
        <w:rPr>
          <w:sz w:val="24"/>
        </w:rPr>
      </w:r>
    </w:p>
    <w:p>
      <w:pPr>
        <w:pStyle w:val="Normal"/>
        <w:jc w:val="both"/>
        <w:rPr>
          <w:sz w:val="24"/>
        </w:rPr>
      </w:pPr>
      <w:r>
        <w:rPr>
          <w:sz w:val="24"/>
        </w:rPr>
        <w:t>Similarly Nehru’s stand on national unity ignores some basic facts. It was the Congress which had in 1916 recognized the Muslims as a separate political entity, it was Gandhi by his action in respect of the Khilafat movement endorsed the view of Muslim leaders that they were Muslims first and Indians afterwards, that their interests were more bound up with the fate of the Muslim world outside India than that of India herself. Sacrificing the collaboration with the League was a mistake for which India had to pay dearly”.</w:t>
      </w:r>
    </w:p>
    <w:p>
      <w:pPr>
        <w:pStyle w:val="Normal"/>
        <w:jc w:val="both"/>
        <w:rPr>
          <w:sz w:val="24"/>
        </w:rPr>
      </w:pPr>
      <w:r>
        <w:rPr>
          <w:sz w:val="24"/>
        </w:rPr>
      </w:r>
    </w:p>
    <w:p>
      <w:pPr>
        <w:pStyle w:val="Normal"/>
        <w:jc w:val="both"/>
        <w:rPr>
          <w:sz w:val="24"/>
        </w:rPr>
      </w:pPr>
      <w:r>
        <w:rPr>
          <w:sz w:val="24"/>
        </w:rPr>
        <w:t xml:space="preserve">My personal view is that the seeds for Pakistan were sown long ago, has to do with the nature of Islam. A few reasons to support the view. In response to a delegation led by Aga Khan to Lord Minto on 01/10/1906, Minto assured the deputation “that in any system of representation in which it is proposed to introduce an electoral organization, the Mohammedan community should be represented as a community and its position should be estimated not merely on its numerical strength but in respect to its political importance and service it has rendered to the Empire”. At a meeting on 30/12/1906 at Dacca, the Muslim League was established with the objectives to promote amongst the Musalmans of India, feelings of loyalty to the British govt, to protect the political rights of Muslims etc. The Secretary of the League declared “ We are not opposed to social unity of Hindus and Muslims but political unity no. The Congress and we do not share common political objectives. They want representative governments which means death for Musalmans”. These are excerpts. </w:t>
      </w:r>
    </w:p>
    <w:p>
      <w:pPr>
        <w:pStyle w:val="Normal"/>
        <w:jc w:val="both"/>
        <w:rPr>
          <w:sz w:val="24"/>
        </w:rPr>
      </w:pPr>
      <w:r>
        <w:rPr>
          <w:sz w:val="24"/>
        </w:rPr>
      </w:r>
    </w:p>
    <w:p>
      <w:pPr>
        <w:pStyle w:val="Normal"/>
        <w:jc w:val="both"/>
        <w:rPr>
          <w:sz w:val="24"/>
        </w:rPr>
      </w:pPr>
      <w:r>
        <w:rPr>
          <w:sz w:val="24"/>
        </w:rPr>
        <w:t>Said G’s favorite Muhamad Ali at a public speech in 1908 “Muslims could not be expected to become martyrs to the unity of India and it would be a retrograde step in the political evolution of the Muslims to leave them at the mercy of an angelic majority”. At the first annual session of the Muslim League held at Karachi on 29/12/1907 said Ghulam Mahmud “The Muhammadans have a political status, having been rulers of the land immediately before the advent of the British rule in India, and as such they deserve a larger representation than may appear warranted by arithmetical strength”.</w:t>
      </w:r>
    </w:p>
    <w:p>
      <w:pPr>
        <w:pStyle w:val="Normal"/>
        <w:jc w:val="both"/>
        <w:rPr>
          <w:sz w:val="24"/>
        </w:rPr>
      </w:pPr>
      <w:r>
        <w:rPr>
          <w:sz w:val="24"/>
        </w:rPr>
      </w:r>
    </w:p>
    <w:p>
      <w:pPr>
        <w:pStyle w:val="Normal"/>
        <w:jc w:val="both"/>
        <w:rPr>
          <w:sz w:val="24"/>
        </w:rPr>
      </w:pPr>
      <w:r>
        <w:rPr>
          <w:sz w:val="24"/>
        </w:rPr>
        <w:t>Excerpts from Muhammad Iqbal’s presidential address in the Allahabad session of the Muslim League, Dec 1930- “ Is it possible to retain Islam as an ethical ideal and to reject it as a polity in favor of national politics, in which a religious attitude is not permitted to play a part? Therefore the construction of a polity on national lines, if it means displacement of the Islamic principle of solidarity, is simply unthinkable to a Muslim. I would like to see Punjab, N.W.F.P, Sind and Baluchistan amalgamated into a single state, within or without the British empire”.</w:t>
      </w:r>
    </w:p>
    <w:p>
      <w:pPr>
        <w:pStyle w:val="Normal"/>
        <w:jc w:val="both"/>
        <w:rPr>
          <w:sz w:val="24"/>
        </w:rPr>
      </w:pPr>
      <w:r>
        <w:rPr>
          <w:sz w:val="24"/>
        </w:rPr>
      </w:r>
    </w:p>
    <w:p>
      <w:pPr>
        <w:pStyle w:val="Normal"/>
        <w:jc w:val="both"/>
        <w:rPr>
          <w:sz w:val="24"/>
        </w:rPr>
      </w:pPr>
      <w:r>
        <w:rPr>
          <w:sz w:val="24"/>
        </w:rPr>
        <w:t>At a conference held at Allahahabad on 01/01/1911 attended by 60 Hindus and 40 Muslims, said G “As a man of truth I honestly believe that Hindus should yield to the Muslims what the latter desire, and that they should rejoice in so doing”.</w:t>
      </w:r>
    </w:p>
    <w:p>
      <w:pPr>
        <w:pStyle w:val="Normal"/>
        <w:jc w:val="both"/>
        <w:rPr>
          <w:sz w:val="24"/>
        </w:rPr>
      </w:pPr>
      <w:r>
        <w:rPr>
          <w:sz w:val="24"/>
        </w:rPr>
      </w:r>
    </w:p>
    <w:p>
      <w:pPr>
        <w:pStyle w:val="Normal"/>
        <w:jc w:val="both"/>
        <w:rPr>
          <w:sz w:val="24"/>
        </w:rPr>
      </w:pPr>
      <w:r>
        <w:rPr>
          <w:sz w:val="24"/>
        </w:rPr>
        <w:t xml:space="preserve">It marks the beginning of the appeasement of the Muslims by the Congress that eventually led to Partition”. End of  B Vidya Bhavan extract. If co-opting the League in the U.P. govt might have prevented partition, how does one explain Pakistan’s hate campaign, cross border terrorism for the last fifty years. The Muslims of Pakistan have an Islamic state, thus, they must have been content Na! But no, destruction of Bharat is their sole objective. </w:t>
      </w:r>
    </w:p>
    <w:p>
      <w:pPr>
        <w:pStyle w:val="Normal"/>
        <w:jc w:val="both"/>
        <w:rPr>
          <w:sz w:val="24"/>
        </w:rPr>
      </w:pPr>
      <w:r>
        <w:rPr>
          <w:sz w:val="24"/>
        </w:rPr>
      </w:r>
    </w:p>
    <w:p>
      <w:pPr>
        <w:pStyle w:val="Normal"/>
        <w:jc w:val="both"/>
        <w:rPr>
          <w:sz w:val="24"/>
        </w:rPr>
      </w:pPr>
      <w:r>
        <w:rPr>
          <w:sz w:val="24"/>
        </w:rPr>
        <w:t>As Chairman of the Congress Parliamentary Board, SP exercised supervision over</w:t>
      </w:r>
    </w:p>
    <w:p>
      <w:pPr>
        <w:pStyle w:val="Normal"/>
        <w:jc w:val="both"/>
        <w:rPr>
          <w:sz w:val="24"/>
        </w:rPr>
      </w:pPr>
      <w:r>
        <w:rPr>
          <w:sz w:val="24"/>
        </w:rPr>
        <w:t xml:space="preserve">Congress’s provincial ministries. He laid down certain rules that were to be followed by all to create a strong central authority. The Raj recognized his role and Viceroy Linlithgow noted in the summer of 1938, that SP was a figure of growing importance. Narayan Khare, the premier of the Central Provinces took on SP and was humiliated, had his wings clipped.  People accused SP of being an autocrat, fascists, dictatorial but he was unfazed.  Whether or not this affected SP’s popularity, the Khare episode strengthened SP’s image as the tough man of the Congress. </w:t>
        <w:tab/>
        <w:tab/>
        <w:tab/>
        <w:tab/>
      </w:r>
    </w:p>
    <w:p>
      <w:pPr>
        <w:pStyle w:val="Normal"/>
        <w:jc w:val="both"/>
        <w:rPr>
          <w:sz w:val="24"/>
        </w:rPr>
      </w:pPr>
      <w:r>
        <w:rPr>
          <w:sz w:val="24"/>
        </w:rPr>
      </w:r>
    </w:p>
    <w:p>
      <w:pPr>
        <w:pStyle w:val="Normal"/>
        <w:jc w:val="both"/>
        <w:rPr>
          <w:sz w:val="24"/>
        </w:rPr>
      </w:pPr>
      <w:r>
        <w:rPr>
          <w:sz w:val="24"/>
        </w:rPr>
        <w:t xml:space="preserve">Subsequent to Subhas Bose’ defeat of G/SP’s candidate Pattabhi’s in the Congress President election of 1939 the divide within the Congress increased. SP’s deep conviction that the Congress must not give up G for Subhas was as deep as Subhas’s conviction that he was the need of the hour. Abused by many of Subhas’s admirers his self-control was admirable. On an occasion when he heard that Bose had called him undemocratic he said “the Lion becomes a king by birth, not by an election in the jungle”. This strengthened his image as a toughie. </w:t>
      </w:r>
    </w:p>
    <w:p>
      <w:pPr>
        <w:pStyle w:val="Normal"/>
        <w:jc w:val="both"/>
        <w:rPr>
          <w:sz w:val="24"/>
        </w:rPr>
      </w:pPr>
      <w:r>
        <w:rPr>
          <w:sz w:val="24"/>
        </w:rPr>
      </w:r>
    </w:p>
    <w:p>
      <w:pPr>
        <w:pStyle w:val="Normal"/>
        <w:jc w:val="both"/>
        <w:rPr/>
      </w:pPr>
      <w:r>
        <w:rPr>
          <w:sz w:val="24"/>
        </w:rPr>
        <w:t>When the 2</w:t>
      </w:r>
      <w:r>
        <w:rPr>
          <w:sz w:val="24"/>
          <w:vertAlign w:val="superscript"/>
        </w:rPr>
        <w:t>nd</w:t>
      </w:r>
      <w:r>
        <w:rPr>
          <w:sz w:val="24"/>
        </w:rPr>
        <w:t xml:space="preserve"> World War broke out in 1938, Australia and Canada were asked if they wanted to join the war but Indians were taken for granted. Incensed with the Raj were SP and G but they did not want to break with the Raj. Nehru however, was in a combative mood. Meeting under SP’s chairmanship, the Congress Premiers had agreed that cooperation with the British must be wholehearted if an understanding were to be arrived at between the Raj and the Congress. Nehru had indicated that the Congress Ministries might have to resign. </w:t>
      </w:r>
    </w:p>
    <w:p>
      <w:pPr>
        <w:pStyle w:val="Normal"/>
        <w:jc w:val="both"/>
        <w:rPr>
          <w:sz w:val="24"/>
        </w:rPr>
      </w:pPr>
      <w:r>
        <w:rPr>
          <w:sz w:val="24"/>
        </w:rPr>
      </w:r>
    </w:p>
    <w:p>
      <w:pPr>
        <w:pStyle w:val="Normal"/>
        <w:jc w:val="both"/>
        <w:rPr>
          <w:sz w:val="24"/>
        </w:rPr>
      </w:pPr>
      <w:r>
        <w:rPr>
          <w:sz w:val="24"/>
        </w:rPr>
        <w:t>The Congress WorCom met at Wardha met in September 1939 with Jinnah staying out. After heated discussions the WorCom sided with Nehru, its mood affected by the Raj’s refusal to consult India before drafting her into the war and even more by a change by the British Parliament that empowered the Viceroy to override provincial governments, reducing the Congress Ministries to the status of Viceroy’s officials. G tried out his idea of nonviolent support to the Brits but it was shot down.</w:t>
      </w:r>
    </w:p>
    <w:p>
      <w:pPr>
        <w:pStyle w:val="Normal"/>
        <w:jc w:val="both"/>
        <w:rPr>
          <w:sz w:val="24"/>
        </w:rPr>
      </w:pPr>
      <w:r>
        <w:rPr>
          <w:sz w:val="24"/>
        </w:rPr>
      </w:r>
    </w:p>
    <w:p>
      <w:pPr>
        <w:pStyle w:val="Normal"/>
        <w:jc w:val="both"/>
        <w:rPr/>
      </w:pPr>
      <w:r>
        <w:rPr>
          <w:sz w:val="24"/>
        </w:rPr>
        <w:t xml:space="preserve">Discussing the event 11 years later, SP said “If only we had followed Bapu’s way fully the situation would have been totally different. Bapu was ready to offer moral support. But Jawarharlal stood in the way. </w:t>
      </w:r>
      <w:r>
        <w:rPr>
          <w:b/>
          <w:sz w:val="24"/>
        </w:rPr>
        <w:t>If Nehru had agreed with Gandhi’s view, there would have been no Pakistan”.</w:t>
      </w:r>
      <w:r>
        <w:rPr>
          <w:sz w:val="24"/>
        </w:rPr>
        <w:t xml:space="preserve"> SP would add, referring to a Linlithgow-Patel meeting in October 1939, “that if the Congress does not support me I’ll have to take the Muslims help”.</w:t>
      </w:r>
    </w:p>
    <w:p>
      <w:pPr>
        <w:pStyle w:val="Normal"/>
        <w:jc w:val="both"/>
        <w:rPr>
          <w:sz w:val="24"/>
        </w:rPr>
      </w:pPr>
      <w:r>
        <w:rPr>
          <w:sz w:val="24"/>
        </w:rPr>
      </w:r>
    </w:p>
    <w:p>
      <w:pPr>
        <w:pStyle w:val="TextBody"/>
        <w:rPr/>
      </w:pPr>
      <w:r>
        <w:rPr/>
        <w:t xml:space="preserve">However, SP did not oppose Nehru. G said “the Sardar’s stand was affected by popular opinion which shared Nehru’s view that friendship between India and England is possible but only on equal terms”. Reluctant to let go power SP accepted the reality of the divide. G and the WorCom asked two things of Britian. One would India be free at the end of the war and meanwhile representative Indians would be associated with power at the center as well. </w:t>
      </w:r>
    </w:p>
    <w:p>
      <w:pPr>
        <w:pStyle w:val="TextBody"/>
        <w:rPr/>
      </w:pPr>
      <w:r>
        <w:rPr/>
      </w:r>
    </w:p>
    <w:p>
      <w:pPr>
        <w:pStyle w:val="TextBody"/>
        <w:rPr/>
      </w:pPr>
      <w:r>
        <w:rPr/>
        <w:t xml:space="preserve">The Raj rejected the Congress proposal but made a counter offer. Indians would have constitutional talks, not freedom, at the end of the war, during the pendency of the war they would be granted a decorative consultative committee. </w:t>
      </w:r>
    </w:p>
    <w:p>
      <w:pPr>
        <w:pStyle w:val="TextBody"/>
        <w:rPr/>
      </w:pPr>
      <w:r>
        <w:rPr/>
      </w:r>
    </w:p>
    <w:p>
      <w:pPr>
        <w:pStyle w:val="TextBody"/>
        <w:rPr/>
      </w:pPr>
      <w:r>
        <w:rPr/>
        <w:t xml:space="preserve">The League promised the British govt support on two conditions. First that the Muslims must be assured of fair play and justice in Congress ruled provinces. Second, the British govt must give an undertaking that no declaration regarding the question of constitutional advance for India should be made without the approval and consent of the League nor any Constitution framed without League approval. </w:t>
      </w:r>
    </w:p>
    <w:p>
      <w:pPr>
        <w:pStyle w:val="Normal"/>
        <w:jc w:val="both"/>
        <w:rPr>
          <w:sz w:val="24"/>
        </w:rPr>
      </w:pPr>
      <w:r>
        <w:rPr>
          <w:sz w:val="24"/>
        </w:rPr>
      </w:r>
    </w:p>
    <w:p>
      <w:pPr>
        <w:pStyle w:val="Normal"/>
        <w:jc w:val="both"/>
        <w:rPr>
          <w:sz w:val="24"/>
        </w:rPr>
      </w:pPr>
      <w:r>
        <w:rPr>
          <w:sz w:val="24"/>
        </w:rPr>
        <w:t xml:space="preserve">The Congress asked Ministries to resign. SP had remembered to ask the speakers of the Congress majority legislatures to adjourn their houses sine die. This was to deny Congress’s foes an opportunity to form ministries. The Viceroy began to depend of the League. For all practical purposes, Jinnah was given a veto on further constitutional progress. </w:t>
      </w:r>
    </w:p>
    <w:p>
      <w:pPr>
        <w:pStyle w:val="Normal"/>
        <w:jc w:val="both"/>
        <w:rPr>
          <w:sz w:val="24"/>
        </w:rPr>
      </w:pPr>
      <w:r>
        <w:rPr>
          <w:sz w:val="24"/>
        </w:rPr>
      </w:r>
    </w:p>
    <w:p>
      <w:pPr>
        <w:pStyle w:val="Normal"/>
        <w:jc w:val="both"/>
        <w:rPr/>
      </w:pPr>
      <w:r>
        <w:rPr>
          <w:b/>
          <w:sz w:val="24"/>
        </w:rPr>
        <w:t xml:space="preserve">Sardar and Muslims </w:t>
      </w:r>
      <w:r>
        <w:rPr>
          <w:sz w:val="24"/>
        </w:rPr>
        <w:t xml:space="preserve">– 1. SP’s fight with the Dewan of Rajkot evoked from Lord Lothian, a pro-Indian Briton, a comment that was true and depressing “The people as yet have had no experience of representative institutions, and if the Congress pushes them too far, it may push the Muslims out of India altogether”. SP may have sensed this truth when he accepted without demur G’s decision to hand over victory to Virawala. The hues of Rajkot were heard in Bhavnagar as well. A crowd of 30 Muslims armed with knives, swords tried in May 1939, to attack SP who was being taken out in a procession of the local Praja Mandal but was saved because others received the blows. </w:t>
      </w:r>
    </w:p>
    <w:p>
      <w:pPr>
        <w:pStyle w:val="Normal"/>
        <w:jc w:val="both"/>
        <w:rPr>
          <w:sz w:val="24"/>
        </w:rPr>
      </w:pPr>
      <w:r>
        <w:rPr>
          <w:sz w:val="24"/>
        </w:rPr>
      </w:r>
    </w:p>
    <w:p>
      <w:pPr>
        <w:pStyle w:val="Normal"/>
        <w:jc w:val="both"/>
        <w:rPr/>
      </w:pPr>
      <w:r>
        <w:rPr>
          <w:b/>
          <w:sz w:val="24"/>
        </w:rPr>
        <w:t xml:space="preserve">Thwarted – 1939 to 1945 </w:t>
        <w:tab/>
        <w:tab/>
        <w:tab/>
        <w:tab/>
        <w:tab/>
        <w:tab/>
        <w:tab/>
      </w:r>
      <w:r>
        <w:rPr>
          <w:sz w:val="24"/>
        </w:rPr>
        <w:t>Chapter Five</w:t>
      </w:r>
    </w:p>
    <w:p>
      <w:pPr>
        <w:pStyle w:val="Normal"/>
        <w:jc w:val="both"/>
        <w:rPr>
          <w:sz w:val="24"/>
        </w:rPr>
      </w:pPr>
      <w:r>
        <w:rPr>
          <w:sz w:val="24"/>
        </w:rPr>
      </w:r>
    </w:p>
    <w:p>
      <w:pPr>
        <w:pStyle w:val="Normal"/>
        <w:jc w:val="both"/>
        <w:rPr/>
      </w:pPr>
      <w:r>
        <w:rPr>
          <w:sz w:val="24"/>
        </w:rPr>
        <w:t xml:space="preserve">When the Congress Ministries resigned Jinnah told the Muslims that they had experienced deliverance while SP tried to show that the perception was flawed. Sir Francis Wylie, Governor of the Central Provinces felt that “the accusations of gross anti-Muslim bias on the part of the Congress ministries were moonshine”. Yet the image was stronger than reality. Responding to Jinnah, large number of Muslims observed Deliverance Day on December 1942. Aware of truth, the Raj gave too much importance to the Muslim view. </w:t>
      </w:r>
      <w:r>
        <w:rPr>
          <w:b/>
          <w:sz w:val="24"/>
        </w:rPr>
        <w:t>Zetland spoke of a Congress as “Hindu organization which should reach a settlement with the Muslims” to which the Sardar retorted –</w:t>
      </w:r>
      <w:r>
        <w:rPr>
          <w:sz w:val="24"/>
        </w:rPr>
        <w:t xml:space="preserve"> </w:t>
      </w:r>
    </w:p>
    <w:p>
      <w:pPr>
        <w:pStyle w:val="Normal"/>
        <w:jc w:val="both"/>
        <w:rPr>
          <w:sz w:val="24"/>
        </w:rPr>
      </w:pPr>
      <w:r>
        <w:rPr>
          <w:sz w:val="24"/>
        </w:rPr>
      </w:r>
    </w:p>
    <w:p>
      <w:pPr>
        <w:pStyle w:val="Normal"/>
        <w:jc w:val="both"/>
        <w:rPr>
          <w:sz w:val="24"/>
        </w:rPr>
      </w:pPr>
      <w:r>
        <w:rPr>
          <w:sz w:val="24"/>
        </w:rPr>
        <w:t>“</w:t>
      </w:r>
      <w:r>
        <w:rPr>
          <w:sz w:val="24"/>
        </w:rPr>
        <w:t>We ask the Viceroy for the objectives of the war. We did not receive any direct reply but now we are being told to go and settle with the Muslims, that is, with the Muslim League. If we do succeed, we shall probably be told, Go and settle with the Indian princess. When that happens they will say, what about the Europeans who have so many interests in the country - You the British are the real cause of all arguments. You introduced communal electorates”.</w:t>
      </w:r>
    </w:p>
    <w:p>
      <w:pPr>
        <w:pStyle w:val="Normal"/>
        <w:jc w:val="both"/>
        <w:rPr>
          <w:sz w:val="24"/>
        </w:rPr>
      </w:pPr>
      <w:r>
        <w:rPr>
          <w:sz w:val="24"/>
        </w:rPr>
      </w:r>
    </w:p>
    <w:p>
      <w:pPr>
        <w:pStyle w:val="TextBody"/>
        <w:rPr/>
      </w:pPr>
      <w:r>
        <w:rPr/>
        <w:t>Wanting to blunt Jinnah’s arguments that the Congress represented the Hindus, G did at the end of 1939 press the presidency on Maulana Azad. In 1940, even as Azad asserted that Muslims were part of the indivisible unity i.e. Indian nationality, the League resolved in Lahore for separation for Pakistan. It also announced total opposition to any Congress-Raj agreement that did not concede Pakistan. The quam heeded Jinnah, period.</w:t>
      </w:r>
    </w:p>
    <w:p>
      <w:pPr>
        <w:pStyle w:val="Normal"/>
        <w:jc w:val="both"/>
        <w:rPr>
          <w:sz w:val="24"/>
        </w:rPr>
      </w:pPr>
      <w:r>
        <w:rPr>
          <w:sz w:val="24"/>
        </w:rPr>
      </w:r>
    </w:p>
    <w:p>
      <w:pPr>
        <w:pStyle w:val="Normal"/>
        <w:jc w:val="both"/>
        <w:rPr/>
      </w:pPr>
      <w:r>
        <w:rPr>
          <w:b/>
          <w:sz w:val="24"/>
        </w:rPr>
        <w:t xml:space="preserve">Gandhi and Patel </w:t>
      </w:r>
      <w:r>
        <w:rPr>
          <w:sz w:val="24"/>
        </w:rPr>
        <w:t>- G’s approach to the Hindu-Muslim question were not SP’s. Willing to listen to genuine complaints he would not tolerate baseless allegations against the Congress. With its back to the wall in World War 2, some like Rajagopolachari felt that England must be helped. Patel agreed but G could not, with his ahimsa, endorse Congress’s participation in a violent war. A series of talks with the Raj had convinced G of a Raj-League nexus to foil the Congress. Sharing the thinking of Rajaji that Britain might accept the Congress demands and welcomes an offer of active assistance in the war, SP voted for the proposal in the WorCom. Nehru and G were both against it but SP’s backing ensured that the proposal carried through. SP had for the first time in 22 years gone against G but G was confident that SP would be back with him. Within a week SP and Rajaji wavered. The Raj proved G correct. A Viceregal statement said that if the Raj, Congress, League and the Princes reached an agreement, a certain number of politicians might be included in Executive Council of the Viceroy, who would however have the last word. At the end of the war, India would offer not freedom but a body to devise the framework of the new constitution. SP was relieved but his going against G was only a precursor of the 1947 gulf between the two of them.</w:t>
      </w:r>
    </w:p>
    <w:p>
      <w:pPr>
        <w:pStyle w:val="Normal"/>
        <w:jc w:val="both"/>
        <w:rPr>
          <w:sz w:val="24"/>
        </w:rPr>
      </w:pPr>
      <w:r>
        <w:rPr>
          <w:sz w:val="24"/>
        </w:rPr>
      </w:r>
    </w:p>
    <w:p>
      <w:pPr>
        <w:pStyle w:val="Normal"/>
        <w:jc w:val="both"/>
        <w:rPr>
          <w:sz w:val="24"/>
        </w:rPr>
      </w:pPr>
      <w:r>
        <w:rPr>
          <w:sz w:val="24"/>
        </w:rPr>
        <w:t>A Civil Disobedience Movement was started in Oct 1940 that petered out. It was resumed in early 1941, nearly 15,000 were imprisoned including SP. Due to failing health, he was released in October. This policy has been criticized by many due to unwillingness of Nehru, G to embarrass the Brits and appears to be a desire to take the wind out of the sails of Subhas Bose’s party that had begun its campaign of Civil Disobedience in right earnest. On December 7, Japan swept across the Pacific and the WorCom following Rajaji’s lead accepted the impossibility of defending India non-violently against a Japanese invasion. Suspending satyagraha the WorCom offered cooperation to the Allies if India’s freedom was declared. Much against G and SP’s wishes, at the AICC session at Wardha in January 1942 was the above resolution passed.</w:t>
      </w:r>
    </w:p>
    <w:p>
      <w:pPr>
        <w:pStyle w:val="Normal"/>
        <w:jc w:val="both"/>
        <w:rPr>
          <w:sz w:val="24"/>
        </w:rPr>
      </w:pPr>
      <w:r>
        <w:rPr>
          <w:sz w:val="24"/>
        </w:rPr>
      </w:r>
    </w:p>
    <w:p>
      <w:pPr>
        <w:pStyle w:val="Normal"/>
        <w:jc w:val="both"/>
        <w:rPr/>
      </w:pPr>
      <w:r>
        <w:rPr>
          <w:sz w:val="24"/>
        </w:rPr>
        <w:t xml:space="preserve">It was on 15/01/1942 that G designated Nehru as his successor. He said “You cannot divide water by repeatedly striking it with a stick. It is just as difficult to divide us—When I am gone he will speak my language”. </w:t>
      </w:r>
      <w:r>
        <w:rPr>
          <w:b/>
          <w:sz w:val="24"/>
        </w:rPr>
        <w:t xml:space="preserve">Why did G prefer Nehru to Patel? </w:t>
      </w:r>
      <w:r>
        <w:rPr>
          <w:sz w:val="24"/>
        </w:rPr>
        <w:t xml:space="preserve">One was that SP was less popular than Nehru with the country’s leftists, youth and Muslims. Two age and health went against SP. Three, G knew that SP was there to supply a corrective, when necessary to Nehru, who would be primus inter spares and not the sole guide. Fourthly, G may have felt that Nehru was more likely than SP to resent a number two position. He was certain that SP’s commitment had nothing to do with rank. </w:t>
      </w:r>
    </w:p>
    <w:p>
      <w:pPr>
        <w:pStyle w:val="Normal"/>
        <w:jc w:val="both"/>
        <w:rPr>
          <w:sz w:val="24"/>
        </w:rPr>
      </w:pPr>
      <w:r>
        <w:rPr>
          <w:sz w:val="24"/>
        </w:rPr>
      </w:r>
    </w:p>
    <w:p>
      <w:pPr>
        <w:pStyle w:val="Normal"/>
        <w:jc w:val="both"/>
        <w:rPr/>
      </w:pPr>
      <w:r>
        <w:rPr>
          <w:sz w:val="24"/>
        </w:rPr>
        <w:t xml:space="preserve">Five was SP’s distance from the Muslims. “You should try to learn Urdu” G advised SP in a letter. SP’ reply showed that the Wardha announcement had not made him any less frank or free with G. Sardar Patel said “ Sixty-seven years are over and this earthen vessel is near to cracking. It is very late to learn Urdu but I will try. All the same, your learning Urdu does not seem to have helped. </w:t>
      </w:r>
      <w:r>
        <w:rPr>
          <w:b/>
          <w:sz w:val="24"/>
        </w:rPr>
        <w:t>The more you try to get close to them, the more they flee from you”.</w:t>
      </w:r>
      <w:r>
        <w:rPr>
          <w:sz w:val="24"/>
        </w:rPr>
        <w:t xml:space="preserve"> Said G later “Those like SP who have followed me without question cannot be called heirs. Nehru has the drive that no one has in the same measure”.</w:t>
      </w:r>
    </w:p>
    <w:p>
      <w:pPr>
        <w:pStyle w:val="Normal"/>
        <w:jc w:val="both"/>
        <w:rPr>
          <w:sz w:val="24"/>
        </w:rPr>
      </w:pPr>
      <w:r>
        <w:rPr>
          <w:sz w:val="24"/>
        </w:rPr>
      </w:r>
    </w:p>
    <w:p>
      <w:pPr>
        <w:pStyle w:val="Normal"/>
        <w:jc w:val="both"/>
        <w:rPr/>
      </w:pPr>
      <w:r>
        <w:rPr>
          <w:sz w:val="24"/>
        </w:rPr>
        <w:t xml:space="preserve">The war had pricked the bubble of the white man’s superior civilization. Seething under major losses, the U.S. had urged Churchill to make a move towards G and the Congress. Under pressure, Churchill nominated Sir Stafford Cripps to take new proposals to Delhi. </w:t>
      </w:r>
      <w:r>
        <w:rPr>
          <w:b/>
          <w:sz w:val="24"/>
        </w:rPr>
        <w:t xml:space="preserve">Cripps in early 1942 </w:t>
      </w:r>
      <w:r>
        <w:rPr>
          <w:sz w:val="24"/>
        </w:rPr>
        <w:t xml:space="preserve">offered India full Dominion Status after the war, with the right of secession from the Commonwealth and a post war Constituent Assembly whose members would be chosen by provincial legislatures or nominated by the princes. For now, India could have a national government. In other words, </w:t>
      </w:r>
      <w:r>
        <w:rPr>
          <w:b/>
          <w:sz w:val="24"/>
        </w:rPr>
        <w:t>once India became a dominion, every province would have the right to secede.</w:t>
      </w:r>
      <w:r>
        <w:rPr>
          <w:sz w:val="24"/>
        </w:rPr>
        <w:t xml:space="preserve"> Cripps incorporated this clause to get Jinnah’s acceptance but he gave the Congress a verbal view that no province would in fact demand that right. (why are we Indians so gullible to be taken in by verbal assurances, Indira Gandhi took Bhutto’s words on Kashmir while signing the Simla Agreement in 1972). Jinnah welcomed the proposals because it implied Pakistan but rejected the scheme because it gave provinces and not what he called the Muslim nation the right to separate. G and SP opposed Cripps proposals and accused the Muslims to be intransigent.</w:t>
      </w:r>
    </w:p>
    <w:p>
      <w:pPr>
        <w:pStyle w:val="Normal"/>
        <w:jc w:val="both"/>
        <w:rPr>
          <w:sz w:val="24"/>
        </w:rPr>
      </w:pPr>
      <w:r>
        <w:rPr>
          <w:sz w:val="24"/>
        </w:rPr>
      </w:r>
    </w:p>
    <w:p>
      <w:pPr>
        <w:pStyle w:val="Normal"/>
        <w:jc w:val="both"/>
        <w:rPr>
          <w:sz w:val="24"/>
        </w:rPr>
      </w:pPr>
      <w:r>
        <w:rPr>
          <w:sz w:val="24"/>
        </w:rPr>
        <w:t>Though they did not realize, SP, Nehru and Azad had in their answer to Cripps, taken a step towards the acceptance of Pakistan. The WorCom clarified that it could not “think in terms of compelling the people of any territorial unit to remain in an Indian Union against their clear and established will”. Although SP was associated with this comment, in all probability it was drafted by Nehru and desired in the first instance by Azad.</w:t>
      </w:r>
    </w:p>
    <w:p>
      <w:pPr>
        <w:pStyle w:val="Normal"/>
        <w:jc w:val="both"/>
        <w:rPr>
          <w:sz w:val="24"/>
        </w:rPr>
      </w:pPr>
      <w:r>
        <w:rPr>
          <w:sz w:val="24"/>
        </w:rPr>
      </w:r>
    </w:p>
    <w:p>
      <w:pPr>
        <w:pStyle w:val="Normal"/>
        <w:jc w:val="both"/>
        <w:rPr/>
      </w:pPr>
      <w:r>
        <w:rPr>
          <w:sz w:val="24"/>
        </w:rPr>
        <w:t xml:space="preserve">Cripps proved to the world that India was hopelessly divided. Starting with the premise that Japan was enemy number one, Rajaji proposed peace with the Muslim League. G however, wanted Britain to leave India after which Hindus and Muslims would settle their disputes. Guided by </w:t>
      </w:r>
      <w:r>
        <w:rPr>
          <w:b/>
          <w:sz w:val="24"/>
        </w:rPr>
        <w:t>Rajaji</w:t>
      </w:r>
      <w:r>
        <w:rPr>
          <w:sz w:val="24"/>
        </w:rPr>
        <w:t xml:space="preserve">, the Madras Congress legislators </w:t>
      </w:r>
      <w:r>
        <w:rPr>
          <w:b/>
          <w:sz w:val="24"/>
        </w:rPr>
        <w:t>proposed that the Congress should accept the League’s claim for separation of Muslim Majority areas.</w:t>
      </w:r>
      <w:r>
        <w:rPr>
          <w:sz w:val="24"/>
        </w:rPr>
        <w:t xml:space="preserve"> Deeply hurt SP took on Rajaji publicly. G supported SP. Unwilling to change his views, Rajaji resigned from the Congress and the assembly. </w:t>
      </w:r>
    </w:p>
    <w:p>
      <w:pPr>
        <w:pStyle w:val="Normal"/>
        <w:jc w:val="both"/>
        <w:rPr>
          <w:sz w:val="24"/>
        </w:rPr>
      </w:pPr>
      <w:r>
        <w:rPr>
          <w:sz w:val="24"/>
        </w:rPr>
      </w:r>
    </w:p>
    <w:p>
      <w:pPr>
        <w:pStyle w:val="TextBody"/>
        <w:rPr/>
      </w:pPr>
      <w:r>
        <w:rPr/>
        <w:t>SP was the first to agree and Nehru the last to agree with G’s proposal of Quit India. A call to the British to withdraw from India implying that the Congress would struggle to enforce it was the crux of G’s proposal. At the Allahabad WorkCom the Gandhi/Prasad draft was approved on April 30 morning. In the afternoon Prasad withdrew it in favor of Nehru’s draft to maintain party unity. Kriplani recorded the reversal followed a statement from Azad that he would resign if the Gandhi draft was accepted. Despite being upset, SP accepted Nehru’s draft. It did not say that the Brits must withdraw from India but said the Congress would find it impossible to consider any schemes which, even in partial measure, British control over India. When Gandhi heard about the change he told Kriplani “ You should have allowed the Maulana to resign”.</w:t>
      </w:r>
    </w:p>
    <w:p>
      <w:pPr>
        <w:pStyle w:val="Normal"/>
        <w:jc w:val="both"/>
        <w:rPr>
          <w:sz w:val="24"/>
        </w:rPr>
      </w:pPr>
      <w:r>
        <w:rPr>
          <w:sz w:val="24"/>
        </w:rPr>
      </w:r>
    </w:p>
    <w:p>
      <w:pPr>
        <w:pStyle w:val="Normal"/>
        <w:jc w:val="both"/>
        <w:rPr/>
      </w:pPr>
      <w:r>
        <w:rPr>
          <w:sz w:val="24"/>
        </w:rPr>
        <w:t xml:space="preserve">G and SP agreed with Rajaji that the Brits were unlikely to leave India, they envisaged a struggle. Although Nehru / Azad were against </w:t>
      </w:r>
      <w:r>
        <w:rPr>
          <w:b/>
          <w:sz w:val="24"/>
        </w:rPr>
        <w:t>Quit India,</w:t>
      </w:r>
      <w:r>
        <w:rPr>
          <w:sz w:val="24"/>
        </w:rPr>
        <w:t xml:space="preserve"> any patience or passivity by the Congress at that time would have isolated the Congress, allowing violent elements and Subhas Bose to capture the Indian mind. Quit India was for Indian wars than British. The movement did gather momentum forcing the Raj to arrest top Congress leaders. SP, Nehru and Azad with nine others were taken to Ahmednagar fort where they spent the next three winters. All this happened in 1942. In the words of the Viceroy “by far the most serious rebellion since that of 1857”. </w:t>
      </w:r>
    </w:p>
    <w:p>
      <w:pPr>
        <w:pStyle w:val="Normal"/>
        <w:jc w:val="both"/>
        <w:rPr>
          <w:sz w:val="24"/>
        </w:rPr>
      </w:pPr>
      <w:r>
        <w:rPr>
          <w:sz w:val="24"/>
        </w:rPr>
      </w:r>
    </w:p>
    <w:p>
      <w:pPr>
        <w:pStyle w:val="Normal"/>
        <w:jc w:val="both"/>
        <w:rPr/>
      </w:pPr>
      <w:r>
        <w:rPr>
          <w:b/>
          <w:sz w:val="24"/>
        </w:rPr>
        <w:t xml:space="preserve">If the Congress had been saved by Quit India, Jinnah had been strengthened; </w:t>
      </w:r>
      <w:r>
        <w:rPr>
          <w:sz w:val="24"/>
        </w:rPr>
        <w:t xml:space="preserve">the Raj let its sunshine fall on the league. SP would maintain till the end that Quit India was correct. But in a suppressed layer of his soul, lay several thoughts of blame. Yet a significant thought had taken place in his mind. “Next time he would think twice before going by Gandhi’s instinct”. Inwardly SP was prepared to disobey G in the future. Interestingly Nehru would justify Quit India in 1956 “ I don’t think the action we took in 1942 could have been avoided or ought to have been avoided. If we had been passive then, I think we would have lost all her strength”. </w:t>
      </w:r>
    </w:p>
    <w:p>
      <w:pPr>
        <w:pStyle w:val="Normal"/>
        <w:jc w:val="both"/>
        <w:rPr>
          <w:sz w:val="24"/>
        </w:rPr>
      </w:pPr>
      <w:r>
        <w:rPr>
          <w:sz w:val="24"/>
        </w:rPr>
      </w:r>
    </w:p>
    <w:p>
      <w:pPr>
        <w:pStyle w:val="Normal"/>
        <w:jc w:val="both"/>
        <w:rPr>
          <w:sz w:val="24"/>
        </w:rPr>
      </w:pPr>
      <w:r>
        <w:rPr>
          <w:sz w:val="24"/>
        </w:rPr>
        <w:t xml:space="preserve">Although the movement collapsed within two months it would be a mistake to suppose that it was a dismal failure. The violent upsurge of 1942 left no one in doubt that freedom’s battle had begun in right earnest. This movement, the last rising of the people against the Brits, was non-violent, not planned nor led by G, to give him credit would be wrong. </w:t>
      </w:r>
    </w:p>
    <w:p>
      <w:pPr>
        <w:pStyle w:val="Normal"/>
        <w:jc w:val="both"/>
        <w:rPr>
          <w:sz w:val="24"/>
        </w:rPr>
      </w:pPr>
      <w:r>
        <w:rPr>
          <w:sz w:val="24"/>
        </w:rPr>
      </w:r>
    </w:p>
    <w:p>
      <w:pPr>
        <w:pStyle w:val="Normal"/>
        <w:jc w:val="both"/>
        <w:rPr/>
      </w:pPr>
      <w:r>
        <w:rPr>
          <w:sz w:val="24"/>
        </w:rPr>
        <w:t xml:space="preserve">Jailed SP read and read. Mahtab said, “he did not seem to have a scholarly bent of mind while </w:t>
      </w:r>
      <w:r>
        <w:rPr>
          <w:b/>
          <w:sz w:val="24"/>
        </w:rPr>
        <w:t>Nehru wrote, “it is difficult for Vallabhai to think internationally”.</w:t>
      </w:r>
      <w:r>
        <w:rPr>
          <w:sz w:val="24"/>
        </w:rPr>
        <w:t xml:space="preserve"> These comments should be read with the assessment of Pattabhi who wrote in Oct 1942 of the Sardar as “one who inspires awe as well as reference, who is rich in anecdote, flowing in sardonic wit and humor, seemingly ignorant of the current of thought in the world and yet fully conversant with their intimate details and courses, having in him embedded deep in his heart and brain numerous details which explain the politics of the past one score and seven years”. </w:t>
      </w:r>
    </w:p>
    <w:p>
      <w:pPr>
        <w:pStyle w:val="Normal"/>
        <w:jc w:val="both"/>
        <w:rPr>
          <w:sz w:val="24"/>
        </w:rPr>
      </w:pPr>
      <w:r>
        <w:rPr>
          <w:sz w:val="24"/>
        </w:rPr>
      </w:r>
    </w:p>
    <w:p>
      <w:pPr>
        <w:pStyle w:val="Normal"/>
        <w:jc w:val="both"/>
        <w:rPr/>
      </w:pPr>
      <w:r>
        <w:rPr>
          <w:sz w:val="24"/>
        </w:rPr>
        <w:t xml:space="preserve">Azad and Nehru disagreed with Quit India while SP supported it. Knowing each other’s views they avoided arguments by not discussing the subject. As for the ability to include international factors in national strategies, SP, as time would show, probably possessed in greater measure than Nehru. Earlier we note Nehru’s judgement on SP’s mind “lucid but may not be deep”. No wonder SP and Kripalani sensed a superiority complex in Nehru. Weighing the men in Ahmednagar, Pattabhi called </w:t>
      </w:r>
      <w:r>
        <w:rPr>
          <w:b/>
          <w:sz w:val="24"/>
        </w:rPr>
        <w:t xml:space="preserve">SP, “the most wise”. </w:t>
      </w:r>
    </w:p>
    <w:p>
      <w:pPr>
        <w:pStyle w:val="Normal"/>
        <w:jc w:val="both"/>
        <w:rPr>
          <w:b/>
          <w:b/>
          <w:sz w:val="24"/>
        </w:rPr>
      </w:pPr>
      <w:r>
        <w:rPr>
          <w:b/>
          <w:sz w:val="24"/>
        </w:rPr>
      </w:r>
    </w:p>
    <w:p>
      <w:pPr>
        <w:pStyle w:val="Normal"/>
        <w:jc w:val="both"/>
        <w:rPr/>
      </w:pPr>
      <w:r>
        <w:rPr>
          <w:sz w:val="24"/>
        </w:rPr>
        <w:t xml:space="preserve">Unwell, G was released in May 1944. After conferring with Rajaji, G told the Raj that he was prepared to ask the WorCom suspend the disobedience movement and Congress would cooperate fully with the War Effort if a national govt. responsible to the Central Assembly was formed. It was similar to Azad’s proposal but SP did not want the WorCom to yield to the Raj behind G’s back. The Raj spurned the offer. The second move was towards Jinnah. In his search for the settlement with the League, </w:t>
      </w:r>
      <w:r>
        <w:rPr>
          <w:b/>
          <w:sz w:val="24"/>
        </w:rPr>
        <w:t>G went 14 times in September to Jinnah’s house in Mumbai.</w:t>
      </w:r>
      <w:r>
        <w:rPr>
          <w:sz w:val="24"/>
        </w:rPr>
        <w:t xml:space="preserve"> SP, Azad and Nehru disliked this. G’s proposal that the Congress and League must jointly form a national government on the understanding that the contiguous Muslim majority areas could secede following independence, if separation was the preference of their adult populations. </w:t>
      </w:r>
    </w:p>
    <w:p>
      <w:pPr>
        <w:pStyle w:val="Normal"/>
        <w:jc w:val="both"/>
        <w:rPr>
          <w:sz w:val="24"/>
        </w:rPr>
      </w:pPr>
      <w:r>
        <w:rPr>
          <w:sz w:val="24"/>
        </w:rPr>
      </w:r>
    </w:p>
    <w:p>
      <w:pPr>
        <w:pStyle w:val="Normal"/>
        <w:jc w:val="both"/>
        <w:rPr/>
      </w:pPr>
      <w:r>
        <w:rPr>
          <w:b/>
          <w:sz w:val="24"/>
        </w:rPr>
        <w:t xml:space="preserve">G was conceding Pakistan through the Rajaji formula but Jinnah did not find it large enough </w:t>
      </w:r>
      <w:r>
        <w:rPr>
          <w:sz w:val="24"/>
        </w:rPr>
        <w:t>or sovereign enough because G wanted bonds of alliance between Hindustan and Pakistan written into any treaty of separation. Jinnah wanted partition under British auspices and before independence. It is possible that subsequent to his release SP admonished Rajaji for instigating G into his talks with Jinnah.</w:t>
      </w:r>
    </w:p>
    <w:p>
      <w:pPr>
        <w:pStyle w:val="Normal"/>
        <w:jc w:val="both"/>
        <w:rPr>
          <w:sz w:val="24"/>
        </w:rPr>
      </w:pPr>
      <w:r>
        <w:rPr>
          <w:sz w:val="24"/>
        </w:rPr>
      </w:r>
    </w:p>
    <w:p>
      <w:pPr>
        <w:pStyle w:val="TextBody"/>
        <w:rPr/>
      </w:pPr>
      <w:r>
        <w:rPr/>
        <w:t>On Gandhi’s authorization, Bhulabhaidesai in January 1945, held talks with Liaqat Ali Khan to initial a pact that meant a national govt. would be formed with five members each from the Congress and League with two representing other groups. Within a month Liaqat denied any knowledge of the pact. Inspite of having a copy initialed by Liaqat, Desai preferred not to call the bluff. Jinnah disagreed because it did not bar from including a Muslim on the list.  SP had reacted violently against the concession.</w:t>
      </w:r>
    </w:p>
    <w:p>
      <w:pPr>
        <w:pStyle w:val="Normal"/>
        <w:jc w:val="both"/>
        <w:rPr>
          <w:sz w:val="24"/>
        </w:rPr>
      </w:pPr>
      <w:r>
        <w:rPr>
          <w:sz w:val="24"/>
        </w:rPr>
      </w:r>
    </w:p>
    <w:p>
      <w:pPr>
        <w:pStyle w:val="Normal"/>
        <w:jc w:val="both"/>
        <w:rPr>
          <w:sz w:val="24"/>
        </w:rPr>
      </w:pPr>
      <w:r>
        <w:rPr>
          <w:sz w:val="24"/>
        </w:rPr>
        <w:t>In April 1945, SP was transferred to Yeravada jail in Pune. The war ended a month later.</w:t>
      </w:r>
    </w:p>
    <w:p>
      <w:pPr>
        <w:pStyle w:val="Normal"/>
        <w:jc w:val="both"/>
        <w:rPr>
          <w:sz w:val="24"/>
        </w:rPr>
      </w:pPr>
      <w:r>
        <w:rPr>
          <w:sz w:val="24"/>
        </w:rPr>
      </w:r>
    </w:p>
    <w:p>
      <w:pPr>
        <w:pStyle w:val="Heading3"/>
        <w:rPr/>
      </w:pPr>
      <w:r>
        <w:rPr/>
        <w:t xml:space="preserve">Victory 1945 to 1947 </w:t>
      </w:r>
      <w:r>
        <w:rPr>
          <w:b w:val="false"/>
        </w:rPr>
        <w:tab/>
        <w:tab/>
        <w:tab/>
        <w:tab/>
        <w:tab/>
        <w:tab/>
        <w:tab/>
        <w:t>Chapter Six</w:t>
      </w:r>
    </w:p>
    <w:p>
      <w:pPr>
        <w:pStyle w:val="Normal"/>
        <w:rPr>
          <w:b/>
          <w:b/>
          <w:sz w:val="24"/>
          <w:szCs w:val="24"/>
        </w:rPr>
      </w:pPr>
      <w:r>
        <w:rPr>
          <w:b/>
          <w:sz w:val="24"/>
          <w:szCs w:val="24"/>
        </w:rPr>
      </w:r>
    </w:p>
    <w:p>
      <w:pPr>
        <w:pStyle w:val="TextBody"/>
        <w:rPr/>
      </w:pPr>
      <w:r>
        <w:rPr/>
        <w:t xml:space="preserve">Viceroy Wavell announced that WorCom would be released and that Indian leaders would be invited to Simla for talks. </w:t>
      </w:r>
      <w:r>
        <w:rPr>
          <w:b/>
        </w:rPr>
        <w:t>Wavell offered an Executive Council</w:t>
      </w:r>
      <w:r>
        <w:rPr/>
        <w:t xml:space="preserve"> with an equal number of caste Hindus and Muslims plus a scheduled caste member and a few belonging to the minorities. Congress accepted but Jinnah rejected because he wanted to have the absolute right to select all Muslims. The Talks Failed. Jinnah’s stock soared. Ten months G knocked at his doors, now the Viceroy yielded to him. Muslim leaders saw a barren feature for themselves unless they were linked to Jinnah. By virtue of handing over to Jinnah the power of veto, Wavell had practically ensured the creation of Pakistan. Softness was not part of Sardar. On August 9, 1945 he said “</w:t>
      </w:r>
      <w:r>
        <w:rPr>
          <w:b/>
        </w:rPr>
        <w:t>The British talk of Hindu Muslim quarrels</w:t>
      </w:r>
      <w:r>
        <w:rPr/>
        <w:t xml:space="preserve"> but who has thrust the burden on their shoulders. If they are sincere let them hand over to the Congress, league or international arbitration. </w:t>
      </w:r>
      <w:r>
        <w:rPr>
          <w:b/>
        </w:rPr>
        <w:t>Give me just a week’s rule over Britain, I will create such disagreements that England, Wales and Scotland will they will fight one another for ever”.</w:t>
      </w:r>
      <w:r>
        <w:rPr/>
        <w:t xml:space="preserve"> </w:t>
      </w:r>
    </w:p>
    <w:p>
      <w:pPr>
        <w:pStyle w:val="Normal"/>
        <w:jc w:val="both"/>
        <w:rPr>
          <w:sz w:val="24"/>
        </w:rPr>
      </w:pPr>
      <w:r>
        <w:rPr>
          <w:sz w:val="24"/>
        </w:rPr>
      </w:r>
    </w:p>
    <w:p>
      <w:pPr>
        <w:pStyle w:val="Normal"/>
        <w:jc w:val="both"/>
        <w:rPr>
          <w:sz w:val="24"/>
        </w:rPr>
      </w:pPr>
      <w:r>
        <w:rPr>
          <w:sz w:val="24"/>
        </w:rPr>
        <w:t>On Subhash Bose, SP had earlier claimed him as a colleague and fellow fighter and was willing to help the dependants / personnel of the Indian National Army. SP admired Subhas’s bravery and Bose’s supporters SP for his Quit India stand. He had done in 1942 what Subhas had asked for in 1939.</w:t>
      </w:r>
    </w:p>
    <w:p>
      <w:pPr>
        <w:pStyle w:val="Normal"/>
        <w:jc w:val="both"/>
        <w:rPr>
          <w:sz w:val="24"/>
        </w:rPr>
      </w:pPr>
      <w:r>
        <w:rPr>
          <w:sz w:val="24"/>
        </w:rPr>
      </w:r>
    </w:p>
    <w:p>
      <w:pPr>
        <w:pStyle w:val="Normal"/>
        <w:jc w:val="both"/>
        <w:rPr>
          <w:sz w:val="24"/>
        </w:rPr>
      </w:pPr>
      <w:r>
        <w:rPr>
          <w:sz w:val="24"/>
        </w:rPr>
        <w:t xml:space="preserve">In 1945 Labor replaced the Tories. Atlee decided to hold fresh elections to central and provincial assemblies. G was against the Congress taking funds from industrialists but SP knew that it was not practical. SP’s post Ahmednagar independence was sensed by G in early 1946 said he “Sardar is as dear as a son to me”. Earlier SP was brother. A younger brother listens to the elder but a son leads his own life. </w:t>
      </w:r>
    </w:p>
    <w:p>
      <w:pPr>
        <w:pStyle w:val="Normal"/>
        <w:jc w:val="both"/>
        <w:rPr>
          <w:sz w:val="24"/>
        </w:rPr>
      </w:pPr>
      <w:r>
        <w:rPr>
          <w:sz w:val="24"/>
        </w:rPr>
      </w:r>
    </w:p>
    <w:p>
      <w:pPr>
        <w:pStyle w:val="Normal"/>
        <w:jc w:val="both"/>
        <w:rPr/>
      </w:pPr>
      <w:r>
        <w:rPr>
          <w:sz w:val="24"/>
        </w:rPr>
        <w:t xml:space="preserve">1945 election results showed that except in N.W.F.P. the league commanded the Muslim vote. The non-Muslim vote was behind the Congress, which won 56 seats in the Central Assembly and 930 in the provinces, but the League obtained all the 30 seats in the Central Assembly and 427 of the 507 Muslim seats in the provinces. </w:t>
      </w:r>
      <w:r>
        <w:rPr>
          <w:b/>
          <w:sz w:val="24"/>
        </w:rPr>
        <w:t xml:space="preserve">Notice that an also ran party in 1937 was in 1945 the Congress’s main challenger. </w:t>
      </w:r>
      <w:r>
        <w:rPr>
          <w:sz w:val="24"/>
        </w:rPr>
        <w:t xml:space="preserve">Reasons were, free run enjoyed by the League after the ministries resigned, Jinnah’s grit, the quam’s feeling that the British must restore power to those from whom they had taken it, the Raj’s encouragement, G’s knocks at Jinnah’s door, Wavell’s capitulation before Jinnah at Simla. The Congress formed eight provincial ministries and the League two, i.e. Sind and Bengal. </w:t>
      </w:r>
    </w:p>
    <w:p>
      <w:pPr>
        <w:pStyle w:val="Normal"/>
        <w:jc w:val="both"/>
        <w:rPr>
          <w:sz w:val="24"/>
        </w:rPr>
      </w:pPr>
      <w:r>
        <w:rPr>
          <w:sz w:val="24"/>
        </w:rPr>
      </w:r>
    </w:p>
    <w:p>
      <w:pPr>
        <w:pStyle w:val="Normal"/>
        <w:jc w:val="both"/>
        <w:rPr>
          <w:sz w:val="24"/>
        </w:rPr>
      </w:pPr>
      <w:r>
        <w:rPr>
          <w:sz w:val="24"/>
        </w:rPr>
        <w:t xml:space="preserve">Unlike Nehru, who imagined Hindu-Muslim unity when it did not exist SP was frank about the reality. He had no difficulty in describing nonreserved seats as Hindu seats. His work amongst the Muslims remained minimal. He did not move in the Muslim world and they did not move in his. While G spoke as an Indian, SP found it natural to speak as a Hindu. </w:t>
      </w:r>
    </w:p>
    <w:p>
      <w:pPr>
        <w:pStyle w:val="Normal"/>
        <w:jc w:val="both"/>
        <w:rPr>
          <w:sz w:val="24"/>
        </w:rPr>
      </w:pPr>
      <w:r>
        <w:rPr>
          <w:sz w:val="24"/>
        </w:rPr>
        <w:tab/>
        <w:tab/>
        <w:tab/>
        <w:tab/>
        <w:tab/>
        <w:tab/>
      </w:r>
    </w:p>
    <w:p>
      <w:pPr>
        <w:pStyle w:val="Normal"/>
        <w:jc w:val="both"/>
        <w:rPr/>
      </w:pPr>
      <w:r>
        <w:rPr>
          <w:sz w:val="24"/>
        </w:rPr>
        <w:t xml:space="preserve">If India elects for independence, said PM Attlee; she has a right to do so. The </w:t>
      </w:r>
      <w:r>
        <w:rPr>
          <w:b/>
          <w:sz w:val="24"/>
        </w:rPr>
        <w:t>Cabinet Mission led by Stafford Crips</w:t>
      </w:r>
      <w:r>
        <w:rPr>
          <w:sz w:val="24"/>
        </w:rPr>
        <w:t xml:space="preserve"> was sent to solve the Indian problem, convert the Executive Council into an Interim govt. so that Indians could no longer accuse the Brits of clinging to India. Secession was the Congress’s fear; submergence was the quam’s. A Pakistan consisting of Sindh, NW.F.P. Punjab, Bengal and Assam was the league’s demand. The Congress was not too sure what it wanted, a loose federation or a strong center. SP and Nehru wanted a strong center though Nehru, Gandhi and Azad were agreeable to a weaker center if he could retain the Muslim majority areas. Less willing to rule out a settlement Azad proposed a loose all Indian union with substantial provincial autonomy to the Greater Pakistan area provided the compulsory link between different parts of India is not interfered with. This was the origin of the ‘Federation within Federation’ concept proposed by Cripps. </w:t>
      </w:r>
    </w:p>
    <w:p>
      <w:pPr>
        <w:pStyle w:val="Normal"/>
        <w:jc w:val="both"/>
        <w:rPr>
          <w:sz w:val="24"/>
        </w:rPr>
      </w:pPr>
      <w:r>
        <w:rPr>
          <w:sz w:val="24"/>
        </w:rPr>
      </w:r>
    </w:p>
    <w:p>
      <w:pPr>
        <w:pStyle w:val="TextBody"/>
        <w:rPr/>
      </w:pPr>
      <w:r>
        <w:rPr/>
        <w:t>During the long talk’s SP’s interventions were rare but significant. He used them to reject Hindu-Muslim parity at the center. He was distrustful of the League. The talks brought out Jinnah’s revulsion to be part of the Indian Union. Cripps prepared the Cabinet Mission Plan with a Center dealing with defence, foreign affairs and communications and the provinces controlling the rest. The provinces were free to form ‘Groups’ in exercise of their autonomous powers i.e. two or more states could join to become a bigger state. (May 16 proposal).</w:t>
      </w:r>
    </w:p>
    <w:p>
      <w:pPr>
        <w:pStyle w:val="Normal"/>
        <w:jc w:val="both"/>
        <w:rPr>
          <w:sz w:val="24"/>
        </w:rPr>
      </w:pPr>
      <w:r>
        <w:rPr>
          <w:sz w:val="24"/>
        </w:rPr>
      </w:r>
    </w:p>
    <w:p>
      <w:pPr>
        <w:pStyle w:val="Normal"/>
        <w:jc w:val="both"/>
        <w:rPr>
          <w:sz w:val="24"/>
        </w:rPr>
      </w:pPr>
      <w:r>
        <w:rPr>
          <w:sz w:val="24"/>
        </w:rPr>
        <w:t>Muslim groups in the West and the East were suggested. Having voted against being part of the Muslim group, yet N.W.F.P. and the Assam were to be part of the Muslim group. The step by step approached ensured work on the Indian Constitution would start only after the two Groups had been formed. The Congress was told that the idea of Hindu-Muslim parity in the Constituent Assembly was given up while the League was assured if the majority of the Muslim members felt that a subject was communal, the Federal Court would adjudicate if the Assembly or President thought otherwise.</w:t>
      </w:r>
    </w:p>
    <w:p>
      <w:pPr>
        <w:pStyle w:val="Normal"/>
        <w:jc w:val="both"/>
        <w:rPr>
          <w:sz w:val="24"/>
        </w:rPr>
      </w:pPr>
      <w:r>
        <w:rPr>
          <w:sz w:val="24"/>
        </w:rPr>
      </w:r>
    </w:p>
    <w:p>
      <w:pPr>
        <w:pStyle w:val="Normal"/>
        <w:jc w:val="both"/>
        <w:rPr>
          <w:sz w:val="24"/>
        </w:rPr>
      </w:pPr>
      <w:r>
        <w:rPr>
          <w:sz w:val="24"/>
        </w:rPr>
        <w:t xml:space="preserve">The Congress and the League interpreted the plan to their advantage. The League thought it had got Pakistan while the Congress believed that the demand for Pakistan had been rejected. Also, the Mission told the League privately and not the Congress on May 16 that a simple majority votes in the Muslim majority would decide grouping. </w:t>
      </w:r>
    </w:p>
    <w:p>
      <w:pPr>
        <w:pStyle w:val="Normal"/>
        <w:jc w:val="both"/>
        <w:rPr>
          <w:sz w:val="24"/>
        </w:rPr>
      </w:pPr>
      <w:r>
        <w:rPr>
          <w:sz w:val="24"/>
        </w:rPr>
      </w:r>
    </w:p>
    <w:p>
      <w:pPr>
        <w:pStyle w:val="Normal"/>
        <w:jc w:val="both"/>
        <w:rPr>
          <w:sz w:val="24"/>
        </w:rPr>
      </w:pPr>
      <w:r>
        <w:rPr>
          <w:sz w:val="24"/>
        </w:rPr>
        <w:t>While some Congress leaders were willing to consider groupings, SP’s and G’s clear conviction that compulsory grouping was wrong and a stepping stone to Greater Pakistan meant other leaders had to fall in line. Delighted that Jinnah’s main demand for Pakistan had been rejected; SP was worried about a weak centre and the prospect of Assam becoming part of the League’s grouping. Worried he told Wavel that he was opposed to the May 16 statement. The Congress waited for the League’s response and its approach to its second objective i.e. its proposal for an Interim govt.</w:t>
      </w:r>
    </w:p>
    <w:p>
      <w:pPr>
        <w:pStyle w:val="Normal"/>
        <w:jc w:val="both"/>
        <w:rPr>
          <w:sz w:val="24"/>
        </w:rPr>
      </w:pPr>
      <w:r>
        <w:rPr>
          <w:sz w:val="24"/>
        </w:rPr>
      </w:r>
    </w:p>
    <w:p>
      <w:pPr>
        <w:pStyle w:val="Normal"/>
        <w:jc w:val="both"/>
        <w:rPr>
          <w:sz w:val="24"/>
        </w:rPr>
      </w:pPr>
      <w:r>
        <w:rPr>
          <w:sz w:val="24"/>
        </w:rPr>
        <w:t xml:space="preserve">After two rejections Wavell proposed a Council (called June16 proposal) of 14 with 6 Hindus, 5 Muslims, a Sikh, a Parsi and a Christian. Agreeable initially, SP changed his mind after reading Jinnha’s letter to the Viceroy that appeared in the Statesman on June 20. The letter asked, would Jinnah be consulted if the other minority members of the Council were unwilling to join, the League have a veto on every communal issue, could the Congress substitute a Hindu with a Muslim. After evidence of Jinnah’s attitude, SP felt that a coalition with him was not worth considering. </w:t>
      </w:r>
    </w:p>
    <w:p>
      <w:pPr>
        <w:pStyle w:val="Normal"/>
        <w:jc w:val="both"/>
        <w:rPr>
          <w:sz w:val="24"/>
        </w:rPr>
      </w:pPr>
      <w:r>
        <w:rPr>
          <w:sz w:val="24"/>
        </w:rPr>
      </w:r>
    </w:p>
    <w:p>
      <w:pPr>
        <w:pStyle w:val="Normal"/>
        <w:jc w:val="both"/>
        <w:rPr>
          <w:sz w:val="24"/>
        </w:rPr>
      </w:pPr>
      <w:r>
        <w:rPr>
          <w:sz w:val="24"/>
        </w:rPr>
        <w:t>The June 16 offer incorporated a statement that in the event of the two parties being unwilling to form a coalition, the Viceroy would proceed to invite that party which agrees to the May 16 proposal to form the Interim govt.</w:t>
      </w:r>
    </w:p>
    <w:p>
      <w:pPr>
        <w:pStyle w:val="Normal"/>
        <w:jc w:val="both"/>
        <w:rPr>
          <w:sz w:val="24"/>
        </w:rPr>
      </w:pPr>
      <w:r>
        <w:rPr>
          <w:sz w:val="24"/>
        </w:rPr>
      </w:r>
    </w:p>
    <w:p>
      <w:pPr>
        <w:pStyle w:val="Normal"/>
        <w:jc w:val="both"/>
        <w:rPr/>
      </w:pPr>
      <w:r>
        <w:rPr>
          <w:sz w:val="24"/>
        </w:rPr>
        <w:t xml:space="preserve">After lots of deliberation, the Congress read </w:t>
      </w:r>
      <w:r>
        <w:rPr>
          <w:b/>
          <w:sz w:val="24"/>
        </w:rPr>
        <w:t xml:space="preserve">Sardar went against Gandhi’s wishes </w:t>
      </w:r>
      <w:r>
        <w:rPr>
          <w:sz w:val="24"/>
        </w:rPr>
        <w:t>and accepted the May 16, 1946 proposal. Keen to install a League Congress coalition, Cripps and Co said one thing to the Congress and another to the League. Getting Congress into power and preventing the League from obtaining an inflated share were SP’s principal goals (may be he did not want to repeat the mistake of 1939 when the Ministries resigned putting the League in an advantageous position). Said Wavell to the King on 8.7.46 “SP is the recognized tough man of the Congress Working Committee and by far the most formidable character amongst them. He is the probably the only one of them capable of standing up to Gandhi”.</w:t>
      </w:r>
    </w:p>
    <w:p>
      <w:pPr>
        <w:pStyle w:val="Normal"/>
        <w:jc w:val="both"/>
        <w:rPr>
          <w:sz w:val="24"/>
        </w:rPr>
      </w:pPr>
      <w:r>
        <w:rPr>
          <w:sz w:val="24"/>
        </w:rPr>
      </w:r>
    </w:p>
    <w:p>
      <w:pPr>
        <w:pStyle w:val="Normal"/>
        <w:jc w:val="both"/>
        <w:rPr>
          <w:sz w:val="24"/>
        </w:rPr>
      </w:pPr>
      <w:r>
        <w:rPr>
          <w:sz w:val="24"/>
        </w:rPr>
        <w:t xml:space="preserve">Having consented to May and June 16, Jinnah expected to be invited to form the Interim govt. Jinnah was furious. After considering Grouping as an essential feature of their scheme, the Raj accepted the Congress’s rejection of grouping. SP’s firmness and Cripps cleverness prevented a Jinnah govt from being formed. Jinnah ! was to extract a heavy price later. </w:t>
      </w:r>
    </w:p>
    <w:p>
      <w:pPr>
        <w:pStyle w:val="Normal"/>
        <w:jc w:val="both"/>
        <w:rPr>
          <w:sz w:val="24"/>
        </w:rPr>
      </w:pPr>
      <w:r>
        <w:rPr>
          <w:sz w:val="24"/>
        </w:rPr>
      </w:r>
    </w:p>
    <w:p>
      <w:pPr>
        <w:pStyle w:val="Normal"/>
        <w:jc w:val="both"/>
        <w:rPr>
          <w:sz w:val="24"/>
        </w:rPr>
      </w:pPr>
      <w:r>
        <w:rPr>
          <w:sz w:val="24"/>
        </w:rPr>
        <w:t xml:space="preserve">After 97 grueling days, Cripps left India saying both parties having accepted May 16, a new coalition govt would be attempted after a short interval. </w:t>
      </w:r>
    </w:p>
    <w:p>
      <w:pPr>
        <w:pStyle w:val="Normal"/>
        <w:jc w:val="both"/>
        <w:rPr>
          <w:sz w:val="24"/>
        </w:rPr>
      </w:pPr>
      <w:r>
        <w:rPr>
          <w:sz w:val="24"/>
        </w:rPr>
      </w:r>
    </w:p>
    <w:p>
      <w:pPr>
        <w:pStyle w:val="Normal"/>
        <w:jc w:val="both"/>
        <w:rPr/>
      </w:pPr>
      <w:r>
        <w:rPr>
          <w:b/>
          <w:sz w:val="24"/>
        </w:rPr>
        <w:t>Gandhi elects Nehru</w:t>
      </w:r>
      <w:r>
        <w:rPr>
          <w:sz w:val="24"/>
        </w:rPr>
        <w:t xml:space="preserve"> - Aware that the next Congress President would be India’s first defacto Premier, Azad wanted to continue to be President. Nehru had his own ambitions while SP was backed by many PCCs. Nine days before the date for withdrawal of nominations i.e. on April 20, G indicated his preference for Nehru but the party wanted SP. 12 of the 15 PCCs had nominated him. Knowing that no PCC chief would propose Nehru, G asked Kriplani to propose Nehru’s name during a WorCom meeting in Delhi. As soon as Nehru had been proposed Kriplani withdrew his nomination and handed over to SP a fresh piece of paper with the latter’s withdrawal written on it, so that Nehru was elected unopposed. Said G to Nehru. No PCC chief has recommended your name but the WorCom has. Nehru kept quiet. Obtaining confirmation that Nehru would not take second place, G asked SP to sign the statement that Kriplani had given him. SP did so at once as he had withdrawn in 1929,1936 and 1939.</w:t>
      </w:r>
    </w:p>
    <w:p>
      <w:pPr>
        <w:pStyle w:val="Normal"/>
        <w:jc w:val="both"/>
        <w:rPr>
          <w:sz w:val="24"/>
        </w:rPr>
      </w:pPr>
      <w:r>
        <w:rPr>
          <w:sz w:val="24"/>
        </w:rPr>
      </w:r>
    </w:p>
    <w:p>
      <w:pPr>
        <w:pStyle w:val="Normal"/>
        <w:jc w:val="both"/>
        <w:rPr/>
      </w:pPr>
      <w:r>
        <w:rPr>
          <w:b/>
          <w:sz w:val="24"/>
        </w:rPr>
        <w:t xml:space="preserve">Why did G select Nehru? </w:t>
      </w:r>
      <w:r>
        <w:rPr>
          <w:sz w:val="24"/>
        </w:rPr>
        <w:t>One was that Nehru, a Harrow boy, Cambridge graduate; barrister was required to carry out negotiations with the Brits. Two was Nehru’s rapport with a section of the Muslims contracted with SP’s aloofness. That Nehru will not take second place, is better known abroad than Sardar and will make India play a major role in international affairs were other reasons. Finally G realized that Nehru’s selection would not deprive India of Patel’s services but denial would drive Nehru into the opposition.</w:t>
      </w:r>
    </w:p>
    <w:p>
      <w:pPr>
        <w:pStyle w:val="Normal"/>
        <w:jc w:val="both"/>
        <w:rPr/>
      </w:pPr>
      <w:r>
        <w:rPr>
          <w:sz w:val="24"/>
        </w:rPr>
        <w:t>On assuming Presidency Nehru went back on May 16 agreement making Jinnah furious. When the Raj refused to remove the impression that the Congress had accepted May 16, Jinnah got the League to revoke the acceptance of May 16 and launch “</w:t>
      </w:r>
      <w:r>
        <w:rPr>
          <w:b/>
          <w:sz w:val="24"/>
        </w:rPr>
        <w:t>Direct Action”</w:t>
      </w:r>
      <w:r>
        <w:rPr>
          <w:sz w:val="24"/>
        </w:rPr>
        <w:t xml:space="preserve"> to achieve Pakistan.</w:t>
      </w:r>
    </w:p>
    <w:p>
      <w:pPr>
        <w:pStyle w:val="Normal"/>
        <w:jc w:val="both"/>
        <w:rPr>
          <w:sz w:val="24"/>
        </w:rPr>
      </w:pPr>
      <w:r>
        <w:rPr>
          <w:sz w:val="24"/>
        </w:rPr>
      </w:r>
    </w:p>
    <w:p>
      <w:pPr>
        <w:pStyle w:val="Normal"/>
        <w:jc w:val="both"/>
        <w:rPr/>
      </w:pPr>
      <w:r>
        <w:rPr>
          <w:sz w:val="24"/>
        </w:rPr>
        <w:t xml:space="preserve">Aghast at </w:t>
      </w:r>
      <w:r>
        <w:rPr>
          <w:b/>
          <w:sz w:val="24"/>
        </w:rPr>
        <w:t>Nehru’s blunder</w:t>
      </w:r>
      <w:r>
        <w:rPr>
          <w:sz w:val="24"/>
        </w:rPr>
        <w:t xml:space="preserve"> </w:t>
      </w:r>
      <w:r>
        <w:rPr>
          <w:b/>
          <w:sz w:val="24"/>
        </w:rPr>
        <w:t>SP wrote</w:t>
      </w:r>
      <w:r>
        <w:rPr>
          <w:sz w:val="24"/>
        </w:rPr>
        <w:t xml:space="preserve"> “Nehru often acts with childlike innocence—but we must not allow anger to get the better of ourselves. But inspite of all his innocent indiscretions, his unparalleled enthusiasm and passion for freedom make him restless and drive him to a pitch of impatience where he forgets himself. Opposition sometimes drive him mad as he is impatient”.</w:t>
      </w:r>
    </w:p>
    <w:p>
      <w:pPr>
        <w:pStyle w:val="Normal"/>
        <w:jc w:val="both"/>
        <w:rPr>
          <w:sz w:val="24"/>
        </w:rPr>
      </w:pPr>
      <w:r>
        <w:rPr>
          <w:sz w:val="24"/>
        </w:rPr>
      </w:r>
    </w:p>
    <w:p>
      <w:pPr>
        <w:pStyle w:val="Normal"/>
        <w:jc w:val="both"/>
        <w:rPr>
          <w:sz w:val="24"/>
        </w:rPr>
      </w:pPr>
      <w:r>
        <w:rPr>
          <w:sz w:val="24"/>
        </w:rPr>
        <w:t>Jinnah’s plan had the potential to torpedo Wavell’s plans; he was willing to consider an Interim Govt dominated by the Congress. Nehru however, wanted an assurance from the Viceroy that he would figure only as a figurehead. Not knowing what to do it is believed that Wavell through an intermediary ascertained SP’s views. Patel conveyed that the Congress would not insist on the Viceroy’s role as a figurehead if it were asked to form the govt. The WorCom on August 8, agreed with SP overriding Nehru’s views. SP’s conviction had prevailed once more.</w:t>
      </w:r>
    </w:p>
    <w:p>
      <w:pPr>
        <w:pStyle w:val="Normal"/>
        <w:jc w:val="both"/>
        <w:rPr>
          <w:sz w:val="24"/>
        </w:rPr>
      </w:pPr>
      <w:r>
        <w:rPr>
          <w:sz w:val="24"/>
        </w:rPr>
      </w:r>
    </w:p>
    <w:p>
      <w:pPr>
        <w:pStyle w:val="Normal"/>
        <w:jc w:val="both"/>
        <w:rPr/>
      </w:pPr>
      <w:r>
        <w:rPr>
          <w:sz w:val="24"/>
        </w:rPr>
        <w:t xml:space="preserve">The Interim Govt was sworn in September 1946. The </w:t>
      </w:r>
      <w:r>
        <w:rPr>
          <w:b/>
          <w:sz w:val="24"/>
        </w:rPr>
        <w:t xml:space="preserve">Direct Action Day on August 16 rocked Calcutta </w:t>
      </w:r>
      <w:r>
        <w:rPr>
          <w:sz w:val="24"/>
        </w:rPr>
        <w:t>where H.S. Suhrawardy headed a League dominated Coalition. The Statesman referred to it as “the appalling carnage, the worst communal riot in India’s communal history”. When the Hindus retaliated peace was restored within a week. According to a rough estimate, 5000 were dead, over 15,000 injured and 15,000 homeless.</w:t>
      </w:r>
    </w:p>
    <w:p>
      <w:pPr>
        <w:pStyle w:val="Normal"/>
        <w:jc w:val="both"/>
        <w:rPr>
          <w:sz w:val="24"/>
        </w:rPr>
      </w:pPr>
      <w:r>
        <w:rPr>
          <w:sz w:val="24"/>
        </w:rPr>
      </w:r>
    </w:p>
    <w:p>
      <w:pPr>
        <w:pStyle w:val="Normal"/>
        <w:jc w:val="both"/>
        <w:rPr>
          <w:sz w:val="24"/>
        </w:rPr>
      </w:pPr>
      <w:r>
        <w:rPr>
          <w:sz w:val="24"/>
        </w:rPr>
        <w:t xml:space="preserve">Convinced that the League had to be brought into the govt, Wavel asked Nehru, who in a weak moment agreed. Shocked by Nehru’s decision, SP did not protest hard enough when the League joined the govt without rescinding its rejection of May 16. The League wanted Home, SP throated to resign. Eventually a key portfolio Finance was offered to Liaqat Ali. </w:t>
      </w:r>
    </w:p>
    <w:p>
      <w:pPr>
        <w:pStyle w:val="Normal"/>
        <w:jc w:val="both"/>
        <w:rPr>
          <w:sz w:val="24"/>
        </w:rPr>
      </w:pPr>
      <w:r>
        <w:rPr>
          <w:sz w:val="24"/>
        </w:rPr>
      </w:r>
    </w:p>
    <w:p>
      <w:pPr>
        <w:pStyle w:val="Normal"/>
        <w:jc w:val="both"/>
        <w:rPr>
          <w:sz w:val="24"/>
        </w:rPr>
      </w:pPr>
      <w:r>
        <w:rPr>
          <w:sz w:val="24"/>
        </w:rPr>
        <w:t>Ghazanfar Ali Khan, one of the League’s nominees said that their intent of entering the govt was to get a foothold to fight for our cherished goal for Pakistan. Depts controlled by the League became or were seen to be as entrenched Muslim camps.</w:t>
      </w:r>
    </w:p>
    <w:p>
      <w:pPr>
        <w:pStyle w:val="Normal"/>
        <w:jc w:val="both"/>
        <w:rPr>
          <w:sz w:val="24"/>
        </w:rPr>
      </w:pPr>
      <w:r>
        <w:rPr>
          <w:sz w:val="24"/>
        </w:rPr>
      </w:r>
    </w:p>
    <w:p>
      <w:pPr>
        <w:pStyle w:val="Normal"/>
        <w:jc w:val="both"/>
        <w:rPr>
          <w:sz w:val="24"/>
        </w:rPr>
      </w:pPr>
      <w:r>
        <w:rPr>
          <w:sz w:val="24"/>
        </w:rPr>
        <w:t>Early October, about 300 Hindus were killed in Noakali in eastern Bengal. Temples were destroyed, women raped and Hindus forcibly converted. G went to Noakali to instill courage amongst the Hindus and tolerance amongst the Muslims. As a backlash, app 7,000 Muslims were killed in Bihar. Patel visited Bihar with Liaqat.</w:t>
      </w:r>
    </w:p>
    <w:p>
      <w:pPr>
        <w:pStyle w:val="Normal"/>
        <w:jc w:val="both"/>
        <w:rPr>
          <w:sz w:val="24"/>
        </w:rPr>
      </w:pPr>
      <w:r>
        <w:rPr>
          <w:sz w:val="24"/>
        </w:rPr>
      </w:r>
    </w:p>
    <w:p>
      <w:pPr>
        <w:pStyle w:val="Normal"/>
        <w:jc w:val="both"/>
        <w:rPr>
          <w:sz w:val="24"/>
        </w:rPr>
      </w:pPr>
      <w:r>
        <w:rPr>
          <w:sz w:val="24"/>
        </w:rPr>
        <w:t>After entering the govt. Nehru vacated the President’s chair. Azad was keen to replace him but SP is believed to have pulled various strings in different parts of the country to ensure that Kriplani and not Azad became party president. Eventually Azad joined the cabinet in January 1947 while Kriplani felt that the party president no longer as important as before since the party was now in power.</w:t>
      </w:r>
    </w:p>
    <w:p>
      <w:pPr>
        <w:pStyle w:val="Normal"/>
        <w:jc w:val="both"/>
        <w:rPr>
          <w:sz w:val="24"/>
        </w:rPr>
      </w:pPr>
      <w:r>
        <w:rPr>
          <w:sz w:val="24"/>
        </w:rPr>
      </w:r>
    </w:p>
    <w:p>
      <w:pPr>
        <w:pStyle w:val="Normal"/>
        <w:jc w:val="both"/>
        <w:rPr>
          <w:sz w:val="24"/>
        </w:rPr>
      </w:pPr>
      <w:r>
        <w:rPr>
          <w:sz w:val="24"/>
        </w:rPr>
        <w:t>In October 1946 SP moved into their new home at 1 Aurangzeb Road. He appointed Vidya Shankar as his confidential aid. Though not a member of the ICS, V P Menon had begun govt service as a clerk and by sheer merit risen to the Viceroys Reforms Commission. The Patel Menon understanding started in August 1946, was key to the transfer of power, division of Bharat and the merger of the princely states into India. Another valuable official was H M Patel, ICS.</w:t>
      </w:r>
    </w:p>
    <w:p>
      <w:pPr>
        <w:pStyle w:val="Normal"/>
        <w:jc w:val="both"/>
        <w:rPr>
          <w:sz w:val="24"/>
        </w:rPr>
      </w:pPr>
      <w:r>
        <w:rPr>
          <w:sz w:val="24"/>
        </w:rPr>
      </w:r>
    </w:p>
    <w:p>
      <w:pPr>
        <w:pStyle w:val="Normal"/>
        <w:jc w:val="both"/>
        <w:rPr/>
      </w:pPr>
      <w:r>
        <w:rPr>
          <w:sz w:val="24"/>
        </w:rPr>
        <w:t xml:space="preserve">The Constituent Assembly visualized by May 16 has been formed about Sep 1946 but never met till December. Jinnah followed rejection of May 16 by asking the League members of the Assembly to boycott it. While Congress asked the Viceroy to get the league to accept May 16, the League wanted the Congress’s consent to compulsory grouping. HMG’s response was to invite Viceroy Wavell and five Indian leaders to London. SP did not go, Nehru went after a personal appeal by Attlee. </w:t>
      </w:r>
      <w:r>
        <w:rPr>
          <w:b/>
          <w:sz w:val="24"/>
        </w:rPr>
        <w:t>The outcome was a victory for the League.</w:t>
      </w:r>
    </w:p>
    <w:p>
      <w:pPr>
        <w:pStyle w:val="Normal"/>
        <w:jc w:val="both"/>
        <w:rPr>
          <w:b/>
          <w:b/>
          <w:sz w:val="24"/>
        </w:rPr>
      </w:pPr>
      <w:r>
        <w:rPr>
          <w:b/>
          <w:sz w:val="24"/>
        </w:rPr>
      </w:r>
    </w:p>
    <w:p>
      <w:pPr>
        <w:pStyle w:val="Normal"/>
        <w:jc w:val="both"/>
        <w:rPr>
          <w:sz w:val="24"/>
        </w:rPr>
      </w:pPr>
      <w:r>
        <w:rPr>
          <w:sz w:val="24"/>
        </w:rPr>
        <w:t xml:space="preserve">HMG declared that Bengal could vote Assam into a Muslim group even if Assam wanted to stay out and Sind, NWFP could be compelled to join the Group dominated by Punjab. The Raj’s doublespeak was out in the open in favor of the League. SP knew this all along, which is why he avoided the London talks. By not going Nehru might have postponed defeat but neither SP or Nehru were in a position to prevent it. </w:t>
      </w:r>
    </w:p>
    <w:p>
      <w:pPr>
        <w:pStyle w:val="Normal"/>
        <w:jc w:val="both"/>
        <w:rPr>
          <w:sz w:val="24"/>
        </w:rPr>
      </w:pPr>
      <w:r>
        <w:rPr>
          <w:sz w:val="24"/>
        </w:rPr>
      </w:r>
    </w:p>
    <w:p>
      <w:pPr>
        <w:pStyle w:val="Normal"/>
        <w:jc w:val="both"/>
        <w:rPr/>
      </w:pPr>
      <w:r>
        <w:rPr>
          <w:sz w:val="24"/>
        </w:rPr>
        <w:t>SP took a serious view of the last paragraph of the London declaration where HMG stated that no constitution drafted by the constituent assembly in which a large section of the Indian population had not been represented would be forced on unwilling parts of the country. This was in SP’s opinion an encouragement of Pakistan and a reversal of Attlee’s words of March 1946 that “</w:t>
      </w:r>
      <w:r>
        <w:rPr>
          <w:b/>
          <w:sz w:val="24"/>
        </w:rPr>
        <w:t>we cannot allow a minority to place a veto on the advance of the majority”.</w:t>
      </w:r>
      <w:r>
        <w:rPr>
          <w:sz w:val="24"/>
        </w:rPr>
        <w:t xml:space="preserve"> In any case, said SP, if Britain wanted to leave India, HMG should name a date of departure. Jinnah would be bound to compromise.</w:t>
      </w:r>
    </w:p>
    <w:p>
      <w:pPr>
        <w:pStyle w:val="Normal"/>
        <w:jc w:val="both"/>
        <w:rPr>
          <w:sz w:val="24"/>
        </w:rPr>
      </w:pPr>
      <w:r>
        <w:rPr>
          <w:sz w:val="24"/>
        </w:rPr>
      </w:r>
    </w:p>
    <w:p>
      <w:pPr>
        <w:pStyle w:val="Normal"/>
        <w:jc w:val="both"/>
        <w:rPr/>
      </w:pPr>
      <w:r>
        <w:rPr>
          <w:sz w:val="24"/>
        </w:rPr>
        <w:t xml:space="preserve">The </w:t>
      </w:r>
      <w:r>
        <w:rPr>
          <w:b/>
          <w:sz w:val="24"/>
        </w:rPr>
        <w:t xml:space="preserve">Patel- Gandhi </w:t>
      </w:r>
      <w:r>
        <w:rPr>
          <w:sz w:val="24"/>
        </w:rPr>
        <w:t xml:space="preserve">disagreement of June 1946 is in contrast with SP’s statement to the WorkCom in 1942 “I have placed myself in G’s hands. I feel that he is instinctively right”. </w:t>
      </w:r>
      <w:r>
        <w:rPr>
          <w:b/>
          <w:sz w:val="24"/>
        </w:rPr>
        <w:t xml:space="preserve">Patel – Nehru </w:t>
      </w:r>
      <w:r>
        <w:rPr>
          <w:sz w:val="24"/>
        </w:rPr>
        <w:t xml:space="preserve">relationship was tested at the Congress Annual Session at Meerut. Nehru had unexpectedly said that the Congress ministers are likely to resign. Not being a party decision, speaking in Mumbai a fed days later, SP said Congress has no intention of quitting office. Addressing the advocates of Pakistan, SP said “Whatever you do, do it by the method of peace and love. You may succeed. </w:t>
      </w:r>
      <w:r>
        <w:rPr>
          <w:b/>
          <w:sz w:val="24"/>
        </w:rPr>
        <w:t>But the sword will be met by a sword”</w:t>
      </w:r>
      <w:r>
        <w:rPr>
          <w:sz w:val="24"/>
        </w:rPr>
        <w:t>. Cheers greeted the statement, coming after Noakali, the timing was not exactly right. It appears that Nehru and Kriplani complained to G after which G wrote to SP who wrote back. Their differences were now in the open.</w:t>
      </w:r>
    </w:p>
    <w:p>
      <w:pPr>
        <w:pStyle w:val="Normal"/>
        <w:jc w:val="both"/>
        <w:rPr>
          <w:sz w:val="24"/>
        </w:rPr>
      </w:pPr>
      <w:r>
        <w:rPr>
          <w:sz w:val="24"/>
        </w:rPr>
      </w:r>
    </w:p>
    <w:p>
      <w:pPr>
        <w:pStyle w:val="Normal"/>
        <w:jc w:val="both"/>
        <w:rPr>
          <w:sz w:val="24"/>
        </w:rPr>
      </w:pPr>
      <w:r>
        <w:rPr>
          <w:sz w:val="24"/>
        </w:rPr>
        <w:t>The inaugural session of the Constituent Assembly was held in December 1946. As a result of HMG’s London declaration the League and the Princely states boycotted it. Being part of the govt. the Congress had to attend. The League refused to say yes to May 16, to which SP/Nehru wanted on the expulsion of League Minister’s. Wavell refused on which the Congress said it would resign. They however changed their mind on February 20, when Attlee said that Britain would quit India not later than June 1948 handing over “to some form of central govt or in some areas to the existing provincial govts or in such other way as may seem most reasonable” While this is what SP had asked for, Indians all over were thrilled. Menon had outlined to SP a scheme for transfer of power with Partition somewhere in Dec 46/ January 1947. SP did not visualize Pakistan in Dec 46 but was now willing to see India divided.</w:t>
      </w:r>
    </w:p>
    <w:p>
      <w:pPr>
        <w:pStyle w:val="Normal"/>
        <w:jc w:val="both"/>
        <w:rPr>
          <w:sz w:val="24"/>
        </w:rPr>
      </w:pPr>
      <w:r>
        <w:rPr>
          <w:sz w:val="24"/>
        </w:rPr>
      </w:r>
    </w:p>
    <w:p>
      <w:pPr>
        <w:pStyle w:val="Normal"/>
        <w:jc w:val="both"/>
        <w:rPr/>
      </w:pPr>
      <w:r>
        <w:rPr>
          <w:b/>
          <w:sz w:val="24"/>
        </w:rPr>
        <w:t xml:space="preserve">What were the arguments used by Menon to convince SP that partition was the best bet? </w:t>
      </w:r>
      <w:r>
        <w:rPr>
          <w:sz w:val="24"/>
        </w:rPr>
        <w:t>Menon recounts. First it was better to see the country divided than see it move towards civil war. Second by consenting to Dominion status, the Congress would gain British goodwill which would help in bringing the princes around and their cooperation since the Brits commanded the armed forces in India. Three while the three tier Mission Plan was unworkable, partition would enable the emergence of a strong Central Govt. Finally once the League was given Pakistan, it would lose its capacity to obstruct the Congress in the rest of India and the Congress would be free to abolish Muslim electorates. (Reason 4 was flawed since Pakistan has continued a pain the neck.)</w:t>
      </w:r>
    </w:p>
    <w:p>
      <w:pPr>
        <w:pStyle w:val="Normal"/>
        <w:jc w:val="both"/>
        <w:rPr>
          <w:sz w:val="24"/>
        </w:rPr>
      </w:pPr>
      <w:r>
        <w:rPr>
          <w:sz w:val="24"/>
        </w:rPr>
      </w:r>
    </w:p>
    <w:p>
      <w:pPr>
        <w:pStyle w:val="Normal"/>
        <w:jc w:val="both"/>
        <w:rPr/>
      </w:pPr>
      <w:r>
        <w:rPr>
          <w:sz w:val="24"/>
        </w:rPr>
        <w:t xml:space="preserve">Also the experience coalition with the League has disgusted him and the possibility of the Raj extending its rule to keep peace in India infuriated him. Governing India with the League was SP’s nightmare. </w:t>
      </w:r>
      <w:r>
        <w:rPr>
          <w:b/>
          <w:sz w:val="24"/>
        </w:rPr>
        <w:t xml:space="preserve">SP and Muslims </w:t>
      </w:r>
      <w:r>
        <w:rPr>
          <w:sz w:val="24"/>
        </w:rPr>
        <w:t xml:space="preserve">– In response to a suggestion by Sir Norman Smith that the League be offered 7 seats in the Council to the Congress’s 6 SP said “ </w:t>
      </w:r>
      <w:r>
        <w:rPr>
          <w:b/>
          <w:sz w:val="24"/>
        </w:rPr>
        <w:t xml:space="preserve">If you think that generosity will placate the Muslim Oliver Twist, then you do not understand either the Muslim mind or the situation”. </w:t>
      </w:r>
      <w:r>
        <w:rPr>
          <w:sz w:val="24"/>
        </w:rPr>
        <w:t>SP to Cripps on 15.12.1946 “ If strong action had been taken or allowed to be taken, when Direct Action Day was fixed by the Muslim League, all this colossal loss of life and property and the blood-curling events would not have happened. The Viceroy took the contrary view and every action of his since the Great Calcutta Killing has been in the direction of encouraging the Muslim League and putting pressure on us towards appeasement”. The Viceroy’s Journal confirms SP’s charges.</w:t>
      </w:r>
    </w:p>
    <w:p>
      <w:pPr>
        <w:pStyle w:val="Normal"/>
        <w:jc w:val="both"/>
        <w:rPr>
          <w:sz w:val="24"/>
        </w:rPr>
      </w:pPr>
      <w:r>
        <w:rPr>
          <w:sz w:val="24"/>
        </w:rPr>
      </w:r>
    </w:p>
    <w:p>
      <w:pPr>
        <w:pStyle w:val="Normal"/>
        <w:jc w:val="both"/>
        <w:rPr>
          <w:sz w:val="24"/>
        </w:rPr>
      </w:pPr>
      <w:r>
        <w:rPr>
          <w:sz w:val="24"/>
        </w:rPr>
        <w:t xml:space="preserve">The deadline for the Brits departure and Attlee’s word that power might directly go to the provincial govts triggered a struggle for their control. The League dominated the Bengal ministry, was in possession of Sind, could count of Baluchistan but Punjab was not in its hands and so were N.W.F.P. and Assam. It failed in Assam, raised the Islam in danger bogey in NW.F.P. and earned sympathy when its supporters were arrested while in Punjab Muslims picketed govt buildings, hostels and hoisted the League flag over them. After the state premier Khizr resigned, the Raj unwisely asked the League leader in the legislature, Khan of Mamadot to form the govt. In response Master Tara Singh urged Sikhs youths to respond. Lahore Silk Market was set ablaze and Amristsar now a Veritable Inferno. Riots followed. The Mamdot ministry was dismissed. </w:t>
      </w:r>
    </w:p>
    <w:p>
      <w:pPr>
        <w:pStyle w:val="Normal"/>
        <w:jc w:val="both"/>
        <w:rPr>
          <w:sz w:val="24"/>
        </w:rPr>
      </w:pPr>
      <w:r>
        <w:rPr>
          <w:sz w:val="24"/>
        </w:rPr>
      </w:r>
    </w:p>
    <w:p>
      <w:pPr>
        <w:pStyle w:val="Normal"/>
        <w:jc w:val="both"/>
        <w:rPr/>
      </w:pPr>
      <w:r>
        <w:rPr>
          <w:sz w:val="24"/>
        </w:rPr>
        <w:t xml:space="preserve">Hindus and Sikhs demanded partition, SP agreed. The WorCom resolution of March 8, 1947 supported it implying that Bengal be partitioned too. The resolution was a public admission that the Congress was ready to yield Pakistan. G was upset and wrote to SP asking him to explain the Punjab resolution. </w:t>
      </w:r>
      <w:r>
        <w:rPr>
          <w:b/>
          <w:sz w:val="24"/>
        </w:rPr>
        <w:t xml:space="preserve">SP – G differences once more. G </w:t>
      </w:r>
      <w:r>
        <w:rPr>
          <w:sz w:val="24"/>
        </w:rPr>
        <w:t>did not know that on March 4 four days before the resolution, SP had written to Jinnah’s close friend K Dwarkadas “If the League insists on Pakistan, the only alternative is the division of Punjab and Bengal”.</w:t>
      </w:r>
    </w:p>
    <w:p>
      <w:pPr>
        <w:pStyle w:val="Normal"/>
        <w:jc w:val="both"/>
        <w:rPr>
          <w:sz w:val="24"/>
        </w:rPr>
      </w:pPr>
      <w:r>
        <w:rPr>
          <w:sz w:val="24"/>
        </w:rPr>
      </w:r>
    </w:p>
    <w:p>
      <w:pPr>
        <w:pStyle w:val="Normal"/>
        <w:jc w:val="both"/>
        <w:rPr/>
      </w:pPr>
      <w:r>
        <w:rPr>
          <w:b/>
          <w:sz w:val="24"/>
        </w:rPr>
        <w:t xml:space="preserve">SP and G differences – </w:t>
      </w:r>
      <w:r>
        <w:rPr>
          <w:sz w:val="24"/>
        </w:rPr>
        <w:t xml:space="preserve">SP and G differed over the demand of the Bihar Muslim League for a commission of inquiry into the Bihar riots of November 1946. SP and the Raj felt that an inquiry would worsen the situation. G hoped the inquiry would unite the two communities displaying a lack of reality while SP was allergic to anything that looked like appeasement of the League. The Raj supported SP on this. SP’s motives were national. In the summer of 1946 he agreed with Cripps and G and again in the summer of 1946 he agreed with Mountbatten and not G. </w:t>
      </w:r>
    </w:p>
    <w:p>
      <w:pPr>
        <w:pStyle w:val="Normal"/>
        <w:jc w:val="both"/>
        <w:rPr>
          <w:sz w:val="24"/>
        </w:rPr>
      </w:pPr>
      <w:r>
        <w:rPr>
          <w:sz w:val="24"/>
        </w:rPr>
      </w:r>
    </w:p>
    <w:p>
      <w:pPr>
        <w:pStyle w:val="Normal"/>
        <w:jc w:val="both"/>
        <w:rPr>
          <w:sz w:val="24"/>
        </w:rPr>
      </w:pPr>
      <w:r>
        <w:rPr>
          <w:sz w:val="24"/>
        </w:rPr>
        <w:t>Inspite of his reputation as India’s tough man, Mountbatten very quickly detected a twinkle in Sardar’s eye. But SP revealed his toughness to Mountbatten when the latter, after citing a pledge of 25 yrs service by the Raj in 1945 to members of the ICS and IPS, sought compensation from India for loss of careers for officers who chose or were asked to leave on transfer of power. SP put his foot down; no compensation would be paid.</w:t>
      </w:r>
    </w:p>
    <w:p>
      <w:pPr>
        <w:pStyle w:val="Normal"/>
        <w:jc w:val="both"/>
        <w:rPr>
          <w:b/>
          <w:b/>
          <w:sz w:val="24"/>
        </w:rPr>
      </w:pPr>
      <w:r>
        <w:rPr>
          <w:b/>
          <w:sz w:val="24"/>
        </w:rPr>
      </w:r>
    </w:p>
    <w:p>
      <w:pPr>
        <w:pStyle w:val="Normal"/>
        <w:jc w:val="both"/>
        <w:rPr/>
      </w:pPr>
      <w:r>
        <w:rPr>
          <w:b/>
          <w:sz w:val="24"/>
        </w:rPr>
        <w:t xml:space="preserve">G last bid to prevent partition – </w:t>
      </w:r>
      <w:r>
        <w:rPr>
          <w:sz w:val="24"/>
        </w:rPr>
        <w:t>Returning from Bihar on March 31, 1947 G called on the Viceroy and suggested to Mountbatten that the Interim govt be dissolved and Jinnah  invited to form a Cabinet of his choice. As long as the Congress thought that Jinnah was pursuing India’s interest, Congress would cooperate with Jinnah and not use its majority in the Central Assembly to block his ministry. If he wishes Jinnah could continue to advocate Pakistan, provided he eschewed force. Azad agreed with G’s plan and thought it would be the quickest way to stop bloodshed. Nehru and SP opposed the plan though it was never put to Jinnah. V.P. Menon was opposed to the scheme. Yet there was a moment on April 10, when Mountbatten thought that G's proposal might fly. In the middle of a three hour meeting with Jinnah he said “we do not know how sincerely – that it was a day dream of mine to be able to put the Central Govt under the Prime Ministership of Mr Jinnah”. Jinnah was too surprised to react but some 35 minutes later Jinnah “suddenly made a reference out of the blue” to the Viceroy’s proposal. At the WorCom only Ghafar Khan sided with G. Thus G admitted defeat.</w:t>
      </w:r>
    </w:p>
    <w:p>
      <w:pPr>
        <w:pStyle w:val="Normal"/>
        <w:jc w:val="both"/>
        <w:rPr>
          <w:sz w:val="24"/>
        </w:rPr>
      </w:pPr>
      <w:r>
        <w:rPr>
          <w:sz w:val="24"/>
        </w:rPr>
      </w:r>
    </w:p>
    <w:p>
      <w:pPr>
        <w:pStyle w:val="Normal"/>
        <w:jc w:val="both"/>
        <w:rPr/>
      </w:pPr>
      <w:r>
        <w:rPr>
          <w:b/>
          <w:sz w:val="24"/>
        </w:rPr>
        <w:t>Life is all about turnarounds.</w:t>
      </w:r>
      <w:r>
        <w:rPr>
          <w:sz w:val="24"/>
        </w:rPr>
        <w:t xml:space="preserve"> In 1940, writing in the Harijan “The Muslim League is frankly communal and wants to divide India into two parts”. He wrote in April 1942 “If the vast majority of Muslims regard themselves as a separate nation having nothing in common with the Hindus, no power on earth can compel them to think otherwise. And if they want to partition India on that basis, they must have it, unless Hindus want to fight against such a division”. In 1944, G visited Jinnah’s house 14 times conceding Pakistan through the Rajaji formula but Jinnah did not find it large enough then yet today he was fighting against it. What is common however, is his appeasement of the League. G told Azad on 03/03/1947 “If the Congress wishes to accept partition, it will be over my dead body. So long as I am alive, I will never agree to the partition of India. Nor will I, if I can help it, allow the Congress to accept it”. </w:t>
      </w:r>
    </w:p>
    <w:p>
      <w:pPr>
        <w:pStyle w:val="Normal"/>
        <w:jc w:val="both"/>
        <w:rPr>
          <w:sz w:val="24"/>
        </w:rPr>
      </w:pPr>
      <w:r>
        <w:rPr>
          <w:sz w:val="24"/>
        </w:rPr>
      </w:r>
    </w:p>
    <w:p>
      <w:pPr>
        <w:pStyle w:val="Normal"/>
        <w:jc w:val="both"/>
        <w:rPr>
          <w:sz w:val="24"/>
        </w:rPr>
      </w:pPr>
      <w:r>
        <w:rPr>
          <w:sz w:val="24"/>
        </w:rPr>
        <w:t>SP looked for opportunities to show his goodwill to Britain. He appreciated the fact that Britain inspite of domestic problems were handling India’s partition. But he retained his bluntness. He called Abell, the Secretary of the Muslim League. Responding to fresh incidents of violence against Hindus and Sikhs in Punjab and NW.F.P. He said to Mountbatten “There is a civil war on and you are doing nothing to stop it. You won’t govern yourself and you won’t let the Central Govt govern”. Law and Order was a state subject and there was little SP could do to curb riots. Mountbatten wanted Williams as the Home Secretary while SP  wanted Banerjee. Mounbatten has lied by saying that bragging over his victory over Patel in Banerjee’s appointment but the reality was different. SP wanted Banerjee period.</w:t>
      </w:r>
    </w:p>
    <w:p>
      <w:pPr>
        <w:pStyle w:val="Normal"/>
        <w:jc w:val="both"/>
        <w:rPr>
          <w:sz w:val="24"/>
        </w:rPr>
      </w:pPr>
      <w:r>
        <w:rPr>
          <w:sz w:val="24"/>
        </w:rPr>
      </w:r>
    </w:p>
    <w:p>
      <w:pPr>
        <w:pStyle w:val="Normal"/>
        <w:jc w:val="both"/>
        <w:rPr>
          <w:sz w:val="24"/>
        </w:rPr>
      </w:pPr>
      <w:r>
        <w:rPr>
          <w:sz w:val="24"/>
        </w:rPr>
        <w:t xml:space="preserve">Inspite of what appears above, SP on April 25 told Mountbatten that if the League were to accept the Cabinet Mission Plan read as understood by the Congress then partition could be avoided. Jinnah too was tired of the Congress League fights and requested Mountbatten not to ask him to accept the Cabinet Mission Plan. In separate public speeches, Nehru conceded partition on April 20 and SP on May 9, 1947. </w:t>
      </w:r>
    </w:p>
    <w:p>
      <w:pPr>
        <w:pStyle w:val="Normal"/>
        <w:jc w:val="both"/>
        <w:rPr>
          <w:sz w:val="24"/>
        </w:rPr>
      </w:pPr>
      <w:r>
        <w:rPr>
          <w:sz w:val="24"/>
        </w:rPr>
      </w:r>
    </w:p>
    <w:p>
      <w:pPr>
        <w:pStyle w:val="Normal"/>
        <w:jc w:val="both"/>
        <w:rPr/>
      </w:pPr>
      <w:r>
        <w:rPr>
          <w:sz w:val="24"/>
        </w:rPr>
        <w:t xml:space="preserve">SP prudence has not ended even if his silence has. He will concede Pakistan if the League insists, the British decide on it because the Congress has always stood against coercion. Between Dec 46 when SP was converted to partition and May-June 47 when the Indian public was converted, </w:t>
      </w:r>
      <w:r>
        <w:rPr>
          <w:b/>
          <w:sz w:val="24"/>
        </w:rPr>
        <w:t>SP had displayed tactics of a high order.</w:t>
      </w:r>
      <w:r>
        <w:rPr>
          <w:sz w:val="24"/>
        </w:rPr>
        <w:t xml:space="preserve"> In patience, timing, choice of argument and willingness of others willing to advocate a remedy, he provided a lesson to Gopalachari who five years ago had been thrown into wilderness for preaching the same remedy. SP kept quiet until it was time to say that his search for alternatives had failed. </w:t>
      </w:r>
    </w:p>
    <w:p>
      <w:pPr>
        <w:pStyle w:val="Normal"/>
        <w:jc w:val="both"/>
        <w:rPr>
          <w:sz w:val="24"/>
        </w:rPr>
      </w:pPr>
      <w:r>
        <w:rPr>
          <w:sz w:val="24"/>
        </w:rPr>
      </w:r>
    </w:p>
    <w:p>
      <w:pPr>
        <w:pStyle w:val="TextBody"/>
        <w:rPr/>
      </w:pPr>
      <w:r>
        <w:rPr/>
        <w:t>Realizing the pitfalls of Plan Balkhan, SP agreed to Dominion Status with V P Menon.  Mountbatten secured Nehru’s approval but was concerned about G’s views. SP assured Nehru that it was his responsibility to convince G. Nehru “finally asked SP if in that case he should go ahead”. If Nehru was impuslive in public and hesitant alone, SP was cautious in public, was bold when the moment of personal decision came. The new plan envisaged the transfer of power to two entities, the existing Constituent Assembly and another formed by members from Sind, Baluchistan, West Punjab and East Bengal. Both would Dominion Status. In no way would this mean less than independence, either could leave the Commonwealth when desired. The N.W.F.P. would choose between India and Pakistan through a referendum as would Assam’s Sylhet district, which had a Muslim majority.</w:t>
      </w:r>
    </w:p>
    <w:p>
      <w:pPr>
        <w:pStyle w:val="Normal"/>
        <w:jc w:val="both"/>
        <w:rPr>
          <w:sz w:val="24"/>
        </w:rPr>
      </w:pPr>
      <w:r>
        <w:rPr>
          <w:sz w:val="24"/>
        </w:rPr>
      </w:r>
    </w:p>
    <w:p>
      <w:pPr>
        <w:pStyle w:val="Normal"/>
        <w:jc w:val="both"/>
        <w:rPr/>
      </w:pPr>
      <w:r>
        <w:rPr>
          <w:sz w:val="24"/>
        </w:rPr>
        <w:t xml:space="preserve">Though G felt excluded, SP’s WorCom colleagues acknowledged Patel’s crucial role. Sarojini </w:t>
      </w:r>
      <w:r>
        <w:rPr>
          <w:b/>
          <w:sz w:val="24"/>
        </w:rPr>
        <w:t>Naidu called him</w:t>
      </w:r>
      <w:r>
        <w:rPr>
          <w:sz w:val="24"/>
        </w:rPr>
        <w:t xml:space="preserve"> on May 11, 1947 “the man of decision and man of action in our councils”. Said Kriplani “When we are faced with thorny problems, and G’s advice is not available, we consider Sardar Patel as our leader”.  G was against the plan but was in a minority.</w:t>
      </w:r>
    </w:p>
    <w:p>
      <w:pPr>
        <w:pStyle w:val="Normal"/>
        <w:jc w:val="both"/>
        <w:rPr>
          <w:sz w:val="24"/>
        </w:rPr>
      </w:pPr>
      <w:r>
        <w:rPr>
          <w:sz w:val="24"/>
        </w:rPr>
      </w:r>
    </w:p>
    <w:p>
      <w:pPr>
        <w:pStyle w:val="TextBody"/>
        <w:rPr/>
      </w:pPr>
      <w:r>
        <w:rPr/>
        <w:t xml:space="preserve">SP’s Pakistan was sharply delimited. Jinnah had been pressing for joint control of Calcutta. Mountbatten sent Menon to get SP’s approval on the matter. SP said “Not even for six hours”. Jinnah had earlier demanded an 800-mile corridor link between East and West Pakistan. SP called the claim “such fantastic nonsense as not to be taken seriously”. </w:t>
      </w:r>
    </w:p>
    <w:p>
      <w:pPr>
        <w:pStyle w:val="TextBody"/>
        <w:rPr/>
      </w:pPr>
      <w:r>
        <w:rPr/>
        <w:t>At 3 pm on June 3, Kriplani’s letter conveying Congress’s acceptance was delivered to the Viceroy’s house. Jinnah explained he could not sign on the League’s behalf until the party Central Council met, which it was not likely to meet in the next few days. An exasperated Mountbatten said a nod from Jinnah at the next meeting would suffice. Next day Mountbatten casually announced “I think the transfer could be about 15</w:t>
      </w:r>
      <w:r>
        <w:rPr>
          <w:vertAlign w:val="superscript"/>
        </w:rPr>
        <w:t>th</w:t>
      </w:r>
      <w:r>
        <w:rPr/>
        <w:t xml:space="preserve"> August”.</w:t>
      </w:r>
    </w:p>
    <w:p>
      <w:pPr>
        <w:pStyle w:val="TextBody"/>
        <w:rPr/>
      </w:pPr>
      <w:r>
        <w:rPr/>
      </w:r>
    </w:p>
    <w:p>
      <w:pPr>
        <w:pStyle w:val="TextBody"/>
        <w:rPr/>
      </w:pPr>
      <w:r>
        <w:rPr/>
        <w:t xml:space="preserve">The Partition plan was ratified by the WorCom on June 2. Purshottam Tandon of U.P. and Choithram Gidwani were against it but </w:t>
      </w:r>
      <w:r>
        <w:rPr>
          <w:b/>
        </w:rPr>
        <w:t>SP delivered a key note address.</w:t>
      </w:r>
      <w:r>
        <w:rPr/>
        <w:t xml:space="preserve"> “I fully appreciate the fears of our brothers from (the Muslim-majority areas). Nobody likes the division of India and my heart is heavy. But the choice is between one division and many divisions. We must face facts, cannot give in to emotionalism and sentimentality. The WorCom has not acted out of fear. But I am afraid that all our toil and hard work of these many years might go waste and prove unfruitful. My nine months in office have completely disillusioned me regarding the supposed merits of the Cabinet Mission Plan. Except for a few honorable exceptions, Muslim officials from top to bottom are working for the League. The communal veto given to the League in the mission plan would have blocked India’s progress at every stage. Whether or not we like it, de facto Pakistan already exists in Punjab and Bengal. Under the circumstances I would prefer a de jure Pakistan which may make the League more responsible. Freedom is coming. We have 75 to 80 % of India, which we can make strong with our genius. The League can develop the rest of the country”. </w:t>
      </w:r>
    </w:p>
    <w:p>
      <w:pPr>
        <w:pStyle w:val="TextBody"/>
        <w:rPr/>
      </w:pPr>
      <w:r>
        <w:rPr/>
      </w:r>
    </w:p>
    <w:p>
      <w:pPr>
        <w:pStyle w:val="TextBody"/>
        <w:rPr/>
      </w:pPr>
      <w:r>
        <w:rPr/>
        <w:t>Neither Ghaffar nor Badshah Khan of N.W.F.P. attended the meeting. In the 1946 elections, which the League had fought on the issue of Pakistan, the League had won 17 out of the 38 Muslim seats. But in the charged climate of mid-1947, a referendum could produce only one result. Yet Mountbatten convinced Nehru in the third week of April to accept the principle of a referendum. Clear on his priorities – obtaining control of 75 to 80 % of India, SP had concluded that NW.F.P. had to be written off. Held in July, the referendum produced 289244 votes for Pakistan and 2874 for India.</w:t>
      </w:r>
    </w:p>
    <w:p>
      <w:pPr>
        <w:pStyle w:val="TextBody"/>
        <w:rPr>
          <w:b/>
          <w:b/>
        </w:rPr>
      </w:pPr>
      <w:r>
        <w:rPr>
          <w:b/>
        </w:rPr>
      </w:r>
    </w:p>
    <w:p>
      <w:pPr>
        <w:pStyle w:val="TextBody"/>
        <w:rPr>
          <w:b/>
          <w:b/>
        </w:rPr>
      </w:pPr>
      <w:r>
        <w:rPr>
          <w:b/>
        </w:rPr>
        <w:t xml:space="preserve">Princely States </w:t>
      </w:r>
    </w:p>
    <w:p>
      <w:pPr>
        <w:pStyle w:val="TextBody"/>
        <w:rPr/>
      </w:pPr>
      <w:r>
        <w:rPr/>
        <w:t xml:space="preserve">On June 27,1947 a communiqué announced that SP would head a new department called Department of States and V P Menon was the department’s secretary. While Nehru was involved it was SP’s baby from October 1946. Said G to SP “The problem of the states is so difficult that you only can solve it”. Mountbatten recorded his relief that “Patel essentially a realist and very sensible” and not Nehru was to be a States Member. </w:t>
      </w:r>
    </w:p>
    <w:p>
      <w:pPr>
        <w:pStyle w:val="TextBody"/>
        <w:rPr/>
      </w:pPr>
      <w:r>
        <w:rPr/>
      </w:r>
    </w:p>
    <w:p>
      <w:pPr>
        <w:pStyle w:val="TextBody"/>
        <w:rPr/>
      </w:pPr>
      <w:r>
        <w:rPr/>
        <w:t>As Menon would acknowledge later he was given both respect and discretion. “Having selected his men, SP trusted them entirely to implement his policy. Sardar never assumed that he knew everything and he never adopted a policy without full and frank consultation. Whenever we entered into discussion, we did do as personal friends rather than as Minister and Secretary.</w:t>
      </w:r>
    </w:p>
    <w:p>
      <w:pPr>
        <w:pStyle w:val="TextBody"/>
        <w:rPr/>
      </w:pPr>
      <w:r>
        <w:rPr/>
      </w:r>
    </w:p>
    <w:p>
      <w:pPr>
        <w:pStyle w:val="TextBody"/>
        <w:rPr/>
      </w:pPr>
      <w:r>
        <w:rPr/>
        <w:t>With the transfer of power, the Raj announced that the special relationship with the Princes would come to an end. The void would have to be filled either by the States entering into a special relationship with the successor govt or govts or failing this into political arrangements with them. Jaipur, Rewa, Cochin, Jodhpur, Bikanner, Patiala and Baroda had expressed a desire to be part of the Constituent Assembly on April 28. Travancore and Hyderabad announced that they would be independent. Alerted to Nizam’s bid for sway over Bastar, SP even before he assumed charge of the Homes dept squashed Conrad Corfield’s (Viceroys Chief guide on States) desire to help the Nizam. The Nawab of Bhopal was wanting to be independent or join Pakistan.</w:t>
      </w:r>
    </w:p>
    <w:p>
      <w:pPr>
        <w:pStyle w:val="TextBody"/>
        <w:rPr/>
      </w:pPr>
      <w:r>
        <w:rPr/>
      </w:r>
    </w:p>
    <w:p>
      <w:pPr>
        <w:pStyle w:val="TextBody"/>
        <w:rPr/>
      </w:pPr>
      <w:r>
        <w:rPr/>
        <w:t xml:space="preserve">K M Munshi was not alone in believing that Jinnah had given his blessings to an attempt to project Pakistan right across India through the states of Jodhpur, Jaipur, Baroda and Bhopal. Jinnah had handed over the ruler of Jodhpur, Hanwant Singh a blank sheet of paper all the concessions that he wanted”. </w:t>
      </w:r>
    </w:p>
    <w:p>
      <w:pPr>
        <w:pStyle w:val="TextBody"/>
        <w:rPr/>
      </w:pPr>
      <w:r>
        <w:rPr/>
      </w:r>
    </w:p>
    <w:p>
      <w:pPr>
        <w:pStyle w:val="TextBody"/>
        <w:rPr/>
      </w:pPr>
      <w:r>
        <w:rPr/>
        <w:t xml:space="preserve">The wooing of princes began in early May. Evidence of his exertions in the first half of May knocks down a story that Mountbatten would later float. “The first time he debated the states problem with SP, SP told him he need not bother because after the transfer of power the States people would rise, depose their rulers and throw their lot with the Congress”. </w:t>
      </w:r>
    </w:p>
    <w:p>
      <w:pPr>
        <w:pStyle w:val="TextBody"/>
        <w:rPr/>
      </w:pPr>
      <w:r>
        <w:rPr/>
      </w:r>
    </w:p>
    <w:p>
      <w:pPr>
        <w:pStyle w:val="TextBody"/>
        <w:rPr/>
      </w:pPr>
      <w:r>
        <w:rPr/>
        <w:t xml:space="preserve">As the story goes, Mounbatten persuaded SP to give up confrontation for compromise under which the rulers would hand over defence, external affairs and communications to India in exchange for which, the Congress would guarantee the ruler’s titles, privileges and personal property. Mountbatten was seeking credit when there was none. Menon claimed that the scheme was his, he discussed with SP first who was inclined to agree. After securing Nehru’s agreement, Menon got the Viceroy to agree too. </w:t>
      </w:r>
    </w:p>
    <w:p>
      <w:pPr>
        <w:pStyle w:val="TextBody"/>
        <w:rPr/>
      </w:pPr>
      <w:r>
        <w:rPr/>
      </w:r>
    </w:p>
    <w:p>
      <w:pPr>
        <w:pStyle w:val="TextBody"/>
        <w:rPr/>
      </w:pPr>
      <w:r>
        <w:rPr/>
        <w:t xml:space="preserve">Mountbatten’s story is only his peg for hanging a trophy that belongs to Menon. SP had got involved in the states much before Mountbatten did on June 3. It suited SP who would describe it to the Viceroy as “your offer”. Menon on his part shrewdly suggested to Mountbatten that the wounds of partition might to some extent be healed if the Viceroy sold the scheme to the rulers and thereby enlarged the Dominion of India. The Viceroy was touched with this gesture. Menon may well have persuaded the Viceroy to own the formula and sell it to the princes as his. The accession team consisted of Nehru, Menon, Mountbatten and SP. </w:t>
      </w:r>
      <w:r>
        <w:rPr>
          <w:b/>
        </w:rPr>
        <w:t xml:space="preserve">Although Patel was the captain of the ship, each member was indispensable to its success. </w:t>
      </w:r>
    </w:p>
    <w:p>
      <w:pPr>
        <w:pStyle w:val="TextBody"/>
        <w:rPr>
          <w:b/>
          <w:b/>
        </w:rPr>
      </w:pPr>
      <w:r>
        <w:rPr>
          <w:b/>
        </w:rPr>
      </w:r>
    </w:p>
    <w:p>
      <w:pPr>
        <w:pStyle w:val="TextBody"/>
        <w:rPr/>
      </w:pPr>
      <w:r>
        <w:rPr/>
        <w:t xml:space="preserve">On July 5, SP said to the princes – “We ask no more of the States than accession on these three subjects in which the common interests of the country are involved. In other areas we would scrupulously respect their autonomous existence. I invite my friends the rulers of States and their people to the councils of the Constituent Assembly in this spirit of friendliness”. He also informed the princes that the Govts terms would be stiffer after August 15 and that there would be a limit to his capacity to restrain foes of the princes. </w:t>
      </w:r>
    </w:p>
    <w:p>
      <w:pPr>
        <w:pStyle w:val="TextBody"/>
        <w:rPr/>
      </w:pPr>
      <w:r>
        <w:rPr/>
      </w:r>
    </w:p>
    <w:p>
      <w:pPr>
        <w:pStyle w:val="TextBody"/>
        <w:rPr/>
      </w:pPr>
      <w:r>
        <w:rPr/>
        <w:t xml:space="preserve">Courtship continued. On July 10 a number of rulers were invited to 1 Aurangzeb Road. About a fortnight later, </w:t>
      </w:r>
      <w:r>
        <w:rPr>
          <w:b/>
        </w:rPr>
        <w:t>Mountbatten played his role to perfection.</w:t>
      </w:r>
      <w:r>
        <w:rPr/>
        <w:t xml:space="preserve"> Facing the state rulers in full uniform he addressed them without notes. “The Indian Independence Act releases the states on 15/8/47 from all their obligations to the Crown. The states have complete freedom. But there has grown up during the period of British rule a system, which meant that the subcontinent of India acted as an economic entity. That link is now to be broken. If nothing can be put in place, only chaos can result and that will hurt the states first. The States are theoretically free to link their future with whichever Dominion they may care. But I may point out that there are certain geographical compulsions, which cannot be evaded. The vast majority of the states are linked geographically with the Dominion of India. I am sure that these three subjects have got to be handled by you for a larger organization. The draft Instrument of Accession provides that the states can accede on three subjects only (and) without financial liability. Further the Instrument of Accession contains an explicit provision that in no other matter has the Central Govt any other authority. But I must make it clear that I have to still persuade the Govt of India to accept it. If all of you would cooperate with me and are ready to accede, I am confident that I can succeed in my efforts. Remember that the day of transfer of power is very close and if you are prepared to come in, you must do so before 15</w:t>
      </w:r>
      <w:r>
        <w:rPr>
          <w:vertAlign w:val="superscript"/>
        </w:rPr>
        <w:t>TH</w:t>
      </w:r>
      <w:r>
        <w:rPr/>
        <w:t xml:space="preserve"> August”.</w:t>
      </w:r>
    </w:p>
    <w:p>
      <w:pPr>
        <w:pStyle w:val="TextBody"/>
        <w:rPr/>
      </w:pPr>
      <w:r>
        <w:rPr/>
      </w:r>
    </w:p>
    <w:p>
      <w:pPr>
        <w:pStyle w:val="TextBody"/>
        <w:rPr/>
      </w:pPr>
      <w:r>
        <w:rPr/>
        <w:t xml:space="preserve">A few days earlier Jinnah had shocked Mountbatten that he was not needed as Pakistan’s first Governor General. (India had asked him to stay on). This may have wounded the Viceroy and augmented the zeal with which he spoke that eventful day. By requesting Mountbatten to stay on Nehru and SP has secured his salesmanship for accession. When Yeshwant Rao Holkar of Indore attacked the instrument of accession, with a straight face Mountbatten claimed that he had drafted the Instrument of Accession although it was admitted by him earlier that V.P. Menon had drafted it. </w:t>
      </w:r>
    </w:p>
    <w:p>
      <w:pPr>
        <w:pStyle w:val="TextBody"/>
        <w:rPr/>
      </w:pPr>
      <w:r>
        <w:rPr/>
      </w:r>
    </w:p>
    <w:p>
      <w:pPr>
        <w:pStyle w:val="TextBody"/>
        <w:rPr/>
      </w:pPr>
      <w:r>
        <w:rPr/>
        <w:t>While Gwalior was the first state to announce accession, Baroda was the first to sign it. The greatest share of credit goes to Yadavindra Singh of Patiala and Sadul Singh of Bikaner. Thus the three great strands of Indian history-Maratha, Rajput and Sikh came together. By about August 15, quoting Hobson “apart from the few states clearly destined to adhere to Pakistan, every one both great and small bar only three had signed Instruments of Accession- a very small basketful of apples, though two of the missing states were very large apples indeed”. Bhopal, Kashmir, Junagarh and Hyderabad ! In Menon’s view, Vallabhai’s masterly handling of the princes was the foremost factor in the success of the accession policy.</w:t>
      </w:r>
    </w:p>
    <w:p>
      <w:pPr>
        <w:pStyle w:val="TextBody"/>
        <w:rPr/>
      </w:pPr>
      <w:r>
        <w:rPr/>
      </w:r>
    </w:p>
    <w:p>
      <w:pPr>
        <w:pStyle w:val="TextBody"/>
        <w:rPr/>
      </w:pPr>
      <w:r>
        <w:rPr/>
        <w:t xml:space="preserve">The Nawab of </w:t>
      </w:r>
      <w:r>
        <w:rPr>
          <w:b/>
        </w:rPr>
        <w:t>Bhopal</w:t>
      </w:r>
      <w:r>
        <w:rPr/>
        <w:t xml:space="preserve"> asked for an extension of the 15</w:t>
      </w:r>
      <w:r>
        <w:rPr>
          <w:vertAlign w:val="superscript"/>
        </w:rPr>
        <w:t>th</w:t>
      </w:r>
      <w:r>
        <w:rPr/>
        <w:t xml:space="preserve"> August deadline but SP was unwilling. In view of his friendship with Mountbatten SP agreed to a special arrangement. “The Nawab would sign and deliver to Mountbatten the Instrument of Accession before the midnight of 14</w:t>
      </w:r>
      <w:r>
        <w:rPr>
          <w:vertAlign w:val="superscript"/>
        </w:rPr>
        <w:t>th</w:t>
      </w:r>
      <w:r>
        <w:rPr/>
        <w:t xml:space="preserve"> August and the Viceroy would lock it up in his private case, not deliver it to the States dept until 25/8/ or unless the Nawab authorizes him to deliver earlier”. The device enabled the Nawab to claim and the Sardar to deny that he had received an extension. </w:t>
      </w:r>
    </w:p>
    <w:p>
      <w:pPr>
        <w:pStyle w:val="TextBody"/>
        <w:rPr/>
      </w:pPr>
      <w:r>
        <w:rPr/>
      </w:r>
    </w:p>
    <w:p>
      <w:pPr>
        <w:pStyle w:val="TextBody"/>
        <w:rPr/>
      </w:pPr>
      <w:r>
        <w:rPr/>
        <w:t xml:space="preserve">From the end of June 1947 to SP’s death Menon saw SP atleast twice a day. Another person H M Patel represented India on the two man Steering Committee charged with settling the mechanics of partition. </w:t>
      </w:r>
      <w:r>
        <w:rPr>
          <w:b/>
        </w:rPr>
        <w:t xml:space="preserve">HM Patel’s views on SP </w:t>
      </w:r>
      <w:r>
        <w:rPr/>
        <w:t xml:space="preserve">“After referring to the farsightedness, generosity and breadth of mind that the Sardar displayed in the Partition Council and recalling that he made himself available for consultation at all hours he said – With an almost unerring instinct he knew precisely what the right course was, and it can be said that we have gone wrong only where have somehow succeeded in persuading him against his own instinctive view”. “You saw his face” Kriplani would say later of Patel “It grew year by year in power and determination”. </w:t>
      </w:r>
    </w:p>
    <w:p>
      <w:pPr>
        <w:pStyle w:val="TextBody"/>
        <w:rPr/>
      </w:pPr>
      <w:r>
        <w:rPr/>
      </w:r>
    </w:p>
    <w:p>
      <w:pPr>
        <w:pStyle w:val="TextBody"/>
        <w:rPr/>
      </w:pPr>
      <w:r>
        <w:rPr/>
        <w:t>In a fortnight before freedom he along with Nehru chose India’s Cabinet Ministers and Governors. The line up gave Sardar great influence but he knew that Nehru was a darling of the people in a way he could never be. This realization produced the Nehru-Patel duumvirate that would administer India from independence until Sardar’s death. In the selection of Ambedkar and Mookerjee, Patel’s was undoubtfully a decisive role. The latter had secured Sardar’s favor by demanding Bengal’s partition in March 47 and by refusing to join an abortive bid for a united and independent Bengal that Sarat Bose and Suhrawady made in April and May 1947.</w:t>
      </w:r>
    </w:p>
    <w:p>
      <w:pPr>
        <w:pStyle w:val="TextBody"/>
        <w:rPr/>
      </w:pPr>
      <w:r>
        <w:rPr/>
      </w:r>
    </w:p>
    <w:p>
      <w:pPr>
        <w:pStyle w:val="TextBody"/>
        <w:rPr/>
      </w:pPr>
      <w:r>
        <w:rPr/>
        <w:t>In Punjab, 1200 Muslims and 3,800 Sikhs had been killed since March 4 when rioting began. The worst carnage in March at Rawalpindi with Sikhs being the main victims. Riots spread. Patel accused the Raj of shrinking. A decision was deliberately taken to withdraw British troops from active service and repatriate them before the transfer of power. From August 1 a newly created Punjab Boundary Force was placed along the border to be delineated by Radcliffe only around 15/8/. Close home Gurgaon burned. Its deputy commissioner put several Hindu advocates in prison as hostages for men whose pleas for bail they had sponsored. Patel the Hindu seethed. SP confronted the Commissioner who admitted his guilt but the damage had been done.</w:t>
      </w:r>
    </w:p>
    <w:p>
      <w:pPr>
        <w:pStyle w:val="TextBody"/>
        <w:rPr/>
      </w:pPr>
      <w:r>
        <w:rPr/>
      </w:r>
    </w:p>
    <w:p>
      <w:pPr>
        <w:pStyle w:val="TextBody"/>
        <w:rPr/>
      </w:pPr>
      <w:r>
        <w:rPr>
          <w:b/>
        </w:rPr>
        <w:t xml:space="preserve">97 % of the quarter million living in Chittagong were non-Muslim tribesmen </w:t>
      </w:r>
      <w:r>
        <w:rPr/>
        <w:t>yet Radcliffe awarded the areas to East Bengal. The League resented Radcliffe’s decisions for the districts of Gurdaspur and Ferozepur.</w:t>
      </w:r>
    </w:p>
    <w:p>
      <w:pPr>
        <w:pStyle w:val="TextBody"/>
        <w:rPr/>
      </w:pPr>
      <w:r>
        <w:rPr/>
      </w:r>
    </w:p>
    <w:p>
      <w:pPr>
        <w:pStyle w:val="TextBody"/>
        <w:rPr/>
      </w:pPr>
      <w:r>
        <w:rPr/>
        <w:t>On the evening of August 14, at the Constituent Assembly, Nehru made his memorable Tryst with Destiny address. Other spoke too. All that SP did was to join the other members, at the midnight hour, in a pledge of service. No one man had played a greater role in the arrival of this hour but all that he made was a simple pledge.</w:t>
      </w:r>
    </w:p>
    <w:p>
      <w:pPr>
        <w:pStyle w:val="TextBody"/>
        <w:rPr/>
      </w:pPr>
      <w:r>
        <w:rPr/>
      </w:r>
    </w:p>
    <w:p>
      <w:pPr>
        <w:pStyle w:val="TextBody"/>
        <w:rPr/>
      </w:pPr>
      <w:r>
        <w:rPr>
          <w:b/>
        </w:rPr>
        <w:t xml:space="preserve">Climax 1947 – 1948 </w:t>
        <w:tab/>
        <w:tab/>
        <w:tab/>
        <w:tab/>
        <w:tab/>
        <w:tab/>
        <w:tab/>
        <w:tab/>
      </w:r>
      <w:r>
        <w:rPr/>
        <w:t>Chapter Seven</w:t>
      </w:r>
    </w:p>
    <w:p>
      <w:pPr>
        <w:pStyle w:val="TextBody"/>
        <w:rPr/>
      </w:pPr>
      <w:r>
        <w:rPr/>
      </w:r>
    </w:p>
    <w:p>
      <w:pPr>
        <w:pStyle w:val="TextBody"/>
        <w:rPr/>
      </w:pPr>
      <w:r>
        <w:rPr/>
        <w:t>Recognizing the bitter reality about riots, deaths in Punjab, SP had on Aug 16 told Nehru, Mountbatten and Liaqat Ali “the only solution to the Punjab award was transfer of population on a large scale”. None took up SP’s suggestion. 25 days later, after thousand more deaths, the Govt of India decided that priority should be given to the transfer of refugees rather than maintenance of law and order. A month later India and Pakistan formally agreed that East and West Punjab would exchange their minorities.</w:t>
      </w:r>
    </w:p>
    <w:p>
      <w:pPr>
        <w:pStyle w:val="TextBody"/>
        <w:rPr/>
      </w:pPr>
      <w:r>
        <w:rPr/>
      </w:r>
    </w:p>
    <w:p>
      <w:pPr>
        <w:pStyle w:val="TextBody"/>
        <w:rPr/>
      </w:pPr>
      <w:r>
        <w:rPr/>
        <w:t>SP’s was a Hindu heart. He was roused more by a report of 50 Hindus, Sikhs dead rather than 50 Muslim deaths. Yet, he punished Hindu-Sikh offenders out of a sense of duty. Yet, while SP’s frank tongue revealed his Hinduness, many failed to see his effort to enforce law or his anxiety to save Muslim lives. His opponents exchanged notes while Nehru was in Pakistan. If Nehru’s was the voice of charity; SP’s was of reality. Each was right, each was incomplete.</w:t>
      </w:r>
    </w:p>
    <w:p>
      <w:pPr>
        <w:pStyle w:val="TextBody"/>
        <w:rPr/>
      </w:pPr>
      <w:r>
        <w:rPr/>
      </w:r>
    </w:p>
    <w:p>
      <w:pPr>
        <w:pStyle w:val="TextBody"/>
        <w:rPr/>
      </w:pPr>
      <w:r>
        <w:rPr/>
        <w:t xml:space="preserve">Gandhi, meanwhile was sharing roof with Suhrawardy in one of Calcutta’s riot prone localities. SP rebuked him for living in a ruffian’s den and for choosing such company. Yet Calcutta was peaceful till the end of August only. Eruption of violence provoked a fast by G on Sept 2. Peace returned on Sept 5. G broke his fast with a glass of juice given by Suhrawardy. </w:t>
      </w:r>
    </w:p>
    <w:p>
      <w:pPr>
        <w:pStyle w:val="TextBody"/>
        <w:rPr/>
      </w:pPr>
      <w:r>
        <w:rPr/>
      </w:r>
    </w:p>
    <w:p>
      <w:pPr>
        <w:pStyle w:val="TextBody"/>
        <w:rPr/>
      </w:pPr>
      <w:r>
        <w:rPr/>
        <w:t>Next was Delhi’s turn to riot. After a few days of rioting tough action by SP brought the situation under control by mid Sept. Realizing Mountbatten’s experience of wartime emergencies, SP and Nehru asked him to head a Central Emergency Committee. Good work was done. While SP visited the Dargah of Nizamuddin Chishti to take care of Muslim anxiety he was not going to tolerate Muslim misbehavior. Shots from a building under Muslim control whizzed past him on Sept 13 when he stopped outside the Faiz Bazar police station. Told by a police officer that it was impossible to silence the snipers without blowing it up, he said “Blow it up”.</w:t>
      </w:r>
    </w:p>
    <w:p>
      <w:pPr>
        <w:pStyle w:val="TextBody"/>
        <w:rPr/>
      </w:pPr>
      <w:r>
        <w:rPr/>
      </w:r>
    </w:p>
    <w:p>
      <w:pPr>
        <w:pStyle w:val="TextBody"/>
        <w:rPr/>
      </w:pPr>
      <w:r>
        <w:rPr/>
        <w:t xml:space="preserve">When the </w:t>
      </w:r>
      <w:r>
        <w:rPr>
          <w:b/>
        </w:rPr>
        <w:t xml:space="preserve">Sikhs intended to attack Muslim convoys </w:t>
      </w:r>
      <w:r>
        <w:rPr/>
        <w:t xml:space="preserve">on their way to Pakistan, he told them “I think it is in keeping with your dignity, reputations for valor and self-respect that you should raise a volunteer force which will protect these refugees. Break the vicious circle of attacks and retaliation for atleast a week. If the Pakistanis do not respond satisfactorily, India would take them to task”. On his way to the airport he addressed an angry crowd of 1 to 1.5 lakhs and made one of the greatest speeches of his life “ Pledge the safety of Muslim refugees crossing the city. Any obstacles will only worsen the plight of our refugees who are already performing the feats of endurance. </w:t>
      </w:r>
      <w:r>
        <w:rPr>
          <w:b/>
        </w:rPr>
        <w:t>If we have to fight, we must fight clean. Such a fight must wait an appropriate time and conditions and you must be watchful in choosing the ground”.</w:t>
      </w:r>
      <w:r>
        <w:rPr/>
        <w:t xml:space="preserve"> The rest of the speech is too long to reproduce here.</w:t>
      </w:r>
    </w:p>
    <w:p>
      <w:pPr>
        <w:pStyle w:val="TextBody"/>
        <w:rPr/>
      </w:pPr>
      <w:r>
        <w:rPr/>
      </w:r>
    </w:p>
    <w:p>
      <w:pPr>
        <w:pStyle w:val="TextBody"/>
        <w:rPr/>
      </w:pPr>
      <w:r>
        <w:rPr/>
        <w:t>The message went home. His speeches marked a turning point in Punjab’s story. Taxed by G with a report that he was encouraging Muslims to go away to Pakistan, SP told G that Muslims not loyal to India must leave, and he could not help adding that he suspected a majority of disloyalty. When the Cabinet considered the question of houses vacated by Muslims in pre-dominantly Muslim localities the majority agreed that the houses must first be offered to Muslims who had fled from other places but wished to remain in India. Believing that incoming Hindu Sikh refugees had an equal right to accommodation, SP opposed the plan while Nehru/Azad backed it. Nehru wanted Delhi’s Sikh Deputy Commissioner transferred because the Muslims did not trust him. SP did not relent under the pressure.</w:t>
      </w:r>
    </w:p>
    <w:p>
      <w:pPr>
        <w:pStyle w:val="TextBody"/>
        <w:rPr/>
      </w:pPr>
      <w:r>
        <w:rPr/>
      </w:r>
    </w:p>
    <w:p>
      <w:pPr>
        <w:pStyle w:val="TextBody"/>
        <w:rPr/>
      </w:pPr>
      <w:r>
        <w:rPr/>
        <w:t>On October 31, 1947 or thereabouts, G asked the Govt to declare that mosques would be protected, forcible conversion to Hinduism and Sikhism not recognized and no Muslim would be thrown out of India or his house. SP ignored G’s advice.</w:t>
      </w:r>
    </w:p>
    <w:p>
      <w:pPr>
        <w:pStyle w:val="TextBody"/>
        <w:rPr>
          <w:b/>
          <w:b/>
        </w:rPr>
      </w:pPr>
      <w:r>
        <w:rPr>
          <w:b/>
        </w:rPr>
        <w:t xml:space="preserve">Princely States </w:t>
      </w:r>
    </w:p>
    <w:p>
      <w:pPr>
        <w:pStyle w:val="TextBody"/>
        <w:rPr>
          <w:b/>
          <w:b/>
        </w:rPr>
      </w:pPr>
      <w:r>
        <w:rPr>
          <w:b/>
        </w:rPr>
      </w:r>
    </w:p>
    <w:p>
      <w:pPr>
        <w:pStyle w:val="TextBody"/>
        <w:rPr/>
      </w:pPr>
      <w:r>
        <w:rPr/>
        <w:t>On Mountbatten’s urging he had given Hyderabad three months extension for deciding on the accession. Visiting Kashmir between 18 and 23/6/47 Mountbatten had told Maharaja Singh “that if Kashmir joined Pakistan this would not be considered an unfriendly act by the Govt of India”. According to Menon, Mountbatten said, “he had a firm assurance from Patel himself”. Note that the Viceroy was quoting Patel and not Nehru. It was land of Nehru’s forbears, an apple he did not want to loose. Nehru’s friendship was intensified by his friendship with Sheikh Abdullah. Noting Abdullah’s pro-Indian sentiment, G prayed that Kashmir would disprove the 2 nation theory. SP did not share G or Nehru’s enthusiasm for Kashmir, was content leaving the decision to the ruler. Visiting Kashmir in August G had said that it was free to join either Dominion but in accordance with the will of the people. The Hindu king was unable to decide whom to join, India or Pakistan. He had executed a Standstill agreement with Pakistan and wanted to have a similar link with India but its leaders had not responded.</w:t>
      </w:r>
    </w:p>
    <w:p>
      <w:pPr>
        <w:pStyle w:val="TextBody"/>
        <w:rPr/>
      </w:pPr>
      <w:r>
        <w:rPr/>
      </w:r>
    </w:p>
    <w:p>
      <w:pPr>
        <w:pStyle w:val="TextBody"/>
        <w:rPr/>
      </w:pPr>
      <w:r>
        <w:rPr/>
        <w:t xml:space="preserve">The ruler of Junagarh, a Muslim would probably, have joined India but for his new Dewan, Sir Shah Nawaz Bhutto, a Muslim league politician. On Aug 15, Junnagarh announced its decision to accede to Pakistan. The Govt of India was uncomfortable. If Junagarh could accede what prevented Hyderabad from following suit. If India argued that not Junagarh’s ruler but its people should choose, Jinnah would make sure the same logic is used in Kashmir where the poll would be an Islam in danger one. </w:t>
      </w:r>
    </w:p>
    <w:p>
      <w:pPr>
        <w:pStyle w:val="TextBody"/>
        <w:rPr/>
      </w:pPr>
      <w:r>
        <w:rPr/>
      </w:r>
    </w:p>
    <w:p>
      <w:pPr>
        <w:pStyle w:val="TextBody"/>
        <w:rPr/>
      </w:pPr>
      <w:r>
        <w:rPr/>
        <w:t xml:space="preserve">This implication was clear, yet on Sept 30 Nehru told Liaqat in Mountbatten’s presence that while India objected to the Nawab’s accession, it would always be willing to abide by the verdict of a plebiscite, referendum, election in Junagarh. </w:t>
      </w:r>
      <w:r>
        <w:rPr>
          <w:b/>
        </w:rPr>
        <w:t>Mountbatten played his role by adding that if need arose Nehru would apply the same principle to other States too,</w:t>
      </w:r>
      <w:r>
        <w:rPr/>
        <w:t xml:space="preserve"> whereupon, in Mountbattens words “Nehru nodded his head sadly. Mr Laiqat eyes sparkled. There is no doubt that both of them were thinking of Kashmir”.</w:t>
      </w:r>
    </w:p>
    <w:p>
      <w:pPr>
        <w:pStyle w:val="TextBody"/>
        <w:rPr/>
      </w:pPr>
      <w:r>
        <w:rPr/>
      </w:r>
    </w:p>
    <w:p>
      <w:pPr>
        <w:pStyle w:val="TextBody"/>
        <w:rPr/>
      </w:pPr>
      <w:r>
        <w:rPr>
          <w:b/>
        </w:rPr>
        <w:t>Junagarh Won</w:t>
      </w:r>
      <w:r>
        <w:rPr/>
        <w:t xml:space="preserve"> - SP made it clear that a plebiscite in Kashmir would be conditional on one in Hyderabad. Not prepared for the latter, Jinnah offered no plebiscite in Junagarh. On Sept 19, SP sent Menon to Junagarh who found the Nawab and Bhutto evasive. On Sept 24, at Patel’s instance, a brigade consisting of Indian troops and solders from some of the Kathiiwad states were positioned near Junagarh’s frontiers. On Sept 25, residents of Junagarh gathered in Mumbai and formed with Sardar’s knowledge a provisional govt. Four weeks of waiting followed. Patel was giving time to Pakistan to annul the accession or arrange a plebiscite. On October 21, the Cabinet authorized the take over of Junagarh’s three feudatories. Mountbatten tried to argue against the decision, also wanted the Central Reserve Force to be used instead of the army. But SP was opposed to any qualms. Three feudatories of Junagarh were taken over by Nov 1. The Nawab fled to Karachi. Bhutto asked the Govt of India to take over the reins of the state. Prodded by Mounbatten, Nehru and Menon drafted a conciliatory telegram to Pakistan that the GOI was acceding to Bhuto’s request but would ascertain the wishes of the people before accepting the State de jure.</w:t>
      </w:r>
    </w:p>
    <w:p>
      <w:pPr>
        <w:pStyle w:val="TextBody"/>
        <w:rPr/>
      </w:pPr>
      <w:r>
        <w:rPr/>
      </w:r>
    </w:p>
    <w:p>
      <w:pPr>
        <w:pStyle w:val="TextBody"/>
        <w:rPr/>
      </w:pPr>
      <w:r>
        <w:rPr/>
        <w:t xml:space="preserve">Woken up past midnight by Menon Sardar objected to the offer of plebiscite. It was “unnecessary and uncalled for” he said. In his view, </w:t>
      </w:r>
      <w:r>
        <w:rPr>
          <w:b/>
        </w:rPr>
        <w:t>Nehru and Menon “were sissies to want to send any telegram at all”</w:t>
      </w:r>
      <w:r>
        <w:rPr/>
        <w:t>. However after a good deal of persuasion, Patel agreed that a message might go, “subject to the omission of anything that could possibly be interpreted as friendly”. The army entered on Nov 9, disarmed the state’s soldiers and the reins taken over. Arriving in Junagarh four days later, addressing a large gathering,</w:t>
      </w:r>
    </w:p>
    <w:p>
      <w:pPr>
        <w:pStyle w:val="TextBody"/>
        <w:rPr/>
      </w:pPr>
      <w:r>
        <w:rPr/>
      </w:r>
    </w:p>
    <w:p>
      <w:pPr>
        <w:pStyle w:val="TextBody"/>
        <w:rPr/>
      </w:pPr>
      <w:r>
        <w:rPr/>
        <w:t>Patel said “If Hyderabad does not see the writing on the wall, it goes the way Junagarh has gone. Pakistan attempted to set off Kashmir against Junagarh. When we raised the question of settlement in a democratic way, they at once told us that they would consider it if we applied that policy to Kashmir. Our reply was that we would agree to Kashmir if they agreed to Hyderabad”. A referendum was held on February 20, 1948. A total of 130 votes were cast in favor of Pakistan out of 232891 registered voters.</w:t>
      </w:r>
    </w:p>
    <w:p>
      <w:pPr>
        <w:pStyle w:val="TextBody"/>
        <w:rPr>
          <w:b/>
          <w:b/>
        </w:rPr>
      </w:pPr>
      <w:r>
        <w:rPr>
          <w:b/>
        </w:rPr>
      </w:r>
    </w:p>
    <w:p>
      <w:pPr>
        <w:pStyle w:val="TextBody"/>
        <w:rPr>
          <w:b/>
          <w:b/>
        </w:rPr>
      </w:pPr>
      <w:r>
        <w:rPr>
          <w:b/>
        </w:rPr>
        <w:t xml:space="preserve">Somanth </w:t>
      </w:r>
      <w:r>
        <w:rPr/>
        <w:t>– after the Junagarh rally, SP visited Somnath. Distressed to see it in ruins, Gadgil suggested that the temple be renovated. Thanks to donations without a rupee of government money the temple was renovated. By the time it was renovated SP was no more. Dr Rajender Prasad inaugurated it much against the wishes of Nehru.</w:t>
      </w:r>
    </w:p>
    <w:p>
      <w:pPr>
        <w:pStyle w:val="TextBody"/>
        <w:rPr>
          <w:b/>
          <w:b/>
        </w:rPr>
      </w:pPr>
      <w:r>
        <w:rPr>
          <w:b/>
        </w:rPr>
      </w:r>
    </w:p>
    <w:p>
      <w:pPr>
        <w:pStyle w:val="TextBody"/>
        <w:rPr/>
      </w:pPr>
      <w:r>
        <w:rPr>
          <w:b/>
        </w:rPr>
        <w:t xml:space="preserve">Kashmir – </w:t>
      </w:r>
      <w:r>
        <w:rPr/>
        <w:t xml:space="preserve">The Maharaja had executed a Standstill agreement with Pakistan and wanted to have a similar link with India but its leaders had not responded. The Agreement had given Pakistan a strong foothold in Kashmir and placed the Postal and Telegraph services under her control. There was one stumbling block, however. Sheikh Abdullah was at loggerheads with Jinnah. Thus Jinnah decided to adopt a policy of coercion and force. Pakistan cut off supply of food, petrol and other commodities. Military pressure was applied through border raids. </w:t>
      </w:r>
    </w:p>
    <w:p>
      <w:pPr>
        <w:pStyle w:val="TextBody"/>
        <w:rPr/>
      </w:pPr>
      <w:r>
        <w:rPr/>
      </w:r>
    </w:p>
    <w:p>
      <w:pPr>
        <w:pStyle w:val="TextBody"/>
        <w:rPr/>
      </w:pPr>
      <w:r>
        <w:rPr/>
        <w:t xml:space="preserve">SP’s lukewarmness about Kashmir lasted till the day Pakistan had accepted Junagarh’s accession. A series of steps were undertaken. At Patel’s initiative, planes were diverted to the Delhi-Srinagar route, wireless – telegraph equipment were installed between Amritsar and Jammu. Patel wrote to Hari Singh (king of Kashmir) on 21.9.47 “Justice Meher Chand will convey to you personally the gist of our conversation on all matters affecting the interests of Kashmir. I have promised him full support and cooperation on our behalf”. SP had virtually ordered the Maharaja to appoint Meher Chand as his PM. SP also got Guruji Golwalkar to fly to Srinagar on Oct 17. Guruji brought home to the Maharaja the futility of an independent Kashmir. Pakistan would never tolerate it and engineer a revolt. He also assured him that SP would look after Kashmiri people. After the Maharaja expressed his readiness to sign the Instrument of Accession, Guruji left for Delhi on Oct 19 and told SP of what had transpired. </w:t>
      </w:r>
    </w:p>
    <w:p>
      <w:pPr>
        <w:pStyle w:val="TextBody"/>
        <w:rPr/>
      </w:pPr>
      <w:r>
        <w:rPr/>
      </w:r>
    </w:p>
    <w:p>
      <w:pPr>
        <w:pStyle w:val="TextBody"/>
        <w:rPr/>
      </w:pPr>
      <w:r>
        <w:rPr/>
        <w:t xml:space="preserve">On 15/10/47, the J and K PM had complained about lack of supplies, border raids to the British PM. Silence! On 18/10/47, the J &amp; K State sent a protest to Jinnah on the same issue. Jinnah replied on 20/10/ taking offense against the language and attributed disruption in supplies to disturbances in East Punjab. </w:t>
      </w:r>
    </w:p>
    <w:p>
      <w:pPr>
        <w:pStyle w:val="TextBody"/>
        <w:rPr/>
      </w:pPr>
      <w:r>
        <w:rPr/>
      </w:r>
    </w:p>
    <w:p>
      <w:pPr>
        <w:pStyle w:val="TextBody"/>
        <w:rPr/>
      </w:pPr>
      <w:r>
        <w:rPr/>
        <w:t xml:space="preserve">Sheikh Abdullah was released on 29/9/47. SP disliked him but Nehru was enthusiastic about him. </w:t>
      </w:r>
      <w:r>
        <w:rPr>
          <w:b/>
        </w:rPr>
        <w:t xml:space="preserve">The Maharaja had arrested Nehru in June 1946 when he fought for the Sheikh </w:t>
      </w:r>
      <w:r>
        <w:rPr/>
        <w:t>and so disliked him. Both SP and Nehru were aware that an understanding between the Maharaja and Sheikh were crucial to the state’s relationship with India. In the last week of Sept Nehru had received reports that the Pakis were making preparations to enter Kashmir in large numbers. According to Nehru, the solution was to bring about the accession of Kashmir ASAP with the cooperation of Abdullah. SP could not refute Nehru’s reasoning. On October 21, SP wrote to PM Mahajan that since the Sheikh was genuinely anxious to cooperate in dealing with external dangers, he urged powersharing between the Maharaja and Abdullah without in any way jeopardizing the Maharaja’s position.</w:t>
      </w:r>
    </w:p>
    <w:p>
      <w:pPr>
        <w:pStyle w:val="TextBody"/>
        <w:rPr/>
      </w:pPr>
      <w:r>
        <w:rPr/>
      </w:r>
    </w:p>
    <w:p>
      <w:pPr>
        <w:pStyle w:val="TextBody"/>
        <w:rPr/>
      </w:pPr>
      <w:r>
        <w:rPr/>
        <w:t>Before Mahajan received the letter, on Oct 22, 5000-armed tribesmen from Pakistan entered Kashmir. They burnt down Muzaffarbad. The Muslims of his battalion shot down Lt Col Narain Singh, in command of the state forces there. Brig Rajinder Singh, Chief of Staff of the States Forces, engaged the raiders for two days at Uri. The Brigadier and his team were killed but precious time had been gained. On Oct 23, Mahajan wrote to the Sardar that nearly the whole of our Muslim military and police had deserted or refused to cooperate. On Oct 24, the raiders captured the powerhouse at Mahura and switched off Srinagar’s electricity. By the night of 24</w:t>
      </w:r>
      <w:r>
        <w:rPr>
          <w:vertAlign w:val="superscript"/>
        </w:rPr>
        <w:t>th</w:t>
      </w:r>
      <w:r>
        <w:rPr/>
        <w:t xml:space="preserve"> they were close to Baramulla, only forty miles from the capital. </w:t>
      </w:r>
    </w:p>
    <w:p>
      <w:pPr>
        <w:pStyle w:val="TextBody"/>
        <w:rPr/>
      </w:pPr>
      <w:r>
        <w:rPr/>
      </w:r>
    </w:p>
    <w:p>
      <w:pPr>
        <w:pStyle w:val="TextBody"/>
        <w:rPr/>
      </w:pPr>
      <w:r>
        <w:rPr/>
        <w:t xml:space="preserve">The Chief Minister of N.W.F.P. encouraged tribesmen to go to Kashmir while the Pakistani General Akbar Khan openly acknowledged his own, country’s involvement. Jinnah told Mounbatten on Nov 1 that if his conditions were satisfied the whole thing would be called off. Gen Akbar was leading the forces who was assisted by some Muslim ex-officers of Subhas Bose’s Indian National Army. The British commander of the Gilgit Scouts, Major Brown, rebelled against the Kashmir govt and handed over Gilgit to Pakistan. Virtually all the Muslims in Hari Singh’s forces crossed to the raiders.  </w:t>
      </w:r>
    </w:p>
    <w:p>
      <w:pPr>
        <w:pStyle w:val="TextBody"/>
        <w:rPr/>
      </w:pPr>
      <w:r>
        <w:rPr/>
      </w:r>
    </w:p>
    <w:p>
      <w:pPr>
        <w:pStyle w:val="TextBody"/>
        <w:rPr/>
      </w:pPr>
      <w:r>
        <w:rPr/>
        <w:t xml:space="preserve">When the Defence Committee of the Indian Cabinet met on Oct 25, SP supported helping the Maharaja while Nehru’s first reaction was “The Maharaja must associate Abdullah with the resistance”. A crucial meeting on Oct 26 was held at Nehru’s house where Abdullah and Mahajan pleaded that Indian soldiers were urgently needed. Mountbatten’s attitude and Nehru’s own attitude made him hesitate whereupon </w:t>
      </w:r>
      <w:r>
        <w:rPr>
          <w:b/>
        </w:rPr>
        <w:t>Mahajan said that Kashmir would seek Jinnah’s help if India did not respond.</w:t>
      </w:r>
      <w:r>
        <w:rPr/>
        <w:t xml:space="preserve"> Nehru reacted by asking Mahajan to go away. SP stopped him “Ofcourse Mahajan”, he said, “you are not going to Pakistan. Menon was now asked to return to Kashmir and tell the Maharaja that the Indian army was on its way.</w:t>
      </w:r>
    </w:p>
    <w:p>
      <w:pPr>
        <w:pStyle w:val="TextBody"/>
        <w:rPr/>
      </w:pPr>
      <w:r>
        <w:rPr/>
      </w:r>
    </w:p>
    <w:p>
      <w:pPr>
        <w:pStyle w:val="TextBody"/>
        <w:rPr/>
      </w:pPr>
      <w:r>
        <w:rPr/>
        <w:t>Mountbatten got SP and Nehru to agree to two points, one that the Instrument of Accession should be secured before the troops were dispatched. The other that an offer of a plebiscite must be included in the Instrument of Accession once law and order is restored. SP agreed to Nehru’s condition that Abdullah should have a place of authority in Kashmir. India needed Brit and Abdullah’s support at that crucial juncture.</w:t>
      </w:r>
    </w:p>
    <w:p>
      <w:pPr>
        <w:pStyle w:val="TextBody"/>
        <w:rPr/>
      </w:pPr>
      <w:r>
        <w:rPr/>
      </w:r>
    </w:p>
    <w:p>
      <w:pPr>
        <w:pStyle w:val="TextBody"/>
        <w:rPr/>
      </w:pPr>
      <w:r>
        <w:rPr/>
        <w:t>On October 26, the Maharaja signed the Instrument of Accession in Jammu and asked in writing for military help and agreed to install Abdullah at once as Head of Administration alongside the de jure Premier Mahajan. It may be noted that the Instrument of Accession does not include any promise or offer of a plebiscite.</w:t>
      </w:r>
    </w:p>
    <w:p>
      <w:pPr>
        <w:pStyle w:val="TextBody"/>
        <w:rPr/>
      </w:pPr>
      <w:r>
        <w:rPr/>
        <w:tab/>
        <w:tab/>
        <w:tab/>
        <w:tab/>
        <w:tab/>
        <w:tab/>
        <w:tab/>
      </w:r>
    </w:p>
    <w:p>
      <w:pPr>
        <w:pStyle w:val="TextBody"/>
        <w:rPr/>
      </w:pPr>
      <w:r>
        <w:rPr/>
        <w:t>By early October 27, over a hundred planes had been assembled. 329 men of the Sikh Regiment’s 1</w:t>
      </w:r>
      <w:r>
        <w:rPr>
          <w:vertAlign w:val="superscript"/>
        </w:rPr>
        <w:t>ST</w:t>
      </w:r>
      <w:r>
        <w:rPr/>
        <w:t xml:space="preserve"> Battalion were in Srinagar before dusk. However, the airport was snowbound and unserviceable. Now the RSS Swayamsevaks cleared the snow in time for the Indian planes to land. Action started. SP made his first visit to Srinagar around Nov 3. </w:t>
      </w:r>
      <w:r>
        <w:rPr>
          <w:b/>
        </w:rPr>
        <w:t>Said Abdullah “events took a decisive turn after Patel’s visit</w:t>
      </w:r>
      <w:r>
        <w:rPr/>
        <w:t>. The Sardar did not loose even one minute. He studied the situation and said that the enemy must be driven back.” In the last week of October 47, SP said that a 65 mile road between Jammu and Pathankot was to be ready with eight months. Refusing to listen to excuses he said, “You have to do it”. It was done in time.</w:t>
      </w:r>
    </w:p>
    <w:p>
      <w:pPr>
        <w:pStyle w:val="TextBody"/>
        <w:rPr/>
      </w:pPr>
      <w:r>
        <w:rPr/>
      </w:r>
    </w:p>
    <w:p>
      <w:pPr>
        <w:pStyle w:val="TextBody"/>
        <w:rPr/>
      </w:pPr>
      <w:r>
        <w:rPr/>
        <w:t xml:space="preserve">The Hari Singh-Abdullah formula to let the Abdullah run the valley and leave Jammu to the Maharaj did not work with the Sheikh interfering in Jammu. SP flew into to Jammu on Dec 2 and tried to broker peace between the two but failed. Abdullah wanted to be Premier for the complete state. Wrote Nehru to the Maharaja “Sheikh should be the PM and should be asked to form the govt. Mr Mahajan can be one of the ministers and formally preside over the cabinet. You could be its constitutional head”. </w:t>
      </w:r>
    </w:p>
    <w:p>
      <w:pPr>
        <w:pStyle w:val="TextBody"/>
        <w:rPr/>
      </w:pPr>
      <w:r>
        <w:rPr/>
      </w:r>
    </w:p>
    <w:p>
      <w:pPr>
        <w:pStyle w:val="TextBody"/>
        <w:rPr/>
      </w:pPr>
      <w:r>
        <w:rPr>
          <w:b/>
        </w:rPr>
        <w:t>With this letter Nehru took over the shaping of India’s Kashmir policy a role so</w:t>
      </w:r>
      <w:r>
        <w:rPr/>
        <w:t xml:space="preserve"> far played by SP. Viewing Abdullah as the key to Kashmir’s future and believing that SP would mishandle him, Nehru decided to manage Kashmir himself. To assist in Kashmir, he brought into the cabinet as Minister without portfolio, N G Ayyangar, a former Dewan of the state and constitutional expert. Unaware of Nehru’s plans whose lack of frankness with the Sardar created a rift between him and Ayyangar. Nehru and SP exchanged a series of letters in which SP offered his resignation to which Nehru wrote “If I am to continue as PM, I cannot have my freedom restricted and I must have a certain liberty of direction”.</w:t>
      </w:r>
    </w:p>
    <w:p>
      <w:pPr>
        <w:pStyle w:val="TextBody"/>
        <w:rPr/>
      </w:pPr>
      <w:r>
        <w:rPr/>
      </w:r>
    </w:p>
    <w:p>
      <w:pPr>
        <w:pStyle w:val="TextBody"/>
        <w:rPr/>
      </w:pPr>
      <w:r>
        <w:rPr/>
        <w:t xml:space="preserve">Within days of the attack on Kashmir, Mountbatten had urged Nehru to visit Lahore and talk to Jinnah, Liaqat. SP had protested. Nehru did not go, though illness was as much a reason as Patel’s opposition. </w:t>
      </w:r>
      <w:r>
        <w:rPr>
          <w:b/>
        </w:rPr>
        <w:t>Nehru had agreed, on Mountbatten’s persuasion, to refer the matter to the United Nations</w:t>
      </w:r>
      <w:r>
        <w:rPr/>
        <w:t xml:space="preserve">. On Nov 21, Nehru reiterated his offer of plebiscite under the auspices of the U.N. SP opposed it but Kashmir was Nehru’s baby now. Nehru obtained G’s reluctant consent but not before G had altered the wording of India’s complaint to the UN. A reference to an independent Kashmir as a possible alternative to accession to either India or Pakistan was removed. </w:t>
      </w:r>
    </w:p>
    <w:p>
      <w:pPr>
        <w:pStyle w:val="TextBody"/>
        <w:rPr/>
      </w:pPr>
      <w:r>
        <w:rPr/>
      </w:r>
    </w:p>
    <w:p>
      <w:pPr>
        <w:pStyle w:val="TextBody"/>
        <w:rPr/>
      </w:pPr>
      <w:r>
        <w:rPr/>
        <w:t xml:space="preserve">With the Indian Army finding that the only way the raiders could be completely removed from Kashmir was by attacking the bases and sources of supply in Pakistan, India warned Pakistan on 22/12/47 that unless Pakistan denied assistance and a base to the invaders, India would be compelled to take such action. Mountbatten urged Nehru “the overwhelming need for caution and constraint”, he stressed “how an embroilment with Pakistan would undermine the whole of Nehru’s foreign policy and progressive social aspirations”. </w:t>
      </w:r>
      <w:r>
        <w:rPr>
          <w:b/>
        </w:rPr>
        <w:t>Nehru lodged a complaint with the United Nations on 31/12/1947</w:t>
      </w:r>
      <w:r>
        <w:rPr/>
        <w:t>. He had earlier made a promise for plebiscite in his All India Radio broadcast on 23/12/47.</w:t>
      </w:r>
    </w:p>
    <w:p>
      <w:pPr>
        <w:pStyle w:val="TextBody"/>
        <w:rPr/>
      </w:pPr>
      <w:r>
        <w:rPr/>
      </w:r>
    </w:p>
    <w:p>
      <w:pPr>
        <w:pStyle w:val="TextBody"/>
        <w:rPr/>
      </w:pPr>
      <w:r>
        <w:rPr/>
        <w:t>Patel’s misgivings were fulfilled when, guided by the British delegate, the Security Council seemed to imply that Pakistan’s case was stronger than India. Ayyangar and Abdullah were outperformed by Pakistan’s Zafrullah Khan in the UN. On 13/8/48, the UN passed a resolution whereby a plebiscite would be held under UN auspices after Pakistan withdrew its troops from the state.</w:t>
      </w:r>
    </w:p>
    <w:p>
      <w:pPr>
        <w:pStyle w:val="TextBody"/>
        <w:rPr/>
      </w:pPr>
      <w:r>
        <w:rPr/>
      </w:r>
    </w:p>
    <w:p>
      <w:pPr>
        <w:pStyle w:val="TextBody"/>
        <w:rPr/>
      </w:pPr>
      <w:r>
        <w:rPr>
          <w:b/>
        </w:rPr>
        <w:t xml:space="preserve">Hyderabad – </w:t>
      </w:r>
      <w:r>
        <w:rPr/>
        <w:t>A Standstill Agreement was signed on Nov 29 along with a secret letter to Mountbatten that the Nizam would not accede to Pakistan. The agreement provided for each party to post an Agent General at each other’s headquarters. SP appointed a trusted person K M Munshi after which SP preferred to wait since Mountbatten was interfering in the Hyderabad matter to help his old friend, the Nizam. SP waited since he knew that Mountbatten was to leave in the summer of 1948.</w:t>
      </w:r>
    </w:p>
    <w:p>
      <w:pPr>
        <w:pStyle w:val="TextBody"/>
        <w:rPr/>
      </w:pPr>
      <w:r>
        <w:rPr/>
      </w:r>
    </w:p>
    <w:p>
      <w:pPr>
        <w:pStyle w:val="TextBody"/>
        <w:rPr/>
      </w:pPr>
      <w:r>
        <w:rPr/>
        <w:t>Through a series of carrot, tick approaches SP, ably helped by Menon, got the rulers of  Orissa to form a larger state. Said Menon to the rulers of Patna, Kalahandi and Baudh “The GOI are most anxious to maintain law and order. We cannot allow your state to create problems for the Govt of Orissa and if you had not signed the agreement, we would have been compelled to take over the administration of the State”. SP met 14 rulers of the state of Chhatisgarh in Nagpur on Dec 15. He promised them that privy purses would be included in the Constitution, a promise he fulfilled but Indira Gandhi had different plans. In Kathiawad. Patels’s tactics were different. One he got G’s blessings. Two he did not join the negotiations himself. Said Menon “It is not possible for 222 states to continue their separate existence for much longer. The extinction of a separate existence may not be palatable but unless something is done to stabilize the situation in good time, the march of events may bring about still more unpalatable results”. On Jan 22, 48, 22 of Kathiawar’s major rulers signed a covenant for union.</w:t>
      </w:r>
    </w:p>
    <w:p>
      <w:pPr>
        <w:pStyle w:val="TextBody"/>
        <w:rPr/>
      </w:pPr>
      <w:r>
        <w:rPr/>
      </w:r>
    </w:p>
    <w:p>
      <w:pPr>
        <w:pStyle w:val="TextBody"/>
        <w:rPr/>
      </w:pPr>
      <w:r>
        <w:rPr/>
        <w:t>By the middle of Feb 48, SP and Menon had presented two schemes, one where States merged into provinces and the other where they joined one another to form a Union. So Himachal Pradesh, Madhya Bharat, Vindhya Pradesh, Rajasthan, Matsya, PEPSU (Patiala and the eastern Punjab states union) came into being with Bombay, Madras, Central Provinces etc. So was formed a new and unified India.</w:t>
      </w:r>
    </w:p>
    <w:p>
      <w:pPr>
        <w:pStyle w:val="TextBody"/>
        <w:rPr/>
      </w:pPr>
      <w:r>
        <w:rPr/>
      </w:r>
    </w:p>
    <w:p>
      <w:pPr>
        <w:pStyle w:val="TextBody"/>
        <w:rPr/>
      </w:pPr>
      <w:r>
        <w:rPr/>
        <w:t xml:space="preserve">Around this time SP was expecting to leave the govt. Nehru, Azad wanted the Sikh Randhawa transferred but SP had refused. G realized that Delhi’s Hindus and Sikhs would be upset with the transfer but found it difficult to tell Delhi’s Muslims that there was a limit to the sympathy they must expect. </w:t>
      </w:r>
      <w:r>
        <w:rPr>
          <w:b/>
        </w:rPr>
        <w:t xml:space="preserve">G told Patel </w:t>
      </w:r>
      <w:r>
        <w:rPr/>
        <w:t>on Dec 29 or 30 “</w:t>
      </w:r>
      <w:r>
        <w:rPr>
          <w:b/>
        </w:rPr>
        <w:t>Either you should run things or Nehru should”.</w:t>
      </w:r>
      <w:r>
        <w:rPr/>
        <w:t xml:space="preserve"> Patel said “I do not have the physical strength. Let him run the show. I will assist him to the extent possible from outside”. G kept quiet. Later Nehru sent Ayyangar to Ajmer (riots) to convey the PM’s regrets but the Commissioner Prasad perceived it as interference, more so by SP. If only Nehru had told SP about the visit, this misunderstanding could have been avoided. </w:t>
      </w:r>
    </w:p>
    <w:p>
      <w:pPr>
        <w:pStyle w:val="TextBody"/>
        <w:rPr/>
      </w:pPr>
      <w:r>
        <w:rPr/>
      </w:r>
    </w:p>
    <w:p>
      <w:pPr>
        <w:pStyle w:val="TextBody"/>
        <w:rPr/>
      </w:pPr>
      <w:r>
        <w:rPr/>
        <w:t>He had written his resignation letter on Dec 23. Since then, he toured extensively as if he was bidding his friend’s farewell. At Calcutta he made two points. Said he “I have been accused of being a friend of the Rajas, capitalists, zamindars. But I claim to be a friend of Labour and the poor. I have resolved not to have property and have none. But I cannot succumb to the prevalent fashion to pose as a leader or attempt to gain leadership by abusing princess and capitalists”.</w:t>
      </w:r>
    </w:p>
    <w:p>
      <w:pPr>
        <w:pStyle w:val="TextBody"/>
        <w:rPr/>
      </w:pPr>
      <w:r>
        <w:rPr/>
      </w:r>
    </w:p>
    <w:p>
      <w:pPr>
        <w:pStyle w:val="TextBody"/>
        <w:rPr/>
      </w:pPr>
      <w:r>
        <w:rPr/>
        <w:t xml:space="preserve">The other point was on Pakistan’s share of the assets of undivided India. The two countries had in Nov agreed that </w:t>
      </w:r>
      <w:r>
        <w:rPr>
          <w:b/>
        </w:rPr>
        <w:t>Rs 55 crs</w:t>
      </w:r>
      <w:r>
        <w:rPr/>
        <w:t xml:space="preserve"> remained to be transferred to Pakistan. Within two hours of the agreement India informed Pakistan – on Patel’s insistence – that implementation would hinge on a settlement on Kashmir. Said SP “In the division of assets we treated Pakistan generously. But we cannot tolerate even a pie being spent for making bullets to be shot at us. The settlement of assets is like a consent decree. The decree will be executed when all the o/s points are satisfactorily settled”.</w:t>
      </w:r>
    </w:p>
    <w:p>
      <w:pPr>
        <w:pStyle w:val="TextBody"/>
        <w:rPr/>
      </w:pPr>
      <w:r>
        <w:rPr/>
      </w:r>
    </w:p>
    <w:p>
      <w:pPr>
        <w:pStyle w:val="TextBody"/>
        <w:rPr/>
      </w:pPr>
      <w:r>
        <w:rPr/>
        <w:t xml:space="preserve">In Lucknow he said “The Muslim League used to call Gandhi as their enemy number one. Now they have substituted me in his place, for I speak the truth. They believed that if they had Pakistan they would ensure full protection to Muslims. But have they ever sympathized with Muslims in India” To the Indian Muslims I have only one? Why did you not open your mouths on the Kashmir issue? </w:t>
      </w:r>
      <w:r>
        <w:rPr>
          <w:b/>
        </w:rPr>
        <w:t>Why did you not condemn the acts of Pakistan? It is your duty to sail in the same boat and sink or swim together.</w:t>
      </w:r>
      <w:r>
        <w:rPr/>
        <w:t xml:space="preserve"> I want to tell you very frankly that you cannot ride two horses. Select one horse. Those who want to go to Pakistan can go there and live in peace. I appeal to Hindu Mahasabhaites to join the Congress. If you think you are the only custodians of Hinduism, you are mistaken. Hinduism preaches a broader outlook; I appeal to the RSS not to be rash and tactless. Do not be aggressive”.</w:t>
      </w:r>
    </w:p>
    <w:p>
      <w:pPr>
        <w:pStyle w:val="TextBody"/>
        <w:rPr/>
      </w:pPr>
      <w:r>
        <w:rPr/>
      </w:r>
    </w:p>
    <w:p>
      <w:pPr>
        <w:pStyle w:val="TextBody"/>
        <w:rPr/>
      </w:pPr>
      <w:r>
        <w:rPr/>
        <w:t xml:space="preserve">After the Cabinet had backed SP on not giving Pakistan Rs </w:t>
      </w:r>
      <w:r>
        <w:rPr>
          <w:b/>
        </w:rPr>
        <w:t>55 crs</w:t>
      </w:r>
      <w:r>
        <w:rPr/>
        <w:t xml:space="preserve">, Patel made the same known through a press conference on Jan 12. Prodded by Azad about the conditions of Muslims, G went on an indefinite fast on Jan 12. When SP rushed to meet G, he conveyed to Patel that non-payment of Rs 55 crs seemed immoral. Who says so asked Patel. “Mountbatten” replied G. Apparently G had met Mounbatten last evening and asked what he thought of the decision to withhold Rs 55 crs. </w:t>
      </w:r>
    </w:p>
    <w:p>
      <w:pPr>
        <w:pStyle w:val="TextBody"/>
        <w:rPr/>
      </w:pPr>
      <w:r>
        <w:rPr/>
      </w:r>
    </w:p>
    <w:p>
      <w:pPr>
        <w:pStyle w:val="TextBody"/>
        <w:rPr/>
      </w:pPr>
      <w:r>
        <w:rPr/>
        <w:t>Mounbatten said that it would be “unstatesmanlike and unwise” and be India’s “first dishonorable act”. When SP met Mountbatten and protested he agreed to withdraw the word dishonorable only. SP next G if he had spoken to Nehru. G had just spoken to Nehru who said “Yes, it was passed but we don’t have a case. It is legal quibbling”.</w:t>
      </w:r>
    </w:p>
    <w:p>
      <w:pPr>
        <w:pStyle w:val="TextBody"/>
        <w:rPr/>
      </w:pPr>
      <w:r>
        <w:rPr/>
      </w:r>
    </w:p>
    <w:p>
      <w:pPr>
        <w:pStyle w:val="TextBody"/>
        <w:rPr/>
      </w:pPr>
      <w:r>
        <w:rPr/>
        <w:t xml:space="preserve">On Jan 14, the cabinet reversed the earlier decision. Earlier in the day, tears ran down G’s face. The Sardar, as he would later admit, uttered extremely bitter words. SP supported the cabinet decision and left for Bhavnagar the next morning for a bid for a united Kathiawad – his gift for G. But the fast was not withdrawn. SP had thought that the fast was directed at him since the Muslims had complained to him against the Home Ministry, particularly SP. G’s defence produced mixed emotions in SP. However, Patel could not resist the feeling, that, irrespective of its origins, the fast was clipping his wings and strengthening Nehru’s. </w:t>
      </w:r>
    </w:p>
    <w:p>
      <w:pPr>
        <w:pStyle w:val="TextBody"/>
        <w:rPr/>
      </w:pPr>
      <w:r>
        <w:rPr/>
      </w:r>
    </w:p>
    <w:p>
      <w:pPr>
        <w:pStyle w:val="TextBody"/>
        <w:rPr/>
      </w:pPr>
      <w:r>
        <w:rPr/>
        <w:t xml:space="preserve">Meanwhile Azad and Prasad spent hours-collecting pledges from Delhi’s citizens. Representatives of the Sikhs, Hindus, RSS, Hindu Mahasabha joined others in assuring G that mosques occupied by non-Muslims would be vacated, areas set apart for Muslims would not be forcibly occupied and Muslims choosing to return to Delhi could do so. At 12.45 pm on Jan 17, </w:t>
      </w:r>
      <w:r>
        <w:rPr>
          <w:b/>
        </w:rPr>
        <w:t>G broke his fast.</w:t>
      </w:r>
    </w:p>
    <w:p>
      <w:pPr>
        <w:pStyle w:val="TextBody"/>
        <w:rPr/>
      </w:pPr>
      <w:r>
        <w:rPr/>
      </w:r>
    </w:p>
    <w:p>
      <w:pPr>
        <w:pStyle w:val="TextBody"/>
        <w:rPr/>
      </w:pPr>
      <w:r>
        <w:rPr/>
        <w:t>After the first attack on G’s life on Jan 20, SP asked G for permission to search everyone coming to meet G or to join the prayer meeting. G refused to give it. At 4 p.m. on January 30, G and SP began their heart to heart to talk at Birla House. G said that Nehru and Patel were indispensable. After about 40 minutes, the two of them and Nehru agreed to meet the next day. As SP entered his house, he got the news that G had been shot dead. SP shown iron courage gave solace to one and all, instructed the police chiefs to impose strict security measures all over the country and not hesitate to say that the assassin was a Hindu. That day Nehru and SP embraced each other, forgetting their differences.</w:t>
      </w:r>
    </w:p>
    <w:p>
      <w:pPr>
        <w:pStyle w:val="TextBody"/>
        <w:rPr/>
      </w:pPr>
      <w:r>
        <w:rPr/>
      </w:r>
    </w:p>
    <w:p>
      <w:pPr>
        <w:pStyle w:val="TextBody"/>
        <w:rPr/>
      </w:pPr>
      <w:r>
        <w:rPr/>
        <w:t>A public outcry demanded SP ‘s resignation. (Probably motivated). SP was all set to send his resignation but was convinced by his aid Vidya Shankar to hold it back. Nehru wrote a lovely letter to SP to which he reciprocated with equally warm sentiments. Addressing the Congress Party in the Constituent Assembly, for the first time he accepted Nehru as his leader.</w:t>
      </w:r>
    </w:p>
    <w:p>
      <w:pPr>
        <w:pStyle w:val="TextBody"/>
        <w:rPr/>
      </w:pPr>
      <w:r>
        <w:rPr/>
      </w:r>
    </w:p>
    <w:p>
      <w:pPr>
        <w:pStyle w:val="TextBody"/>
        <w:rPr/>
      </w:pPr>
      <w:r>
        <w:rPr/>
        <w:t>The RSS was banned in February. Nehru thought it was fascistic while SP believed it to be a misguided patriotic. They disagreed period. SP had to be hospitalized soon thereafter after which he spent four months recovering in Delhi, Dehradun and Mussorie. During this period, Menon reported daily on state merger and to take instructions.</w:t>
      </w:r>
    </w:p>
    <w:p>
      <w:pPr>
        <w:pStyle w:val="TextBody"/>
        <w:rPr/>
      </w:pPr>
      <w:r>
        <w:rPr/>
      </w:r>
    </w:p>
    <w:p>
      <w:pPr>
        <w:pStyle w:val="TextBody"/>
        <w:rPr/>
      </w:pPr>
      <w:r>
        <w:rPr/>
        <w:t xml:space="preserve">Meanwhile Kriplani’s term as President of the Congress was to expire. With Mountbatten’s departure, Nehru and SP agreed that Rajagopalachari would replace him. On Mountbatten’s advice Nehru shifted residence from his York House (next to SP’s house) to Teen Murthi House. It had the effect of increasing the distance between the two stalwarts because no longer could Nehru drop into 1 Aurangzeb Road frequently. </w:t>
      </w:r>
    </w:p>
    <w:p>
      <w:pPr>
        <w:pStyle w:val="TextBody"/>
        <w:rPr/>
      </w:pPr>
      <w:r>
        <w:rPr/>
      </w:r>
    </w:p>
    <w:p>
      <w:pPr>
        <w:pStyle w:val="TextBody"/>
        <w:rPr/>
      </w:pPr>
      <w:r>
        <w:rPr>
          <w:b/>
        </w:rPr>
        <w:t xml:space="preserve">Hyderabad </w:t>
      </w:r>
      <w:r>
        <w:rPr/>
        <w:t>- Roy Bucher, the army chief visited SP at Dehra Dun. SP was willing to accept a partition of Kashmir conditional to Hyderabad coming to terms with India. Bucher would later on observe that “</w:t>
      </w:r>
      <w:r>
        <w:rPr>
          <w:b/>
        </w:rPr>
        <w:t>the Sardar’s reading of the pulse of India was almost uncanny in its accuracy”</w:t>
      </w:r>
      <w:r>
        <w:rPr/>
        <w:t>. The proposal was supposed to be discussed during Liaqat Ali’s visit to Delhi but due to an illness he did not come nor had any agreement been reached between India and Hyderabad.</w:t>
      </w:r>
    </w:p>
    <w:p>
      <w:pPr>
        <w:pStyle w:val="TextBody"/>
        <w:rPr/>
      </w:pPr>
      <w:r>
        <w:rPr/>
      </w:r>
    </w:p>
    <w:p>
      <w:pPr>
        <w:pStyle w:val="TextBody"/>
        <w:rPr/>
      </w:pPr>
      <w:r>
        <w:rPr/>
        <w:t xml:space="preserve">The Nizam of Hyderabad was under the influence of Kasim Razvi who headed an organization that was dedicated to maintaining Muslim supremacy in the State. On his advice the Nizam replaced his Premier with Mir Laik Ali, a prominent Hyderabadi businessmen who had been on Pakistan’s delegation to the UN. Razvi visited Delhi in November, called on the Sardar and told him “We shall fight and die to the last man”. SP replied “How can I stop you from committing suicide”. Despite this the Standstill Agreement was signed. At the end of Jan Sardar told Laik Ali that India would restrain herself if Hyderabad gave Hindus say in the govt i.e. either accede or introduce a representative govt. To the Nizam both the options were equally were unattractive. They arranged for a secret loan of Rs 20 crs to Pakistan. The Razakars were financed and armed. On the other hand, the Indian Army was withdrawn in terms of the standstill agreement. </w:t>
      </w:r>
    </w:p>
    <w:p>
      <w:pPr>
        <w:pStyle w:val="TextBody"/>
        <w:rPr/>
      </w:pPr>
      <w:r>
        <w:rPr/>
      </w:r>
    </w:p>
    <w:p>
      <w:pPr>
        <w:pStyle w:val="TextBody"/>
        <w:rPr/>
      </w:pPr>
      <w:r>
        <w:rPr/>
        <w:t xml:space="preserve">Razvi made highly inflammatory speeches, which were denied by the Brit representative in Hyderabad. On April 15/48, SP met Laik Ali and told him “You know as well as I do where power in Hyderabad lies. The gentlemen who dominates Hyderabad, Razvi, has categorically stated that if the Indian Dominion comes to Hyderabad, it will find nothing but the ashes and bones of one and a half crore Hindus. If that is the position, then it seriously undermines the whole future of the Nizam and his dynasty”. </w:t>
      </w:r>
    </w:p>
    <w:p>
      <w:pPr>
        <w:pStyle w:val="TextBody"/>
        <w:rPr/>
      </w:pPr>
      <w:r>
        <w:rPr/>
      </w:r>
    </w:p>
    <w:p>
      <w:pPr>
        <w:pStyle w:val="TextBody"/>
        <w:rPr/>
      </w:pPr>
      <w:r>
        <w:rPr/>
        <w:t xml:space="preserve">Laik Ali was taken aback by Sardar’s words. This was not the language he had heard from either Nehru or Mountbatten. The Indian govt. made four demands, which the Nizam refused to act upon instead, he sent Laik Ali to Delhi. Menon stated that all that he could do was to draft Heads of Agreement in order to focus the points of discussion. The draft kept on moving to and fro for four weeks till SP wrote to Nehru and Mountbatten that they were wasting time. </w:t>
      </w:r>
    </w:p>
    <w:p>
      <w:pPr>
        <w:pStyle w:val="TextBody"/>
        <w:rPr/>
      </w:pPr>
      <w:r>
        <w:rPr/>
      </w:r>
    </w:p>
    <w:p>
      <w:pPr>
        <w:pStyle w:val="TextBody"/>
        <w:rPr/>
      </w:pPr>
      <w:r>
        <w:rPr/>
        <w:t>Mountbatten was keen on a Hyderabad settlement before he left. When he went to say farewell to SP he gave Patel the new heads of agreement to which he said “I will never initial it”. After lunch Sardar was in an emotional mood when he said, “How can we prove our love and gratitude to you”. Mountbatten said “If you are sincere, sign this document”. Patel initialed the draft and embraced Mountbatten with tears. This is an account given by Mountbatten and could contain some mirch masala in it. Nevertheless Mountbatten was on cloud nine as if his dream were coming true.</w:t>
      </w:r>
    </w:p>
    <w:p>
      <w:pPr>
        <w:pStyle w:val="TextBody"/>
        <w:rPr/>
      </w:pPr>
      <w:r>
        <w:rPr/>
      </w:r>
    </w:p>
    <w:p>
      <w:pPr>
        <w:pStyle w:val="TextBody"/>
        <w:rPr/>
      </w:pPr>
      <w:r>
        <w:rPr/>
        <w:t xml:space="preserve">The Heads of Agreement just initialed provided that the Nizam’s govt would if requested by the GOI, pass legislation similar to that of India on any matter of defence, external affairs and communications, the Hyderabad army would be restricted to a maximum of 20,000 plus 8,000 irregulars and Hyderabad’s foreign, trade relations would be conducted by India. Also the Nizam would declare a plebiscite, form a Constituent Assembly and install an Interim Govt. </w:t>
      </w:r>
    </w:p>
    <w:p>
      <w:pPr>
        <w:pStyle w:val="TextBody"/>
        <w:rPr/>
      </w:pPr>
      <w:r>
        <w:rPr/>
      </w:r>
    </w:p>
    <w:p>
      <w:pPr>
        <w:pStyle w:val="TextBody"/>
        <w:rPr/>
      </w:pPr>
      <w:r>
        <w:rPr/>
        <w:t>Well luck was on SP’s side. The Nizam had refused to sign and raised afresh set of points. SP was all for an economic blockade, he had persuaded the Cabinet in the middle of May to prepare for military action. Nehru had warned that it could hurt India’s military position in Kashmir, the Chiefs of Armed Forces – all Brits had termed it as a hazardous military gamble. SP response was, excerpts “</w:t>
      </w:r>
      <w:r>
        <w:rPr>
          <w:b/>
        </w:rPr>
        <w:t xml:space="preserve">It is not the action of the Army which maintains law and order </w:t>
      </w:r>
      <w:r>
        <w:rPr/>
        <w:t xml:space="preserve">– look at Punjab last August, when 55,000 men could not stop the massacres. It is the </w:t>
      </w:r>
      <w:r>
        <w:rPr>
          <w:b/>
        </w:rPr>
        <w:t>prestige of the govt backed by potential armed action, which keeps the people in order</w:t>
      </w:r>
      <w:r>
        <w:rPr/>
        <w:t>. But if the Govt delays action in Hyderabad much longer, then its prestige will fall so greatly that no amount of troops will be sufficient for internal security”.</w:t>
      </w:r>
    </w:p>
    <w:p>
      <w:pPr>
        <w:pStyle w:val="TextBody"/>
        <w:rPr/>
      </w:pPr>
      <w:r>
        <w:rPr/>
      </w:r>
    </w:p>
    <w:p>
      <w:pPr>
        <w:pStyle w:val="TextBody"/>
        <w:rPr/>
      </w:pPr>
      <w:r>
        <w:rPr/>
        <w:t>Persuaded, on May 13, a go ahead was given for military preparations. However, Mountbatten recorded “Nehru said at the meeting and assured me privately, that he would not allow any orders to be given for operations to start unless there was a wholesale massacre of Hindus within the state, which would patently justify, in the eyes of the world, action by the GOI”.</w:t>
      </w:r>
    </w:p>
    <w:p>
      <w:pPr>
        <w:pStyle w:val="TextBody"/>
        <w:rPr/>
      </w:pPr>
      <w:r>
        <w:rPr/>
      </w:r>
    </w:p>
    <w:p>
      <w:pPr>
        <w:pStyle w:val="TextBody"/>
        <w:rPr/>
      </w:pPr>
      <w:r>
        <w:rPr/>
        <w:t xml:space="preserve">The countdown began the day Mountbatten left i.e. July 5. </w:t>
      </w:r>
      <w:r>
        <w:rPr>
          <w:b/>
        </w:rPr>
        <w:t>The economic blockade was now official</w:t>
      </w:r>
      <w:r>
        <w:rPr/>
        <w:t xml:space="preserve">. Hyderabad played into his hands by hiring gunrunners who were taking off at nights from airports in Pakistan and touching down on landing strips in Bidar. Razakars and Communists seem to be forging closer links. A Hindu member of Nizam’s council J V Joshi had resigned, charging the police and Razakars of terrorizing Hindus. Attacks on Indian villages near the border were reported as well as attacks on foreign missionaries and nuns. </w:t>
      </w:r>
    </w:p>
    <w:p>
      <w:pPr>
        <w:pStyle w:val="TextBody"/>
        <w:rPr/>
      </w:pPr>
      <w:r>
        <w:rPr/>
      </w:r>
    </w:p>
    <w:p>
      <w:pPr>
        <w:pStyle w:val="TextBody"/>
        <w:rPr/>
      </w:pPr>
      <w:r>
        <w:rPr/>
        <w:t>Protesting the Nizam approached the UN and the U S President to arbitrate who refused. While SP wanted intervention, Nehru remembered his word to Mountbatten and tried to avoid it. Isolated Nehru yielded. Rajaji wrote to the Nizam asking to ban the Razakars and invited the Indian Army. Both the demands were rejected. At a meeting called by Rajaji, attended by Nehru, Patel and Menon it was decided to occupy Hyderabad. It was decided that the Army would cross over on 13/9/48.</w:t>
      </w:r>
    </w:p>
    <w:p>
      <w:pPr>
        <w:pStyle w:val="TextBody"/>
        <w:rPr/>
      </w:pPr>
      <w:r>
        <w:rPr/>
      </w:r>
    </w:p>
    <w:p>
      <w:pPr>
        <w:pStyle w:val="TextBody"/>
        <w:rPr/>
      </w:pPr>
      <w:r>
        <w:rPr/>
        <w:t>On the night of 11/9/ Jinnah died in Karachi. On the night of 12/9/ Munshi called from Hyderabad to say that he was about to be interned by the Hyderabad govt. Even as action was about to start, telegrams continued. SP wanted a crisp reply to be sent to the Nizam but Rajaji disagreed with their draft. At his instance H M Patel and Menon called on Rajaji at 10 p.m. who argued with him till 1 p.m. They had fulfilled SP’s purpose, which was to delay the despatch of Rajaji’s telegram to Nizam and thus deny the Nizam a chance to change his mind before the troops crossed the border.</w:t>
      </w:r>
    </w:p>
    <w:p>
      <w:pPr>
        <w:pStyle w:val="TextBody"/>
        <w:rPr/>
      </w:pPr>
      <w:r>
        <w:rPr/>
      </w:r>
    </w:p>
    <w:p>
      <w:pPr>
        <w:pStyle w:val="TextBody"/>
        <w:rPr/>
      </w:pPr>
      <w:r>
        <w:rPr>
          <w:b/>
        </w:rPr>
        <w:t>Operation Polo started on 13/9/, was over by the 17</w:t>
      </w:r>
      <w:r>
        <w:rPr>
          <w:b/>
          <w:vertAlign w:val="superscript"/>
        </w:rPr>
        <w:t>th</w:t>
      </w:r>
      <w:r>
        <w:rPr/>
        <w:t xml:space="preserve">. Now, the Nizam acceded to India, withdrew the complaint to the UN, welcomed representative rule and surrendered his vast holdings of land. </w:t>
      </w:r>
    </w:p>
    <w:p>
      <w:pPr>
        <w:pStyle w:val="TextBody"/>
        <w:rPr/>
      </w:pPr>
      <w:r>
        <w:rPr/>
      </w:r>
    </w:p>
    <w:p>
      <w:pPr>
        <w:pStyle w:val="TextBody"/>
        <w:rPr/>
      </w:pPr>
      <w:r>
        <w:rPr/>
        <w:t xml:space="preserve">SP’s work of unifying India was thus complete. The climax of Patel’s striving, the Nizam’s defeat was the culmination of the process of history that brought Muslim rule over a Hindu majority to end. We see a touch of pride in his encounter with the Nizam: here Patel squares, on behalf of the Hindus, an ancient account with the Muslims. His arraigns and exposes a defeated adversary in front of others. He does so because he cannot entirely forget, in his moment of trump, past wrongs on Hindus. While ready to hurt, Patel was also ready to be friend. </w:t>
      </w:r>
    </w:p>
    <w:p>
      <w:pPr>
        <w:pStyle w:val="TextBody"/>
        <w:rPr/>
      </w:pPr>
      <w:r>
        <w:rPr/>
      </w:r>
    </w:p>
    <w:p>
      <w:pPr>
        <w:pStyle w:val="TextBody"/>
        <w:rPr>
          <w:b/>
          <w:b/>
        </w:rPr>
      </w:pPr>
      <w:r>
        <w:rPr>
          <w:b/>
        </w:rPr>
        <w:t xml:space="preserve">Soldier 1948 to 1950 </w:t>
      </w:r>
    </w:p>
    <w:p>
      <w:pPr>
        <w:pStyle w:val="TextBody"/>
        <w:rPr>
          <w:b/>
          <w:b/>
        </w:rPr>
      </w:pPr>
      <w:r>
        <w:rPr>
          <w:b/>
        </w:rPr>
      </w:r>
    </w:p>
    <w:p>
      <w:pPr>
        <w:pStyle w:val="TextBody"/>
        <w:rPr/>
      </w:pPr>
      <w:r>
        <w:rPr/>
        <w:t>SP’s prestige was its peak. While being acting PM, he wrote letters to provincial Premiers on Berlin, Japan, China, Indonesia, Burma, UN and several internal problems. The letters dispose of the charge that he was an Indian isolationist. G’s going removed the equality in his relationship with Nehru and made Nehru the Sardar’s chief. Patel’s heart attack and four months of rest underscored the new relationship. Inspite of Hyderabad, SP was aware of Nehru’s primacy and popularity.</w:t>
      </w:r>
    </w:p>
    <w:p>
      <w:pPr>
        <w:pStyle w:val="TextBody"/>
        <w:rPr/>
      </w:pPr>
      <w:r>
        <w:rPr/>
      </w:r>
    </w:p>
    <w:p>
      <w:pPr>
        <w:pStyle w:val="TextBody"/>
        <w:rPr/>
      </w:pPr>
      <w:r>
        <w:rPr>
          <w:b/>
        </w:rPr>
        <w:t xml:space="preserve">The left assailed him. </w:t>
      </w:r>
      <w:r>
        <w:rPr/>
        <w:t>While admitting SP’s role in unifying India, Ashok Mehta, a socialist criticised his economic policies and capitalist friends. While SP rubbed shoulders with the rich, he was independent of them, led a simple life and sought no favor for himself or his family. Manibhen stayed in a one room apt till her last in the 1980s. SP was unlike the Leftists who took money from the capitalists and abused them. Mehta changed his views and said in 1980 “Looking back, perhaps, in those difficult years, 1946-7-8, he had a case. It was a question of India surviving or not surviving. I think we did not, atleast I failed to, take that fact into account”.</w:t>
      </w:r>
    </w:p>
    <w:p>
      <w:pPr>
        <w:pStyle w:val="TextBody"/>
        <w:rPr/>
      </w:pPr>
      <w:r>
        <w:rPr/>
      </w:r>
    </w:p>
    <w:p>
      <w:pPr>
        <w:pStyle w:val="TextBody"/>
        <w:rPr/>
      </w:pPr>
      <w:r>
        <w:rPr/>
        <w:t xml:space="preserve">Now SP urged discipline in the Congress and hard work in factories and farms. Nehru attacked capitalists, landlords and imperialists. </w:t>
      </w:r>
      <w:r>
        <w:rPr>
          <w:b/>
        </w:rPr>
        <w:t>Nehru’s popularity surged with his appearances on the world stage</w:t>
      </w:r>
      <w:r>
        <w:rPr/>
        <w:t xml:space="preserve">. SP’s words were less appealing in comparison. SP could have retired but he had promised G to stay at Nehru’s side and national interest required it too. An occasional caller, </w:t>
      </w:r>
      <w:r>
        <w:rPr>
          <w:b/>
        </w:rPr>
        <w:t>J R D Tata</w:t>
      </w:r>
      <w:r>
        <w:rPr/>
        <w:t xml:space="preserve">, would retain the impact of SP’s good sense and logic and contrast it with Nehru’s mould of thought. </w:t>
      </w:r>
    </w:p>
    <w:p>
      <w:pPr>
        <w:pStyle w:val="TextBody"/>
        <w:rPr/>
      </w:pPr>
      <w:r>
        <w:rPr/>
      </w:r>
    </w:p>
    <w:p>
      <w:pPr>
        <w:pStyle w:val="TextBody"/>
        <w:rPr/>
      </w:pPr>
      <w:r>
        <w:rPr/>
        <w:t>At the end of October 1948, Pattabhi was elected Congress President. Although it was known that SP preferred P Tandon, the election went off smoothly. Despite their divergent views, it seemed that the big two began to realize each other’s usefulness. Said Nehru “But for Sardar’s affection and advice, I would not have been able to run the state”.</w:t>
      </w:r>
    </w:p>
    <w:p>
      <w:pPr>
        <w:pStyle w:val="TextBody"/>
        <w:rPr/>
      </w:pPr>
      <w:r>
        <w:rPr/>
      </w:r>
    </w:p>
    <w:p>
      <w:pPr>
        <w:pStyle w:val="TextBody"/>
        <w:rPr/>
      </w:pPr>
      <w:r>
        <w:rPr/>
        <w:t xml:space="preserve">When Sardars’s plane to Jaipur had got lost there was tension. On his return to Palam, he entered the Parliament Chamber later that day to be cheered for three full minutes. But he had been moved. Said the </w:t>
      </w:r>
      <w:r>
        <w:rPr>
          <w:b/>
        </w:rPr>
        <w:t xml:space="preserve">Sardar of Bardoli in a broken voice </w:t>
      </w:r>
      <w:r>
        <w:rPr/>
        <w:t>“The demonstration of love and affection which I have seen today will have abiding place in my memory. The three or four hours which I spent on the riverbed were filled with thoughts of the anxiety caused to my countrymen”. SP had gone to Jaipur to inaguarate the Greater Rajasthan Union that consisted of Kotah, Bundi, Dungarpur, Udaipur, Jaipur, Bharatpur, Bikaner, Jaisalmer amongst others.</w:t>
      </w:r>
    </w:p>
    <w:p>
      <w:pPr>
        <w:pStyle w:val="TextBody"/>
        <w:rPr/>
      </w:pPr>
      <w:r>
        <w:rPr/>
      </w:r>
    </w:p>
    <w:p>
      <w:pPr>
        <w:pStyle w:val="TextBody"/>
        <w:rPr/>
      </w:pPr>
      <w:r>
        <w:rPr/>
        <w:t xml:space="preserve">While SP opposed the RSS’ s ideology he was impressed by the discipline and conscious that it had saved numerous Hindu, Sikh lives during the 1947 killings. </w:t>
      </w:r>
    </w:p>
    <w:p>
      <w:pPr>
        <w:pStyle w:val="TextBody"/>
        <w:rPr/>
      </w:pPr>
      <w:r>
        <w:rPr/>
      </w:r>
    </w:p>
    <w:p>
      <w:pPr>
        <w:pStyle w:val="TextBody"/>
        <w:rPr/>
      </w:pPr>
      <w:r>
        <w:rPr/>
        <w:t>Hindus leaving East Pakistan far exceeded Muslims entering it putting pressure on W Bengal’s economy. As a third solution SP had said that if it did not stop, India would send out Muslims in equal numbers. As Sardar were to agree later it was a wrong thing to say. Dissatisfaction within the party on Nehru’s approach to the influx problem had given SP a chance to strengthen himself against Nehru But he had rejected it.</w:t>
      </w:r>
    </w:p>
    <w:p>
      <w:pPr>
        <w:pStyle w:val="TextBody"/>
        <w:rPr/>
      </w:pPr>
      <w:r>
        <w:rPr/>
      </w:r>
    </w:p>
    <w:p>
      <w:pPr>
        <w:pStyle w:val="TextBody"/>
        <w:rPr/>
      </w:pPr>
      <w:r>
        <w:rPr/>
        <w:t>Liaqat Ali came to India to resolve the problem. Nehru pressurized SP to meet him. SP said to Liaqat, “</w:t>
      </w:r>
      <w:r>
        <w:rPr>
          <w:b/>
        </w:rPr>
        <w:t>Jawarharlal is exerting day and night for Muslim rights. I lie awake at night worrying what happened to G might happen to him”</w:t>
      </w:r>
      <w:r>
        <w:rPr/>
        <w:t>. When Liaqat proposed that both Bengalis must have ministers for minority affairs, SP opposed it. But a pact was signed that SP supported. The two govts agreed to ensure equality of citizenship to Hindus and Muslims alike constitute minority commissions and place minority representatives in the govts of Bengal and Asaam. SP went to W Bengal and sold the agreement to the people there.</w:t>
      </w:r>
    </w:p>
    <w:p>
      <w:pPr>
        <w:pStyle w:val="TextBody"/>
        <w:rPr/>
      </w:pPr>
      <w:r>
        <w:rPr/>
      </w:r>
    </w:p>
    <w:p>
      <w:pPr>
        <w:pStyle w:val="TextBody"/>
        <w:rPr/>
      </w:pPr>
      <w:r>
        <w:rPr/>
        <w:t>If SP controlled the party and services, Nehru enjoyed the confidence of the masses and intelligencia. Such was the distribution of influence between 1947 and 1950. As chairman of the Advisory Committee on minorities, he completed the abolition of separate electorates.</w:t>
      </w:r>
    </w:p>
    <w:p>
      <w:pPr>
        <w:pStyle w:val="TextBody"/>
        <w:rPr/>
      </w:pPr>
      <w:r>
        <w:rPr/>
      </w:r>
    </w:p>
    <w:p>
      <w:pPr>
        <w:pStyle w:val="TextBody"/>
        <w:rPr/>
      </w:pPr>
      <w:r>
        <w:rPr/>
        <w:t xml:space="preserve">After India became a Republic, the Governor General was to be replaced by a </w:t>
      </w:r>
      <w:r>
        <w:rPr>
          <w:b/>
        </w:rPr>
        <w:t>President</w:t>
      </w:r>
      <w:r>
        <w:rPr/>
        <w:t xml:space="preserve">. Nehru wanted Rajaji to be President. SP was willing but changed his mind for two reasons. One was the party’s desire to make Prasad president. Most members of the Constituent Assembly could not forget the Quit India Movement when Prasad went to jail but Rajaji was proposing accommodation with the Raj and League. Yet despite his personal preference for Prasad, if approached properly, SP would have helped in getting Rajaji the job. Nehru’s impatience and pride ruled out a solution, ably exploited by Shri S  Sinha, the govts Chief Whip. He told Nehru that the talk among assembly members was that the PM would not be able to install Rajaji without SP’s help. </w:t>
      </w:r>
      <w:r>
        <w:rPr>
          <w:b/>
        </w:rPr>
        <w:t>Hurt, Nehru wanted to prove that Rajaji could be elected on his own.</w:t>
      </w:r>
      <w:r>
        <w:rPr/>
        <w:t xml:space="preserve"> He wrote to Prasad that he had discussed the matter with SP (when he had not) and they felt that the present arrangement must continue i.e. Rajaji must become president.</w:t>
      </w:r>
    </w:p>
    <w:p>
      <w:pPr>
        <w:pStyle w:val="TextBody"/>
        <w:rPr/>
      </w:pPr>
      <w:r>
        <w:rPr/>
      </w:r>
    </w:p>
    <w:p>
      <w:pPr>
        <w:pStyle w:val="TextBody"/>
        <w:rPr/>
      </w:pPr>
      <w:r>
        <w:rPr/>
        <w:t>Prasad and Nehru both turned to SP who was in Mumbai. Note that Nehru had not aplogised to SP for using his name without speaking to him. Prasad’ stand, the party’s view and being taken for granted SP wrote to Nehru that the matter was complicated and needed to be handled tactfully and cautiously.</w:t>
      </w:r>
    </w:p>
    <w:p>
      <w:pPr>
        <w:pStyle w:val="TextBody"/>
        <w:rPr/>
      </w:pPr>
      <w:r>
        <w:rPr/>
      </w:r>
    </w:p>
    <w:p>
      <w:pPr>
        <w:pStyle w:val="TextBody"/>
        <w:rPr/>
      </w:pPr>
      <w:r>
        <w:rPr/>
        <w:t xml:space="preserve">At the party MP’s meeting, it seemed that Nehru was to loose but SP took charge and told Nehru that a decision would be taken after his return from London. That night Nehru informed SP through a handwritten note that he would resign if Rajaji was not made president. That Nehru did not talk of quitting five weeks after his return was expected but he still tried to get Prasad to step down. Rejecting Nehru’s baits, Prasad stood firm forcing Rajaji to announce his retirement. SP told Rajaji “Nehru has spoilt everything. I wanted to do it tactfully. He has rushed into the matter”. Unable to harbor any resentment against SP, Rajaji spoke of the universal confidence that SP commanded. </w:t>
      </w:r>
      <w:r>
        <w:rPr>
          <w:b/>
        </w:rPr>
        <w:t>The adroit SP had won and a rash Nehru had lost.</w:t>
      </w:r>
    </w:p>
    <w:p>
      <w:pPr>
        <w:pStyle w:val="TextBody"/>
        <w:rPr>
          <w:b/>
          <w:b/>
        </w:rPr>
      </w:pPr>
      <w:r>
        <w:rPr>
          <w:b/>
        </w:rPr>
      </w:r>
    </w:p>
    <w:p>
      <w:pPr>
        <w:pStyle w:val="TextBody"/>
        <w:rPr/>
      </w:pPr>
      <w:r>
        <w:rPr/>
        <w:t>It was not east to get SP to comment on foreign affairs but he was clued in. On</w:t>
      </w:r>
      <w:r>
        <w:rPr>
          <w:b/>
        </w:rPr>
        <w:t xml:space="preserve"> Tibet</w:t>
      </w:r>
      <w:r>
        <w:rPr/>
        <w:t xml:space="preserve"> he wrote to Nehru on 4.6.49 “We have strengthen our position in Sikkim and Tibet. The farther we keep away from the Communist forces the better. I anticipitate that as soon as the Communists have established themselves in the rest of China, they will try to destroy Tibet’s autonomous existence. You have to consider carefully your policy towards Tibet in such circumstances and prepare from now for that eventuality.</w:t>
      </w:r>
    </w:p>
    <w:p>
      <w:pPr>
        <w:pStyle w:val="TextBody"/>
        <w:rPr/>
      </w:pPr>
      <w:r>
        <w:rPr/>
      </w:r>
    </w:p>
    <w:p>
      <w:pPr>
        <w:pStyle w:val="TextBody"/>
        <w:rPr/>
      </w:pPr>
      <w:r>
        <w:rPr/>
        <w:t xml:space="preserve">Nehru ignored SP’s views. Six months later the two differed on the timing of India’s </w:t>
      </w:r>
      <w:r>
        <w:rPr>
          <w:b/>
        </w:rPr>
        <w:t>recognition of China’</w:t>
      </w:r>
      <w:r>
        <w:rPr/>
        <w:t xml:space="preserve">s new govt. SP to Nehru excerpts “My own feeling is that we do not stand to gain anything by being in the lead (i.e. by recognizing China ahead of most other countries). In case you feel we must recognize China ahead of others, I feel we must have a discussion in the Cabinet”. Nehru’s reply “if we follow others, it would mean that we have no policy of our own, if we follow other countries”. </w:t>
      </w:r>
    </w:p>
    <w:p>
      <w:pPr>
        <w:pStyle w:val="TextBody"/>
        <w:rPr/>
      </w:pPr>
      <w:r>
        <w:rPr/>
      </w:r>
    </w:p>
    <w:p>
      <w:pPr>
        <w:pStyle w:val="TextBody"/>
        <w:rPr/>
      </w:pPr>
      <w:r>
        <w:rPr/>
        <w:t>North Korea invaded South K in June 1950. India supported the UN resolution calling for assistance of S Korea but SP found the foreign ministries expression of India’s dislike of aggression unnecessarily apologetic. While Nehru strove to end the war in Korea and end mistrust between China and the U S, the Sardar focussed on China’s moves in Tibet. In 1949, China had acquired a strong leadership making SP anxious.</w:t>
      </w:r>
    </w:p>
    <w:p>
      <w:pPr>
        <w:pStyle w:val="TextBody"/>
        <w:rPr/>
      </w:pPr>
      <w:r>
        <w:rPr/>
      </w:r>
    </w:p>
    <w:p>
      <w:pPr>
        <w:pStyle w:val="TextBody"/>
        <w:rPr/>
      </w:pPr>
      <w:r>
        <w:rPr/>
        <w:t xml:space="preserve">When China invaded Tibet in 1950, India’s response was an unsigned and unofficial note handed over to the Chinese Foreign Office expressing regret and surprise. Nehru India was more than willing to understand Russian and Chinese fears but SP was less understanding and accused of China of aggression / spoke of Tibet as a country in his utterances in Ahmedabad. </w:t>
      </w:r>
    </w:p>
    <w:p>
      <w:pPr>
        <w:pStyle w:val="TextBody"/>
        <w:rPr/>
      </w:pPr>
      <w:r>
        <w:rPr/>
      </w:r>
    </w:p>
    <w:p>
      <w:pPr>
        <w:pStyle w:val="TextBody"/>
        <w:rPr/>
      </w:pPr>
      <w:r>
        <w:rPr>
          <w:b/>
        </w:rPr>
        <w:t xml:space="preserve">SP to Nehru </w:t>
      </w:r>
      <w:r>
        <w:rPr/>
        <w:t xml:space="preserve">on 7.11.50 excerpts “The Chinese govt have tried to delude us by professions of peaceful intentions. During this period of correspondence the Chinese must have been concentrating for an onslaught on Tibet. The tragedy is that the Tibetans put faith in us and we have been unable to get them out of the meshes of Chinese influence. Their actions indicate that even though we regard ourselves as friends of China the Chinese do not regard as their friends. The undefined state of the frontier have the elements of potential troubles between China and ourselves. For the first time after centuries, India’s defence has to concentrate on two fronts simultaneously”. The letter ended with a suggestion that we meet early and decide. The meeting never took place. </w:t>
      </w:r>
    </w:p>
    <w:p>
      <w:pPr>
        <w:pStyle w:val="TextBody"/>
        <w:rPr/>
      </w:pPr>
      <w:r>
        <w:rPr/>
      </w:r>
    </w:p>
    <w:p>
      <w:pPr>
        <w:pStyle w:val="TextBody"/>
        <w:rPr/>
      </w:pPr>
      <w:r>
        <w:rPr/>
        <w:t>Said the London Economist excerpts “ If India decides to support the independence of Tibet as a buffer state between itself and China, Britain and the US will do well to extend formal diplomatic recognition to it”. Non-embarrassment of China was the cornerstone of Nehru’s policy.</w:t>
      </w:r>
    </w:p>
    <w:p>
      <w:pPr>
        <w:pStyle w:val="TextBody"/>
        <w:rPr/>
      </w:pPr>
      <w:r>
        <w:rPr/>
      </w:r>
    </w:p>
    <w:p>
      <w:pPr>
        <w:pStyle w:val="TextBody"/>
        <w:rPr/>
      </w:pPr>
      <w:r>
        <w:rPr>
          <w:b/>
        </w:rPr>
        <w:t>Kashmir</w:t>
      </w:r>
      <w:r>
        <w:rPr/>
        <w:t xml:space="preserve"> – On Nehru’s request he asked the Maharaja of Kashmir to leave the state. His own opinions were suppressed when the Constituent Assembly considered Kashmir. Despite strong feelings among members, as acting PM, he agreed to a special status for Kashmir. Abdullah pressed for them backed by Azad and Ayyengar. The three seemed to represent Nehru’s wishes and he did not want to repudiate Nehru in his absence. In private conversation he said “</w:t>
      </w:r>
      <w:r>
        <w:rPr>
          <w:b/>
        </w:rPr>
        <w:t>Jawarhlal royega”</w:t>
      </w:r>
      <w:r>
        <w:rPr/>
        <w:t xml:space="preserve">. 4 yrs later Abdullah was dismissed/arrested. Unhappy with Nehru’s handling of Kashmir he never said how he would resolve it. To him Kashmir was Nehru’s baby and he made no effort to pick it up. </w:t>
      </w:r>
    </w:p>
    <w:p>
      <w:pPr>
        <w:pStyle w:val="TextBody"/>
        <w:rPr/>
      </w:pPr>
      <w:r>
        <w:rPr/>
      </w:r>
    </w:p>
    <w:p>
      <w:pPr>
        <w:pStyle w:val="TextBody"/>
        <w:rPr/>
      </w:pPr>
      <w:r>
        <w:rPr/>
        <w:t>Four times SP served as acting PM but never took advantage of Nehru’s absence. He never wanted to topple Nehru but wanted to contain him.</w:t>
      </w:r>
    </w:p>
    <w:p>
      <w:pPr>
        <w:pStyle w:val="TextBody"/>
        <w:rPr/>
      </w:pPr>
      <w:r>
        <w:rPr/>
      </w:r>
    </w:p>
    <w:p>
      <w:pPr>
        <w:pStyle w:val="TextBody"/>
        <w:rPr/>
      </w:pPr>
      <w:r>
        <w:rPr/>
        <w:t xml:space="preserve">The </w:t>
      </w:r>
      <w:r>
        <w:rPr>
          <w:b/>
        </w:rPr>
        <w:t xml:space="preserve">Congress President </w:t>
      </w:r>
      <w:r>
        <w:rPr/>
        <w:t>elections came up. Nehru wanted Kriplani while P Tandon of U.P. was the other candidate. Why had not SP strived for a consensus? An itch for a tussle and an instinctive grasp of Tandon’s strength has influenced him but there were other factors as well. One was a feeling of being excluded, despite a membership of the Cabinet Foreign Affairs Committees, from consultations on foreign policy. Another was Nehru’s increased critical interest in the functioning of the Home and States Ministries. Realizing the possibility of defeat Nehru wrote to SP that if Tandon won, he would neither function in the WorCom not continue as PM. SP offered to cooperate with Nehru but it was too late. Tandon won. SP asked Rajaji after the result “Have you brought Jawarhlal’s resignation? SP was not expecting it, Nehru had changed his mind.</w:t>
      </w:r>
    </w:p>
    <w:p>
      <w:pPr>
        <w:pStyle w:val="TextBody"/>
        <w:rPr/>
      </w:pPr>
      <w:r>
        <w:rPr/>
      </w:r>
    </w:p>
    <w:p>
      <w:pPr>
        <w:pStyle w:val="TextBody"/>
        <w:rPr/>
      </w:pPr>
      <w:r>
        <w:rPr/>
        <w:t xml:space="preserve">Said Kriplani in 1974 “The Sardar was the greatest administrator we had”. Old, unwell, tired SP had lost nearly all the will to fight Nehru except on the issue of Kidwai’s nomination to the Congress WorCom. Said SP to Rajaji in the middle of October 1950 “Till Bapu’s death, I used to oppose and fight with him. Bur now I have given up”. In view of G’s last wish any open criticism would look bad. But he would not remain silent if he found Nehru causing irreparable harm to the country. An autocrat with an ego, SP said to Rajaji about Nehru. </w:t>
      </w:r>
    </w:p>
    <w:p>
      <w:pPr>
        <w:pStyle w:val="TextBody"/>
        <w:rPr/>
      </w:pPr>
      <w:r>
        <w:rPr/>
      </w:r>
    </w:p>
    <w:p>
      <w:pPr>
        <w:pStyle w:val="TextBody"/>
        <w:rPr/>
      </w:pPr>
      <w:r>
        <w:rPr/>
        <w:t>He passed his last on Friday the 15</w:t>
      </w:r>
      <w:r>
        <w:rPr>
          <w:vertAlign w:val="superscript"/>
        </w:rPr>
        <w:t>th</w:t>
      </w:r>
      <w:r>
        <w:rPr/>
        <w:t xml:space="preserve"> of December. Said </w:t>
      </w:r>
      <w:r>
        <w:rPr>
          <w:b/>
        </w:rPr>
        <w:t>Rajaji</w:t>
      </w:r>
      <w:r>
        <w:rPr/>
        <w:t xml:space="preserve"> “</w:t>
      </w:r>
      <w:r>
        <w:rPr>
          <w:b/>
        </w:rPr>
        <w:t>What inspiration, courage, confidence and force incarnate Vallabhai was! We will not see the like of him again”.</w:t>
      </w:r>
      <w:r>
        <w:rPr/>
        <w:t xml:space="preserve"> Said Prasad “Sardar’s body is being consumed by fire but no fire on earth can consume his fame. We grieve for ourselves not for him”.</w:t>
      </w:r>
    </w:p>
    <w:p>
      <w:pPr>
        <w:pStyle w:val="TextBody"/>
        <w:rPr/>
      </w:pPr>
      <w:r>
        <w:rPr/>
      </w:r>
    </w:p>
    <w:p>
      <w:pPr>
        <w:pStyle w:val="TextBody"/>
        <w:rPr/>
      </w:pPr>
      <w:r>
        <w:rPr/>
        <w:t>Said V P Menon “in the tasks that lie ahead, India would do well to remember the pregnant words of Sardar that “</w:t>
      </w:r>
      <w:r>
        <w:rPr>
          <w:b/>
        </w:rPr>
        <w:t>it will be a folly to ignore realities, facts take their revenge, if they are not faced squarely and well”.</w:t>
      </w:r>
    </w:p>
    <w:p>
      <w:pPr>
        <w:pStyle w:val="TextBody"/>
        <w:rPr>
          <w:b/>
          <w:b/>
        </w:rPr>
      </w:pPr>
      <w:r>
        <w:rPr>
          <w:b/>
        </w:rPr>
      </w:r>
    </w:p>
    <w:p>
      <w:pPr>
        <w:pStyle w:val="TextBody"/>
        <w:rPr/>
      </w:pPr>
      <w:r>
        <w:rPr/>
        <w:t xml:space="preserve">This essay is my Tribute to the Iron Man of India. If Swami Vivekananda expounded the greatness of the Indian Civilization, restored self-confidence in the Hindus of their culture, Sardar Patel unified India as none other. </w:t>
      </w:r>
    </w:p>
    <w:p>
      <w:pPr>
        <w:pStyle w:val="TextBody"/>
        <w:rPr/>
      </w:pPr>
      <w:r>
        <w:rPr/>
      </w:r>
    </w:p>
    <w:p>
      <w:pPr>
        <w:pStyle w:val="TextBody"/>
        <w:rPr/>
      </w:pPr>
      <w:r>
        <w:rPr/>
        <w:t xml:space="preserve">Email feedback to </w:t>
      </w:r>
      <w:hyperlink r:id="rId2">
        <w:r>
          <w:rPr>
            <w:rStyle w:val="InternetLink"/>
          </w:rPr>
          <w:t>esamskriti@suryaconsulting.net</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9:00Z</dcterms:created>
  <dc:creator> surya consulting</dc:creator>
  <dc:description/>
  <cp:keywords/>
  <dc:language>en-US</dc:language>
  <cp:lastModifiedBy>TOSHIBA</cp:lastModifiedBy>
  <dcterms:modified xsi:type="dcterms:W3CDTF">2009-01-29T07:09:00Z</dcterms:modified>
  <cp:revision>2</cp:revision>
  <dc:subject/>
  <dc:title>SARDAR PATEL – The Iron Man of India</dc:title>
</cp:coreProperties>
</file>