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Thoughts on Pakistan </w:t>
      </w:r>
      <w:r>
        <w:rPr>
          <w:sz w:val="24"/>
        </w:rPr>
        <w:t>(By Dr B.R. Ambedkar)</w:t>
      </w:r>
    </w:p>
    <w:p>
      <w:pPr>
        <w:pStyle w:val="Normal"/>
        <w:rPr>
          <w:sz w:val="24"/>
        </w:rPr>
      </w:pPr>
      <w:r>
        <w:rPr>
          <w:sz w:val="24"/>
        </w:rPr>
        <w:t xml:space="preserve">Compiled by Sanjeev Nayyar </w:t>
        <w:tab/>
        <w:tab/>
        <w:tab/>
        <w:tab/>
        <w:tab/>
        <w:tab/>
        <w:t xml:space="preserve">March 2003 </w:t>
      </w:r>
    </w:p>
    <w:p>
      <w:pPr>
        <w:pStyle w:val="Normal"/>
        <w:rPr>
          <w:sz w:val="24"/>
        </w:rPr>
      </w:pPr>
      <w:r>
        <w:rPr>
          <w:sz w:val="24"/>
        </w:rPr>
      </w:r>
    </w:p>
    <w:p>
      <w:pPr>
        <w:pStyle w:val="TextBody"/>
        <w:rPr/>
      </w:pPr>
      <w:r>
        <w:rPr/>
        <w:t>Thanks to esamskriti I get different types of requests from visitors. A lady from Mumbai wanted a list of Yoga teachers, Lignesh from Pune asked me to suggest names for his newly constructed house while another from California wanted me to suggest Indian names for his friends newly born son. I do not know what impressions people have formed of me during the last four years of emailing but two things are sure, one I consider it a privilege to be of help and two every request has enriched me. The latest request was from Vish New York. He plans to write a play based on the book Krishnaavatara by Shri Kulapati Munshi (freedom fighter and founder of the Bhartiya Vidya Bhavan) for which he wanted me to speak to people who knew Munshiji well to know his feelings &amp; thoughts while writing the book. This was a difficult request. Not knowing what to do I called Prof Upadhaya, a Bhavan veteran and respected scholar.</w:t>
      </w:r>
    </w:p>
    <w:p>
      <w:pPr>
        <w:pStyle w:val="Normal"/>
        <w:jc w:val="both"/>
        <w:rPr>
          <w:sz w:val="24"/>
        </w:rPr>
      </w:pPr>
      <w:r>
        <w:rPr>
          <w:sz w:val="24"/>
        </w:rPr>
      </w:r>
    </w:p>
    <w:p>
      <w:pPr>
        <w:pStyle w:val="Normal"/>
        <w:jc w:val="both"/>
        <w:rPr/>
      </w:pPr>
      <w:r>
        <w:rPr>
          <w:sz w:val="24"/>
        </w:rPr>
        <w:t xml:space="preserve">He suggested I speak to Shri Girish Munshi, Kulapati’s son. I was thrilled! Called Girishji who gracefully invited me to his house and shared his experiences with me after which he directed me to M/s Kutty / Jani in the Bhavan. While I waited for them I got naturally attracted to the Bhavan’s library. The librarian directed me to a section where the most frequently referred books are kept. I saw a book that I had been longing to read namely ‘Thoughts on Pakistan’ by Dr B R Ambedkar. I was very excited to find it. I asked the librarian if I could take a copy. She said ‘No, we do not allow any one to take the book out of the library or photocopy it’. </w:t>
      </w:r>
    </w:p>
    <w:p>
      <w:pPr>
        <w:pStyle w:val="Normal"/>
        <w:jc w:val="both"/>
        <w:rPr>
          <w:sz w:val="24"/>
        </w:rPr>
      </w:pPr>
      <w:r>
        <w:rPr>
          <w:sz w:val="24"/>
        </w:rPr>
      </w:r>
    </w:p>
    <w:p>
      <w:pPr>
        <w:pStyle w:val="Normal"/>
        <w:jc w:val="both"/>
        <w:rPr>
          <w:sz w:val="24"/>
        </w:rPr>
      </w:pPr>
      <w:r>
        <w:rPr>
          <w:sz w:val="24"/>
        </w:rPr>
        <w:t xml:space="preserve">Disappointed I jotted the name and address of the publisher and sent my colleague Ajay to that address. Bad luck the publishers Thacker &amp; Co had shut shop some twenty years ago. I had no option but to call Prof Upadhya and plead for help. Inspite of his years with the Bhavan the librarian refused to lend him the book but allowed me to photocopy it. </w:t>
      </w:r>
    </w:p>
    <w:p>
      <w:pPr>
        <w:pStyle w:val="Normal"/>
        <w:jc w:val="both"/>
        <w:rPr>
          <w:sz w:val="24"/>
        </w:rPr>
      </w:pPr>
      <w:r>
        <w:rPr>
          <w:sz w:val="24"/>
        </w:rPr>
      </w:r>
    </w:p>
    <w:p>
      <w:pPr>
        <w:pStyle w:val="Normal"/>
        <w:jc w:val="both"/>
        <w:rPr/>
      </w:pPr>
      <w:r>
        <w:rPr>
          <w:sz w:val="24"/>
        </w:rPr>
        <w:t>BRA’s writing is crisp, clear, well researched, forthright and facts are arranged in a logical manner. This book is a must read for those who want to understand the mindset of Muslims residing in the Indian Sub-continent. It clearly brings out the British role in aiding Muslim separatist’s tendencies that was to eventually result in the creation of PAK. BRA has extensively used charts to drive home his point. Good things need to be shared. Since reproducing a 400page book would be too much I have taken relevant excerpts esp. those that have a bearing on current affairs. Spellings are as they appear in the book and could be different from what is used now. Please pardon errors or omissions on my part. Since the book was written in 1941 I have selectively referred to subsequent events to make it current.  While content is verbatim from the book</w:t>
      </w:r>
      <w:r>
        <w:rPr>
          <w:b/>
          <w:bCs/>
          <w:sz w:val="24"/>
        </w:rPr>
        <w:t xml:space="preserve"> my comments would always start with the word Friends and in inverted commas. </w:t>
      </w:r>
    </w:p>
    <w:p>
      <w:pPr>
        <w:pStyle w:val="Normal"/>
        <w:jc w:val="both"/>
        <w:rPr>
          <w:b/>
          <w:b/>
          <w:bCs/>
          <w:sz w:val="24"/>
        </w:rPr>
      </w:pPr>
      <w:r>
        <w:rPr>
          <w:b/>
          <w:bCs/>
          <w:sz w:val="24"/>
        </w:rPr>
      </w:r>
    </w:p>
    <w:p>
      <w:pPr>
        <w:pStyle w:val="Normal"/>
        <w:jc w:val="both"/>
        <w:rPr>
          <w:sz w:val="24"/>
        </w:rPr>
      </w:pPr>
      <w:r>
        <w:rPr>
          <w:sz w:val="24"/>
        </w:rPr>
        <w:t>From now on have referred to Dr B R Ambedkar as BRA and Pakistan as PAK. He was in 1941 a M.A., Ph.D, DSc, Barrister-at Law and Ex-principal of the Government Law College Bombay and Fellow, University of Bombay. This piece is dedicated to Lala Lajpat Rai, Veer Savarkar, Sardar Patel, K M Munshi and BRA.</w:t>
      </w:r>
    </w:p>
    <w:p>
      <w:pPr>
        <w:pStyle w:val="Normal"/>
        <w:jc w:val="both"/>
        <w:rPr>
          <w:sz w:val="24"/>
        </w:rPr>
      </w:pPr>
      <w:r>
        <w:rPr>
          <w:sz w:val="24"/>
        </w:rPr>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16"/>
        <w:gridCol w:w="2184"/>
        <w:gridCol w:w="5473"/>
        <w:gridCol w:w="6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Chapter</w:t>
            </w:r>
          </w:p>
        </w:tc>
        <w:tc>
          <w:tcPr>
            <w:tcW w:w="5473" w:type="dxa"/>
            <w:tcBorders>
              <w:top w:val="single" w:sz="4" w:space="0" w:color="000000"/>
              <w:left w:val="single" w:sz="4" w:space="0" w:color="000000"/>
              <w:bottom w:val="single" w:sz="4" w:space="0" w:color="000000"/>
              <w:right w:val="single" w:sz="4" w:space="0" w:color="000000"/>
            </w:tcBorders>
          </w:tcPr>
          <w:p>
            <w:pPr>
              <w:pStyle w:val="Heading2"/>
              <w:rPr/>
            </w:pPr>
            <w:r>
              <w:rPr/>
              <w:t>Conten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Heading3"/>
              <w:rPr/>
            </w:pPr>
            <w:r>
              <w:rPr/>
              <w:t>Prologue</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roduction to book, League Resolution, opposition to one Central govt, importance to resolve Pak issu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 Case for PAK</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ves you reasons why Muslims want a separate nation sta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tion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at is a nation, are Hindus &amp; Muslims one n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cape from Degradation</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y are Muslims angry with Congress, how has Muslims prestige suffered since advent of British ru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eaking up of Unity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 I of Hindu case for a united India. What were the reasons for Muslims to invade Ind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kening of India’s Defence</w:t>
            </w:r>
          </w:p>
          <w:p>
            <w:pPr>
              <w:pStyle w:val="Normal"/>
              <w:rPr>
                <w:sz w:val="24"/>
              </w:rPr>
            </w:pPr>
            <w:r>
              <w:rPr>
                <w:sz w:val="24"/>
              </w:rPr>
              <w:t xml:space="preserve">(A must Read)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Question of frontier, resources (compares revenue from Pak &amp; Indian provinces), armed forces (</w:t>
            </w:r>
            <w:r>
              <w:rPr>
                <w:i/>
                <w:sz w:val="24"/>
              </w:rPr>
              <w:t>data on all India army recruitment province wise,</w:t>
            </w:r>
            <w:r>
              <w:rPr>
                <w:sz w:val="24"/>
              </w:rPr>
              <w:t xml:space="preserve"> examines myth that martial races belonged to Punjab, data on changes in communal composition of army 1914-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 &amp; Communal Peace</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Will creation of PAK solve the Communal question?</w:t>
            </w:r>
            <w:r>
              <w:rPr>
                <w:sz w:val="24"/>
              </w:rPr>
              <w:t xml:space="preserve"> But what is the Communal? How will this affect the position of Muslims in Hindustan, does the creation of PAK solve the communal problem in Ind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 Alternative to PAK.</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utlines the thoughts of Veer Savarkar on Hinduism, Hindutva &amp; Hindudom. It analyses Gandhi’s approach, Khilafat Movement and </w:t>
            </w:r>
            <w:r>
              <w:rPr>
                <w:i/>
                <w:sz w:val="24"/>
              </w:rPr>
              <w:t>its impact on Hindu-Muslim relations between 19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lim Alternative to PAK.</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 does some crystal ball glazing on Muslim demands to avoid PAK.</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ons from Abroad</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RA does benchmarking with situations in Turkey &amp; Czechoslovakia, lessons in it for India/Hindu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tagnation</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Position of Hindu/Muslim women,</w:t>
            </w:r>
            <w:r>
              <w:rPr>
                <w:sz w:val="24"/>
              </w:rPr>
              <w:t xml:space="preserve"> BRA’s views on Purdah system / burkha, reasons for Muslim economic /social stagnation and Hindu reform.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mmunal Aggression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olitical aggression of the Muslims, </w:t>
            </w:r>
            <w:r>
              <w:rPr>
                <w:i/>
                <w:sz w:val="24"/>
              </w:rPr>
              <w:t>how the British aided Muslim separatism starting 1892,</w:t>
            </w:r>
            <w:r>
              <w:rPr>
                <w:sz w:val="24"/>
              </w:rPr>
              <w:t xml:space="preserve"> how Muslims exploited Hindu weakness, an excellent analysis of the Muslim mind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ional Frustration 1</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derstanding Muslim mind on Independence, know Key tenets of Islam, Gandhi &amp; Jesus, attempts at Hindu-Muslim unit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ional Frustration 2</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auses of Hindu Muslim divide, </w:t>
            </w:r>
            <w:r>
              <w:rPr>
                <w:i/>
                <w:sz w:val="24"/>
              </w:rPr>
              <w:t>evidence that PAK was conceived before 1923</w:t>
            </w:r>
            <w:r>
              <w:rPr>
                <w:sz w:val="24"/>
              </w:rPr>
              <w:t>, summary &amp; epilogu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6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Prologue</w:t>
        <w:tab/>
        <w:tab/>
        <w:tab/>
        <w:tab/>
        <w:tab/>
        <w:tab/>
        <w:tab/>
        <w:tab/>
        <w:t>Chapter 1</w:t>
      </w:r>
    </w:p>
    <w:p>
      <w:pPr>
        <w:pStyle w:val="Normal"/>
        <w:jc w:val="both"/>
        <w:rPr>
          <w:sz w:val="24"/>
        </w:rPr>
      </w:pPr>
      <w:r>
        <w:rPr>
          <w:sz w:val="24"/>
        </w:rPr>
      </w:r>
    </w:p>
    <w:p>
      <w:pPr>
        <w:pStyle w:val="Normal"/>
        <w:jc w:val="both"/>
        <w:rPr>
          <w:sz w:val="24"/>
        </w:rPr>
      </w:pPr>
      <w:r>
        <w:rPr>
          <w:sz w:val="24"/>
        </w:rPr>
        <w:t>This has two parts, excerpts from Prologue and Introduction.</w:t>
      </w:r>
    </w:p>
    <w:p>
      <w:pPr>
        <w:pStyle w:val="Normal"/>
        <w:jc w:val="both"/>
        <w:rPr>
          <w:sz w:val="24"/>
        </w:rPr>
      </w:pPr>
      <w:r>
        <w:rPr>
          <w:sz w:val="24"/>
        </w:rPr>
      </w:r>
    </w:p>
    <w:p>
      <w:pPr>
        <w:pStyle w:val="Normal"/>
        <w:jc w:val="both"/>
        <w:rPr/>
      </w:pPr>
      <w:r>
        <w:rPr>
          <w:b/>
          <w:bCs/>
          <w:sz w:val="24"/>
        </w:rPr>
        <w:t>Prologue</w:t>
        <w:tab/>
      </w:r>
      <w:r>
        <w:rPr>
          <w:sz w:val="24"/>
        </w:rPr>
        <w:t>-</w:t>
        <w:tab/>
        <w:t>For the satisfaction of the curious it might be stated that there exists, at any rate, in the Bombay Presidency a political organization called the Independent Labor Party of ILP for the last three years. Compared with other political organizations, the ILP is a young and fairly active body, not subservient to any clique or any interest. Immediately after the passing of the Lahore Resolution on PAK by the Muslim League the Executive Council of the I.L.P. met to consider what attitude it should adopt towards this project of PAK. The Executive Council was attracted to the Scheme of PAK in as much it meant the creation of ethnic states as a solution to the communal problem.  The Council however did not feel competent to pronounce at that stage a decided opinion on the issue of PAK. The Council therefore resolved to appoint a committee to study the question and make a report on it. The Committee consisted of myself as Chairman and Principal M V Done, Shri S C Joshi, Shri R R Bhole, Shri D G Jadhav and Shri A V Chitre. Shri D V Pradhan, Corporator Bombay Municipality acted as Secretary to the Committee. The Committee asked me to prepare a report on PAK, which I did. The same was submitted to the Executive Council of the ILP, which resolved that the report should be published. The treatise now published is that report.</w:t>
      </w:r>
    </w:p>
    <w:p>
      <w:pPr>
        <w:pStyle w:val="Normal"/>
        <w:jc w:val="both"/>
        <w:rPr>
          <w:sz w:val="24"/>
        </w:rPr>
      </w:pPr>
      <w:r>
        <w:rPr>
          <w:sz w:val="24"/>
        </w:rPr>
      </w:r>
    </w:p>
    <w:p>
      <w:pPr>
        <w:pStyle w:val="Normal"/>
        <w:jc w:val="both"/>
        <w:rPr>
          <w:sz w:val="24"/>
        </w:rPr>
      </w:pPr>
      <w:r>
        <w:rPr>
          <w:sz w:val="24"/>
        </w:rPr>
        <w:t>Owing to want of time I have not been able to make it up-to-date in some respects, as I would have liked to do. But I am sure that such omissions are trivial and do not in the least detract from the value of the book such as it is. I would beg the reader to pay more attention to the solution of the issues raised and less to my skill or rather want of it as a literary craftsman.</w:t>
      </w:r>
    </w:p>
    <w:p>
      <w:pPr>
        <w:pStyle w:val="Normal"/>
        <w:jc w:val="both"/>
        <w:rPr>
          <w:sz w:val="24"/>
        </w:rPr>
      </w:pPr>
      <w:r>
        <w:rPr>
          <w:sz w:val="24"/>
        </w:rPr>
      </w:r>
    </w:p>
    <w:p>
      <w:pPr>
        <w:pStyle w:val="Normal"/>
        <w:jc w:val="both"/>
        <w:rPr>
          <w:sz w:val="24"/>
        </w:rPr>
      </w:pPr>
      <w:r>
        <w:rPr>
          <w:sz w:val="24"/>
        </w:rPr>
        <w:t xml:space="preserve">I would like those who have helped me in the preparation of this report namely Shri M.G. Tipnis and Shri Chagganlal Modi, B R Kadrekar and K V Chitre. </w:t>
      </w:r>
    </w:p>
    <w:p>
      <w:pPr>
        <w:pStyle w:val="Normal"/>
        <w:jc w:val="both"/>
        <w:rPr>
          <w:sz w:val="24"/>
        </w:rPr>
      </w:pPr>
      <w:r>
        <w:rPr>
          <w:sz w:val="24"/>
        </w:rPr>
        <w:t>28/12/1940</w:t>
        <w:tab/>
        <w:tab/>
        <w:tab/>
        <w:tab/>
        <w:tab/>
        <w:t xml:space="preserve">BRAmbedkar </w:t>
      </w:r>
    </w:p>
    <w:p>
      <w:pPr>
        <w:pStyle w:val="Normal"/>
        <w:jc w:val="both"/>
        <w:rPr>
          <w:sz w:val="24"/>
        </w:rPr>
      </w:pPr>
      <w:r>
        <w:rPr>
          <w:sz w:val="24"/>
        </w:rPr>
      </w:r>
    </w:p>
    <w:p>
      <w:pPr>
        <w:pStyle w:val="Heading1"/>
        <w:rPr/>
      </w:pPr>
      <w:r>
        <w:rPr/>
        <w:t>Introduction</w:t>
        <w:tab/>
      </w:r>
    </w:p>
    <w:p>
      <w:pPr>
        <w:pStyle w:val="Normal"/>
        <w:jc w:val="both"/>
        <w:rPr>
          <w:sz w:val="24"/>
        </w:rPr>
      </w:pPr>
      <w:r>
        <w:rPr>
          <w:sz w:val="24"/>
        </w:rPr>
        <w:t>The League’s Resolution on PAK has called forth different reactions. There are some who look upon it as a case of political measles to which a people in the infancy of their conscious unity and power are very liable. Others have taken it as a permanent frame of the Muslim mind and not merely as a passing phase and have in consequence been greatly disturbed.</w:t>
      </w:r>
    </w:p>
    <w:p>
      <w:pPr>
        <w:pStyle w:val="Normal"/>
        <w:jc w:val="both"/>
        <w:rPr>
          <w:sz w:val="24"/>
        </w:rPr>
      </w:pPr>
      <w:r>
        <w:rPr>
          <w:sz w:val="24"/>
        </w:rPr>
      </w:r>
    </w:p>
    <w:p>
      <w:pPr>
        <w:pStyle w:val="Normal"/>
        <w:jc w:val="both"/>
        <w:rPr>
          <w:sz w:val="24"/>
        </w:rPr>
      </w:pPr>
      <w:r>
        <w:rPr>
          <w:sz w:val="24"/>
        </w:rPr>
        <w:t xml:space="preserve">My position in this behalf is definite if not singular. I do not think the demand for PAK is the result of mere political distemper, which will pass away with the efflux of time. As I read the situation it seems to me that it is a characteristic in the biological sense of the term, which the Muslim body politic has developed in the same manner as on organism, develops a characteristic. Whether it will survive or not in the process of natural selection must depend upon the forces that may become operative in the struggle for existence between Hindus and Muslims. </w:t>
      </w:r>
    </w:p>
    <w:p>
      <w:pPr>
        <w:pStyle w:val="Normal"/>
        <w:jc w:val="both"/>
        <w:rPr>
          <w:sz w:val="24"/>
        </w:rPr>
      </w:pPr>
      <w:r>
        <w:rPr>
          <w:sz w:val="24"/>
        </w:rPr>
        <w:t>Secondly I am not staggered by PAK. I believe that it would be neither wise nor possible to reject summarily a scheme if it has behind the sentiment if not the passionate support of the 90% Muslims of India. I have no doubt that the only proper attitude to PAK is to study it in all its aspects, to understand its implications and to form an intelligent judgment about it.</w:t>
      </w:r>
    </w:p>
    <w:p>
      <w:pPr>
        <w:pStyle w:val="Normal"/>
        <w:jc w:val="both"/>
        <w:rPr>
          <w:sz w:val="24"/>
        </w:rPr>
      </w:pPr>
      <w:r>
        <w:rPr>
          <w:sz w:val="24"/>
        </w:rPr>
      </w:r>
    </w:p>
    <w:p>
      <w:pPr>
        <w:pStyle w:val="Normal"/>
        <w:jc w:val="both"/>
        <w:rPr>
          <w:sz w:val="24"/>
        </w:rPr>
      </w:pPr>
      <w:r>
        <w:rPr>
          <w:sz w:val="24"/>
        </w:rPr>
        <w:t>As to the seasonableness of the book there can be no doubt. The way of looking at Indians themselves must be admitted to have undergone a complete change during the last twenty years. So what is the view of Indians about her? On this question there can be no doubt that those, who have observed India behave in recent years, fell she is strange being quite different from the angelic Princess what she was supposed to be. She is a mad maiden having a dual personality, half human, half animal, always in convulsions because of her two natures in perpetual conflict. If there is any doubt about her dual personality it has now been dispelled by the Resolution of the Muslim League demanding the cutting up of India into two, PAK and Hindustan, so that these convulsions and conflicts due to a dual personality being bound in one crease for ever, and so freed from each other, may dwell in separate homes congenial to their respective Hindu and Muslim cultures.</w:t>
      </w:r>
    </w:p>
    <w:p>
      <w:pPr>
        <w:pStyle w:val="Normal"/>
        <w:jc w:val="both"/>
        <w:rPr>
          <w:sz w:val="24"/>
        </w:rPr>
      </w:pPr>
      <w:r>
        <w:rPr>
          <w:sz w:val="24"/>
        </w:rPr>
      </w:r>
    </w:p>
    <w:p>
      <w:pPr>
        <w:pStyle w:val="Normal"/>
        <w:jc w:val="both"/>
        <w:rPr/>
      </w:pPr>
      <w:r>
        <w:rPr>
          <w:sz w:val="24"/>
        </w:rPr>
        <w:t xml:space="preserve">There is no use blaming the British for insisting upon such a settlement as a precondition to transfer of power. The British cannot consent to settle power upon an aggressive Hindu majority, and make it as its heir, leaving it to deal with the minorities as its sweet pleasure. That would be creating imperialism. The Hindus therefore cannot avoid come to grips with PAK much as they would like to do. </w:t>
      </w:r>
    </w:p>
    <w:p>
      <w:pPr>
        <w:pStyle w:val="Normal"/>
        <w:jc w:val="both"/>
        <w:rPr>
          <w:sz w:val="24"/>
        </w:rPr>
      </w:pPr>
      <w:r>
        <w:rPr>
          <w:sz w:val="24"/>
        </w:rPr>
      </w:r>
    </w:p>
    <w:p>
      <w:pPr>
        <w:pStyle w:val="Normal"/>
        <w:jc w:val="both"/>
        <w:rPr/>
      </w:pPr>
      <w:r>
        <w:rPr>
          <w:sz w:val="24"/>
        </w:rPr>
        <w:t xml:space="preserve">The points to be kept in mind are one that Hindus and Muslims must decide the question themselves without the aid of anyone else. From the point of view of the Empire it matters very little to the British whether India remains one undivided whole, or has two divisions or into 20 linguistic fragments as planned by the Congress so long as all of them are content to live within the Empire. Further if the Hindus are hoping the British would use force to put down PAK that is impossible. ‘Friends from the 1860’s encouraged Muslim separatism through various ways some of which are Aligarh Muslim Movement, Partition of Bengal in 1905 and introduction of separate electorates in 1909. Further World War 2 changed political equations making division of India a necessity for the British’. </w:t>
      </w:r>
    </w:p>
    <w:p>
      <w:pPr>
        <w:pStyle w:val="Normal"/>
        <w:jc w:val="both"/>
        <w:rPr>
          <w:sz w:val="24"/>
        </w:rPr>
      </w:pPr>
      <w:r>
        <w:rPr>
          <w:sz w:val="24"/>
        </w:rPr>
      </w:r>
    </w:p>
    <w:p>
      <w:pPr>
        <w:pStyle w:val="Normal"/>
        <w:jc w:val="both"/>
        <w:rPr>
          <w:sz w:val="24"/>
        </w:rPr>
      </w:pPr>
      <w:r>
        <w:rPr>
          <w:sz w:val="24"/>
        </w:rPr>
        <w:t xml:space="preserve">The essence of PAK is the opposition to the establishment of one Central Government having supremacy over the whole of India. PAK contemplates two governments one for Pakistan and another for Hindustan. The second important point is that the matter needs to be decided upon before the plans for a new constitution are drawn and foundations laid. The Muslims have openly declared that they do not want to have any Central Government and they have given their reasons in most unambiguous terms. They have succeeded in bringing into being about 5 provinces, which are predominantly Muslim in population. Here they see the possibility of Muslims forming a government and they are anxious to see that the independence of these Muslim governments is preserved. </w:t>
      </w:r>
    </w:p>
    <w:p>
      <w:pPr>
        <w:pStyle w:val="Normal"/>
        <w:jc w:val="both"/>
        <w:rPr>
          <w:sz w:val="24"/>
        </w:rPr>
      </w:pPr>
      <w:r>
        <w:rPr>
          <w:sz w:val="24"/>
        </w:rPr>
        <w:t>The Muslims feel that to accept one Central Government for the whole of India is to consent to place the Muslim Provincial governments under a Hindu Central Government and to see the gain, secured by the creation of Muslim Provinces, lost by subjecting them to the Hindu Government at the Centre. The Muslim way to escape from this tyranny of a Hindu Centre is to have no Central Government in India at all. This point of view was put forth by Sir Mohamed Iqbal at the Third Round Table Conference.</w:t>
      </w:r>
    </w:p>
    <w:p>
      <w:pPr>
        <w:pStyle w:val="Normal"/>
        <w:jc w:val="both"/>
        <w:rPr>
          <w:sz w:val="24"/>
        </w:rPr>
      </w:pPr>
      <w:r>
        <w:rPr>
          <w:sz w:val="24"/>
        </w:rPr>
      </w:r>
    </w:p>
    <w:p>
      <w:pPr>
        <w:pStyle w:val="Normal"/>
        <w:jc w:val="both"/>
        <w:rPr/>
      </w:pPr>
      <w:r>
        <w:rPr>
          <w:sz w:val="24"/>
        </w:rPr>
        <w:t xml:space="preserve">I may point out that there are two factors which are dormant for the present but for which some day may become dominant and turn the Hindus away from the idea of a Central Government. </w:t>
      </w:r>
      <w:r>
        <w:rPr>
          <w:b/>
          <w:bCs/>
          <w:sz w:val="24"/>
        </w:rPr>
        <w:t xml:space="preserve">First </w:t>
      </w:r>
      <w:r>
        <w:rPr>
          <w:sz w:val="24"/>
        </w:rPr>
        <w:t>is the antipathy between Hindu provinces. It cannot be pretended that the Sikhs have any tenderness for the Bengalis or the Rajputs for the Madrasis. It is true that the Hindus are getting together and the spirit moving them to become one united nation is working on them. However, before the process is completed there may be a setback, which may destroy the work of a whole century. ‘Friends BRA was right but two things united Hindus, one was the violence unleashed by the Muslim League, two was the underlying common Central Idea/culture across the country’.</w:t>
      </w:r>
    </w:p>
    <w:p>
      <w:pPr>
        <w:pStyle w:val="Normal"/>
        <w:jc w:val="both"/>
        <w:rPr>
          <w:sz w:val="24"/>
        </w:rPr>
      </w:pPr>
      <w:r>
        <w:rPr>
          <w:sz w:val="24"/>
        </w:rPr>
      </w:r>
    </w:p>
    <w:p>
      <w:pPr>
        <w:pStyle w:val="Normal"/>
        <w:jc w:val="both"/>
        <w:rPr>
          <w:sz w:val="24"/>
        </w:rPr>
      </w:pPr>
      <w:r>
        <w:rPr>
          <w:sz w:val="24"/>
        </w:rPr>
        <w:t xml:space="preserve">Second is the financial factor. The total revenue of British India comes to app Rs 195 crores of which provinces raise app Rs 74 crores and Rs 121 crs by the Central government. When one considers that the Central govt responsibility is only of maintaining peace and does not discharge any functions with relation to the progress of the people, they might ask whether the Central government is necessary. This burden of maintaining the Central Government is unevenly distributed over different provinces for e.g. Bombay province raised Rs 12 crs while revenue raised by Central government from central sources was Rs 22 crs. Corresponding figures for Punjab were Rs 11.35 crs and Rs 1.18 crs, N.W.F. P. Rs 1.80 crs and Rs .09 crs. </w:t>
      </w:r>
    </w:p>
    <w:p>
      <w:pPr>
        <w:pStyle w:val="Normal"/>
        <w:jc w:val="both"/>
        <w:rPr>
          <w:sz w:val="24"/>
        </w:rPr>
      </w:pPr>
      <w:r>
        <w:rPr>
          <w:sz w:val="24"/>
        </w:rPr>
      </w:r>
    </w:p>
    <w:p>
      <w:pPr>
        <w:pStyle w:val="Normal"/>
        <w:jc w:val="both"/>
        <w:rPr>
          <w:sz w:val="24"/>
        </w:rPr>
      </w:pPr>
      <w:r>
        <w:rPr>
          <w:sz w:val="24"/>
        </w:rPr>
        <w:t xml:space="preserve">Although the Hindus are the strongest supporters of the Central government they could demand its abolition for financial considerations while the Muslims may do so for communal considerations. If this were to happen after the foundation of the new constitution, envisaging one Central government, it would be the greatest disaster. </w:t>
      </w:r>
    </w:p>
    <w:p>
      <w:pPr>
        <w:pStyle w:val="Normal"/>
        <w:jc w:val="both"/>
        <w:rPr>
          <w:sz w:val="24"/>
        </w:rPr>
      </w:pPr>
      <w:r>
        <w:rPr>
          <w:sz w:val="24"/>
        </w:rPr>
      </w:r>
    </w:p>
    <w:p>
      <w:pPr>
        <w:pStyle w:val="Normal"/>
        <w:jc w:val="both"/>
        <w:rPr/>
      </w:pPr>
      <w:r>
        <w:rPr>
          <w:sz w:val="24"/>
        </w:rPr>
        <w:t xml:space="preserve">There can be no doubt that PAK is a scheme which Indians will have to resolve upon at the next revision of the Constitution and if there is no escape from deciding upon it, then it, would be a fatal mistake if the people approached it without a proper understanding of the question. </w:t>
      </w:r>
      <w:r>
        <w:rPr>
          <w:b/>
          <w:bCs/>
          <w:sz w:val="24"/>
        </w:rPr>
        <w:t xml:space="preserve">Every Indian must read a book on PAK if not this, then some other if he wants to help his country to steer a clear path. </w:t>
      </w:r>
    </w:p>
    <w:p>
      <w:pPr>
        <w:pStyle w:val="Normal"/>
        <w:jc w:val="both"/>
        <w:rPr>
          <w:b/>
          <w:b/>
          <w:bCs/>
          <w:sz w:val="24"/>
        </w:rPr>
      </w:pPr>
      <w:r>
        <w:rPr>
          <w:b/>
          <w:bCs/>
          <w:sz w:val="24"/>
        </w:rPr>
      </w:r>
    </w:p>
    <w:p>
      <w:pPr>
        <w:pStyle w:val="TextBody"/>
        <w:rPr/>
      </w:pPr>
      <w:r>
        <w:rPr/>
        <w:t>The reader will find two things in this book, which I am sure, are good. One that the book has material, which may be helpful, and to gain access to which he will have to labor a great deal. Indeed the book contains an epitome of India’s political and social history during the last twenty years (‘1920-1940 i.e. from the Khilafat Movement to date’), which is necessary for every Indian to know.</w:t>
      </w:r>
    </w:p>
    <w:p>
      <w:pPr>
        <w:pStyle w:val="Normal"/>
        <w:jc w:val="both"/>
        <w:rPr>
          <w:sz w:val="24"/>
        </w:rPr>
      </w:pPr>
      <w:r>
        <w:rPr>
          <w:sz w:val="24"/>
        </w:rPr>
      </w:r>
    </w:p>
    <w:p>
      <w:pPr>
        <w:pStyle w:val="Normal"/>
        <w:jc w:val="both"/>
        <w:rPr>
          <w:sz w:val="24"/>
        </w:rPr>
      </w:pPr>
      <w:r>
        <w:rPr>
          <w:sz w:val="24"/>
        </w:rPr>
        <w:t xml:space="preserve">Two he will find that there is no partisanship. The aim is to expose to the scheme of PAK in all its aspects and not to advocate it. The aim is to explain not convert. Surely I have views on PAK. 2 things may be said about my views. One wherever they have been expressed they have been reasoned out. Two they are thoughts and not views. In other words, I have an open mind, though not an empty mind. In presenting facts I have placed before him both sides of the question and have left him to form his own opinion on it. </w:t>
      </w:r>
    </w:p>
    <w:p>
      <w:pPr>
        <w:pStyle w:val="Normal"/>
        <w:jc w:val="both"/>
        <w:rPr>
          <w:sz w:val="24"/>
        </w:rPr>
      </w:pPr>
      <w:r>
        <w:rPr>
          <w:sz w:val="24"/>
        </w:rPr>
      </w:r>
    </w:p>
    <w:p>
      <w:pPr>
        <w:pStyle w:val="Normal"/>
        <w:jc w:val="both"/>
        <w:rPr>
          <w:sz w:val="24"/>
        </w:rPr>
      </w:pPr>
      <w:r>
        <w:rPr>
          <w:sz w:val="24"/>
        </w:rPr>
        <w:t>The reader may complain that I have been provocative in stating the relevant facts. I apologize freely and gladly for the same. I have no intention to hurt. I had only one purpose that is to force the attention of the indifferent and the casual reader upon the issue dealt with in the book. I ask the reader to put aside any irritation that he may fell with me and concentrate his thoughts on this tremendous issue: Which is to be, PAK or no PAK?</w:t>
      </w:r>
    </w:p>
    <w:p>
      <w:pPr>
        <w:pStyle w:val="Normal"/>
        <w:jc w:val="both"/>
        <w:rPr>
          <w:sz w:val="24"/>
        </w:rPr>
      </w:pPr>
      <w:r>
        <w:rPr>
          <w:sz w:val="24"/>
        </w:rPr>
      </w:r>
    </w:p>
    <w:p>
      <w:pPr>
        <w:pStyle w:val="Normal"/>
        <w:jc w:val="both"/>
        <w:rPr>
          <w:sz w:val="24"/>
        </w:rPr>
      </w:pPr>
      <w:r>
        <w:rPr>
          <w:sz w:val="24"/>
        </w:rPr>
        <w:t>‘</w:t>
      </w:r>
      <w:r>
        <w:rPr>
          <w:sz w:val="24"/>
        </w:rPr>
        <w:t>Friends here ends the introduction. I reproduce some excerpts from the last three pages of the book.’ Inspite of all this the Hindus will not give up the illusion that PAK is only the fancy of Mr Jinnah and that it has no support from the Muslim masses or leaders.  These are the reasons why I have addressed so a large part of the argument to the Hindus. A thick and impervious wall of false sentiments and illusions has prevented the Hindu from receiving fresh light. It is because of this that I felt the grave necessity of applying my batteries. I do not know how far I have succeeded but I am satisfied that I have done my duty. If the Hindus don’t do theirs they will be plagued by the very consequences for which they are laughing at Europe and they perish in the same way as Europe is perishing.</w:t>
      </w:r>
    </w:p>
    <w:p>
      <w:pPr>
        <w:pStyle w:val="Normal"/>
        <w:jc w:val="both"/>
        <w:rPr>
          <w:sz w:val="24"/>
        </w:rPr>
      </w:pPr>
      <w:r>
        <w:rPr>
          <w:sz w:val="24"/>
        </w:rPr>
      </w:r>
    </w:p>
    <w:p>
      <w:pPr>
        <w:pStyle w:val="Heading1"/>
        <w:rPr/>
      </w:pPr>
      <w:r>
        <w:rPr/>
        <w:t>Muslim Case for PAK</w:t>
        <w:tab/>
        <w:tab/>
        <w:tab/>
        <w:tab/>
        <w:tab/>
        <w:tab/>
        <w:tab/>
        <w:t>Chapter 2</w:t>
      </w:r>
    </w:p>
    <w:p>
      <w:pPr>
        <w:pStyle w:val="Normal"/>
        <w:jc w:val="both"/>
        <w:rPr>
          <w:sz w:val="24"/>
        </w:rPr>
      </w:pPr>
      <w:r>
        <w:rPr>
          <w:sz w:val="24"/>
        </w:rPr>
      </w:r>
    </w:p>
    <w:p>
      <w:pPr>
        <w:pStyle w:val="Normal"/>
        <w:jc w:val="both"/>
        <w:rPr>
          <w:sz w:val="24"/>
        </w:rPr>
      </w:pPr>
      <w:r>
        <w:rPr>
          <w:sz w:val="24"/>
        </w:rPr>
        <w:t xml:space="preserve">The Muslim case for PAK is sought to be justified on the following grounds – </w:t>
      </w:r>
    </w:p>
    <w:p>
      <w:pPr>
        <w:pStyle w:val="Normal"/>
        <w:jc w:val="both"/>
        <w:rPr>
          <w:sz w:val="24"/>
        </w:rPr>
      </w:pPr>
      <w:r>
        <w:rPr>
          <w:sz w:val="24"/>
        </w:rPr>
      </w:r>
    </w:p>
    <w:p>
      <w:pPr>
        <w:pStyle w:val="Normal"/>
        <w:numPr>
          <w:ilvl w:val="0"/>
          <w:numId w:val="7"/>
        </w:numPr>
        <w:jc w:val="both"/>
        <w:rPr>
          <w:sz w:val="24"/>
        </w:rPr>
      </w:pPr>
      <w:r>
        <w:rPr>
          <w:sz w:val="24"/>
        </w:rPr>
        <w:t>What the Muslims are asking for is the creation of administrative areas, which are ethically more homogenous.</w:t>
      </w:r>
    </w:p>
    <w:p>
      <w:pPr>
        <w:pStyle w:val="Normal"/>
        <w:ind w:left="720" w:hanging="0"/>
        <w:jc w:val="both"/>
        <w:rPr>
          <w:sz w:val="24"/>
        </w:rPr>
      </w:pPr>
      <w:r>
        <w:rPr>
          <w:sz w:val="24"/>
        </w:rPr>
      </w:r>
    </w:p>
    <w:p>
      <w:pPr>
        <w:pStyle w:val="Normal"/>
        <w:numPr>
          <w:ilvl w:val="0"/>
          <w:numId w:val="7"/>
        </w:numPr>
        <w:jc w:val="both"/>
        <w:rPr>
          <w:sz w:val="24"/>
        </w:rPr>
      </w:pPr>
      <w:r>
        <w:rPr>
          <w:sz w:val="24"/>
        </w:rPr>
        <w:t>The Muslims want these homogenous administrative areas which are predominantly Muslim to be constituted into separate states</w:t>
      </w:r>
    </w:p>
    <w:p>
      <w:pPr>
        <w:pStyle w:val="Normal"/>
        <w:jc w:val="both"/>
        <w:rPr>
          <w:sz w:val="24"/>
        </w:rPr>
      </w:pPr>
      <w:r>
        <w:rPr>
          <w:sz w:val="24"/>
        </w:rPr>
      </w:r>
    </w:p>
    <w:p>
      <w:pPr>
        <w:pStyle w:val="Normal"/>
        <w:numPr>
          <w:ilvl w:val="1"/>
          <w:numId w:val="7"/>
        </w:numPr>
        <w:jc w:val="both"/>
        <w:rPr>
          <w:sz w:val="24"/>
        </w:rPr>
      </w:pPr>
      <w:r>
        <w:rPr>
          <w:sz w:val="24"/>
        </w:rPr>
        <w:t>because the Muslims by themselves constitute a separate nation and desire to have a national home and,</w:t>
      </w:r>
    </w:p>
    <w:p>
      <w:pPr>
        <w:pStyle w:val="Normal"/>
        <w:numPr>
          <w:ilvl w:val="1"/>
          <w:numId w:val="7"/>
        </w:numPr>
        <w:jc w:val="both"/>
        <w:rPr>
          <w:sz w:val="24"/>
        </w:rPr>
      </w:pPr>
      <w:r>
        <w:rPr>
          <w:sz w:val="24"/>
        </w:rPr>
        <w:t>because experience shows that the Hindus want to use their majority to treat the Muslims as though they were second-class citizens in an alien state.</w:t>
      </w:r>
    </w:p>
    <w:p>
      <w:pPr>
        <w:pStyle w:val="Normal"/>
        <w:jc w:val="both"/>
        <w:rPr>
          <w:sz w:val="24"/>
        </w:rPr>
      </w:pPr>
      <w:r>
        <w:rPr>
          <w:sz w:val="24"/>
        </w:rPr>
        <w:t>This part is devoted to the exposition of these grounds.</w:t>
      </w:r>
    </w:p>
    <w:p>
      <w:pPr>
        <w:pStyle w:val="Normal"/>
        <w:jc w:val="both"/>
        <w:rPr/>
      </w:pPr>
      <w:r>
        <w:rPr>
          <w:b/>
          <w:bCs/>
          <w:sz w:val="24"/>
        </w:rPr>
        <w:t>1</w:t>
      </w:r>
      <w:r>
        <w:rPr>
          <w:sz w:val="24"/>
        </w:rPr>
        <w:t>.</w:t>
        <w:tab/>
        <w:t xml:space="preserve">On 26/3/1940 the Muslim League at its Lahore passed a series of resolutions that one, emphatically reiterates that the Scheme of Federation embodied in the Government of India Act, 1935 is totally unsuited to – unworkable and altogether unacceptable to Muslim India, two Muslim India will not be satisfied unless the whole constitutional plan is reconsidered de novo and no revised plan would be acceptable to the Muslims unless it is framed with their approval and consent, three no constitutional plan would be workable and acceptable to the Muslims unless it is designated on three principles i.e. geographically contiguous units are demarcated into regions which should be so constituted with such territorial adjustments as may be in necessary, what areas of North Western and Eastern zones of India where Muslims are numerically in a majority should be grouped to constitute Independent States in which the Constituent units shall be autonomous and sovereign. That adequate safeguards must be provided for in the constitution for minorities in these areas as well other parts of India where Muslims are in a minority. </w:t>
      </w:r>
    </w:p>
    <w:p>
      <w:pPr>
        <w:pStyle w:val="Normal"/>
        <w:jc w:val="both"/>
        <w:rPr>
          <w:sz w:val="24"/>
        </w:rPr>
      </w:pPr>
      <w:r>
        <w:rPr>
          <w:sz w:val="24"/>
        </w:rPr>
      </w:r>
    </w:p>
    <w:p>
      <w:pPr>
        <w:pStyle w:val="Normal"/>
        <w:jc w:val="both"/>
        <w:rPr>
          <w:sz w:val="24"/>
        </w:rPr>
      </w:pPr>
      <w:r>
        <w:rPr>
          <w:sz w:val="24"/>
        </w:rPr>
        <w:t>What this means that Punjab, North West Frontier Province (NWFP), Baluchistan, Sind and Bengal shall be incorporated as independent states outside India. It might appear that this scheme is a new one but it is merely resuscitates a scheme which was put forth by Sir Mahomed Iqbal in this Presidential address to the Muslim League at its Annual Session held at Lucknow in December 1930. The scheme was not adopted by the League in 1930. It was, however, taken up by one Mr Rehmat Ali who gave it the name Pakistan, by which it is known. ‘Friends he divided India into two parts modern day PAK and India’. An attempt was made privately to obtain consent of the British Government. They declined because they imagined that this was a revival of the old Muslim empire. The League had now enlarged the original scheme of PAK to include Assam and Bengal. ‘Friends the rate at which Bangaldeshis are infiltrating into West Bengal and Assam they might become Muslim majority states sooner then later. This would be followed by Muslim dominated state governments after which the state of Hindus is only well known if their experience in Kashmir Valley, Bangladesh and PAK is anything to go by’.</w:t>
      </w:r>
    </w:p>
    <w:p>
      <w:pPr>
        <w:pStyle w:val="Normal"/>
        <w:jc w:val="both"/>
        <w:rPr/>
      </w:pPr>
      <w:r>
        <w:rPr>
          <w:b/>
          <w:bCs/>
          <w:sz w:val="24"/>
        </w:rPr>
        <w:t>2.</w:t>
        <w:tab/>
      </w:r>
      <w:r>
        <w:rPr>
          <w:sz w:val="24"/>
        </w:rPr>
        <w:t>The scheme shocked Hindu India!</w:t>
      </w:r>
      <w:r>
        <w:rPr>
          <w:b/>
          <w:bCs/>
          <w:sz w:val="24"/>
        </w:rPr>
        <w:t xml:space="preserve"> </w:t>
      </w:r>
      <w:r>
        <w:rPr>
          <w:sz w:val="24"/>
        </w:rPr>
        <w:t>Now what is shocking or new?</w:t>
      </w:r>
    </w:p>
    <w:p>
      <w:pPr>
        <w:pStyle w:val="Normal"/>
        <w:jc w:val="both"/>
        <w:rPr>
          <w:sz w:val="24"/>
        </w:rPr>
      </w:pPr>
      <w:r>
        <w:rPr>
          <w:sz w:val="24"/>
        </w:rPr>
      </w:r>
    </w:p>
    <w:p>
      <w:pPr>
        <w:pStyle w:val="Normal"/>
        <w:jc w:val="both"/>
        <w:rPr/>
      </w:pPr>
      <w:r>
        <w:rPr>
          <w:sz w:val="24"/>
        </w:rPr>
        <w:t>The linking of Northwest provinces is an age-old project put forth by successive Viceroys  &amp; Administrators. Of these provinces Punjab, N.W.F. P was one province ever since the Brit conquered Punjab in 1849. It was only in 1901 that Lord Curzon created the present two provinces. Although Punjab and Sindh are connected by a single river the former was conquered after Sindh so the province had to be governed by Bombay being closest to it. With the conquest of Baluchistan Sind was no longer a frontier district so there was no need to separate it from Bombay / make it part of Punjab. Had the British not acquired Baluchistan and Lord Curzon not thought of carving out NWFP out of Punjab, we would have witnessed the creation of PAK as an Administrative unit long ago.</w:t>
      </w:r>
    </w:p>
    <w:p>
      <w:pPr>
        <w:pStyle w:val="Normal"/>
        <w:jc w:val="both"/>
        <w:rPr>
          <w:sz w:val="24"/>
        </w:rPr>
      </w:pPr>
      <w:r>
        <w:rPr>
          <w:sz w:val="24"/>
        </w:rPr>
      </w:r>
    </w:p>
    <w:p>
      <w:pPr>
        <w:pStyle w:val="Normal"/>
        <w:jc w:val="both"/>
        <w:rPr/>
      </w:pPr>
      <w:r>
        <w:rPr>
          <w:sz w:val="24"/>
        </w:rPr>
        <w:t>Similarly the claim for the creation of a national Muslim state in Bengal is not new. The Partition of Bengal in 1905 created a West Bengal (Hindu) with Calcutta as capital and an East Bengal (Muslim) &amp; Assam with capital at Dacca. The partition was abrogated in 1911 by the British who yielded to the Hindus, who were opposed to it and did not care for the wishes of the Muslims. Had the partition not be annulled, the Muslim state in Eastern Bengal would have been 35 years old now.</w:t>
      </w:r>
    </w:p>
    <w:p>
      <w:pPr>
        <w:pStyle w:val="Normal"/>
        <w:jc w:val="both"/>
        <w:rPr>
          <w:sz w:val="24"/>
        </w:rPr>
      </w:pPr>
      <w:r>
        <w:rPr>
          <w:sz w:val="24"/>
        </w:rPr>
      </w:r>
    </w:p>
    <w:p>
      <w:pPr>
        <w:pStyle w:val="Normal"/>
        <w:jc w:val="both"/>
        <w:rPr/>
      </w:pPr>
      <w:r>
        <w:rPr>
          <w:b/>
          <w:bCs/>
          <w:sz w:val="24"/>
        </w:rPr>
        <w:t>3</w:t>
      </w:r>
      <w:r>
        <w:rPr>
          <w:sz w:val="24"/>
        </w:rPr>
        <w:t>.</w:t>
        <w:tab/>
        <w:t xml:space="preserve">Is the idea of separation of PAK from Hindustan shocking? If so let me recall a few facts which are relevant to the issue and which form the basic principles of Congress Policy. It will be remembered that when Mr Gandhi captured the Congress he did two things to popularize it. </w:t>
      </w:r>
    </w:p>
    <w:p>
      <w:pPr>
        <w:pStyle w:val="Normal"/>
        <w:jc w:val="both"/>
        <w:rPr>
          <w:sz w:val="24"/>
        </w:rPr>
      </w:pPr>
      <w:r>
        <w:rPr>
          <w:sz w:val="24"/>
        </w:rPr>
      </w:r>
    </w:p>
    <w:p>
      <w:pPr>
        <w:pStyle w:val="Normal"/>
        <w:jc w:val="both"/>
        <w:rPr/>
      </w:pPr>
      <w:r>
        <w:rPr>
          <w:sz w:val="24"/>
        </w:rPr>
        <w:t>One was to introduce Civil Disobedience. Before Gandhi there were two political parties contending for power, the Liberals and the Terrorists of Bengal. Conditions for admission to the former were not merely education but a high degree of learning and for the latter it was those who were prepared to give their lives. Civil Disobedience did not require learning or giving up your life. It is an easy middle way for that large majority who has no learning, do not wish to undergo extreme penalty and at the same time obtain the fame and notoriety of being patriots. This middle path made the Congress more popular than others.</w:t>
      </w:r>
    </w:p>
    <w:p>
      <w:pPr>
        <w:pStyle w:val="Normal"/>
        <w:jc w:val="both"/>
        <w:rPr>
          <w:sz w:val="24"/>
        </w:rPr>
      </w:pPr>
      <w:r>
        <w:rPr>
          <w:sz w:val="24"/>
        </w:rPr>
      </w:r>
    </w:p>
    <w:p>
      <w:pPr>
        <w:pStyle w:val="Normal"/>
        <w:jc w:val="both"/>
        <w:rPr/>
      </w:pPr>
      <w:r>
        <w:rPr>
          <w:sz w:val="24"/>
        </w:rPr>
        <w:t xml:space="preserve">The second thing Mr Gandhi did was to </w:t>
      </w:r>
      <w:r>
        <w:rPr>
          <w:b/>
          <w:bCs/>
          <w:sz w:val="24"/>
        </w:rPr>
        <w:t>introduce the principle of Linguistic States.</w:t>
      </w:r>
      <w:r>
        <w:rPr>
          <w:sz w:val="24"/>
        </w:rPr>
        <w:t xml:space="preserve"> In the constitution that was framed by the Congress under the inspiration and guidance of Gandhi India was to be divided into 20 provinces with a language and head quarter. ‘Friends am not reproducing the entire list’. In this distribution there is no attention paid to area, population or revenue. </w:t>
      </w:r>
    </w:p>
    <w:p>
      <w:pPr>
        <w:pStyle w:val="Normal"/>
        <w:jc w:val="both"/>
        <w:rPr>
          <w:sz w:val="24"/>
        </w:rPr>
      </w:pPr>
      <w:r>
        <w:rPr>
          <w:sz w:val="24"/>
        </w:rPr>
      </w:r>
    </w:p>
    <w:p>
      <w:pPr>
        <w:pStyle w:val="Normal"/>
        <w:jc w:val="both"/>
        <w:rPr>
          <w:sz w:val="24"/>
        </w:rPr>
      </w:pPr>
      <w:r>
        <w:rPr>
          <w:sz w:val="24"/>
        </w:rPr>
        <w:t xml:space="preserve">The dominant factor in creation of the provinces is Language. No thought is given to the fear that it might introduce a disruptive force in the already loose structure of the Indian social life. The scheme was put forth by the Congress with sole object of winning people to the Congress by appealing to their local patriotism. The idea caught on that when the Congress came to power it was forced to put it into effect. </w:t>
      </w:r>
    </w:p>
    <w:p>
      <w:pPr>
        <w:pStyle w:val="Normal"/>
        <w:jc w:val="both"/>
        <w:rPr>
          <w:sz w:val="24"/>
        </w:rPr>
      </w:pPr>
      <w:r>
        <w:rPr>
          <w:sz w:val="24"/>
        </w:rPr>
        <w:t>Orissa was separated from Bihar. Andhra is demanding separation from Madras, Karnatak from Maharashtra. The only linguistic province that is not demanding separation from Maharashtra is Gujarat. This is because Gujarat has realized that union with Maharashtra is, politically, as well as commercially a better investment. ‘Friends Maharashtra and Gujarat did eventually become separate states I think in 1960’.</w:t>
      </w:r>
    </w:p>
    <w:p>
      <w:pPr>
        <w:pStyle w:val="Normal"/>
        <w:jc w:val="both"/>
        <w:rPr>
          <w:sz w:val="24"/>
        </w:rPr>
      </w:pPr>
      <w:r>
        <w:rPr>
          <w:sz w:val="24"/>
        </w:rPr>
      </w:r>
    </w:p>
    <w:p>
      <w:pPr>
        <w:pStyle w:val="Normal"/>
        <w:jc w:val="both"/>
        <w:rPr>
          <w:sz w:val="24"/>
        </w:rPr>
      </w:pPr>
      <w:r>
        <w:rPr>
          <w:sz w:val="24"/>
        </w:rPr>
        <w:t>It is no saying that the separation of Karnatak and Andhra is based on linguistic difference and that the claim to separation of PAK is based on cultural difference. This is a distinction without difference. Linguistic difference is another name for cultural difference. So what is so shocking about PAK another manifestation of a cultural unit demanding freedom for the growth of its own distinctive culture?</w:t>
      </w:r>
    </w:p>
    <w:p>
      <w:pPr>
        <w:pStyle w:val="Normal"/>
        <w:jc w:val="both"/>
        <w:rPr>
          <w:sz w:val="24"/>
        </w:rPr>
      </w:pPr>
      <w:r>
        <w:rPr>
          <w:sz w:val="24"/>
        </w:rPr>
      </w:r>
    </w:p>
    <w:p>
      <w:pPr>
        <w:pStyle w:val="Heading1"/>
        <w:rPr/>
      </w:pPr>
      <w:r>
        <w:rPr/>
        <w:t>A Nation</w:t>
        <w:tab/>
        <w:tab/>
        <w:tab/>
        <w:tab/>
        <w:tab/>
        <w:tab/>
        <w:tab/>
        <w:tab/>
        <w:t>Chapter 3</w:t>
      </w:r>
    </w:p>
    <w:p>
      <w:pPr>
        <w:pStyle w:val="Normal"/>
        <w:jc w:val="both"/>
        <w:rPr>
          <w:sz w:val="24"/>
        </w:rPr>
      </w:pPr>
      <w:r>
        <w:rPr>
          <w:sz w:val="24"/>
        </w:rPr>
      </w:r>
    </w:p>
    <w:p>
      <w:pPr>
        <w:pStyle w:val="Normal"/>
        <w:jc w:val="both"/>
        <w:rPr/>
      </w:pPr>
      <w:r>
        <w:rPr>
          <w:sz w:val="24"/>
        </w:rPr>
        <w:t xml:space="preserve">The name of this chapter is A Nation Calling for a Home. That there are factors administrative, cultural, which are the predisposing causes behind these demands for separatism, is a fact, which is admitted and understood by all. But the Hindus say why they are asking for partition, for an annulment of the tie by asking that PAK be legally divorced from Hindustan. The answer is to be found in the declaration made by the Muslim League in its Resolution that the </w:t>
      </w:r>
      <w:r>
        <w:rPr>
          <w:b/>
          <w:bCs/>
          <w:sz w:val="24"/>
        </w:rPr>
        <w:t xml:space="preserve">Muslims of India are a separate nation. </w:t>
      </w:r>
    </w:p>
    <w:p>
      <w:pPr>
        <w:pStyle w:val="Normal"/>
        <w:jc w:val="both"/>
        <w:rPr>
          <w:b/>
          <w:b/>
          <w:bCs/>
          <w:sz w:val="24"/>
        </w:rPr>
      </w:pPr>
      <w:r>
        <w:rPr>
          <w:b/>
          <w:bCs/>
          <w:sz w:val="24"/>
        </w:rPr>
      </w:r>
    </w:p>
    <w:p>
      <w:pPr>
        <w:pStyle w:val="Normal"/>
        <w:jc w:val="both"/>
        <w:rPr>
          <w:sz w:val="24"/>
        </w:rPr>
      </w:pPr>
      <w:r>
        <w:rPr>
          <w:sz w:val="24"/>
        </w:rPr>
        <w:t xml:space="preserve">The Hindu resentment is quite natural. Whether India is a nation or not has been the subject matter of controversy between the Anglo-Indians and the Indian National Congress for quite sometime. The Anglo-Indians were never tired of proclaiming that India was not a nation while the Hindus persisted in saying that India is a nation. Tagore agreed with the Anglo-Indians but the Hindus never yielded this point to Tagore for 2 reasons. One the Hindu felt ashamed to admit that India was not a nation. Two he had realized that nationality had a most intimate connection with the claim for self-government. </w:t>
        <w:tab/>
        <w:tab/>
        <w:tab/>
        <w:tab/>
        <w:t>‘Friends to my mind concept of nationhood developed 5-6 centuries ago with the French/Italian revolutions. It never existed in the West prior to that. The problem with us we seek to define ourselves in terms of the West for e.g. nation &amp; religion are two Western concepts for which there is no Indian equivalent. However, cultural unit and Dharma are the closest that we have. We were taught in school that Yagna means sacrifice when it actually means something different. British rule has made us see most things through the Western prism. As a modern day nation we will find our right place under the Sun when we Indianize our thinking.’</w:t>
      </w:r>
    </w:p>
    <w:p>
      <w:pPr>
        <w:pStyle w:val="Normal"/>
        <w:jc w:val="both"/>
        <w:rPr>
          <w:sz w:val="24"/>
        </w:rPr>
      </w:pPr>
      <w:r>
        <w:rPr>
          <w:sz w:val="24"/>
        </w:rPr>
      </w:r>
    </w:p>
    <w:p>
      <w:pPr>
        <w:pStyle w:val="Normal"/>
        <w:jc w:val="both"/>
        <w:rPr>
          <w:sz w:val="24"/>
        </w:rPr>
      </w:pPr>
      <w:r>
        <w:rPr>
          <w:sz w:val="24"/>
        </w:rPr>
        <w:t>The assertion that India was a nation was not contradicted by any Indian. Anyone who did so was called a tool of British bureaucracy. The Hindu politician was able to propagate his view for a long time. His propaganda had almost succeeded. When it was almost about to succeed comes this declaration of the Muslim League. If Muslims in India are a separate nation then of course India is not a nation. It destroys the work done by the Hindu politician for centuries. The moot point is, can Muslims be said to constitute a nation?</w:t>
      </w:r>
    </w:p>
    <w:p>
      <w:pPr>
        <w:pStyle w:val="Normal"/>
        <w:jc w:val="both"/>
        <w:rPr>
          <w:sz w:val="24"/>
        </w:rPr>
      </w:pPr>
      <w:r>
        <w:rPr>
          <w:sz w:val="24"/>
        </w:rPr>
      </w:r>
    </w:p>
    <w:p>
      <w:pPr>
        <w:pStyle w:val="Normal"/>
        <w:jc w:val="both"/>
        <w:rPr/>
      </w:pPr>
      <w:r>
        <w:rPr>
          <w:b/>
          <w:bCs/>
          <w:sz w:val="24"/>
        </w:rPr>
        <w:t xml:space="preserve">What is a nation? </w:t>
      </w:r>
      <w:r>
        <w:rPr>
          <w:sz w:val="24"/>
        </w:rPr>
        <w:t>Tons have been written on the subject but it is enough to know the core and that can be set down in a very few words. Nationality is a subjective psychological feeling. It is a feeling of a corporate sentiment of oneness which makes those who are charged with it feel that they are kith and kin. It is a feeling of consciousness of kind which on the one hand binds together those, who have it so strongly that it overrides all differences arising out of economic conflicts or social gradations and on the other, severs them from those who are not of their kind. It is a longing to belong to one’s own group and a longing not to belong to any other group. This is the essence of what is called Nationality and national feeling.</w:t>
      </w:r>
    </w:p>
    <w:p>
      <w:pPr>
        <w:pStyle w:val="Normal"/>
        <w:jc w:val="both"/>
        <w:rPr>
          <w:sz w:val="24"/>
        </w:rPr>
      </w:pPr>
      <w:r>
        <w:rPr>
          <w:sz w:val="24"/>
        </w:rPr>
      </w:r>
    </w:p>
    <w:p>
      <w:pPr>
        <w:pStyle w:val="Normal"/>
        <w:jc w:val="both"/>
        <w:rPr>
          <w:sz w:val="24"/>
        </w:rPr>
      </w:pPr>
      <w:r>
        <w:rPr>
          <w:sz w:val="24"/>
        </w:rPr>
        <w:t>Now apply this test to the Muslim claim. Is it or is it not a fact that the Muslims of India are an exclusive group? Is it not a fact that they a consciousness of kind? Is not a fact that each Muslim is possessed by a longing to belong to this own group and not any non-Muslim group? If the answer to these questions is yes the Muslims claim that they are a separate nation must be accepted without cavail.</w:t>
      </w:r>
    </w:p>
    <w:p>
      <w:pPr>
        <w:pStyle w:val="Normal"/>
        <w:jc w:val="both"/>
        <w:rPr>
          <w:sz w:val="24"/>
        </w:rPr>
      </w:pPr>
      <w:r>
        <w:rPr>
          <w:sz w:val="24"/>
        </w:rPr>
      </w:r>
    </w:p>
    <w:p>
      <w:pPr>
        <w:pStyle w:val="Normal"/>
        <w:jc w:val="both"/>
        <w:rPr/>
      </w:pPr>
      <w:r>
        <w:rPr>
          <w:sz w:val="24"/>
        </w:rPr>
        <w:t>What the Hindus must show is that notwithstanding some differences there are enough affinities between Hindus and Muslims to constitute them into one nation or in plain language, which them long to belong together. ‘Friends the problem is deeper. Separatist tendency comes naturally to Muslims where they are in a minority. Hindus refuse to realize and accept this because of which they have taken upon themselves the mantle of saying we are one nation, one of the reasons why Hindus are perpetually on the defensive on such matters. BRA has said the same thing later, read on’.</w:t>
      </w:r>
    </w:p>
    <w:p>
      <w:pPr>
        <w:pStyle w:val="Normal"/>
        <w:jc w:val="both"/>
        <w:rPr>
          <w:sz w:val="24"/>
        </w:rPr>
      </w:pPr>
      <w:r>
        <w:rPr>
          <w:sz w:val="24"/>
        </w:rPr>
      </w:r>
    </w:p>
    <w:p>
      <w:pPr>
        <w:pStyle w:val="Normal"/>
        <w:jc w:val="both"/>
        <w:rPr/>
      </w:pPr>
      <w:r>
        <w:rPr>
          <w:b/>
          <w:bCs/>
          <w:sz w:val="24"/>
        </w:rPr>
        <w:t xml:space="preserve">Some Hindus rely upon certain social features of Indian social life and which seem </w:t>
      </w:r>
      <w:r>
        <w:rPr>
          <w:sz w:val="24"/>
        </w:rPr>
        <w:t>to form the bonds of integration between Muslim &amp; Hindu societies. In the first place it is said that there is no difference of race between Hindus and Muslims i.e. the Punjabi Muslim and Punjabi Hindu, Bengali Muslim and Bengali Hindu so on. Secondly reliance is placed on the linguistic unity between Hindus and Muslims. It is said that Muslims have no common language of their own which can mark them off as a linguistic group separate from Hindus. In Punjab Hindus and Muslims speak Punjabi so is the case in Gujarat. It is only in towns that Muslims speak Urdu and Hindus speak the language of the province. Three it pointed out that India is the land, which Hindus and Muslims have now occupied for centuries. It is not exclusively the land of either.</w:t>
      </w:r>
    </w:p>
    <w:p>
      <w:pPr>
        <w:pStyle w:val="Normal"/>
        <w:jc w:val="both"/>
        <w:rPr>
          <w:sz w:val="24"/>
        </w:rPr>
      </w:pPr>
      <w:r>
        <w:rPr>
          <w:sz w:val="24"/>
        </w:rPr>
      </w:r>
    </w:p>
    <w:p>
      <w:pPr>
        <w:pStyle w:val="Normal"/>
        <w:jc w:val="both"/>
        <w:rPr>
          <w:sz w:val="24"/>
        </w:rPr>
      </w:pPr>
      <w:r>
        <w:rPr>
          <w:sz w:val="24"/>
        </w:rPr>
        <w:t>Not only reliance is placed on racial unity but reliance is also placed upon certain features in the social and cultural life of the two communities. It is pointed out that the social life of many Muslim groups is honeycombed with Hindu customs. For instance the Avans of Punjab, though they are Muslims, retain Hindu names. Hindu surnames are also found among Muslims. Examples are many.</w:t>
      </w:r>
    </w:p>
    <w:p>
      <w:pPr>
        <w:pStyle w:val="Normal"/>
        <w:jc w:val="both"/>
        <w:rPr>
          <w:sz w:val="24"/>
        </w:rPr>
      </w:pPr>
      <w:r>
        <w:rPr>
          <w:sz w:val="24"/>
        </w:rPr>
      </w:r>
    </w:p>
    <w:p>
      <w:pPr>
        <w:pStyle w:val="Normal"/>
        <w:jc w:val="both"/>
        <w:rPr/>
      </w:pPr>
      <w:r>
        <w:rPr>
          <w:sz w:val="24"/>
        </w:rPr>
        <w:t xml:space="preserve">Now all this true, belonging to one race, all Muslims do not speak a common tongue, common social customs. </w:t>
      </w:r>
      <w:r>
        <w:rPr>
          <w:b/>
          <w:bCs/>
          <w:sz w:val="24"/>
        </w:rPr>
        <w:t xml:space="preserve">But the question is: can all this support the conclusion that Hindus and Muslims are one nation? </w:t>
      </w:r>
      <w:r>
        <w:rPr>
          <w:sz w:val="24"/>
        </w:rPr>
        <w:t>Such a conclusion would be nothing short of an utter delusion.</w:t>
      </w:r>
    </w:p>
    <w:p>
      <w:pPr>
        <w:pStyle w:val="Normal"/>
        <w:jc w:val="both"/>
        <w:rPr>
          <w:sz w:val="24"/>
        </w:rPr>
      </w:pPr>
      <w:r>
        <w:rPr>
          <w:sz w:val="24"/>
        </w:rPr>
      </w:r>
    </w:p>
    <w:p>
      <w:pPr>
        <w:pStyle w:val="Normal"/>
        <w:jc w:val="both"/>
        <w:rPr>
          <w:sz w:val="24"/>
        </w:rPr>
      </w:pPr>
      <w:r>
        <w:rPr>
          <w:sz w:val="24"/>
        </w:rPr>
        <w:t xml:space="preserve">There are many flaws in the Hindu argument. One what are pointed out as common social customs are not the result of a conscious attempt to adopt or adapt each other’s ways but they are due to incomplete conversions? As to the argument based on race, unity of language and occupation of a common county the matter stands on a different footing. If these considerations were decisive in making or unmaking a nation the Hindus would be right in saying that by reasons of race, community of language Hindus and Muslims form one nation. As a matter of historical experience neither race, language, country has sufficed to mould a people into one nation. </w:t>
      </w:r>
    </w:p>
    <w:p>
      <w:pPr>
        <w:pStyle w:val="Normal"/>
        <w:jc w:val="both"/>
        <w:rPr>
          <w:sz w:val="24"/>
        </w:rPr>
      </w:pPr>
      <w:r>
        <w:rPr>
          <w:sz w:val="24"/>
        </w:rPr>
      </w:r>
    </w:p>
    <w:p>
      <w:pPr>
        <w:pStyle w:val="Normal"/>
        <w:jc w:val="both"/>
        <w:rPr>
          <w:sz w:val="24"/>
        </w:rPr>
      </w:pPr>
      <w:r>
        <w:rPr>
          <w:sz w:val="24"/>
        </w:rPr>
        <w:t>Speaking about language Renan says ‘Language invites re-union, it does not force it. The U.S.&amp; England, Spanish America &amp; Spain speak the same language and do not form single nations. On the contrary Switzerland owes her stability to the fact that she was founded by the assent of her several parts, counts three or four languages. In man there is something superior to language – will. As to common country Renan argued that – ‘it is no more the land than the race that makes a nation. The land provides a substratum, the field of battle and work, man provides the soul, man is everything in the formation of that sacred thing which is called a people’.</w:t>
      </w:r>
    </w:p>
    <w:p>
      <w:pPr>
        <w:pStyle w:val="Normal"/>
        <w:jc w:val="both"/>
        <w:rPr>
          <w:sz w:val="24"/>
        </w:rPr>
      </w:pPr>
      <w:r>
        <w:rPr>
          <w:sz w:val="24"/>
        </w:rPr>
      </w:r>
    </w:p>
    <w:p>
      <w:pPr>
        <w:pStyle w:val="Normal"/>
        <w:jc w:val="both"/>
        <w:rPr/>
      </w:pPr>
      <w:r>
        <w:rPr>
          <w:b/>
          <w:bCs/>
          <w:sz w:val="24"/>
        </w:rPr>
        <w:t xml:space="preserve">What is necessary to constitute a nation? </w:t>
      </w:r>
      <w:r>
        <w:rPr>
          <w:sz w:val="24"/>
        </w:rPr>
        <w:t>Renan says- ‘A nation is a living soul, a spiritual principle. Two things, which in truth are, but one, constitute this soul, this spiritual principle. One is in the past and the other in the present. One is the common possession of a rich heritage of memories; the other is actual consent, the desire to live together, and the will to preserve worthily the undivided inheritance, which has been handed down. The nation, like the individual, is the outcome of a long past of efforts, and sacrifices and devotion. A heroic past, great men, these form the social capital, upon which a national idea may be founded. To have common glories in the past, a common will in the present, to have done great things together, to will do the like again; such are the essential conditions for the making of a people. We love the house that we have built and will hand down to our descendant.</w:t>
      </w:r>
    </w:p>
    <w:p>
      <w:pPr>
        <w:pStyle w:val="Normal"/>
        <w:jc w:val="both"/>
        <w:rPr>
          <w:sz w:val="24"/>
        </w:rPr>
      </w:pPr>
      <w:r>
        <w:rPr>
          <w:sz w:val="24"/>
        </w:rPr>
      </w:r>
    </w:p>
    <w:p>
      <w:pPr>
        <w:pStyle w:val="Normal"/>
        <w:jc w:val="both"/>
        <w:rPr/>
      </w:pPr>
      <w:r>
        <w:rPr>
          <w:sz w:val="24"/>
        </w:rPr>
        <w:t>In the past an inheritance of glory and regrets to be shared, in the future a like ideal to be realized, to have suffered and rejoiced and hoped together, all these things are worth more than custom houses in common, and frontiers in accordance with strategically ideas, all these can be understood inspite of diverstities of race and language. I said just now ‘to have suffered together, for indeed suffering in common is a greater bond of union than joy. As regards national memories, mourning is worth more than triumphs, for they impose duties, they demand common effort’.</w:t>
      </w:r>
    </w:p>
    <w:p>
      <w:pPr>
        <w:pStyle w:val="Normal"/>
        <w:jc w:val="both"/>
        <w:rPr>
          <w:sz w:val="24"/>
        </w:rPr>
      </w:pPr>
      <w:r>
        <w:rPr>
          <w:sz w:val="24"/>
        </w:rPr>
      </w:r>
    </w:p>
    <w:p>
      <w:pPr>
        <w:pStyle w:val="Normal"/>
        <w:jc w:val="both"/>
        <w:rPr/>
      </w:pPr>
      <w:r>
        <w:rPr>
          <w:b/>
          <w:bCs/>
          <w:sz w:val="24"/>
        </w:rPr>
        <w:t>Are there any common historical antecedents which the Hindus and Muslims can be said to share</w:t>
      </w:r>
      <w:r>
        <w:rPr>
          <w:sz w:val="24"/>
        </w:rPr>
        <w:t xml:space="preserve"> together as matters of pride or as matters of sorrow. That is the questions Hindus must answer if they wish to maintain that Hindus &amp; Muslims together form a nation. They have been just two armed battalions warring against each other. There was no common cycle of particpiatation of a common achievement. Their past is a past of mutual destruction – a past of mutual animosities, both in the political and religious fields. As Bhai Parmanand points out in his pamphlet ‘The Hindu national Movement’ – </w:t>
      </w:r>
    </w:p>
    <w:p>
      <w:pPr>
        <w:pStyle w:val="Normal"/>
        <w:jc w:val="both"/>
        <w:rPr>
          <w:sz w:val="24"/>
        </w:rPr>
      </w:pPr>
      <w:r>
        <w:rPr>
          <w:sz w:val="24"/>
        </w:rPr>
        <w:t>“</w:t>
      </w:r>
      <w:r>
        <w:rPr>
          <w:sz w:val="24"/>
        </w:rPr>
        <w:t xml:space="preserve">In history the Hindus revere the memory of Prithviraj, Rana Pratap, Shivaji who fought for the honor &amp; dignity of this land against the Muslims while the Muslims look upon as the invaders of India like M Bin Qasim and Aurangzeb as their national heroes. In the religious filed the Hindus draw their inspiration from the Ramayan, Mahabharat and Geeta while the Muslims draw their inspiration from the Koran and the Hadis. </w:t>
      </w:r>
    </w:p>
    <w:p>
      <w:pPr>
        <w:pStyle w:val="Normal"/>
        <w:jc w:val="both"/>
        <w:rPr>
          <w:sz w:val="24"/>
        </w:rPr>
      </w:pPr>
      <w:r>
        <w:rPr>
          <w:sz w:val="24"/>
        </w:rPr>
      </w:r>
    </w:p>
    <w:p>
      <w:pPr>
        <w:pStyle w:val="Normal"/>
        <w:jc w:val="both"/>
        <w:rPr>
          <w:sz w:val="24"/>
        </w:rPr>
      </w:pPr>
      <w:r>
        <w:rPr>
          <w:sz w:val="24"/>
        </w:rPr>
        <w:t xml:space="preserve">In depending upon certain common features of Hindu and Muslim social life, common language, race, country the Hindu is mistaking what is accidental and superficial for what is essential and fundamental. The political and religious antagonisms divide the Hindus and Muslims far more deeply than what binds them together. The prospects might have been different if the past of the two communities were forgotten by both. Renan points out the importance of forgetfulness as a factor in building a nation – </w:t>
      </w:r>
    </w:p>
    <w:p>
      <w:pPr>
        <w:pStyle w:val="Normal"/>
        <w:jc w:val="both"/>
        <w:rPr>
          <w:sz w:val="24"/>
        </w:rPr>
      </w:pPr>
      <w:r>
        <w:rPr>
          <w:sz w:val="24"/>
        </w:rPr>
      </w:r>
    </w:p>
    <w:p>
      <w:pPr>
        <w:pStyle w:val="Normal"/>
        <w:jc w:val="both"/>
        <w:rPr/>
      </w:pPr>
      <w:r>
        <w:rPr>
          <w:sz w:val="24"/>
        </w:rPr>
        <w:tab/>
        <w:t>“Forgetfulness and I shall even say historical error; form an important factor in the creation of a nation. Historical research, in fact, brings back to light the deeds of violence that have taken place at the commencement of all political formations, even of those the consequences of which have been most beneficial. Unity is ever achieved by brutality. The union of Northern and Southern France was the result of extermination, and of a reign of terror that lasted for nearly a 100 years. The essence of a nation is that all its individual members should have things in common and also that all of them should hold many things in oblivion. No French citizen knows whether he is a Burgundian, and Alan or a Visgoth, every French citizen ought to have forgotten St Bartholomew, the massacres of the South in the 13</w:t>
      </w:r>
      <w:r>
        <w:rPr>
          <w:sz w:val="24"/>
          <w:vertAlign w:val="superscript"/>
        </w:rPr>
        <w:t>th</w:t>
      </w:r>
      <w:r>
        <w:rPr>
          <w:sz w:val="24"/>
        </w:rPr>
        <w:t xml:space="preserve"> century”.</w:t>
      </w:r>
    </w:p>
    <w:p>
      <w:pPr>
        <w:pStyle w:val="Normal"/>
        <w:jc w:val="both"/>
        <w:rPr>
          <w:sz w:val="24"/>
        </w:rPr>
      </w:pPr>
      <w:r>
        <w:rPr>
          <w:sz w:val="24"/>
        </w:rPr>
      </w:r>
    </w:p>
    <w:p>
      <w:pPr>
        <w:pStyle w:val="Normal"/>
        <w:jc w:val="both"/>
        <w:rPr/>
      </w:pPr>
      <w:r>
        <w:rPr>
          <w:sz w:val="24"/>
        </w:rPr>
        <w:t xml:space="preserve">The pity is that the two communities can never forget or obliterate their past. In the absence of common historical antecedents the Hindu view that Hindu and Muslims form one nation falls to the ground. </w:t>
      </w:r>
      <w:r>
        <w:rPr>
          <w:b/>
          <w:bCs/>
          <w:sz w:val="24"/>
        </w:rPr>
        <w:t>To maintain it is to keep up a hallucination.</w:t>
      </w:r>
    </w:p>
    <w:p>
      <w:pPr>
        <w:pStyle w:val="Normal"/>
        <w:jc w:val="both"/>
        <w:rPr>
          <w:b/>
          <w:b/>
          <w:bCs/>
          <w:sz w:val="24"/>
        </w:rPr>
      </w:pPr>
      <w:r>
        <w:rPr>
          <w:b/>
          <w:bCs/>
          <w:sz w:val="24"/>
        </w:rPr>
      </w:r>
    </w:p>
    <w:p>
      <w:pPr>
        <w:pStyle w:val="Normal"/>
        <w:jc w:val="both"/>
        <w:rPr>
          <w:sz w:val="24"/>
        </w:rPr>
      </w:pPr>
      <w:r>
        <w:rPr>
          <w:sz w:val="24"/>
        </w:rPr>
        <w:t xml:space="preserve">It is no use saying that this claim of the Muslims being a nation is an after-thought of their leaders. As an accusation it is true. The Muslims were hitherto quite content to call themselves a community. It is only recently that they have started calling themselves a nation. It is no use contending that there are cases where a sense of nationality exists but there is no desire for a separate national existence. Cases of English in South Africa or French in Canada are examples. </w:t>
      </w:r>
    </w:p>
    <w:p>
      <w:pPr>
        <w:pStyle w:val="Normal"/>
        <w:jc w:val="both"/>
        <w:rPr>
          <w:sz w:val="24"/>
        </w:rPr>
      </w:pPr>
      <w:r>
        <w:rPr>
          <w:sz w:val="24"/>
        </w:rPr>
      </w:r>
    </w:p>
    <w:p>
      <w:pPr>
        <w:pStyle w:val="Normal"/>
        <w:jc w:val="both"/>
        <w:rPr>
          <w:sz w:val="24"/>
        </w:rPr>
      </w:pPr>
      <w:r>
        <w:rPr>
          <w:sz w:val="24"/>
        </w:rPr>
        <w:t xml:space="preserve">It must be admitted that there exists cases, where people are aware of their nationality, but this awareness does not produce in them the passion, which is called nationalism. Using the same logic it may be urged that the Muslims may hold that are a nation but they need not on that account demand a separate national existence, why can they not be content with the position which the French occupy in Canada. Such a position is quite sound but it must, however, be remembered that such a position can only be taken by way of pleading with the Muslims not to insist on partition. It is no argument against their claim for partition if they insist on it. </w:t>
      </w:r>
    </w:p>
    <w:p>
      <w:pPr>
        <w:pStyle w:val="Normal"/>
        <w:jc w:val="both"/>
        <w:rPr>
          <w:sz w:val="24"/>
        </w:rPr>
      </w:pPr>
      <w:r>
        <w:rPr>
          <w:sz w:val="24"/>
        </w:rPr>
      </w:r>
    </w:p>
    <w:p>
      <w:pPr>
        <w:pStyle w:val="Normal"/>
        <w:jc w:val="both"/>
        <w:rPr>
          <w:sz w:val="24"/>
        </w:rPr>
      </w:pPr>
      <w:r>
        <w:rPr>
          <w:sz w:val="24"/>
        </w:rPr>
        <w:t>‘</w:t>
      </w:r>
      <w:r>
        <w:rPr>
          <w:sz w:val="24"/>
        </w:rPr>
        <w:t>Friends the situation in Canada and India were different. In the former the French and other Canadians were Christians, both were migrants to Canada and not local population. In India we had followers of two separate religions Hinduism and Islam that shared a bloody past. Both belong to by &amp; large the same race but religion / memories of the past divide them as never before’.</w:t>
      </w:r>
    </w:p>
    <w:p>
      <w:pPr>
        <w:pStyle w:val="Normal"/>
        <w:jc w:val="both"/>
        <w:rPr>
          <w:sz w:val="24"/>
        </w:rPr>
      </w:pPr>
      <w:r>
        <w:rPr>
          <w:sz w:val="24"/>
        </w:rPr>
        <w:t xml:space="preserve"> </w:t>
      </w:r>
    </w:p>
    <w:p>
      <w:pPr>
        <w:pStyle w:val="Normal"/>
        <w:jc w:val="both"/>
        <w:rPr>
          <w:sz w:val="24"/>
        </w:rPr>
      </w:pPr>
      <w:r>
        <w:rPr>
          <w:sz w:val="24"/>
        </w:rPr>
        <w:t>But lest pleading should be mistaken for refutation it is necessary to draw attention to two things. One there is a difference between nationality and nationalism, the former means consciousness of kind, awareness of the existence of that tie of kinship while the latter means the desire for a separate national existence for those who are bound by this tie of kinship. Secondly it is true that there cannot be a feeling of nationalism without the feeling of nationality being in existence but the converse is not always true. Nationality does not in all cases produce nationalism. For nationality to flame into nationalism 2 conditions must exist. One there must arise a will to live as a nation. Two there must be a territory which nationalism could occupy and make it a state as well as a cultural home of the nation. Given that both these conditions exist no wonder the Muslims say they are not content to occupy the position which the French chose to occupy in Canada:  that they shall have a national home which they can call their own.</w:t>
      </w:r>
    </w:p>
    <w:p>
      <w:pPr>
        <w:pStyle w:val="Normal"/>
        <w:jc w:val="both"/>
        <w:rPr>
          <w:sz w:val="24"/>
        </w:rPr>
      </w:pPr>
      <w:r>
        <w:rPr>
          <w:sz w:val="24"/>
        </w:rPr>
      </w:r>
    </w:p>
    <w:p>
      <w:pPr>
        <w:pStyle w:val="Normal"/>
        <w:jc w:val="both"/>
        <w:rPr>
          <w:sz w:val="24"/>
        </w:rPr>
      </w:pPr>
      <w:r>
        <w:rPr>
          <w:sz w:val="24"/>
        </w:rPr>
        <w:t>‘</w:t>
      </w:r>
      <w:r>
        <w:rPr>
          <w:sz w:val="24"/>
        </w:rPr>
        <w:t>Friends let us take the case of Babri Masjid at Ayodhya. There does not seem to be any doubt that the Babri Masjid was constructed by Moghal Muslim invader Babur after demolishing a temple. The demolition was a symbol of victory of the conqueror over the conquered. When the matter was raised in the 1980-1990’s Indian Muslims converts refused to agree to demolition of the Masjid / construction of a Ram Temple. In other words they chose to support the demolition by a fellow Muslim &amp; foreigner Babur and not side with their Hindu brothers with whom they share common language and land! This amply bears out what Bhai Parmanand said above ie “In history the Hindus revere the memory of Prithviraj, Rana Pratap, Shivaji who fought for the honor &amp; dignity of this land against the Muslims while the Muslims look upon as the invaders of India like M Bin Qasim and Aurangzeb as their national heroes”.</w:t>
      </w:r>
    </w:p>
    <w:p>
      <w:pPr>
        <w:pStyle w:val="Normal"/>
        <w:jc w:val="both"/>
        <w:rPr>
          <w:sz w:val="24"/>
        </w:rPr>
      </w:pPr>
      <w:r>
        <w:rPr>
          <w:sz w:val="24"/>
        </w:rPr>
        <w:t xml:space="preserve"> </w:t>
      </w:r>
    </w:p>
    <w:p>
      <w:pPr>
        <w:pStyle w:val="Normal"/>
        <w:jc w:val="both"/>
        <w:rPr>
          <w:sz w:val="24"/>
        </w:rPr>
      </w:pPr>
      <w:r>
        <w:rPr>
          <w:sz w:val="24"/>
        </w:rPr>
        <w:t>I quote from a book written in 1996s titled The Widening Divide by Rafiq Zakaria, “Unless the Muslim stops drawing pride from the deeds of Muslim invaders and realizes that he is a Hindu convert, the divide between the two communities might never cease”. Can we call ourselves one nation?’</w:t>
      </w:r>
    </w:p>
    <w:p>
      <w:pPr>
        <w:pStyle w:val="Normal"/>
        <w:jc w:val="both"/>
        <w:rPr>
          <w:sz w:val="24"/>
        </w:rPr>
      </w:pPr>
      <w:r>
        <w:rPr>
          <w:sz w:val="24"/>
        </w:rPr>
      </w:r>
    </w:p>
    <w:p>
      <w:pPr>
        <w:pStyle w:val="Normal"/>
        <w:jc w:val="both"/>
        <w:rPr>
          <w:b/>
          <w:b/>
          <w:bCs/>
          <w:sz w:val="24"/>
        </w:rPr>
      </w:pPr>
      <w:r>
        <w:rPr>
          <w:b/>
          <w:bCs/>
          <w:sz w:val="24"/>
        </w:rPr>
        <w:t xml:space="preserve">Escape </w:t>
        <w:tab/>
        <w:tab/>
        <w:tab/>
        <w:tab/>
        <w:tab/>
        <w:tab/>
        <w:tab/>
        <w:tab/>
        <w:t>Chapter 4</w:t>
      </w:r>
    </w:p>
    <w:p>
      <w:pPr>
        <w:pStyle w:val="Normal"/>
        <w:jc w:val="both"/>
        <w:rPr>
          <w:b/>
          <w:b/>
          <w:bCs/>
          <w:sz w:val="24"/>
        </w:rPr>
      </w:pPr>
      <w:r>
        <w:rPr>
          <w:b/>
          <w:bCs/>
          <w:sz w:val="24"/>
        </w:rPr>
      </w:r>
    </w:p>
    <w:p>
      <w:pPr>
        <w:pStyle w:val="Normal"/>
        <w:jc w:val="both"/>
        <w:rPr>
          <w:sz w:val="24"/>
        </w:rPr>
      </w:pPr>
      <w:r>
        <w:rPr>
          <w:sz w:val="24"/>
        </w:rPr>
        <w:t xml:space="preserve">The title of the chapter is ‘Escape from Degradation.’ What grievances do Muslims have – ask the Hindus in a spirit of indignation? Grievances are many but they may be summed up in one sentence – namely that constitutional safeguards have failed to save them from the tyranny of the Hindu majority. </w:t>
      </w:r>
    </w:p>
    <w:p>
      <w:pPr>
        <w:pStyle w:val="Normal"/>
        <w:jc w:val="both"/>
        <w:rPr>
          <w:sz w:val="24"/>
        </w:rPr>
      </w:pPr>
      <w:r>
        <w:rPr>
          <w:sz w:val="24"/>
        </w:rPr>
      </w:r>
    </w:p>
    <w:p>
      <w:pPr>
        <w:pStyle w:val="Normal"/>
        <w:jc w:val="both"/>
        <w:rPr>
          <w:sz w:val="24"/>
        </w:rPr>
      </w:pPr>
      <w:r>
        <w:rPr>
          <w:sz w:val="24"/>
        </w:rPr>
        <w:t xml:space="preserve">At the Round Table Conference the Muslims presented their list of safeguards, which were formulated in the well-known 14 points. The Hindu representatives at the Conference would not agree to them. However, the British govt intervened and gave what is known as the Communal decision. By that the Muslims got all the 14 points. There was much bitterness amongst the Hindus against the award but when the Resolution was moved in the Central Assembly condemning the Communal Award, the Congress, though it did not bless it, remained neutral. </w:t>
      </w:r>
    </w:p>
    <w:p>
      <w:pPr>
        <w:pStyle w:val="Normal"/>
        <w:jc w:val="both"/>
        <w:rPr>
          <w:sz w:val="24"/>
        </w:rPr>
      </w:pPr>
      <w:r>
        <w:rPr>
          <w:sz w:val="24"/>
        </w:rPr>
        <w:t>The victory of the Congress at the polls in the Provinces, where Hindus are in a majority did not disturb the tranquility of the Muslims. They felt that they had nothing to fear from the Congress and the prospects were that the Congress and League would work the constitution in partnership. But two years and seven months later the Congress govts had completely disillusioned them. The Deliverance Day celebrations held on 22/12/1939 shows the depth of their resentment.</w:t>
      </w:r>
    </w:p>
    <w:p>
      <w:pPr>
        <w:pStyle w:val="Normal"/>
        <w:jc w:val="both"/>
        <w:rPr>
          <w:sz w:val="24"/>
        </w:rPr>
      </w:pPr>
      <w:r>
        <w:rPr>
          <w:sz w:val="24"/>
        </w:rPr>
      </w:r>
    </w:p>
    <w:p>
      <w:pPr>
        <w:pStyle w:val="Normal"/>
        <w:jc w:val="both"/>
        <w:rPr/>
      </w:pPr>
      <w:r>
        <w:rPr>
          <w:b/>
          <w:bCs/>
          <w:sz w:val="24"/>
        </w:rPr>
        <w:t>What had the Congress done to annoy the Muslims so much?</w:t>
      </w:r>
      <w:r>
        <w:rPr>
          <w:sz w:val="24"/>
        </w:rPr>
        <w:tab/>
        <w:t>-</w:t>
        <w:tab/>
        <w:t>The League claimed that under the Congress regime the Muslims were oppressed. While these matters need to be examined by an impartial tribunal, there are undoubtedly two things that produced the clash. 1.</w:t>
        <w:tab/>
        <w:t>The refusal by the Congress to recognize the Muslim League as the only representative body of the Muslims.</w:t>
        <w:tab/>
        <w:t>2. The refusal by the Congress to form Coalition Ministries in Congress provinces.</w:t>
      </w:r>
    </w:p>
    <w:p>
      <w:pPr>
        <w:pStyle w:val="Normal"/>
        <w:jc w:val="both"/>
        <w:rPr>
          <w:sz w:val="24"/>
        </w:rPr>
      </w:pPr>
      <w:r>
        <w:rPr>
          <w:sz w:val="24"/>
        </w:rPr>
      </w:r>
    </w:p>
    <w:p>
      <w:pPr>
        <w:pStyle w:val="Normal"/>
        <w:jc w:val="both"/>
        <w:rPr>
          <w:sz w:val="24"/>
        </w:rPr>
      </w:pPr>
      <w:r>
        <w:rPr>
          <w:sz w:val="24"/>
        </w:rPr>
        <w:t>On the first question both the Congress and League are adamant. The Congress is not willing to accept the league as the only political organization representing the Muslims but it must recognize either the National Muslims or the Ahrars or the Jamiat-ul-Ulema and fix the terms of settlement between the two communities. But it must deal with one or the other. To deal with neither is stupid or mischievous. The Muslims rightly interpret this attitude of the Congress as an attempt to create divisions among them with a view to cause confusion in their ranks and weaken their front.</w:t>
      </w:r>
    </w:p>
    <w:p>
      <w:pPr>
        <w:pStyle w:val="Normal"/>
        <w:jc w:val="both"/>
        <w:rPr>
          <w:sz w:val="24"/>
        </w:rPr>
      </w:pPr>
      <w:r>
        <w:rPr>
          <w:sz w:val="24"/>
        </w:rPr>
      </w:r>
    </w:p>
    <w:p>
      <w:pPr>
        <w:pStyle w:val="TextBody"/>
        <w:rPr/>
      </w:pPr>
      <w:r>
        <w:rPr/>
        <w:t xml:space="preserve">On the second issue the Muslim demand has been that in the cabinets shall be included Muslim Ministers who have the confidence of the Muslim members in the Legislature. The Congress agreed to include Muslims in the cabinet provided they joined the Congress and signed its pledge. This was resented the Muslims on 3 grounds. One Muslims regard it as a breach of faith by the Hindus. The Muslims say that this demand of theirs is in accordance with the spirit of the constitution. In the second place the Muslims felt that signing the Congress pledge means to make the Congress the only political party in the country and the political death of the Muslims as a free people. </w:t>
      </w:r>
    </w:p>
    <w:p>
      <w:pPr>
        <w:pStyle w:val="Normal"/>
        <w:jc w:val="both"/>
        <w:rPr>
          <w:sz w:val="24"/>
        </w:rPr>
      </w:pPr>
      <w:r>
        <w:rPr>
          <w:sz w:val="24"/>
        </w:rPr>
      </w:r>
    </w:p>
    <w:p>
      <w:pPr>
        <w:pStyle w:val="Normal"/>
        <w:jc w:val="both"/>
        <w:rPr/>
      </w:pPr>
      <w:r>
        <w:rPr>
          <w:sz w:val="24"/>
        </w:rPr>
        <w:t>The Congress's reply to these accusations by the Muslims are two. One, they say that coalition cabinets are inconsistent with collective responsibility of the cabinet. Also as a matter of fact there was no collective responsibility in the Congress govt. since everyone was just a minister. For the Congress to talk about collective responsibility was impertinent and even more, it was dishonest because in provinces where the Congress was in a minority they did form coalition Ministries without asking the Ministers from other parties to sign the Congress pledge. The second reply of the Congress is that even if they have to take Muslim Ministers in their cabinet that have not the confidence of the majority of the Muslims, they have not failed to protect their interests.</w:t>
      </w:r>
    </w:p>
    <w:p>
      <w:pPr>
        <w:pStyle w:val="Normal"/>
        <w:jc w:val="both"/>
        <w:rPr>
          <w:sz w:val="24"/>
        </w:rPr>
      </w:pPr>
      <w:r>
        <w:rPr>
          <w:sz w:val="24"/>
        </w:rPr>
      </w:r>
    </w:p>
    <w:p>
      <w:pPr>
        <w:pStyle w:val="Normal"/>
        <w:jc w:val="both"/>
        <w:rPr/>
      </w:pPr>
      <w:r>
        <w:rPr>
          <w:sz w:val="24"/>
        </w:rPr>
        <w:t xml:space="preserve">But the Congress High Command seems to have misunderstood what the main contention of the Muslims has been. </w:t>
      </w:r>
      <w:r>
        <w:rPr>
          <w:b/>
          <w:bCs/>
          <w:sz w:val="24"/>
        </w:rPr>
        <w:t>Are Hindus to be a ruling race and the Muslims to be subject races under Swaraj? ‘</w:t>
      </w:r>
      <w:r>
        <w:rPr>
          <w:sz w:val="24"/>
        </w:rPr>
        <w:t>Friends similar</w:t>
      </w:r>
      <w:r>
        <w:rPr>
          <w:b/>
          <w:bCs/>
          <w:sz w:val="24"/>
        </w:rPr>
        <w:t xml:space="preserve"> </w:t>
      </w:r>
      <w:r>
        <w:rPr>
          <w:sz w:val="24"/>
        </w:rPr>
        <w:t>sentiments</w:t>
      </w:r>
      <w:r>
        <w:rPr>
          <w:b/>
          <w:bCs/>
          <w:sz w:val="24"/>
        </w:rPr>
        <w:t xml:space="preserve"> </w:t>
      </w:r>
      <w:r>
        <w:rPr>
          <w:sz w:val="24"/>
        </w:rPr>
        <w:t xml:space="preserve">were expressed by Sir Syed Ahmed Khan, founder of the Aligrah Muslim University on 16/3/1888 at Meerut, “Now suppose all the Brits were to leave India, then who would be the rulers of India? Is it possible that Hindus &amp; Muslims could sit on the same throne and remain equal in power? Most certainly not. It is necessary that one of them should conquer the other and thrust it down. To hope that both could remain equal is to desire the impossible and the inconceivable”’.  </w:t>
      </w:r>
    </w:p>
    <w:p>
      <w:pPr>
        <w:pStyle w:val="Normal"/>
        <w:jc w:val="both"/>
        <w:rPr>
          <w:sz w:val="24"/>
        </w:rPr>
      </w:pPr>
      <w:r>
        <w:rPr>
          <w:sz w:val="24"/>
        </w:rPr>
      </w:r>
    </w:p>
    <w:p>
      <w:pPr>
        <w:pStyle w:val="Normal"/>
        <w:jc w:val="both"/>
        <w:rPr>
          <w:sz w:val="24"/>
        </w:rPr>
      </w:pPr>
      <w:r>
        <w:rPr>
          <w:sz w:val="24"/>
        </w:rPr>
        <w:t xml:space="preserve">The Congress High Command does not seem to realize that the Muslim care more for the recognition of their self respect at the hands of the Congress, than for mere good acts on the part of the Congress. It is no use saying that the Congress is not a Hindu body. So also it is no use saying that the Congress does not recognize the distinction between rulers and ruled. If this is so the Congress must prove its bonafides by showing its readiness to recognize the other communities as free and equal partners. However, the Congress is not willing to share power with a member of the community who does not owe allegiance to the Congress. </w:t>
      </w:r>
    </w:p>
    <w:p>
      <w:pPr>
        <w:pStyle w:val="Normal"/>
        <w:jc w:val="both"/>
        <w:rPr>
          <w:sz w:val="24"/>
        </w:rPr>
      </w:pPr>
      <w:r>
        <w:rPr>
          <w:sz w:val="24"/>
        </w:rPr>
      </w:r>
    </w:p>
    <w:p>
      <w:pPr>
        <w:pStyle w:val="Normal"/>
        <w:jc w:val="both"/>
        <w:rPr/>
      </w:pPr>
      <w:r>
        <w:rPr>
          <w:sz w:val="24"/>
        </w:rPr>
        <w:t xml:space="preserve">Exclusion from political power is the essence of the distinction between ruling and subject race and inasmuch as the Congress maintained this principle it must be said that the Congress enforced this distinction while it was in the saddle – from the British. The Muslims may complain that they have already suffered enough. Their decline and fall in India began ever since the British occupation of the country. Every change legal, administrative, executive introduced the British inflicted a series of blows on the Muslim community. The Muslim rulers had allowed the Hindus to retain their law in civil matters but had made Muslim criminal law applicable to Hindus and Muslims. The first thing the British did was to displace gradually the Muslim criminal law by the making of another until the process was finally completed by the enactment of Macauley’s Penal Code. </w:t>
      </w:r>
      <w:r>
        <w:rPr>
          <w:b/>
          <w:bCs/>
          <w:sz w:val="24"/>
        </w:rPr>
        <w:t>This was the first below to the prestige and position of the Muslim community in India.</w:t>
      </w:r>
    </w:p>
    <w:p>
      <w:pPr>
        <w:pStyle w:val="Normal"/>
        <w:jc w:val="both"/>
        <w:rPr>
          <w:sz w:val="24"/>
        </w:rPr>
      </w:pPr>
      <w:r>
        <w:rPr>
          <w:sz w:val="24"/>
        </w:rPr>
        <w:t xml:space="preserve">This was followed by the abridgment of the field of application of the Muslim Civil Law. Its application was restricted to matters concerning personal relations only such as marriage &amp; inheritance. Side by side came the abolition in 1837 of Persian as official language of the Court and of the general administration and the substitution of the English and the vernaculars in place of person. Then came the abolition of the Qazis who during Muslim rule administered the Shariat. In their place were appointed judges who got the right to interpret Muslim law and whose decisions were binding on Muslims. </w:t>
      </w:r>
    </w:p>
    <w:p>
      <w:pPr>
        <w:pStyle w:val="Normal"/>
        <w:jc w:val="both"/>
        <w:rPr>
          <w:sz w:val="24"/>
        </w:rPr>
      </w:pPr>
      <w:r>
        <w:rPr>
          <w:sz w:val="24"/>
        </w:rPr>
        <w:t xml:space="preserve">As a result Muslims found their prestige gone, laws replaced, language shelved and education shorn of its monetary value. Long with these came more palpable blows in the shape of annexation of Sind and Oudh and the Mutiny. The last particularly affected the higher classes of Muslims who suffered enormously by the extensive confiscation of property inflicted by the British as a punishment of for their suspected complicity in the Mutiny. </w:t>
      </w:r>
    </w:p>
    <w:p>
      <w:pPr>
        <w:pStyle w:val="Normal"/>
        <w:jc w:val="both"/>
        <w:rPr>
          <w:sz w:val="24"/>
        </w:rPr>
      </w:pPr>
      <w:r>
        <w:rPr>
          <w:sz w:val="24"/>
        </w:rPr>
      </w:r>
    </w:p>
    <w:p>
      <w:pPr>
        <w:pStyle w:val="Normal"/>
        <w:jc w:val="both"/>
        <w:rPr/>
      </w:pPr>
      <w:r>
        <w:rPr>
          <w:b/>
          <w:bCs/>
          <w:sz w:val="24"/>
        </w:rPr>
        <w:t>Without prestige, education and resources the Muslims were left to face the Hindus.</w:t>
      </w:r>
      <w:r>
        <w:rPr>
          <w:sz w:val="24"/>
        </w:rPr>
        <w:t xml:space="preserve"> The British pledged neutrality but were indifferent to the struggle between the two communities. ‘Friends I disagree, the British starting 1860’s worked hard with Sir Syed Ahmed Khan to accentuate the Hindu-Muslim divide, read the article on the Aligarh Muslim Movement section history. Further there was so much talk of Muslim sentiment. What about the sentiment of the poor Hindu who survived the brutality of Muslim rule and now British rule!’ By the British conquest a complete revolution had taken place between the relations between the two communities.</w:t>
      </w:r>
    </w:p>
    <w:p>
      <w:pPr>
        <w:pStyle w:val="Normal"/>
        <w:jc w:val="both"/>
        <w:rPr>
          <w:b/>
          <w:b/>
          <w:bCs/>
          <w:sz w:val="24"/>
        </w:rPr>
      </w:pPr>
      <w:r>
        <w:rPr>
          <w:b/>
          <w:bCs/>
          <w:sz w:val="24"/>
        </w:rPr>
      </w:r>
    </w:p>
    <w:p>
      <w:pPr>
        <w:pStyle w:val="Normal"/>
        <w:jc w:val="both"/>
        <w:rPr/>
      </w:pPr>
      <w:r>
        <w:rPr>
          <w:b/>
          <w:bCs/>
          <w:sz w:val="24"/>
        </w:rPr>
        <w:t xml:space="preserve">For 600 years the Muslims had been masters of the Hindus. </w:t>
      </w:r>
      <w:r>
        <w:rPr>
          <w:sz w:val="24"/>
        </w:rPr>
        <w:t>British occupation had brought the two communities to the same level.</w:t>
      </w:r>
      <w:r>
        <w:rPr>
          <w:b/>
          <w:bCs/>
          <w:sz w:val="24"/>
        </w:rPr>
        <w:t xml:space="preserve"> But a change from status of fellow subjects to that of subjects of the Hindus is really humiliation.</w:t>
      </w:r>
      <w:r>
        <w:rPr>
          <w:sz w:val="24"/>
        </w:rPr>
        <w:t xml:space="preserve"> Is it unnatural, ask the Muslims, if they seek an escape from so intolerable a position by the creation of separate national states in which Muslims can find a peaceful home and in which the conflict between a ruling race and a subject race can find no place to plague their lives?</w:t>
      </w:r>
    </w:p>
    <w:p>
      <w:pPr>
        <w:pStyle w:val="Normal"/>
        <w:jc w:val="both"/>
        <w:rPr>
          <w:sz w:val="24"/>
        </w:rPr>
      </w:pPr>
      <w:r>
        <w:rPr>
          <w:sz w:val="24"/>
        </w:rPr>
      </w:r>
    </w:p>
    <w:p>
      <w:pPr>
        <w:pStyle w:val="TextBody"/>
        <w:rPr/>
      </w:pPr>
      <w:r>
        <w:rPr/>
        <w:t>‘</w:t>
      </w:r>
      <w:r>
        <w:rPr/>
        <w:t xml:space="preserve">Friends two interesting points. One the main reason for Muslim separatism was their inability to accept that they were no longer rulers, would be subject to Hindu rule. Two why were the Muslims feeling so helpless after advent of British rule. The Hindus lost their pride and independence over 600 years ago but with freedom from Muslim rule/ advent of British rule they bounced back taking to education, social reform and later on fight for independence. (Thanks to people like Raja Ram Mohan Roy, Swami Dayanand Sarawati and Swami Vivekananda). </w:t>
      </w:r>
    </w:p>
    <w:p>
      <w:pPr>
        <w:pStyle w:val="Normal"/>
        <w:jc w:val="both"/>
        <w:rPr>
          <w:sz w:val="24"/>
        </w:rPr>
      </w:pPr>
      <w:r>
        <w:rPr>
          <w:sz w:val="24"/>
        </w:rPr>
      </w:r>
    </w:p>
    <w:p>
      <w:pPr>
        <w:pStyle w:val="Normal"/>
        <w:jc w:val="both"/>
        <w:rPr/>
      </w:pPr>
      <w:r>
        <w:rPr>
          <w:sz w:val="24"/>
        </w:rPr>
        <w:t xml:space="preserve">The moot point, </w:t>
      </w:r>
      <w:r>
        <w:rPr>
          <w:b/>
          <w:bCs/>
          <w:sz w:val="24"/>
        </w:rPr>
        <w:t>why did the Hindus adapt themselves to the new ruler’s way of thinking, education etc so quickly?</w:t>
      </w:r>
      <w:r>
        <w:rPr>
          <w:sz w:val="24"/>
        </w:rPr>
        <w:t xml:space="preserve"> Think! Has it do with the Hindu way of life, our scriptures, teachings, social system? Lets look from the Muslim angle with a quote from pg 99 of the book The Widening Divide by Rafiq Zakaria, quote Prof Ziauddin Sardar of the King Abdul Aziz University “By emphasizing the precision in the mechanics of prayer and ablution, length of beard and mode of dress, they have lost sight of individual freedom, the dynamic nature of the many Islamic injunctions, and the creativity that Islam fosters within its framework”. Open-mindedness, tolerance, ability to accept different schools of thought, education, culture, emotional strength of the Hindu women are just some of the qualities that enabled Hindus to withstand the Muslim onslaught’. </w:t>
      </w:r>
    </w:p>
    <w:p>
      <w:pPr>
        <w:pStyle w:val="Normal"/>
        <w:jc w:val="both"/>
        <w:rPr>
          <w:sz w:val="24"/>
        </w:rPr>
      </w:pPr>
      <w:r>
        <w:rPr>
          <w:sz w:val="24"/>
        </w:rPr>
      </w:r>
    </w:p>
    <w:p>
      <w:pPr>
        <w:pStyle w:val="Heading1"/>
        <w:rPr/>
      </w:pPr>
      <w:r>
        <w:rPr/>
        <w:t xml:space="preserve">Hindu Case </w:t>
        <w:tab/>
        <w:tab/>
        <w:tab/>
        <w:tab/>
        <w:tab/>
        <w:tab/>
        <w:tab/>
        <w:tab/>
        <w:t>Chapter 5</w:t>
      </w:r>
    </w:p>
    <w:p>
      <w:pPr>
        <w:pStyle w:val="Normal"/>
        <w:jc w:val="both"/>
        <w:rPr>
          <w:sz w:val="24"/>
        </w:rPr>
      </w:pPr>
      <w:r>
        <w:rPr>
          <w:sz w:val="24"/>
        </w:rPr>
      </w:r>
    </w:p>
    <w:p>
      <w:pPr>
        <w:pStyle w:val="Normal"/>
        <w:jc w:val="both"/>
        <w:rPr>
          <w:sz w:val="24"/>
        </w:rPr>
      </w:pPr>
      <w:r>
        <w:rPr>
          <w:sz w:val="24"/>
        </w:rPr>
        <w:t xml:space="preserve">There seem to be three reasons present to the mind of the Hindus who are opposing this scheme of PAK. They are as under - </w:t>
      </w:r>
    </w:p>
    <w:p>
      <w:pPr>
        <w:pStyle w:val="Normal"/>
        <w:numPr>
          <w:ilvl w:val="0"/>
          <w:numId w:val="3"/>
        </w:numPr>
        <w:jc w:val="both"/>
        <w:rPr>
          <w:sz w:val="24"/>
        </w:rPr>
      </w:pPr>
      <w:r>
        <w:rPr>
          <w:sz w:val="24"/>
        </w:rPr>
        <w:t>Because it involves breaking up the unity of India – chapter 5.</w:t>
      </w:r>
    </w:p>
    <w:p>
      <w:pPr>
        <w:pStyle w:val="Normal"/>
        <w:numPr>
          <w:ilvl w:val="0"/>
          <w:numId w:val="3"/>
        </w:numPr>
        <w:jc w:val="both"/>
        <w:rPr>
          <w:sz w:val="24"/>
        </w:rPr>
      </w:pPr>
      <w:r>
        <w:rPr>
          <w:sz w:val="24"/>
        </w:rPr>
        <w:t>Because it weakens the defense of India – chapter 6.</w:t>
      </w:r>
    </w:p>
    <w:p>
      <w:pPr>
        <w:pStyle w:val="Normal"/>
        <w:numPr>
          <w:ilvl w:val="0"/>
          <w:numId w:val="3"/>
        </w:numPr>
        <w:jc w:val="both"/>
        <w:rPr>
          <w:sz w:val="24"/>
        </w:rPr>
      </w:pPr>
      <w:r>
        <w:rPr>
          <w:sz w:val="24"/>
        </w:rPr>
        <w:t>Because it fails to solve the communal problem – chapter 7.</w:t>
      </w:r>
    </w:p>
    <w:p>
      <w:pPr>
        <w:pStyle w:val="Normal"/>
        <w:jc w:val="both"/>
        <w:rPr>
          <w:sz w:val="24"/>
        </w:rPr>
      </w:pPr>
      <w:r>
        <w:rPr>
          <w:sz w:val="24"/>
        </w:rPr>
        <w:t>Is there any substance in these objections? Read on –</w:t>
      </w:r>
    </w:p>
    <w:p>
      <w:pPr>
        <w:pStyle w:val="Normal"/>
        <w:jc w:val="both"/>
        <w:rPr>
          <w:sz w:val="24"/>
        </w:rPr>
      </w:pPr>
      <w:r>
        <w:rPr>
          <w:sz w:val="24"/>
        </w:rPr>
      </w:r>
    </w:p>
    <w:p>
      <w:pPr>
        <w:pStyle w:val="Normal"/>
        <w:jc w:val="both"/>
        <w:rPr/>
      </w:pPr>
      <w:r>
        <w:rPr>
          <w:sz w:val="24"/>
        </w:rPr>
        <w:tab/>
        <w:tab/>
        <w:tab/>
        <w:tab/>
        <w:tab/>
      </w:r>
      <w:r>
        <w:rPr>
          <w:b/>
          <w:bCs/>
          <w:sz w:val="24"/>
        </w:rPr>
        <w:t>Break-up of Unity</w:t>
      </w:r>
    </w:p>
    <w:p>
      <w:pPr>
        <w:pStyle w:val="TextBody"/>
        <w:rPr/>
      </w:pPr>
      <w:r>
        <w:rPr/>
        <w:t>Before the Hindus complain about the destruction of the unity of India, let them answer this ‘What unity is there between PAK and Hindustan?</w:t>
      </w:r>
    </w:p>
    <w:p>
      <w:pPr>
        <w:pStyle w:val="Normal"/>
        <w:jc w:val="both"/>
        <w:rPr>
          <w:sz w:val="24"/>
        </w:rPr>
      </w:pPr>
      <w:r>
        <w:rPr>
          <w:sz w:val="24"/>
        </w:rPr>
      </w:r>
    </w:p>
    <w:p>
      <w:pPr>
        <w:pStyle w:val="Normal"/>
        <w:jc w:val="both"/>
        <w:rPr/>
      </w:pPr>
      <w:r>
        <w:rPr>
          <w:sz w:val="24"/>
        </w:rPr>
        <w:t>Those Hindus who maintain the affirmative chiefly rely upon the fact that the areas, which the Muslims want to be separated from India, were always part of India. Historically this is no doubt true. Not only was this area a part of India when Chandragupta was a ruler, it was also a part of India when Hymen Tsang, the Chinese pilgrim visited India in the 7</w:t>
      </w:r>
      <w:r>
        <w:rPr>
          <w:sz w:val="24"/>
          <w:vertAlign w:val="superscript"/>
        </w:rPr>
        <w:t>th</w:t>
      </w:r>
      <w:r>
        <w:rPr>
          <w:sz w:val="24"/>
        </w:rPr>
        <w:t xml:space="preserve"> century ad. It is true that when Tsang came, not only Punjab but also what is now Afghanistan was part of India and further the people of Punjab and Afghanistan were either Vedic or Buddhists by religion. But what has happened since Tsang left India? </w:t>
      </w:r>
    </w:p>
    <w:p>
      <w:pPr>
        <w:pStyle w:val="Normal"/>
        <w:jc w:val="both"/>
        <w:rPr>
          <w:sz w:val="24"/>
        </w:rPr>
      </w:pPr>
      <w:r>
        <w:rPr>
          <w:sz w:val="24"/>
        </w:rPr>
      </w:r>
    </w:p>
    <w:p>
      <w:pPr>
        <w:pStyle w:val="Normal"/>
        <w:jc w:val="both"/>
        <w:rPr>
          <w:sz w:val="24"/>
        </w:rPr>
      </w:pPr>
      <w:r>
        <w:rPr>
          <w:sz w:val="24"/>
        </w:rPr>
        <w:t>The invasion of Sind by M Bin Qasim started in 711 a.d followed by a series of terrible invasions by Muhammad of Gazni in 1001 ad. Within a short span of 30 years he invaded India 17 times. He was followed by Mahommed Ghori. Then followed the incursions of Mogal hordes of Chingiz khan, they first came in 1221. Of their inroads the most terrible was under Taimur in 1398. Then came Babur in 1526. In 1738 Nadirshah’s invading host swept over Punjab like a flooded river furious as the ocean. He was followed by Ahmed Shah Abdali in 1761, smashed the forces of the Marathas at Panipat and crushed forever the attempt of the Hindus to gain the ground they had lost to their Muslim invaders.</w:t>
      </w:r>
    </w:p>
    <w:p>
      <w:pPr>
        <w:pStyle w:val="Normal"/>
        <w:jc w:val="both"/>
        <w:rPr>
          <w:sz w:val="24"/>
        </w:rPr>
      </w:pPr>
      <w:r>
        <w:rPr>
          <w:sz w:val="24"/>
        </w:rPr>
      </w:r>
    </w:p>
    <w:p>
      <w:pPr>
        <w:pStyle w:val="Normal"/>
        <w:jc w:val="both"/>
        <w:rPr/>
      </w:pPr>
      <w:r>
        <w:rPr>
          <w:b/>
          <w:bCs/>
          <w:sz w:val="24"/>
        </w:rPr>
        <w:t>What was the object behind these Muslim invasions? (</w:t>
      </w:r>
      <w:r>
        <w:rPr>
          <w:sz w:val="24"/>
        </w:rPr>
        <w:t>BRA has taken this verbatim from the book Indian Islam by Dr Tirus)</w:t>
      </w:r>
      <w:r>
        <w:rPr>
          <w:b/>
          <w:bCs/>
          <w:sz w:val="24"/>
        </w:rPr>
        <w:tab/>
        <w:t>-</w:t>
        <w:tab/>
      </w:r>
      <w:r>
        <w:rPr>
          <w:sz w:val="24"/>
        </w:rPr>
        <w:t xml:space="preserve">The expedition against Sind by M B Qasim was undertaken to punish Raja Dahir of Sind who had refused to make restitution for the seizure of an Arab ship at Debul, one of the sea-ports of Sind. But there is no doubt that striking a blow at the idolatry and polytheism of Hindus and establishing Islam in India was one of the aims of the expedition. </w:t>
      </w:r>
    </w:p>
    <w:p>
      <w:pPr>
        <w:pStyle w:val="Normal"/>
        <w:jc w:val="both"/>
        <w:rPr>
          <w:sz w:val="24"/>
        </w:rPr>
      </w:pPr>
      <w:r>
        <w:rPr>
          <w:sz w:val="24"/>
        </w:rPr>
      </w:r>
    </w:p>
    <w:p>
      <w:pPr>
        <w:pStyle w:val="TextBody"/>
        <w:rPr/>
      </w:pPr>
      <w:r>
        <w:rPr/>
        <w:t>An Utbi the historian of M of Gazni writes “he demolished idol temples and established Islam. He captured, killed, destroying the idolaters and gratifying Muslims. He then returned home and promulgated accounts of violence obtained for Islam”.</w:t>
      </w:r>
    </w:p>
    <w:p>
      <w:pPr>
        <w:pStyle w:val="Normal"/>
        <w:jc w:val="both"/>
        <w:rPr>
          <w:sz w:val="24"/>
        </w:rPr>
      </w:pPr>
      <w:r>
        <w:rPr>
          <w:sz w:val="24"/>
        </w:rPr>
      </w:r>
    </w:p>
    <w:p>
      <w:pPr>
        <w:pStyle w:val="Normal"/>
        <w:jc w:val="both"/>
        <w:rPr>
          <w:sz w:val="24"/>
        </w:rPr>
      </w:pPr>
      <w:r>
        <w:rPr>
          <w:sz w:val="24"/>
        </w:rPr>
        <w:t>Hasan Nizami described M Ghori as – “he purged by his sword the land of Hind from the filth of infidelity and vice, and freed the whole of that country from the thorn of God-plurality and by his royal vigor and intrepidity left not one temple standing”.</w:t>
      </w:r>
    </w:p>
    <w:p>
      <w:pPr>
        <w:pStyle w:val="Normal"/>
        <w:jc w:val="both"/>
        <w:rPr>
          <w:sz w:val="24"/>
        </w:rPr>
      </w:pPr>
      <w:r>
        <w:rPr>
          <w:sz w:val="24"/>
        </w:rPr>
      </w:r>
    </w:p>
    <w:p>
      <w:pPr>
        <w:pStyle w:val="Normal"/>
        <w:jc w:val="both"/>
        <w:rPr>
          <w:sz w:val="24"/>
        </w:rPr>
      </w:pPr>
      <w:r>
        <w:rPr>
          <w:sz w:val="24"/>
        </w:rPr>
        <w:t>Timur in his Memoir explained what led him to invade India, he says – “My object in the invasion of Hindustan is to lead a campaign against the infidels, to convert them to the true faith according to the command of Mohhammad, to purify the land from misbelief &amp; polytheism and overthrow the temples and idols”.</w:t>
      </w:r>
    </w:p>
    <w:p>
      <w:pPr>
        <w:pStyle w:val="Normal"/>
        <w:jc w:val="both"/>
        <w:rPr>
          <w:sz w:val="24"/>
        </w:rPr>
      </w:pPr>
      <w:r>
        <w:rPr>
          <w:sz w:val="24"/>
        </w:rPr>
      </w:r>
    </w:p>
    <w:p>
      <w:pPr>
        <w:pStyle w:val="Normal"/>
        <w:jc w:val="both"/>
        <w:rPr/>
      </w:pPr>
      <w:r>
        <w:rPr>
          <w:sz w:val="24"/>
        </w:rPr>
        <w:t xml:space="preserve">These invasions by Muslims were as much invasions of India as they were war amongst Muslims themselves. Gazni was a tartar, Ghori was an Afghan, Timur was a Mongol, Babur was a tartar, and Nadir shah and Abdali were Afghans. While they had their internecine conflicts </w:t>
      </w:r>
      <w:r>
        <w:rPr>
          <w:b/>
          <w:bCs/>
          <w:sz w:val="24"/>
        </w:rPr>
        <w:t xml:space="preserve">they are all united by one common objective and that was to destroy the Hindu faith. </w:t>
      </w:r>
    </w:p>
    <w:p>
      <w:pPr>
        <w:pStyle w:val="Normal"/>
        <w:jc w:val="both"/>
        <w:rPr>
          <w:b/>
          <w:b/>
          <w:bCs/>
          <w:sz w:val="24"/>
        </w:rPr>
      </w:pPr>
      <w:r>
        <w:rPr>
          <w:b/>
          <w:bCs/>
          <w:sz w:val="24"/>
        </w:rPr>
      </w:r>
    </w:p>
    <w:p>
      <w:pPr>
        <w:pStyle w:val="Normal"/>
        <w:jc w:val="both"/>
        <w:rPr/>
      </w:pPr>
      <w:r>
        <w:rPr>
          <w:sz w:val="24"/>
        </w:rPr>
        <w:t xml:space="preserve">The methods adopted by the Muslim invaders of India are not less significant for the subsequent history of India than the object of their invasions. The object was to create terror against those who refused to convert to Islam or become slaves. Not infrequently the slaughter of the enemy gave s great setback to the indigenous culture of the Hindus as in the conquest of </w:t>
      </w:r>
      <w:r>
        <w:rPr>
          <w:b/>
          <w:bCs/>
          <w:sz w:val="24"/>
        </w:rPr>
        <w:t>Bihar</w:t>
      </w:r>
      <w:r>
        <w:rPr>
          <w:sz w:val="24"/>
        </w:rPr>
        <w:t xml:space="preserve"> by Muhammad Bakhtyar Khilji. Tabaquat-I-Nasiri informs us that “great plunder fell into the hands of the victors. Most of the inhabitants were Brahmins with shaven heads. They were put to death. Large number of books were found but no one could explain their contents as all the men had been killed”</w:t>
      </w:r>
    </w:p>
    <w:p>
      <w:pPr>
        <w:pStyle w:val="Normal"/>
        <w:jc w:val="both"/>
        <w:rPr>
          <w:sz w:val="24"/>
        </w:rPr>
      </w:pPr>
      <w:r>
        <w:rPr>
          <w:sz w:val="24"/>
        </w:rPr>
      </w:r>
    </w:p>
    <w:p>
      <w:pPr>
        <w:pStyle w:val="Normal"/>
        <w:jc w:val="both"/>
        <w:rPr/>
      </w:pPr>
      <w:r>
        <w:rPr>
          <w:sz w:val="24"/>
        </w:rPr>
        <w:t>“</w:t>
      </w:r>
      <w:r>
        <w:rPr>
          <w:sz w:val="24"/>
        </w:rPr>
        <w:t xml:space="preserve">Minhaj-as-Siraj further tells how Mahmud became widely known for having destroyed as many as 1,000 temples, and of his great feat in destroying the temple of </w:t>
      </w:r>
      <w:r>
        <w:rPr>
          <w:b/>
          <w:bCs/>
          <w:sz w:val="24"/>
        </w:rPr>
        <w:t>Somnath</w:t>
      </w:r>
      <w:r>
        <w:rPr>
          <w:sz w:val="24"/>
        </w:rPr>
        <w:t xml:space="preserve"> and carrying off its idol, which he asserts he broke into four parts. One part was deposited in the Jami Masjid of Gazni, one he placed at the entrance of the royal palace, third he sent to Mecca &amp; fourth to Medina”.</w:t>
      </w:r>
    </w:p>
    <w:p>
      <w:pPr>
        <w:pStyle w:val="Normal"/>
        <w:jc w:val="both"/>
        <w:rPr>
          <w:sz w:val="24"/>
        </w:rPr>
      </w:pPr>
      <w:r>
        <w:rPr>
          <w:sz w:val="24"/>
        </w:rPr>
      </w:r>
    </w:p>
    <w:p>
      <w:pPr>
        <w:pStyle w:val="Normal"/>
        <w:jc w:val="both"/>
        <w:rPr/>
      </w:pPr>
      <w:r>
        <w:rPr>
          <w:sz w:val="24"/>
        </w:rPr>
        <w:t xml:space="preserve">Ghori in his conquest of </w:t>
      </w:r>
      <w:r>
        <w:rPr>
          <w:b/>
          <w:bCs/>
          <w:sz w:val="24"/>
        </w:rPr>
        <w:t xml:space="preserve">Ajmer </w:t>
      </w:r>
      <w:r>
        <w:rPr>
          <w:sz w:val="24"/>
        </w:rPr>
        <w:t>“destroyed pillars and foundations of the idol-temples and built in their stead mosques and colleges, and the precepts of Islam and customs of law were divulged and established”.</w:t>
      </w:r>
    </w:p>
    <w:p>
      <w:pPr>
        <w:pStyle w:val="Normal"/>
        <w:jc w:val="both"/>
        <w:rPr>
          <w:sz w:val="24"/>
        </w:rPr>
      </w:pPr>
      <w:r>
        <w:rPr>
          <w:sz w:val="24"/>
        </w:rPr>
      </w:r>
    </w:p>
    <w:p>
      <w:pPr>
        <w:pStyle w:val="Normal"/>
        <w:jc w:val="both"/>
        <w:rPr>
          <w:sz w:val="24"/>
        </w:rPr>
      </w:pPr>
      <w:r>
        <w:rPr>
          <w:sz w:val="24"/>
        </w:rPr>
        <w:t xml:space="preserve">Qutb-ud-din Aibak is also said to have destroyed nearly a 1000 temples and then raised mosques on their foundations. The same authors states that he built Jama Masjid, Delhi and adorned it with the stones and gold obtained from temples, which had been demolished by elephants. </w:t>
      </w:r>
    </w:p>
    <w:p>
      <w:pPr>
        <w:pStyle w:val="Normal"/>
        <w:jc w:val="both"/>
        <w:rPr>
          <w:sz w:val="24"/>
        </w:rPr>
      </w:pPr>
      <w:r>
        <w:rPr>
          <w:sz w:val="24"/>
        </w:rPr>
      </w:r>
    </w:p>
    <w:p>
      <w:pPr>
        <w:pStyle w:val="Normal"/>
        <w:jc w:val="both"/>
        <w:rPr>
          <w:sz w:val="24"/>
        </w:rPr>
      </w:pPr>
      <w:r>
        <w:rPr>
          <w:sz w:val="24"/>
        </w:rPr>
        <w:t xml:space="preserve">Even in the reign of Shah-Jahan we read of destruction of the temples that the Hindus had started to rebuild which has been recorded in the Badhshah-namah – “His Majesty gave orders that at Benaras and throughout the dominions in every place all temples that had been begun should be cast down. It was reported from the province of Allahabad that 76 temples had been destroyed in the district of Benaras”. </w:t>
      </w:r>
    </w:p>
    <w:p>
      <w:pPr>
        <w:pStyle w:val="Normal"/>
        <w:jc w:val="both"/>
        <w:rPr>
          <w:sz w:val="24"/>
        </w:rPr>
      </w:pPr>
      <w:r>
        <w:rPr>
          <w:sz w:val="24"/>
        </w:rPr>
      </w:r>
    </w:p>
    <w:p>
      <w:pPr>
        <w:pStyle w:val="Normal"/>
        <w:jc w:val="both"/>
        <w:rPr>
          <w:sz w:val="24"/>
        </w:rPr>
      </w:pPr>
      <w:r>
        <w:rPr>
          <w:sz w:val="24"/>
        </w:rPr>
        <w:t xml:space="preserve">Further extreme measures employed to effect change of faith are all too numerous. “On the occasion of his first raid Mahumad is said to have taken half a million Hindus beautiful men &amp; women, were reduced to slavery and taken back to Ghazni”. </w:t>
      </w:r>
    </w:p>
    <w:p>
      <w:pPr>
        <w:pStyle w:val="Normal"/>
        <w:jc w:val="both"/>
        <w:rPr>
          <w:sz w:val="24"/>
        </w:rPr>
      </w:pPr>
      <w:r>
        <w:rPr>
          <w:sz w:val="24"/>
        </w:rPr>
      </w:r>
    </w:p>
    <w:p>
      <w:pPr>
        <w:pStyle w:val="Normal"/>
        <w:jc w:val="both"/>
        <w:rPr/>
      </w:pPr>
      <w:r>
        <w:rPr>
          <w:sz w:val="24"/>
        </w:rPr>
        <w:t xml:space="preserve">To a question put by Sultan Alla-ud-din wanting to know </w:t>
      </w:r>
      <w:r>
        <w:rPr>
          <w:b/>
          <w:bCs/>
          <w:sz w:val="24"/>
        </w:rPr>
        <w:t>the legal position of the Hindus under Muslim law.</w:t>
      </w:r>
      <w:r>
        <w:rPr>
          <w:sz w:val="24"/>
        </w:rPr>
        <w:t xml:space="preserve"> The Kazi said, excerpts – “They are called payers of tribute. If the officer throws dirt in their mouth, they must open their mouths wide open to receive it. The due subordination of the Dhimmi is exhibited in this humble payment, and by this throwing of dirt into their mouths. To keep the Hindus in abasement is esp. a religious duty because they are most inveterate enemies of the Prophet and because the Prophet has commandeered us to slay them, plunder them and make them captive saying, ‘Convert them to Islam or kill them or make them slaves and spoil their wealth and property”.</w:t>
      </w:r>
    </w:p>
    <w:p>
      <w:pPr>
        <w:pStyle w:val="Normal"/>
        <w:jc w:val="both"/>
        <w:rPr>
          <w:sz w:val="24"/>
        </w:rPr>
      </w:pPr>
      <w:r>
        <w:rPr>
          <w:sz w:val="24"/>
        </w:rPr>
      </w:r>
    </w:p>
    <w:p>
      <w:pPr>
        <w:pStyle w:val="Normal"/>
        <w:jc w:val="both"/>
        <w:rPr>
          <w:sz w:val="24"/>
        </w:rPr>
      </w:pPr>
      <w:r>
        <w:rPr>
          <w:sz w:val="24"/>
        </w:rPr>
        <w:t>Such is the story of this period of 762 years, which elapsed between advent of M of Ghazni and return of Ahmmedshah Abdali. ‘Friends look at the conditions of Hindus in PAK and Bangladesh. They hardly exist in the former and in the latter Hindus are fleeing to India. Look at what happened to the Kashmiri Pandits. While Muslims of Indian sub-continent talk of religious freedom, protection look at the condition of minorities in Muslim dominated countries esp. in the Middle East, Hypocrisy!’</w:t>
      </w:r>
    </w:p>
    <w:p>
      <w:pPr>
        <w:pStyle w:val="Normal"/>
        <w:jc w:val="both"/>
        <w:rPr>
          <w:sz w:val="24"/>
        </w:rPr>
      </w:pPr>
      <w:r>
        <w:rPr>
          <w:sz w:val="24"/>
        </w:rPr>
      </w:r>
    </w:p>
    <w:p>
      <w:pPr>
        <w:pStyle w:val="Normal"/>
        <w:jc w:val="both"/>
        <w:rPr>
          <w:sz w:val="24"/>
        </w:rPr>
      </w:pPr>
      <w:r>
        <w:rPr>
          <w:sz w:val="24"/>
        </w:rPr>
        <w:t>How far is it correct for the Hindus to say that north India is Aryavarta? Apart from other consequences which have flowed from these invasions have so profoundly altered the culture and character of the northern areas which it now proposed to be included in a PAK that there is not only no unity between that area and the rest of India but that there is as a matter of fact a real antipathy between the two.</w:t>
      </w:r>
    </w:p>
    <w:p>
      <w:pPr>
        <w:pStyle w:val="Normal"/>
        <w:jc w:val="both"/>
        <w:rPr>
          <w:sz w:val="24"/>
        </w:rPr>
      </w:pPr>
      <w:r>
        <w:rPr>
          <w:sz w:val="24"/>
        </w:rPr>
      </w:r>
    </w:p>
    <w:p>
      <w:pPr>
        <w:pStyle w:val="Normal"/>
        <w:jc w:val="both"/>
        <w:rPr/>
      </w:pPr>
      <w:r>
        <w:rPr>
          <w:sz w:val="24"/>
        </w:rPr>
        <w:t xml:space="preserve">The methods adopted by the invaders have no doubt left their aftermath. One is the bitterness between the Hindus and Muslims. This bitterness is so deep seated that a century of political life has not succeeded in assuaging it, or making people forget it. What wonder if the images of these invasions have remained evergreen, as a source of pride to the Muslims, and as a source of shame to the Hindus? </w:t>
      </w:r>
    </w:p>
    <w:p>
      <w:pPr>
        <w:pStyle w:val="Normal"/>
        <w:jc w:val="both"/>
        <w:rPr>
          <w:sz w:val="24"/>
        </w:rPr>
      </w:pPr>
      <w:r>
        <w:rPr>
          <w:sz w:val="24"/>
        </w:rPr>
      </w:r>
    </w:p>
    <w:p>
      <w:pPr>
        <w:pStyle w:val="TextBody"/>
        <w:rPr/>
      </w:pPr>
      <w:r>
        <w:rPr/>
        <w:t>But these things apart the northwestern India was where hordes after hordes of Muslim invaders surged into this area and then scattered themselves in spray over the rest of India. These waves reached the rest of India in thin currents. But while they lasted they left a deep deposit of Islamic culture over the original Aryan culture in the northwest corner of India.</w:t>
      </w:r>
    </w:p>
    <w:p>
      <w:pPr>
        <w:pStyle w:val="Normal"/>
        <w:jc w:val="both"/>
        <w:rPr>
          <w:sz w:val="24"/>
        </w:rPr>
      </w:pPr>
      <w:r>
        <w:rPr>
          <w:sz w:val="24"/>
        </w:rPr>
      </w:r>
    </w:p>
    <w:p>
      <w:pPr>
        <w:pStyle w:val="Normal"/>
        <w:jc w:val="both"/>
        <w:rPr>
          <w:sz w:val="24"/>
        </w:rPr>
      </w:pPr>
      <w:r>
        <w:rPr>
          <w:sz w:val="24"/>
        </w:rPr>
        <w:t xml:space="preserve">The Muslim invaders no doubt came to India singing the hymn of hate against the Hindus. They were not content with hate and destruction of temples, they did a positive act, namely to plant the seed of Islam. Its growth in Northern India is so thick that the remnants of Hindu &amp; Buddhist culture are just shrubs. The Sikh axe could not fell this growth. Though they became the political masters of North India they could take it back to that spiritual &amp; cultural unity by which it was bound to the rest of India before Hiuen Tsang. </w:t>
      </w:r>
    </w:p>
    <w:p>
      <w:pPr>
        <w:pStyle w:val="Normal"/>
        <w:jc w:val="both"/>
        <w:rPr>
          <w:sz w:val="24"/>
        </w:rPr>
      </w:pPr>
      <w:r>
        <w:rPr>
          <w:sz w:val="24"/>
        </w:rPr>
        <w:t xml:space="preserve">What is the unity the Hindu sees between PAK &amp; Hindustan? If it is geographical unity there in none, it is unity in external things such as ways &amp; habits of life there is none. If unity is to be of an abiding character it must be founded on a sense of kinship, in the feeling of being kindred. In short it must be spiritual. </w:t>
      </w:r>
      <w:r>
        <w:rPr>
          <w:b/>
          <w:bCs/>
          <w:sz w:val="24"/>
        </w:rPr>
        <w:t xml:space="preserve">Judged in the light of these considerations, the unity between PAK &amp; Hindustan is a myth. </w:t>
      </w:r>
    </w:p>
    <w:p>
      <w:pPr>
        <w:pStyle w:val="Normal"/>
        <w:jc w:val="both"/>
        <w:rPr>
          <w:sz w:val="24"/>
        </w:rPr>
      </w:pPr>
      <w:r>
        <w:rPr>
          <w:sz w:val="24"/>
        </w:rPr>
      </w:r>
    </w:p>
    <w:p>
      <w:pPr>
        <w:pStyle w:val="Normal"/>
        <w:jc w:val="both"/>
        <w:rPr>
          <w:sz w:val="24"/>
        </w:rPr>
      </w:pPr>
      <w:r>
        <w:rPr>
          <w:sz w:val="24"/>
        </w:rPr>
        <w:t>‘</w:t>
      </w:r>
      <w:r>
        <w:rPr>
          <w:sz w:val="24"/>
        </w:rPr>
        <w:t xml:space="preserve">Friends could not agree with BRA more. When Vajpayee went to PAK for his famously infamous Lahore Bus Yatra people in India went overboard hoping for a breakthrough in relations. Cynical as I sounded then I told friends, There is no possibility of PAK and India ever being friends because Muslim PAK was created not out of love for PAK but out hatred for India read Hindus, so as long as India remained a Hindu majority state peace is a pipe dream’. </w:t>
      </w:r>
    </w:p>
    <w:p>
      <w:pPr>
        <w:pStyle w:val="Normal"/>
        <w:jc w:val="both"/>
        <w:rPr>
          <w:sz w:val="24"/>
        </w:rPr>
      </w:pPr>
      <w:r>
        <w:rPr>
          <w:sz w:val="24"/>
        </w:rPr>
      </w:r>
    </w:p>
    <w:p>
      <w:pPr>
        <w:pStyle w:val="Heading1"/>
        <w:rPr/>
      </w:pPr>
      <w:r>
        <w:rPr/>
        <w:t>Weakening</w:t>
        <w:tab/>
        <w:tab/>
        <w:tab/>
        <w:tab/>
        <w:tab/>
        <w:tab/>
        <w:tab/>
        <w:t>Chapter 6</w:t>
      </w:r>
    </w:p>
    <w:p>
      <w:pPr>
        <w:pStyle w:val="Normal"/>
        <w:jc w:val="both"/>
        <w:rPr>
          <w:sz w:val="24"/>
        </w:rPr>
      </w:pPr>
      <w:r>
        <w:rPr>
          <w:sz w:val="24"/>
        </w:rPr>
      </w:r>
    </w:p>
    <w:p>
      <w:pPr>
        <w:pStyle w:val="TextBody"/>
        <w:rPr/>
      </w:pPr>
      <w:r>
        <w:rPr/>
        <w:t>The full title of this chapter is Weakening of Defences. How will the creation of PAK affect the question of the defence of Hindustan? The question is not a very urgent one, for there is no immediate reason to suppose that PAK will be at war with Hindustan immediately after it is brought into being. ‘Friends BRA had not anticipated British tactical support to the Pakis (read Muslims) in the state of Jammu &amp; Kashmir. The two countries went to war soon after attaining independence. Please read an article on the site by Claude Arpi titled ‘who Created the Kashmir Mess’’.</w:t>
      </w:r>
    </w:p>
    <w:p>
      <w:pPr>
        <w:pStyle w:val="TextBody"/>
        <w:rPr/>
      </w:pPr>
      <w:r>
        <w:rPr/>
        <w:t>The questions may be answered under three heads, question of frontiers, question of resources and question of armed forces.</w:t>
      </w:r>
    </w:p>
    <w:p>
      <w:pPr>
        <w:pStyle w:val="TextBody"/>
        <w:jc w:val="center"/>
        <w:rPr>
          <w:b/>
          <w:b/>
          <w:bCs/>
        </w:rPr>
      </w:pPr>
      <w:r>
        <w:rPr>
          <w:b/>
          <w:bCs/>
        </w:rPr>
        <w:t>Question of Frontiers</w:t>
      </w:r>
    </w:p>
    <w:p>
      <w:pPr>
        <w:pStyle w:val="TextBody"/>
        <w:rPr/>
      </w:pPr>
      <w:r>
        <w:rPr/>
        <w:t>Hindus would say that PAK leaves it without a scientific frontier. There are two points, which if taken into account will show that Hindu apprehension is uncalled for. One it is no use insisting that any particular boundary is the safest, for the simple reason that geographical conditions are not decisive in the world today and modern technique has robbed natural frontiers of much of their former importance. Two it is always possible for nations with no natural boundaries to make good this defect. Artificial barriers can always be created. There is no reason to suppose that the Hindus will not be able to accomplish this. ‘Friends the bombing of Afghanistan by the U.S. proves BRA’s point’.</w:t>
      </w:r>
    </w:p>
    <w:p>
      <w:pPr>
        <w:pStyle w:val="TextBody"/>
        <w:jc w:val="center"/>
        <w:rPr>
          <w:b/>
          <w:b/>
          <w:bCs/>
        </w:rPr>
      </w:pPr>
      <w:r>
        <w:rPr>
          <w:b/>
          <w:bCs/>
        </w:rPr>
        <w:t>Question of Resources</w:t>
      </w:r>
    </w:p>
    <w:p>
      <w:pPr>
        <w:pStyle w:val="TextBody"/>
        <w:rPr/>
      </w:pPr>
      <w:r>
        <w:rPr/>
        <w:t xml:space="preserve">Moreover if resources are adequate there it is always possible to overcome the difficulties created by an unscientific or a weak frontier. </w:t>
      </w:r>
    </w:p>
    <w:p>
      <w:pPr>
        <w:pStyle w:val="TextBody"/>
        <w:rPr/>
      </w:pPr>
      <w:r>
        <w:rPr/>
      </w:r>
    </w:p>
    <w:tbl>
      <w:tblPr>
        <w:tblW w:w="8599" w:type="dxa"/>
        <w:jc w:val="left"/>
        <w:tblInd w:w="-113" w:type="dxa"/>
        <w:tblLayout w:type="fixed"/>
        <w:tblCellMar>
          <w:top w:w="0" w:type="dxa"/>
          <w:left w:w="108" w:type="dxa"/>
          <w:bottom w:w="0" w:type="dxa"/>
          <w:right w:w="108" w:type="dxa"/>
        </w:tblCellMar>
      </w:tblPr>
      <w:tblGrid>
        <w:gridCol w:w="5184"/>
        <w:gridCol w:w="1008"/>
        <w:gridCol w:w="1257"/>
        <w:gridCol w:w="1150"/>
      </w:tblGrid>
      <w:tr>
        <w:trPr/>
        <w:tc>
          <w:tcPr>
            <w:tcW w:w="518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ources of</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Area – sq km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pPr>
            <w:r>
              <w:rPr/>
              <w:t>Population - crs</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t>Revenues Rs cr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rPr/>
            </w:pPr>
            <w:r>
              <w:rPr/>
              <w:t>1. PAK (N.W.P, Punjab, Sind,Baluchistan, Bengal)</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88,988</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pPr>
            <w:r>
              <w:rPr/>
              <w:t>8.02</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t>60.5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Hindustan </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607,657</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pPr>
            <w:r>
              <w:rPr/>
              <w:t>17.85</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t>96.2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ter Adjustment revenues would be - </w:t>
            </w:r>
            <w:r>
              <w:rPr>
                <w:b/>
                <w:bCs/>
              </w:rPr>
              <w:t>PAK</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industan</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r>
    </w:tbl>
    <w:p>
      <w:pPr>
        <w:pStyle w:val="TextBody"/>
        <w:rPr/>
      </w:pPr>
      <w:r>
        <w:rPr/>
      </w:r>
    </w:p>
    <w:p>
      <w:pPr>
        <w:pStyle w:val="TextBody"/>
        <w:rPr/>
      </w:pPr>
      <w:r>
        <w:rPr/>
        <w:t xml:space="preserve">These are gross figures, revenues derived by Central Government from railways, posts etc are not included. Just as some additions will have to be made to these figures, so certain deductions will need to be made, mostly to PAK’s account. The whole of Punjab and Bengal will not go to PAK meaning app 50 % of revenues from these two provinces would go to India, represented by the adjusted numbers shown above. </w:t>
      </w:r>
      <w:r>
        <w:rPr>
          <w:b/>
          <w:bCs/>
        </w:rPr>
        <w:t>Creation of PAK will not leave Hindustan in a weakened condition.</w:t>
      </w:r>
    </w:p>
    <w:p>
      <w:pPr>
        <w:pStyle w:val="TextBody"/>
        <w:jc w:val="center"/>
        <w:rPr>
          <w:b/>
          <w:b/>
          <w:bCs/>
        </w:rPr>
      </w:pPr>
      <w:r>
        <w:rPr>
          <w:b/>
          <w:bCs/>
        </w:rPr>
        <w:t>Question of Armed Forces</w:t>
      </w:r>
    </w:p>
    <w:p>
      <w:pPr>
        <w:pStyle w:val="TextBody"/>
        <w:rPr/>
      </w:pPr>
      <w:r>
        <w:rPr/>
        <w:t>The defence of a country depends more on its fighting force than on its scientific frontier or resources. What are the fighting resources available to PAK and Hindustan? The Simon Commission pointed out a special feature of the Indian Defence Problem in the sense that there were special areas, which alone offered recruits to the Indian army. The Commission found this state of affairs natural to India and in support it cited the following figures recruited from different Provinces during the Great War.</w:t>
      </w:r>
    </w:p>
    <w:tbl>
      <w:tblPr>
        <w:tblW w:w="8856" w:type="dxa"/>
        <w:jc w:val="left"/>
        <w:tblInd w:w="-113" w:type="dxa"/>
        <w:tblLayout w:type="fixed"/>
        <w:tblCellMar>
          <w:top w:w="0" w:type="dxa"/>
          <w:left w:w="108" w:type="dxa"/>
          <w:bottom w:w="0" w:type="dxa"/>
          <w:right w:w="108" w:type="dxa"/>
        </w:tblCellMar>
      </w:tblPr>
      <w:tblGrid>
        <w:gridCol w:w="955"/>
        <w:gridCol w:w="5157"/>
        <w:gridCol w:w="2744"/>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Sr No</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Province</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Combat + Non Combat recruits enlisted. </w:t>
            </w:r>
            <w:r>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Madras</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9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Bombay, Ajmer-Merwara</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8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Bengal &amp; Burma, Bihar &amp; Orissa, Assam</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13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Punjab, N.WF.P. Baluchistan</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93    -    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United Provinces</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281    -    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entral provinces, Nepal </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7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744" w:type="dxa"/>
            <w:tcBorders>
              <w:top w:val="single" w:sz="4" w:space="0" w:color="000000"/>
              <w:left w:val="single" w:sz="4" w:space="0" w:color="000000"/>
              <w:bottom w:val="single" w:sz="4" w:space="0" w:color="000000"/>
              <w:right w:val="single" w:sz="4" w:space="0" w:color="000000"/>
            </w:tcBorders>
          </w:tcPr>
          <w:p>
            <w:pPr>
              <w:pStyle w:val="TextBody"/>
              <w:rPr/>
            </w:pPr>
            <w:r>
              <w:rPr/>
              <w:t>1155</w:t>
            </w:r>
          </w:p>
        </w:tc>
      </w:tr>
    </w:tbl>
    <w:p>
      <w:pPr>
        <w:pStyle w:val="TextBody"/>
        <w:rPr/>
      </w:pPr>
      <w:r>
        <w:rPr/>
        <w:t xml:space="preserve">This data reveals that the fighting forces available for the defence of India mostly come from the area, which is PAK. Then how can Hindustan defend itself? The facts brought out by the Commission are beyond question but it cannot be said that only PAK can produce soldiers and Hindustan cannot. </w:t>
      </w:r>
      <w:r>
        <w:rPr>
          <w:b/>
          <w:bCs/>
        </w:rPr>
        <w:t>Do only people of Northwestern India belong to Martial Classes?</w:t>
      </w:r>
    </w:p>
    <w:p>
      <w:pPr>
        <w:pStyle w:val="TextBody"/>
        <w:rPr>
          <w:b/>
          <w:b/>
          <w:bCs/>
        </w:rPr>
      </w:pPr>
      <w:r>
        <w:rPr>
          <w:b/>
          <w:bCs/>
        </w:rPr>
      </w:r>
    </w:p>
    <w:p>
      <w:pPr>
        <w:pStyle w:val="TextBody"/>
        <w:rPr/>
      </w:pPr>
      <w:r>
        <w:rPr/>
        <w:t xml:space="preserve">From the above data it appears so. But Mr Chaudhari (see his articles on ‘The martial Races of India’ published in the modern Review of July-September 1930, Jan-Feb 1931) has by his data demonstrated that this far from true. He shows that the predominance of the men of the Northwest took place as early as the Mutiny of 1857 some 20 years before the theory of martial and non-martial classes were projected in a distinct form in 1879. </w:t>
      </w:r>
      <w:r>
        <w:rPr>
          <w:b/>
          <w:bCs/>
        </w:rPr>
        <w:t>Their predominance had nothing to do with their alleged fighting qualities but was due to the fact that they had helped the British suppress the Mutiny in which the Bengal Army</w:t>
      </w:r>
      <w:r>
        <w:rPr/>
        <w:t xml:space="preserve"> was completely involved. The Mutiny blew up the old Bengal army and brought into existence a Punjabized and barbarized army resembling the Indian army of today in broad lines and general propositions of its composition.</w:t>
      </w:r>
    </w:p>
    <w:p>
      <w:pPr>
        <w:pStyle w:val="TextBody"/>
        <w:rPr/>
      </w:pPr>
      <w:r>
        <w:rPr/>
      </w:r>
    </w:p>
    <w:p>
      <w:pPr>
        <w:pStyle w:val="TextBody"/>
        <w:rPr/>
      </w:pPr>
      <w:r>
        <w:rPr/>
        <w:t xml:space="preserve">The gap created by the revolt of the Hindustani regiments of the Bengal army was once filled up by the Sikhs and other Punjabis, Hillmen eager for revenge. Said Gen Mansfield, the Chief of Staff of the Indian Army about the Sikhs “It is not because they loved us, but because they hated Hindustan and the Bengal army that Sikhs had flocked to our standard instead of seeking the opportunity to strike again for their freedom. The services rendered by the Sikhs and the Gurkhas during the Mutiny were not forgotten and henceforward Punjab &amp; Nepal had the place of honor in the Indian Army”. </w:t>
      </w:r>
    </w:p>
    <w:p>
      <w:pPr>
        <w:pStyle w:val="TextBody"/>
        <w:rPr/>
      </w:pPr>
      <w:r>
        <w:rPr/>
        <w:t xml:space="preserve">As a result of the above people from Northwest India came to be regularly employed in the army and came to look upon it as an occupation with a security and a career that was denied to men from the rest of India. This was not the case with people in the rest of India. It must be noted that occupation becomes hereditary and that the most difficult for a man to do is to change his occupation. This distinction between martial and non-martial classes is purely arbitrary. But apart from this there is enough fighting material in Hindustan. There are the Sikhs, the Rajputs, Marathas and even the people of Madras as was observed by Sir General F P Haines a one time Commander-in-Chief in India. </w:t>
      </w:r>
    </w:p>
    <w:p>
      <w:pPr>
        <w:pStyle w:val="TextBody"/>
        <w:rPr/>
      </w:pPr>
      <w:r>
        <w:rPr/>
      </w:r>
    </w:p>
    <w:p>
      <w:pPr>
        <w:pStyle w:val="TextBody"/>
        <w:rPr/>
      </w:pPr>
      <w:r>
        <w:rPr/>
        <w:t>‘</w:t>
      </w:r>
      <w:r>
        <w:rPr/>
        <w:t>Friends now there was also a Social Impact of the British decision to recruit the Army mainly from Northwest India. I quote excerpts from an interview with Veena Talwar, historian &amp; author of Dowry Murder that appeared in The Times of India on 31/1/03.</w:t>
      </w:r>
    </w:p>
    <w:p>
      <w:pPr>
        <w:pStyle w:val="TextBody"/>
        <w:rPr/>
      </w:pPr>
      <w:r>
        <w:rPr/>
      </w:r>
    </w:p>
    <w:p>
      <w:pPr>
        <w:pStyle w:val="TextBody"/>
        <w:rPr/>
      </w:pPr>
      <w:r>
        <w:rPr/>
        <w:t xml:space="preserve">Q: </w:t>
        <w:tab/>
        <w:t>You blame the British for the accentuation of the dowry problem.</w:t>
      </w:r>
    </w:p>
    <w:p>
      <w:pPr>
        <w:pStyle w:val="TextBody"/>
        <w:rPr/>
      </w:pPr>
      <w:r>
        <w:rPr>
          <w:b/>
          <w:bCs/>
        </w:rPr>
        <w:t>A:</w:t>
      </w:r>
      <w:r>
        <w:rPr/>
        <w:t xml:space="preserve"> Excerpts “Prior to the arrival of the British in India land was not a commodity which could be bought &amp; sold. Notionally land belonged to the king and nobody could be evicted from it. Putting landed property exclusively in male hands and holding the latter responsible for payment of revenue had the effect of making the Indian male the dominant legal subject. The British resolve to rationalize and modernize the revenue was particularly hard on women. From being co-partners they found themselves devoid of all economic resources.</w:t>
      </w:r>
    </w:p>
    <w:p>
      <w:pPr>
        <w:pStyle w:val="TextBody"/>
        <w:rPr/>
      </w:pPr>
      <w:r>
        <w:rPr/>
      </w:r>
    </w:p>
    <w:p>
      <w:pPr>
        <w:pStyle w:val="TextBody"/>
        <w:rPr/>
      </w:pPr>
      <w:r>
        <w:rPr/>
        <w:t xml:space="preserve">Q: </w:t>
        <w:tab/>
        <w:t>Basically what you are saying that the entire economy became more masculine.</w:t>
      </w:r>
    </w:p>
    <w:p>
      <w:pPr>
        <w:pStyle w:val="TextBody"/>
        <w:rPr/>
      </w:pPr>
      <w:r>
        <w:rPr>
          <w:b/>
          <w:bCs/>
        </w:rPr>
        <w:t xml:space="preserve">A: </w:t>
      </w:r>
      <w:r>
        <w:rPr/>
        <w:t>Precisely. This as one of the key factors that made male children more desirable. Also, the increasing recruitment of Punjabi peasants into the army saw more &amp; more families practice selective female infanticide. The newly enhanced worth of sons saw families demand cash, jewellery or expensive consumer durables at the time of marriage”.</w:t>
      </w:r>
    </w:p>
    <w:p>
      <w:pPr>
        <w:pStyle w:val="TextBody"/>
        <w:rPr/>
      </w:pPr>
      <w:r>
        <w:rPr/>
      </w:r>
    </w:p>
    <w:p>
      <w:pPr>
        <w:pStyle w:val="TextBody"/>
        <w:rPr/>
      </w:pPr>
      <w:r>
        <w:rPr/>
        <w:t xml:space="preserve">From the above interview you see the impact on India’s social life of the British hiring policy. Since they hired from Punjab the problem of dowry is more acute there even today as compared to other parts of the country’.  </w:t>
      </w:r>
    </w:p>
    <w:p>
      <w:pPr>
        <w:pStyle w:val="TextBody"/>
        <w:rPr/>
      </w:pPr>
      <w:r>
        <w:rPr/>
      </w:r>
    </w:p>
    <w:p>
      <w:pPr>
        <w:pStyle w:val="TextBody"/>
        <w:rPr/>
      </w:pPr>
      <w:r>
        <w:rPr/>
        <w:t xml:space="preserve">Hindustan need have no apprehension regarding the supply of an adequate fighting force from among its own people. The Simon Commission drew attention to </w:t>
      </w:r>
      <w:r>
        <w:rPr>
          <w:b/>
          <w:bCs/>
        </w:rPr>
        <w:t xml:space="preserve">three features of the Indian army </w:t>
      </w:r>
      <w:r>
        <w:rPr/>
        <w:t>that struck them as special and peculiar to India.</w:t>
      </w:r>
    </w:p>
    <w:p>
      <w:pPr>
        <w:pStyle w:val="TextBody"/>
        <w:rPr/>
      </w:pPr>
      <w:r>
        <w:rPr/>
      </w:r>
    </w:p>
    <w:p>
      <w:pPr>
        <w:pStyle w:val="TextBody"/>
        <w:rPr/>
      </w:pPr>
      <w:r>
        <w:rPr/>
        <w:t xml:space="preserve">One the duty of the Indian army was two fold – one to protect it from independent tribes on the Indian side of the Afghan border from raiding the peaceful inhabitants of the plains below, two was to protect India against invasion by countries lying behind and beyond organized territories. The second unique feature was the role of the Indian army in maintaining internal piece. It is a striking fact that while in regular units of the army British soldiers are app 1 to 2.5 %, in troops allotted for internal security the preponderance is reversed – the ratio being about 8 British soldiers to 7 Indians. </w:t>
      </w:r>
    </w:p>
    <w:p>
      <w:pPr>
        <w:pStyle w:val="TextBody"/>
        <w:rPr/>
      </w:pPr>
      <w:r>
        <w:rPr/>
      </w:r>
    </w:p>
    <w:p>
      <w:pPr>
        <w:pStyle w:val="TextBody"/>
        <w:rPr/>
      </w:pPr>
      <w:r>
        <w:rPr/>
        <w:t>The Third unique feature is the preponderance in it of the men from the Northwest. This is dealt with above but the Commission ignored an important feature namely, Communal Composition of the Army. Thanks to Mr Chaudhari, the following table shows the proportion of soldiers serving in the Indian infantry –</w:t>
      </w:r>
    </w:p>
    <w:p>
      <w:pPr>
        <w:pStyle w:val="TextBody"/>
        <w:jc w:val="center"/>
        <w:rPr/>
      </w:pPr>
      <w:r>
        <w:rPr/>
        <w:t>Changes in the Communal Composition of the Indian Army</w:t>
      </w:r>
    </w:p>
    <w:tbl>
      <w:tblPr>
        <w:tblW w:w="8208" w:type="dxa"/>
        <w:jc w:val="left"/>
        <w:tblInd w:w="-113" w:type="dxa"/>
        <w:tblLayout w:type="fixed"/>
        <w:tblCellMar>
          <w:top w:w="0" w:type="dxa"/>
          <w:left w:w="108" w:type="dxa"/>
          <w:bottom w:w="0" w:type="dxa"/>
          <w:right w:w="108" w:type="dxa"/>
        </w:tblCellMar>
      </w:tblPr>
      <w:tblGrid>
        <w:gridCol w:w="576"/>
        <w:gridCol w:w="5040"/>
        <w:gridCol w:w="1296"/>
        <w:gridCol w:w="129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Area &amp; Communitie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191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19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Punjab, NW.F.P &amp; Kashmir</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5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Punjabi Muslims &amp; Patha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7.3</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8.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Sikh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3.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epal. Kumaon, Garwhal</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Upper Indi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Hindustani Muslim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outh Indi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Burma</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MUSLIM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24.9</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28.95</w:t>
            </w:r>
          </w:p>
        </w:tc>
      </w:tr>
    </w:tbl>
    <w:p>
      <w:pPr>
        <w:pStyle w:val="TextBody"/>
        <w:rPr/>
      </w:pPr>
      <w:r>
        <w:rPr/>
      </w:r>
    </w:p>
    <w:p>
      <w:pPr>
        <w:pStyle w:val="TextBody"/>
        <w:rPr/>
      </w:pPr>
      <w:r>
        <w:rPr/>
        <w:t>This table shows how the communal composition of the Indian army has been undergoing a profound change. Change is particularly noticeable after 1919. ‘Friends note that the Khilafat movement and worsening of Hindu Muslim relations started around 1920’. The figures show a huge rise in the strength of the Punjabi Muslim and Pathan. The Sikhs are reduced from first to third place.</w:t>
      </w:r>
    </w:p>
    <w:p>
      <w:pPr>
        <w:pStyle w:val="TextBody"/>
        <w:jc w:val="center"/>
        <w:rPr/>
      </w:pPr>
      <w:r>
        <w:rPr/>
        <w:t>Communal Composition of Indian Infantry &amp; Cavalry in 1930</w:t>
      </w:r>
    </w:p>
    <w:tbl>
      <w:tblPr>
        <w:tblW w:w="8856" w:type="dxa"/>
        <w:jc w:val="left"/>
        <w:tblInd w:w="-113" w:type="dxa"/>
        <w:tblLayout w:type="fixed"/>
        <w:tblCellMar>
          <w:top w:w="0" w:type="dxa"/>
          <w:left w:w="108" w:type="dxa"/>
          <w:bottom w:w="0" w:type="dxa"/>
          <w:right w:w="108" w:type="dxa"/>
        </w:tblCellMar>
      </w:tblPr>
      <w:tblGrid>
        <w:gridCol w:w="569"/>
        <w:gridCol w:w="3510"/>
        <w:gridCol w:w="3495"/>
        <w:gridCol w:w="1282"/>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r </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unitie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Infantry excluding Gurkhas</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 in Cavalr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Hindus &amp; Sikh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60.5</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61.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Muslim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35.79</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30.0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Burmans</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w:t>
      </w:r>
      <w:r>
        <w:rPr/>
        <w:t>Friends please pray for Shri Chaudhari’s soul for providing us with such invaluable data’. After 1930 there is no information available on the communal composition of the Indian Army. The book has 8 pages of Legislative Assembly debates 1938 on the subject but the British refuse to provide any information’. This obstinacy on the part of the Govt of India to provide this vital point has given rise to all sorts of speculation as to the present proportion of Muslims in the Indian army, some day it is between 60-70 %. Obviously it must be high enough to cause alarm to the Hindus.</w:t>
      </w:r>
    </w:p>
    <w:p>
      <w:pPr>
        <w:pStyle w:val="TextBody"/>
        <w:rPr/>
      </w:pPr>
      <w:r>
        <w:rPr/>
      </w:r>
    </w:p>
    <w:p>
      <w:pPr>
        <w:pStyle w:val="TextBody"/>
        <w:rPr/>
      </w:pPr>
      <w:r>
        <w:rPr/>
        <w:t>‘</w:t>
      </w:r>
      <w:r>
        <w:rPr/>
        <w:t>Friends I cannot help but recalling words from Veer Savarkar’s biography by Dhananjay Keer, quote pg 257 “Said in 1940 - Since the days of the First War of Independence in 1857, it has been the policy of the British to keep the army out of politics. Our politics must be to carry politics into the Indian army and once we succeed the battle of freedom would be won. Till the day of Savarkar’s whirlwind propaganda for Hindu militarization, military career was the monopoly of the Muslims, who formed three fourths of the Indian army. The effect of this propaganda was seen everywhere. The Muslim plans for preponderance was effectively checkmated and brought down and the % of the Hindus in the army went up as high as seventy”’.</w:t>
      </w:r>
    </w:p>
    <w:p>
      <w:pPr>
        <w:pStyle w:val="TextBody"/>
        <w:rPr/>
      </w:pPr>
      <w:r>
        <w:rPr/>
      </w:r>
    </w:p>
    <w:p>
      <w:pPr>
        <w:pStyle w:val="TextBody"/>
        <w:rPr/>
      </w:pPr>
      <w:r>
        <w:rPr/>
        <w:t>‘</w:t>
      </w:r>
      <w:r>
        <w:rPr/>
        <w:t xml:space="preserve">Friends after the Mutiny of 1857 in order to prevent Hindus, Muslims Sikhs from uniting it was decided to divide the army on a provincial basis something that the Indian army follows up to this day.’ This was called the principle of Class Composition the necessity being not giving too much strength or prominence to any particular race ore religious group. These principles have been governing the Indian army policy. </w:t>
      </w:r>
    </w:p>
    <w:p>
      <w:pPr>
        <w:pStyle w:val="TextBody"/>
        <w:rPr/>
      </w:pPr>
      <w:r>
        <w:rPr/>
      </w:r>
    </w:p>
    <w:p>
      <w:pPr>
        <w:pStyle w:val="TextBody"/>
        <w:rPr/>
      </w:pPr>
      <w:r>
        <w:rPr/>
        <w:t xml:space="preserve">This principle so unanimously upheld and so rigorously applied upto the period of the Great War, should have been thrown to the wind after the Great War, is really beyond comprehension. </w:t>
      </w:r>
      <w:r>
        <w:rPr>
          <w:b/>
          <w:bCs/>
        </w:rPr>
        <w:t xml:space="preserve">What is the reason, which has led the British to allow so great a preponderance of Muslims in the Indian Army? </w:t>
      </w:r>
      <w:r>
        <w:rPr/>
        <w:t xml:space="preserve">Two reasons. One that Muslims proved in the Great War to be better soldiers than Hindus. The second reason why the British have broken the rule because they wanted to counter-act the forces of Hindu agitation for wresting political power from the hands of the British. </w:t>
      </w:r>
    </w:p>
    <w:p>
      <w:pPr>
        <w:pStyle w:val="TextBody"/>
        <w:rPr/>
      </w:pPr>
      <w:r>
        <w:rPr/>
      </w:r>
    </w:p>
    <w:p>
      <w:pPr>
        <w:pStyle w:val="TextBody"/>
        <w:rPr/>
      </w:pPr>
      <w:r>
        <w:rPr/>
        <w:t xml:space="preserve">Whatever be the explanation, 2 things stand out. One that the Indian army is predominantly Muslim in composition. The other is that Muslims who dominate are the Muslims from Punjab and N.W.F.P. This implies that these Muslims are made the sole defenders of Indian from foreign invasion. How much can the Hindus depend on the Muslim army? Suppose Russia invades it may be hoped that these gatekeepers of India would be loyal to her. But suppose the invaders are Afghans singly or in combination with other states, will these gatekeepers stop the invader. </w:t>
      </w:r>
      <w:r>
        <w:rPr>
          <w:b/>
          <w:bCs/>
        </w:rPr>
        <w:t xml:space="preserve">This is a question no Hindu can afford to ignore. </w:t>
      </w:r>
      <w:r>
        <w:rPr/>
        <w:t xml:space="preserve">A Hindu must be satisfied that this army will behave when British control is withdrawn. </w:t>
      </w:r>
    </w:p>
    <w:p>
      <w:pPr>
        <w:pStyle w:val="TextBody"/>
        <w:rPr>
          <w:b/>
          <w:b/>
          <w:bCs/>
        </w:rPr>
      </w:pPr>
      <w:r>
        <w:rPr>
          <w:b/>
          <w:bCs/>
        </w:rPr>
      </w:r>
    </w:p>
    <w:p>
      <w:pPr>
        <w:pStyle w:val="TextBody"/>
        <w:rPr/>
      </w:pPr>
      <w:r>
        <w:rPr>
          <w:b/>
          <w:bCs/>
        </w:rPr>
        <w:t>Reality Check</w:t>
        <w:tab/>
      </w:r>
      <w:r>
        <w:rPr/>
        <w:t>-</w:t>
        <w:tab/>
        <w:t>Only the so-called Indian nationalists will say yes to such an army defending the Hindus against an attack from Afghanistan. The realist must take note of the fact that the Muslims look upon as Hindus as kafirs, who deserve to be exterminated than protected. The realist must also note that of all the Muslims, the Muslim of the northwest is the most disaffected Muslim, in his relation with the Hindus. The realist must note that the Punjabi Muslim is fully susceptible to the propaganda in favor of pan-Islamism. It must be recalled that in 1919 the Indian Muslims who were carrying on the Khilafat Movement actually went to the length of inviting the Amir of Afghanistan to invade India is something that the Hindus might not have forgotten.</w:t>
      </w:r>
    </w:p>
    <w:p>
      <w:pPr>
        <w:pStyle w:val="TextBody"/>
        <w:rPr/>
      </w:pPr>
      <w:r>
        <w:rPr/>
      </w:r>
    </w:p>
    <w:p>
      <w:pPr>
        <w:pStyle w:val="TextBody"/>
        <w:rPr/>
      </w:pPr>
      <w:r>
        <w:rPr/>
        <w:t xml:space="preserve">Question – </w:t>
        <w:tab/>
        <w:t>Will the Indian govt be free to use this army, whatever its loyalties against the Afghans? The stand of the Muslim league is to the effect that the Indian army shall not be used against Muslim provinces. The principle was enunciated by the Khilafat Committee long before the League.</w:t>
      </w:r>
    </w:p>
    <w:p>
      <w:pPr>
        <w:pStyle w:val="TextBody"/>
        <w:rPr/>
      </w:pPr>
      <w:r>
        <w:rPr/>
      </w:r>
    </w:p>
    <w:p>
      <w:pPr>
        <w:pStyle w:val="TextBody"/>
        <w:rPr/>
      </w:pPr>
      <w:r>
        <w:rPr/>
        <w:t>The Hindus will find themselves between the devil and deep sea so far as the defence of India is considered, if India remains as one whole. Having an army, that will not be free to use because the League objects. If you use it, its loyalty is doubtful. If the army continues to be dominated by the Muslims of Punjab &amp; N.W.F.P. the Hindus will have to pay them but will not be able to use them.</w:t>
      </w:r>
    </w:p>
    <w:p>
      <w:pPr>
        <w:pStyle w:val="TextBody"/>
        <w:rPr/>
      </w:pPr>
      <w:r>
        <w:rPr/>
      </w:r>
    </w:p>
    <w:p>
      <w:pPr>
        <w:pStyle w:val="TextBody"/>
        <w:rPr/>
      </w:pPr>
      <w:r>
        <w:rPr/>
        <w:t xml:space="preserve">In this difficulty, what must the Hindus do? Is it in their interest to insist that Muslim India should remain part of India so that they have a safe border or is it better to welcome its separation from India so that they may have a safe army? The Muslims of this area are hostile to Hindus. Should these Muslims be without and against or should they be within and against. If the question is asked to any prudent man there will be only one answer, namely let the Muslims of north India separate i.e. PAK. </w:t>
      </w:r>
      <w:r>
        <w:rPr>
          <w:b/>
          <w:bCs/>
        </w:rPr>
        <w:t xml:space="preserve">That is the only way of getting rid of the Muslim preponderance in the Indian army. </w:t>
      </w:r>
      <w:r>
        <w:rPr/>
        <w:t>This can be brought about by the creation of PAK.</w:t>
      </w:r>
    </w:p>
    <w:p>
      <w:pPr>
        <w:pStyle w:val="TextBody"/>
        <w:rPr/>
      </w:pPr>
      <w:r>
        <w:rPr/>
      </w:r>
    </w:p>
    <w:p>
      <w:pPr>
        <w:pStyle w:val="TextBody"/>
        <w:rPr/>
      </w:pPr>
      <w:r>
        <w:rPr/>
        <w:t xml:space="preserve">The Hindus do not seem to realize at what disadvantage they are placed from the point of view of their defence by their exclusion from the army. Much less do they know that they are in fact purchasing this disadvantage at a very heavy price? The PAK area which is the main recruiting ground of the present Indian army contributes very little to the Indian exchequer. </w:t>
      </w:r>
    </w:p>
    <w:p>
      <w:pPr>
        <w:pStyle w:val="TextBody"/>
        <w:jc w:val="center"/>
        <w:rPr/>
      </w:pPr>
      <w:r>
        <w:rPr/>
        <w:t>Revenue Contribution to Exchequer – Pakistan area and Hindustan</w:t>
      </w:r>
    </w:p>
    <w:tbl>
      <w:tblPr>
        <w:tblW w:w="8856" w:type="dxa"/>
        <w:jc w:val="left"/>
        <w:tblInd w:w="-113" w:type="dxa"/>
        <w:tblLayout w:type="fixed"/>
        <w:tblCellMar>
          <w:top w:w="0" w:type="dxa"/>
          <w:left w:w="108" w:type="dxa"/>
          <w:bottom w:w="0" w:type="dxa"/>
          <w:right w:w="108" w:type="dxa"/>
        </w:tblCellMar>
      </w:tblPr>
      <w:tblGrid>
        <w:gridCol w:w="703"/>
        <w:gridCol w:w="5387"/>
        <w:gridCol w:w="2766"/>
      </w:tblGrid>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S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pPr>
            <w:r>
              <w:rPr/>
              <w:t>Province</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Rs c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kistan Area</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Punjab, N.W.F.P. &amp; Baluchistan</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Sind</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5.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industan</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Bombay</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22.5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dras </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9.5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Bengal (only ½ revenue shown based on population)</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2766" w:type="dxa"/>
            <w:tcBorders>
              <w:top w:val="single" w:sz="4" w:space="0" w:color="000000"/>
              <w:left w:val="single" w:sz="4" w:space="0" w:color="000000"/>
              <w:bottom w:val="single" w:sz="4" w:space="0" w:color="000000"/>
              <w:right w:val="single" w:sz="4" w:space="0" w:color="000000"/>
            </w:tcBorders>
          </w:tcPr>
          <w:p>
            <w:pPr>
              <w:pStyle w:val="TextBody"/>
              <w:jc w:val="center"/>
              <w:rPr/>
            </w:pPr>
            <w:r>
              <w:rPr/>
              <w:t>7.85</w:t>
            </w:r>
          </w:p>
        </w:tc>
      </w:tr>
    </w:tbl>
    <w:p>
      <w:pPr>
        <w:pStyle w:val="TextBody"/>
        <w:rPr/>
      </w:pPr>
      <w:r>
        <w:rPr/>
        <w:t>The PAK provinces contribute very little in fact it is the money contributed by the provinces of Hindustan that enables the Govt of India to carry out its activities in the PAK provinces. ‘Friends just like the Kashmir Valley of today which contributes negligible revenue to the State’s coffers but accounts for bulk of expenditure and whose aggressive people demand public services without contributing/paying for it. So also the Pak provinces contributed negliblely to the Indian exchequer but took a large part of all India revenues. Coincidence! What’s common between them?’</w:t>
      </w:r>
    </w:p>
    <w:p>
      <w:pPr>
        <w:pStyle w:val="TextBody"/>
        <w:rPr/>
      </w:pPr>
      <w:r>
        <w:rPr/>
      </w:r>
    </w:p>
    <w:p>
      <w:pPr>
        <w:pStyle w:val="TextBody"/>
        <w:rPr/>
      </w:pPr>
      <w:r>
        <w:rPr>
          <w:b/>
          <w:bCs/>
        </w:rPr>
        <w:t>NOTE</w:t>
        <w:tab/>
      </w:r>
      <w:r>
        <w:rPr/>
        <w:t>-</w:t>
        <w:tab/>
        <w:t xml:space="preserve">As pointed out above the revenue of the Central govt was Rs 121 crs of which Rs 52 crs was spent on the army. In what area is the bulk of this money spent? Indian army where most of the population are Muslims from the Pakistani area. Now the bulk of this Rs 52 crs is contributed by Hindu provinces and is spent on an army from which the Hindus are excluded. How can the Hindus avoid this tragedy and whether they will allow this to continue? If they have to put an end to it the surest way is to allow the scheme of PAK to take effect. </w:t>
      </w:r>
      <w:r>
        <w:rPr>
          <w:b/>
          <w:bCs/>
        </w:rPr>
        <w:t>A safe army is better than a safe border. ‘</w:t>
      </w:r>
      <w:r>
        <w:rPr/>
        <w:t xml:space="preserve">Friends even today contributions from most Hindu temples go to the state treasurery but the amount spent on temple upkeep is negligible. The same govt, however, spends crores of rupees on funding Madrassas and Mosques so in effect Hindus are funding madrassas since the contribution from these institutions is negligible. </w:t>
      </w:r>
      <w:r>
        <w:rPr>
          <w:b/>
          <w:bCs/>
        </w:rPr>
        <w:t>Has anything changed!</w:t>
      </w:r>
    </w:p>
    <w:p>
      <w:pPr>
        <w:pStyle w:val="TextBody"/>
        <w:rPr>
          <w:b/>
          <w:b/>
          <w:bCs/>
        </w:rPr>
      </w:pPr>
      <w:r>
        <w:rPr>
          <w:b/>
          <w:bCs/>
        </w:rPr>
      </w:r>
    </w:p>
    <w:p>
      <w:pPr>
        <w:pStyle w:val="TextBody"/>
        <w:rPr>
          <w:b/>
          <w:b/>
          <w:bCs/>
        </w:rPr>
      </w:pPr>
      <w:r>
        <w:rPr>
          <w:b/>
          <w:bCs/>
        </w:rPr>
        <w:t>Communal Peace</w:t>
        <w:tab/>
        <w:tab/>
        <w:tab/>
        <w:tab/>
        <w:tab/>
        <w:tab/>
        <w:tab/>
        <w:tab/>
        <w:t>Chapter 7</w:t>
      </w:r>
    </w:p>
    <w:p>
      <w:pPr>
        <w:pStyle w:val="TextBody"/>
        <w:rPr>
          <w:b/>
          <w:b/>
          <w:bCs/>
        </w:rPr>
      </w:pPr>
      <w:r>
        <w:rPr>
          <w:b/>
          <w:bCs/>
        </w:rPr>
      </w:r>
    </w:p>
    <w:p>
      <w:pPr>
        <w:pStyle w:val="TextBody"/>
        <w:rPr/>
      </w:pPr>
      <w:r>
        <w:rPr/>
        <w:t>PAK &amp; communal peace is the full title of this chapter. Does PAK solve the communal question is a natural question which every Hindu is sure to ask. Before we answer that one must have a clear idea by what is exactly meant, when Hindus &amp; Muslims speak of the Communal Question.</w:t>
      </w:r>
    </w:p>
    <w:p>
      <w:pPr>
        <w:pStyle w:val="TextBody"/>
        <w:rPr/>
      </w:pPr>
      <w:r>
        <w:rPr/>
      </w:r>
    </w:p>
    <w:p>
      <w:pPr>
        <w:pStyle w:val="TextBody"/>
        <w:rPr/>
      </w:pPr>
      <w:r>
        <w:rPr>
          <w:b/>
          <w:bCs/>
        </w:rPr>
        <w:t>1.</w:t>
      </w:r>
      <w:r>
        <w:rPr/>
        <w:t xml:space="preserve"> </w:t>
        <w:tab/>
        <w:t>In its lesser intent it relates to the representation of Hindus &amp; Muslims in the Legislatures. This involves the settlement of two distinct problems, one the number of seats allocated to Hindus &amp; Muslims in different legislatures, and two the nature of the electorates through which these seats are to be filled in.</w:t>
      </w:r>
    </w:p>
    <w:p>
      <w:pPr>
        <w:pStyle w:val="TextBody"/>
        <w:rPr/>
      </w:pPr>
      <w:r>
        <w:rPr/>
      </w:r>
    </w:p>
    <w:p>
      <w:pPr>
        <w:pStyle w:val="TextBody"/>
        <w:rPr/>
      </w:pPr>
      <w:r>
        <w:rPr/>
        <w:t xml:space="preserve">In the Round Table Conference the Muslims claimed that their representatives should be elected by separate electorates in all Provincial &amp; Central Legislatures. Further in those provinces where they were in a majority such as Punjab, Sind, N.W.F.P.and Bengal, a guaranteed statutory majority of seats &amp; where they were a minority they should be allowed to retain the weightage in representation given to Muslim minorities. </w:t>
      </w:r>
    </w:p>
    <w:p>
      <w:pPr>
        <w:pStyle w:val="TextBody"/>
        <w:rPr/>
      </w:pPr>
      <w:r>
        <w:rPr/>
      </w:r>
    </w:p>
    <w:p>
      <w:pPr>
        <w:pStyle w:val="TextBody"/>
        <w:rPr/>
      </w:pPr>
      <w:r>
        <w:rPr/>
        <w:t xml:space="preserve">The Hindus objected but the Communal Award of His Majesty’s Government gave the Muslims all that they asked for. But is there any sense in the objections of the Hindus? First, as to their objection to the weightage to Muslim minorities in the matter of representation. The Hindus cannot object because similar weightage has been given to Hindus in those provinces in which they are a minority. Second, as to their objection to a statutory majority. Once it is granted that a minority must have a minimum number of seats, that very provision gives rise to a counterpart, to a system of a statutory majority for the majority. Thus there is no great force in the Hindu objections. But there exists a </w:t>
      </w:r>
      <w:r>
        <w:rPr>
          <w:b/>
          <w:bCs/>
        </w:rPr>
        <w:t>substantial ground of objection to the Communal Award that the Hindus have not attacked.</w:t>
      </w:r>
    </w:p>
    <w:p>
      <w:pPr>
        <w:pStyle w:val="TextBody"/>
        <w:rPr>
          <w:b/>
          <w:b/>
          <w:bCs/>
        </w:rPr>
      </w:pPr>
      <w:r>
        <w:rPr>
          <w:b/>
          <w:bCs/>
        </w:rPr>
      </w:r>
    </w:p>
    <w:p>
      <w:pPr>
        <w:pStyle w:val="TextBody"/>
        <w:rPr/>
      </w:pPr>
      <w:r>
        <w:rPr/>
        <w:t xml:space="preserve">The Muslim minorities in the Hindu provinces insisted on separate electorates. The Communal Award gives them the right to determine this issue and the majority Hindu community has been made to abide by the Muslim demand. The Hindu minority in Muslim provinces insisted on joint electorates but the Communal Award forced upon them the system of separate electorates to which they objected. Now in the Hindu provinces the Muslim minorities are allowed the right of self-determination in the matter of electorates but in Muslim majority provinces Hindu minority has no such right of self-determination. </w:t>
      </w:r>
      <w:r>
        <w:rPr>
          <w:b/>
          <w:bCs/>
        </w:rPr>
        <w:t>Point</w:t>
      </w:r>
      <w:r>
        <w:rPr/>
        <w:t xml:space="preserve">! Why are not the Hindu minorities in Muslim majority provinces given the right of self-determination in the matter of their electorates? </w:t>
      </w:r>
    </w:p>
    <w:p>
      <w:pPr>
        <w:pStyle w:val="TextBody"/>
        <w:rPr/>
      </w:pPr>
      <w:r>
        <w:rPr/>
      </w:r>
    </w:p>
    <w:p>
      <w:pPr>
        <w:pStyle w:val="TextBody"/>
        <w:rPr/>
      </w:pPr>
      <w:r>
        <w:rPr/>
        <w:t xml:space="preserve">What is the guiding principle that would influence a minority? Is the majority community likely to use its communal majority for communal ends? If the minority feels the answer is yes, it may choose joint electorates, because it may be the only method by which it would hope to take away the communal element of the statutory majority by influencing elections of the majority community. </w:t>
      </w:r>
    </w:p>
    <w:p>
      <w:pPr>
        <w:pStyle w:val="TextBody"/>
        <w:rPr/>
      </w:pPr>
      <w:r>
        <w:rPr/>
      </w:r>
    </w:p>
    <w:p>
      <w:pPr>
        <w:pStyle w:val="TextBody"/>
        <w:rPr/>
      </w:pPr>
      <w:r>
        <w:rPr/>
        <w:t>On the other hand, a majority community may not have the necessary communal element, which alone would enable it to use its communal majority for communal ends, in which a minority having no fear from the resulting statutory majority, may well choose separate electorates for itself.</w:t>
      </w:r>
    </w:p>
    <w:p>
      <w:pPr>
        <w:pStyle w:val="TextBody"/>
        <w:rPr/>
      </w:pPr>
      <w:r>
        <w:rPr/>
      </w:r>
    </w:p>
    <w:p>
      <w:pPr>
        <w:pStyle w:val="TextBody"/>
        <w:rPr/>
      </w:pPr>
      <w:r>
        <w:rPr/>
        <w:t>To put it correctly, the Muslims in choosing separate electorates are not afraid of them and the statutory majority of the Hindus because they feel sure by reason of their deep-seated differences of caste and race, the Hindus will never be able to use their majorities against the Muslims. On the other hand the Hindus know what it is like to live in a Muslim majority province. The situations are not alike.</w:t>
      </w:r>
    </w:p>
    <w:p>
      <w:pPr>
        <w:pStyle w:val="TextBody"/>
        <w:rPr/>
      </w:pPr>
      <w:r>
        <w:rPr/>
      </w:r>
    </w:p>
    <w:p>
      <w:pPr>
        <w:pStyle w:val="TextBody"/>
        <w:rPr/>
      </w:pPr>
      <w:r>
        <w:rPr/>
        <w:t xml:space="preserve">The Communal Award is iniquitous inasmuch as, it accords unequal treatment to the Hindu and Muslim minorities in the matter of electorates. In Muslim majority provinces it is Muslims who are allowed to choose the kind of electorate they prefer i.e. statutory majority. In Hindu majority provinces it is the Muslims who asked for and were given separate electorates. </w:t>
      </w:r>
      <w:r>
        <w:rPr>
          <w:b/>
          <w:bCs/>
        </w:rPr>
        <w:t>This is what constitutes the fundamental wrong in the Communal Award.</w:t>
      </w:r>
    </w:p>
    <w:p>
      <w:pPr>
        <w:pStyle w:val="TextBody"/>
        <w:rPr>
          <w:b/>
          <w:b/>
          <w:bCs/>
        </w:rPr>
      </w:pPr>
      <w:r>
        <w:rPr>
          <w:b/>
          <w:bCs/>
        </w:rPr>
      </w:r>
    </w:p>
    <w:p>
      <w:pPr>
        <w:pStyle w:val="TextBody"/>
        <w:rPr/>
      </w:pPr>
      <w:r>
        <w:rPr>
          <w:b/>
          <w:bCs/>
        </w:rPr>
        <w:t>2</w:t>
      </w:r>
      <w:r>
        <w:rPr/>
        <w:t xml:space="preserve">. </w:t>
        <w:tab/>
        <w:t xml:space="preserve">In its greater intent the Communal Question relates to the deliberate creation of Muslim provinces. At the time of the Lucknow Pact the Muslims raised the communal question in its lesser intent. At the time of the Round Table Conference, the Muslims put forth for the first time, the plan covered by the Communal question in its greater intent. Before the 1935 Act there were a majority of provinces in which the Hindus were in a majority and the Muslims in a minority. Hindus were in a minority only in Punjab, Bengal and N.W.F.P. of which the last was not effective, since there was no responsible government in that province. The Muslims desired that the number of Muslim majority provinces must increase. With this object they demanded and got Sind separated from the Bombay Presidency and N.W.F.P. raised to the status of a self-governing province although neither of them was financially self-supporting. </w:t>
      </w:r>
    </w:p>
    <w:p>
      <w:pPr>
        <w:pStyle w:val="TextBody"/>
        <w:rPr/>
      </w:pPr>
      <w:r>
        <w:rPr/>
      </w:r>
    </w:p>
    <w:p>
      <w:pPr>
        <w:pStyle w:val="TextBody"/>
        <w:rPr/>
      </w:pPr>
      <w:r>
        <w:rPr/>
        <w:t xml:space="preserve">These provinces were created for the purpose of architectural symmetry – Hindu provinces against Muslim ones. What was the underlying motive behind for this creation of Muslim provinces? The Hindus say the motive for Muslim insistence, both on statutory majority and separate electorates, was to enable the Muslim in the Muslim provinces to mobilize and make effective Muslim power in its exclusive form and to the fullest extent possible. It was done to give in the hands of the Muslims of Muslim provinces an effective means to tyrannize the Hindu minorities in case the Hindus did so to their Muslim minorities. It thus became a system of protection against blast by counter-blast, against terror by terror. It is a system of communal peace through a system of </w:t>
      </w:r>
      <w:r>
        <w:rPr>
          <w:b/>
          <w:bCs/>
        </w:rPr>
        <w:t>communal hostages.</w:t>
      </w:r>
    </w:p>
    <w:p>
      <w:pPr>
        <w:pStyle w:val="TextBody"/>
        <w:rPr>
          <w:b/>
          <w:b/>
          <w:bCs/>
        </w:rPr>
      </w:pPr>
      <w:r>
        <w:rPr>
          <w:b/>
          <w:bCs/>
        </w:rPr>
      </w:r>
    </w:p>
    <w:p>
      <w:pPr>
        <w:pStyle w:val="TextBody"/>
        <w:rPr/>
      </w:pPr>
      <w:r>
        <w:rPr/>
        <w:t xml:space="preserve">That </w:t>
      </w:r>
      <w:r>
        <w:rPr>
          <w:b/>
          <w:bCs/>
        </w:rPr>
        <w:t xml:space="preserve">the Muslims were aware from the very start that the system of Communal </w:t>
      </w:r>
      <w:r>
        <w:rPr/>
        <w:t xml:space="preserve">Provinces was capable of being worked in this manner, is clear from the speech made by Maulana Abul Kalam Azad as President of the Muslim League Session held at Calcutta in 1927. </w:t>
      </w:r>
    </w:p>
    <w:p>
      <w:pPr>
        <w:pStyle w:val="TextBody"/>
        <w:rPr/>
      </w:pPr>
      <w:r>
        <w:rPr/>
      </w:r>
    </w:p>
    <w:p>
      <w:pPr>
        <w:pStyle w:val="TextBody"/>
        <w:rPr/>
      </w:pPr>
      <w:r>
        <w:rPr/>
        <w:t>Quote excerpts “That by the Lucknow Pact they had sold away their interests. The Delhi proposals of March opened the doors to the recognition of the real rights of Muslims in India. Separate electorates granted by the 1916 pact only ensured Muslim representation, but what was vital for the existence of the community was the recognition of its numerical strength. Their existing small majority in Bengal and Punjab was only a census figure, but the Delhi proposals gave them for the first time five provinces of which no less than three (Sind, N.W.F.P. Baluchistan) are Muslim majority. If the Muslims do not recognize this great step they were not fit to live. There would be nine Hindu provinces against five Muslim ones, and what treatment Hindus accorded in the nine provinces, Muslims would accord the same treatment to the Hindus in the five provinces”.</w:t>
      </w:r>
    </w:p>
    <w:p>
      <w:pPr>
        <w:pStyle w:val="TextBody"/>
        <w:rPr/>
      </w:pPr>
      <w:r>
        <w:rPr/>
      </w:r>
    </w:p>
    <w:p>
      <w:pPr>
        <w:pStyle w:val="TextBody"/>
        <w:rPr/>
      </w:pPr>
      <w:r>
        <w:rPr/>
        <w:t xml:space="preserve">At present the hostages are atleast within the pale of a central govt which is Hindu in composition and which has the power to interfere for their protection. But when PAK becomes a Muslim state it would be free from Central Govt control to which the Hindu minorities can appeal. So that the position of the Hindus in PAK may easily become the position of the Armenians under the Turks or of the Jews in Nazi Germany. Such a scheme would be intolerable and the Hindus may well say that they cannot agree to PAK and leave their co-religionists as a helpless prey to the fanaticism of a Muslim national state. ‘Friends how true have the reading of BRA proved. Hindus constituted 12 % of PAK’s population in 1947 and I think are under 4% today. Their condition in PAK and Bangladesh (liberated from PAK in 1971) is pitiable”. </w:t>
      </w:r>
    </w:p>
    <w:p>
      <w:pPr>
        <w:pStyle w:val="TextBody"/>
        <w:rPr/>
      </w:pPr>
      <w:r>
        <w:rPr/>
      </w:r>
    </w:p>
    <w:p>
      <w:pPr>
        <w:pStyle w:val="TextBody"/>
        <w:rPr/>
      </w:pPr>
      <w:r>
        <w:rPr>
          <w:b/>
          <w:bCs/>
        </w:rPr>
        <w:t>3.</w:t>
      </w:r>
      <w:r>
        <w:rPr/>
        <w:t xml:space="preserve"> </w:t>
        <w:tab/>
        <w:t xml:space="preserve">The point is, do the evils stated above flow from the creation of PAK or the result of the boundaries accompanying it. A study of the question amply supports the view that the evils of PAK are not inherent in it, but are the results of the boundaries, which accompany it and mixed populations in these states. If PAK is made a single unified ethnic state (meaning no Hindus) the evils will automatically vanish. So can the boundaries be redrawn to make a homogenous Muslim state? The answer is that in a large part of the area affected by the project of the League, a homogenous state can be created by merely shifting the boundaries </w:t>
      </w:r>
      <w:r>
        <w:rPr>
          <w:b/>
          <w:bCs/>
        </w:rPr>
        <w:t xml:space="preserve">but in the rest homogeneity can be produced only by shifting the population.    </w:t>
        <w:tab/>
        <w:tab/>
        <w:tab/>
        <w:tab/>
      </w:r>
    </w:p>
    <w:p>
      <w:pPr>
        <w:pStyle w:val="TextBody"/>
        <w:rPr>
          <w:b/>
          <w:b/>
          <w:bCs/>
        </w:rPr>
      </w:pPr>
      <w:r>
        <w:rPr>
          <w:b/>
          <w:bCs/>
        </w:rPr>
      </w:r>
    </w:p>
    <w:p>
      <w:pPr>
        <w:pStyle w:val="TextBody"/>
        <w:rPr/>
      </w:pPr>
      <w:r>
        <w:rPr/>
        <w:t xml:space="preserve">Based on population figures in the book it is possible to create homogenous Muslim states out of Punjab, Bengal and Assam by drawing boundaries in such a way that the areas, which are predominantly Hindu, are excluded. But in N.W.F.P. &amp; Sind owing to the scattered state of the Hindu population alteration of boundaries cannot suffice for creating a homogenous state. There is only remedy, shifting of population. </w:t>
      </w:r>
    </w:p>
    <w:p>
      <w:pPr>
        <w:pStyle w:val="TextBody"/>
        <w:rPr>
          <w:b/>
          <w:b/>
          <w:bCs/>
        </w:rPr>
      </w:pPr>
      <w:r>
        <w:rPr>
          <w:b/>
          <w:bCs/>
        </w:rPr>
      </w:r>
    </w:p>
    <w:p>
      <w:pPr>
        <w:pStyle w:val="TextBody"/>
        <w:rPr/>
      </w:pPr>
      <w:r>
        <w:rPr>
          <w:b/>
          <w:bCs/>
        </w:rPr>
        <w:t>How will PAK affect the positions left in Hindustan?</w:t>
        <w:tab/>
        <w:t>-</w:t>
        <w:tab/>
      </w:r>
      <w:r>
        <w:rPr/>
        <w:t xml:space="preserve">The question was put to Rehmat Ali, the protagonist of PAK and excerpts from his answer “the Muslims of Hindustan are the flesh of our flesh and the soul of our soul. We can never forget them, nor they us. At things stand PAK will not adversely affect their position. On the basis of population (one Muslim to 4 Hindus), they will still be entitled to the same representation in legislature &amp; administrative fields which they posses now. As to the future, the only effective guarantee we can offer is reciprocity, and therefore, solemnly undertake to give all those safeguards to non-Muslim minorities in PAK which will be conceded to our Muslim minority in Hindustan”. ‘Friends conditions of minorities today in PAK &amp; </w:t>
      </w:r>
    </w:p>
    <w:p>
      <w:pPr>
        <w:pStyle w:val="TextBody"/>
        <w:rPr/>
      </w:pPr>
      <w:r>
        <w:rPr/>
        <w:t>Bangladesh have proved Rehmat Ali wrong’.</w:t>
      </w:r>
    </w:p>
    <w:p>
      <w:pPr>
        <w:pStyle w:val="TextBody"/>
        <w:rPr/>
      </w:pPr>
      <w:r>
        <w:rPr/>
      </w:r>
    </w:p>
    <w:p>
      <w:pPr>
        <w:pStyle w:val="TextBody"/>
        <w:rPr/>
      </w:pPr>
      <w:r>
        <w:rPr/>
        <w:t>The answer given by Muslims of Hindustan is quite clear. They say, “We are not weakened by the separation of Muslims into PAK and Hindustan. We are better protected by the existence of Islamic states on the eastern and western border of Hindustan than we are by their submersion in Hindustan. Who can say they are wrong? Has it not been shown by Germany as an outside state was better able to protect the Sudetan Germans in Czechoslovakia than the Sudetans were able to do themselves”? The leaders of the Muslim League seem to have studied deeply Hitler’s bullying tactics against Czechoslovakia in the interest of the Studeten Germans and also learned the lessons, which those tactics preach. See their threatning speeches in the Karachi session of the League held in 1937.</w:t>
      </w:r>
    </w:p>
    <w:p>
      <w:pPr>
        <w:pStyle w:val="TextBody"/>
        <w:rPr/>
      </w:pPr>
      <w:r>
        <w:rPr/>
      </w:r>
    </w:p>
    <w:p>
      <w:pPr>
        <w:pStyle w:val="TextBody"/>
        <w:rPr/>
      </w:pPr>
      <w:r>
        <w:rPr>
          <w:b/>
          <w:bCs/>
        </w:rPr>
        <w:t>How does the creation of PAK remove the communal question from Hindustan?</w:t>
      </w:r>
      <w:r>
        <w:rPr/>
        <w:tab/>
        <w:t>-</w:t>
        <w:tab/>
        <w:t xml:space="preserve">It does not free Hindustan from the communal question with Muslims scattered all over India. While PAK can be made a homogenous state by redrawing its boundaries, Hindustan must remain a composite state. </w:t>
      </w:r>
      <w:r>
        <w:rPr>
          <w:b/>
          <w:bCs/>
        </w:rPr>
        <w:t>The only way to make Hindustan a composite state is to arrange for exchange of population</w:t>
      </w:r>
      <w:r>
        <w:rPr/>
        <w:t>. Unless that is done the creation of PAK does not solve the majority vs. minority problem, which will continue to produce disharmony in the body politic of Hindustan. ‘Friends how true was BRA’</w:t>
      </w:r>
    </w:p>
    <w:p>
      <w:pPr>
        <w:pStyle w:val="TextBody"/>
        <w:rPr/>
      </w:pPr>
      <w:r>
        <w:rPr/>
      </w:r>
    </w:p>
    <w:p>
      <w:pPr>
        <w:pStyle w:val="TextBody"/>
        <w:rPr/>
      </w:pPr>
      <w:r>
        <w:rPr>
          <w:b/>
          <w:bCs/>
        </w:rPr>
        <w:t>So based on the above para must Hindus must reject the demand for PAK?</w:t>
      </w:r>
      <w:r>
        <w:rPr/>
        <w:tab/>
        <w:t>-</w:t>
        <w:tab/>
        <w:t>One must consider the effect of PAK on the magnitude of the Communal Problem. Muslims left in British Hindustan would be 18,545,465 and rest 47,897,301 forming a vast majority of the total Muslim population would form PAK i.e. Muslims of Punjab, N.W.F.P., Sind, Baluchistan, Eastern Bengal and Sylhet. To me it seems that if PAK does not solve the Muslim problem in Hindustan it enormously reduces its proportion and makes it of minor significance and much easier for peaceful solution. ‘Friends BRA erred on this one. Subsequent events have proved that Muslims who chose to stay back were not in any way easy to handle then or now for various reasons. One has been Congress appeasement of Muslims since 1947. Two in 2002 Indian Muslims constitute close to 15% of India’s population and exercise far greater influence on the Indian political scene than their numbers indicate. The inability of Hindus to ban cow slaughter and construct the Ram Mandir at Ayodhya support this point. Three Muslims then and now want to rule India. They realize that Partition reduced their numbers. Thus the only way to counter the Hindu majority in a democracy is by increasing their numbers which is why they have so many children / encourage infiltration from Bangladesh. Four is the strengthening of Pan Islamism after the Oil boom of the 1970’s. Indian Muslims have got closer to the Middle East &amp; PAK than ever before! ’.</w:t>
      </w:r>
    </w:p>
    <w:p>
      <w:pPr>
        <w:pStyle w:val="TextBody"/>
        <w:rPr/>
      </w:pPr>
      <w:r>
        <w:rPr/>
      </w:r>
    </w:p>
    <w:p>
      <w:pPr>
        <w:pStyle w:val="TextBody"/>
        <w:rPr/>
      </w:pPr>
      <w:r>
        <w:rPr/>
        <w:t>Two the number of seats available to Hindus in Hindustan would go up with the creation of PAK. To me it appears that it is a great improvement in the position of the Hindus at the Centre, which would never come to them, if they oppose PAK.</w:t>
      </w:r>
    </w:p>
    <w:p>
      <w:pPr>
        <w:pStyle w:val="TextBody"/>
        <w:rPr/>
      </w:pPr>
      <w:r>
        <w:rPr/>
      </w:r>
    </w:p>
    <w:p>
      <w:pPr>
        <w:pStyle w:val="TextBody"/>
        <w:rPr/>
      </w:pPr>
      <w:r>
        <w:rPr/>
        <w:t>These are the material advantages of PAK. There is another, which is psychological. The Muslims, in Southern and Central India draw their inspiration from the Muslims of the North and East. If after PAK there is communal peace in the North and East the Hindus may reasonably expect communal peace in Hindustan.</w:t>
      </w:r>
    </w:p>
    <w:p>
      <w:pPr>
        <w:pStyle w:val="TextBody"/>
        <w:rPr/>
      </w:pPr>
      <w:r>
        <w:rPr/>
      </w:r>
    </w:p>
    <w:p>
      <w:pPr>
        <w:pStyle w:val="TextBody"/>
        <w:rPr/>
      </w:pPr>
      <w:r>
        <w:rPr/>
        <w:t>Thus, taking into consideration these effects of PAK, it cannot be disputed that if PAK does not wholly solve the communal problem within Hindustan it does free the Hindus from the turbulence of the Muslims as predominant partners. It is for the Hindus to say that they will reject such a proposal simply because it does not offer a complete solution. Some gain is better than much harm.</w:t>
      </w:r>
    </w:p>
    <w:p>
      <w:pPr>
        <w:pStyle w:val="TextBody"/>
        <w:rPr/>
      </w:pPr>
      <w:r>
        <w:rPr/>
      </w:r>
    </w:p>
    <w:p>
      <w:pPr>
        <w:pStyle w:val="TextBody"/>
        <w:rPr/>
      </w:pPr>
      <w:r>
        <w:rPr>
          <w:b/>
          <w:bCs/>
        </w:rPr>
        <w:t>4</w:t>
      </w:r>
      <w:r>
        <w:rPr/>
        <w:t xml:space="preserve">. </w:t>
        <w:tab/>
      </w:r>
      <w:r>
        <w:rPr>
          <w:b/>
          <w:bCs/>
        </w:rPr>
        <w:t>Will the Hindus and Muslims of Punjab &amp; Bengal agree to redraw the boundaries of their provinces to make the scheme of PAK as flawless as it can be made?</w:t>
      </w:r>
      <w:r>
        <w:rPr/>
        <w:tab/>
        <w:t>-</w:t>
        <w:tab/>
        <w:t>The Muslims ought not to have any objection to it, but what is it that they want, a National Home or a National State! In the case of the former the people who constitute it do not receive the right of political sovereignty over the territory and the right of imposing their nationality on others living in that territory. In the case of the latter, the people receive the rights of political sovereignty with the right of imposing their nationality upon the rest. The difference is important and needs to be examined.</w:t>
      </w:r>
    </w:p>
    <w:p>
      <w:pPr>
        <w:pStyle w:val="TextBody"/>
        <w:rPr/>
      </w:pPr>
      <w:r>
        <w:rPr/>
      </w:r>
    </w:p>
    <w:p>
      <w:pPr>
        <w:pStyle w:val="TextBody"/>
        <w:rPr/>
      </w:pPr>
      <w:r>
        <w:rPr/>
        <w:t>What do the Muslims want PAK for? If they want national home they already have it in the Muslim majority provinces. If they want national state then the question that arises is, should they be allowed to retain within the boundaries of the Muslim states non-Muslim minorities as their subjects with a right to impose upon them the nationality of these Muslim states. No doubt such a right is accepted to be an accompaniment of political sovergenity but it is equally true that in all mixed states this right has become a source of mischief in recent times. Under no circumstances can they be allowed to carve out mixed states composed of Muslims opposed to Hindus, with the former superior to the latter.</w:t>
      </w:r>
    </w:p>
    <w:p>
      <w:pPr>
        <w:pStyle w:val="TextBody"/>
        <w:rPr/>
      </w:pPr>
      <w:r>
        <w:rPr/>
      </w:r>
    </w:p>
    <w:p>
      <w:pPr>
        <w:pStyle w:val="TextBody"/>
        <w:rPr/>
      </w:pPr>
      <w:r>
        <w:rPr/>
        <w:t>This is probably not contemplated by the Muslims who were the authors of PAK. It was not certainly contemplated by Sir M Iqbal, the originator of the scheme. In his Presidential address to the League in 1930 he expressed his willingness to agree to “the exclusion of Ambala division and perhaps of some other districts where non-Muslims predominate on the ground that such exclusion will make it less extensive and more Muslim in population”. On the other hand it may be that those who are putting forth the scheme of PAK do contemplate that it will include Punjab &amp; Bengal within their present boundaries.</w:t>
      </w:r>
    </w:p>
    <w:p>
      <w:pPr>
        <w:pStyle w:val="TextBody"/>
        <w:rPr/>
      </w:pPr>
      <w:r>
        <w:rPr/>
      </w:r>
    </w:p>
    <w:p>
      <w:pPr>
        <w:pStyle w:val="TextBody"/>
        <w:rPr/>
      </w:pPr>
      <w:r>
        <w:rPr/>
        <w:t>Now as to the consideration, which ought to weigh with the Hindus of Punjab &amp; Bengal? In this connection it is enough to consider the reaction of high caste Hindus only. For it is they who guide the Hindu masses and form Hindu opinion. They have a monopoly of wealth &amp; education by which they have captured the State. Charged with this selfish idea of class domination they take every move to exclude the lower classes of Hindus from wealth, education, scriptures etc. They want to exclude the Muslims from place and power as they have done the lower class of Hindus. The Bengali Hindu opposed the partition of Bengal because he had the whole of Bengal, Bihar, Orissa, Assam and even U.P. for his pasture. He had captured the Civil Service in all these provinces. The partition of Bengal meant a diminution in the area of his pasture. These thoughts occur to one’s mind because one fears that the high caste Hindus blinded by their hereditary trait might oppose PAK for no other reason except that it limits the field for their self-seeking careers.</w:t>
      </w:r>
    </w:p>
    <w:p>
      <w:pPr>
        <w:pStyle w:val="TextBody"/>
        <w:rPr/>
      </w:pPr>
      <w:r>
        <w:rPr/>
        <w:t xml:space="preserve">The Muslims majority in Punjab is only a majority of 8 %. Is it better to oppose PAK by refusing to redraw boundaries and allow the Muslim majority of 54% rule over the Hindu minority of 46% or to redraw the boundaries by which Hindus and Muslims live under separate national states, and </w:t>
      </w:r>
      <w:r>
        <w:rPr>
          <w:b/>
          <w:bCs/>
        </w:rPr>
        <w:t xml:space="preserve">thus rescue the whole body of Hindus from the terrors of Muslim rule? </w:t>
      </w:r>
      <w:r>
        <w:rPr/>
        <w:t>Same is the case in Bengal.</w:t>
      </w:r>
    </w:p>
    <w:p>
      <w:pPr>
        <w:pStyle w:val="TextBody"/>
        <w:rPr>
          <w:b/>
          <w:b/>
          <w:bCs/>
        </w:rPr>
      </w:pPr>
      <w:r>
        <w:rPr>
          <w:b/>
          <w:bCs/>
        </w:rPr>
      </w:r>
    </w:p>
    <w:p>
      <w:pPr>
        <w:pStyle w:val="TextBody"/>
        <w:rPr/>
      </w:pPr>
      <w:r>
        <w:rPr/>
        <w:t xml:space="preserve">It seems to me that the moment has come when the high caste Hindus of Bengal and Punjab should be told that they propose to resist PAK, because it cuts off a filed of gainful employment, they are committing the greatest blunder. The determination to live under a Muslim majority and to hope to gain your share may be a very courageous thing. But it is certainly not a wise thing. Because the changes are that you will loose all. </w:t>
      </w:r>
    </w:p>
    <w:p>
      <w:pPr>
        <w:pStyle w:val="TextBody"/>
        <w:rPr/>
      </w:pPr>
      <w:r>
        <w:rPr/>
      </w:r>
    </w:p>
    <w:p>
      <w:pPr>
        <w:pStyle w:val="TextBody"/>
        <w:rPr>
          <w:b/>
          <w:b/>
          <w:bCs/>
        </w:rPr>
      </w:pPr>
      <w:r>
        <w:rPr>
          <w:b/>
          <w:bCs/>
        </w:rPr>
        <w:t>Hindu Alt to PAK</w:t>
        <w:tab/>
        <w:tab/>
        <w:tab/>
        <w:tab/>
        <w:tab/>
        <w:tab/>
        <w:tab/>
        <w:tab/>
        <w:t>Chapter 8</w:t>
      </w:r>
    </w:p>
    <w:p>
      <w:pPr>
        <w:pStyle w:val="TextBody"/>
        <w:rPr>
          <w:b/>
          <w:b/>
          <w:bCs/>
        </w:rPr>
      </w:pPr>
      <w:r>
        <w:rPr>
          <w:b/>
          <w:bCs/>
        </w:rPr>
      </w:r>
    </w:p>
    <w:p>
      <w:pPr>
        <w:pStyle w:val="TextBody"/>
        <w:rPr/>
      </w:pPr>
      <w:r>
        <w:rPr/>
        <w:t xml:space="preserve">Having stated the Muslim case for PAK and the Hindu case against it, it is necessary to turn to the alternatives to PAK, if there be any. In forming one’s judgment on PAK, one must take into account the alternatives to it. Either there is no alternative to PAK, or there is an alternative but it is worse than PAK. Thirdly one must also consider, if neither option is found acceptable to parties concerned. The relevant data having a bearing on these points is presented under the following heads – </w:t>
      </w:r>
    </w:p>
    <w:p>
      <w:pPr>
        <w:pStyle w:val="TextBody"/>
        <w:rPr/>
      </w:pPr>
      <w:r>
        <w:rPr/>
      </w:r>
    </w:p>
    <w:p>
      <w:pPr>
        <w:pStyle w:val="TextBody"/>
        <w:numPr>
          <w:ilvl w:val="0"/>
          <w:numId w:val="2"/>
        </w:numPr>
        <w:rPr/>
      </w:pPr>
      <w:r>
        <w:rPr/>
        <w:t>Hindu alternative to PAK.</w:t>
        <w:tab/>
        <w:tab/>
        <w:tab/>
        <w:t>Chapter 8</w:t>
      </w:r>
    </w:p>
    <w:p>
      <w:pPr>
        <w:pStyle w:val="TextBody"/>
        <w:numPr>
          <w:ilvl w:val="0"/>
          <w:numId w:val="2"/>
        </w:numPr>
        <w:rPr/>
      </w:pPr>
      <w:r>
        <w:rPr/>
        <w:t>Muslim alternative to PAK.</w:t>
        <w:tab/>
        <w:tab/>
        <w:t>Chapter 9</w:t>
      </w:r>
    </w:p>
    <w:p>
      <w:pPr>
        <w:pStyle w:val="TextBody"/>
        <w:numPr>
          <w:ilvl w:val="0"/>
          <w:numId w:val="2"/>
        </w:numPr>
        <w:rPr/>
      </w:pPr>
      <w:r>
        <w:rPr/>
        <w:t>Lessons from Abroad.</w:t>
        <w:tab/>
        <w:tab/>
        <w:tab/>
        <w:t>Chapter 10</w:t>
      </w:r>
    </w:p>
    <w:p>
      <w:pPr>
        <w:pStyle w:val="TextBody"/>
        <w:ind w:left="720" w:hanging="0"/>
        <w:rPr/>
      </w:pPr>
      <w:r>
        <w:rPr/>
      </w:r>
    </w:p>
    <w:p>
      <w:pPr>
        <w:pStyle w:val="TextBody"/>
        <w:jc w:val="center"/>
        <w:rPr>
          <w:b/>
          <w:b/>
          <w:bCs/>
        </w:rPr>
      </w:pPr>
      <w:r>
        <w:rPr>
          <w:b/>
          <w:bCs/>
        </w:rPr>
        <w:t>Hindu Alternative to PAK</w:t>
      </w:r>
    </w:p>
    <w:p>
      <w:pPr>
        <w:pStyle w:val="TextBody"/>
        <w:rPr>
          <w:b/>
          <w:b/>
          <w:bCs/>
        </w:rPr>
      </w:pPr>
      <w:r>
        <w:rPr>
          <w:b/>
          <w:bCs/>
        </w:rPr>
      </w:r>
    </w:p>
    <w:p>
      <w:pPr>
        <w:pStyle w:val="TextBody"/>
        <w:rPr/>
      </w:pPr>
      <w:r>
        <w:rPr>
          <w:b/>
          <w:bCs/>
        </w:rPr>
        <w:t>1.</w:t>
      </w:r>
      <w:r>
        <w:rPr/>
        <w:t xml:space="preserve"> </w:t>
        <w:tab/>
        <w:t>Thinking of Hindu alternatives the ones that comes to one’s mind is the one put forth by Lala Hardayal in 1925. Excerpts from his statement published in Lahore’s Pratap, “I declare that the future of the Hindu race, of Hindustan and Punjab rests on these four pillars, one Hindu sangathan, two Hindu raj, shuddhi of Muslims and four shuddhi of Afghanistan/its frontiers. So long as the Hindu nation does not accomplish these four things, the safety of our children and great-grand-children will be ever in danger. The Hindu race has but one history, and its institutions are homogeneous. But the Muslims and Christians are far removed from the confines of Hinduism, for their religion is alien and they love Persian, Arabic and European institutions. If Hindus want to protect themselves, they must conquer Afghanistan and frontier and convert all the mountain tribes”.</w:t>
      </w:r>
    </w:p>
    <w:p>
      <w:pPr>
        <w:pStyle w:val="TextBody"/>
        <w:rPr/>
      </w:pPr>
      <w:r>
        <w:rPr/>
      </w:r>
    </w:p>
    <w:p>
      <w:pPr>
        <w:pStyle w:val="TextBody"/>
        <w:rPr/>
      </w:pPr>
      <w:r>
        <w:rPr>
          <w:b/>
          <w:bCs/>
        </w:rPr>
        <w:t>‘</w:t>
      </w:r>
      <w:r>
        <w:rPr/>
        <w:t>Friends Lalaji is absolutely correct in saying that the safety of India depends on the shuddhi of Muslims and Afghanistan. India has fought 4 wars with the Muslims of PAK followed by a low intensity war for the last twenty years. Ironically this war started after the invasion of Afghanistan by the Soviets in 1979’.</w:t>
      </w:r>
    </w:p>
    <w:p>
      <w:pPr>
        <w:pStyle w:val="TextBody"/>
        <w:rPr/>
      </w:pPr>
      <w:r>
        <w:rPr/>
      </w:r>
    </w:p>
    <w:p>
      <w:pPr>
        <w:pStyle w:val="TextBody"/>
        <w:rPr/>
      </w:pPr>
      <w:r>
        <w:rPr/>
        <w:t>I do not know how many Hindus would support Lalaji’s scheme. It does not seem feasible for the following reasons. One Hindus are not a proselytizing religion. Two caste is incompatible with the conversion in the sense that if you convert a person which caste would he belong to. Three who can furnish the funds for conversions of the Afghans and frontier tribesmen to Hinduism? Four the scheme is adventurous in character and too fantastic to appeal to any reasonable men except perhaps some fanatical Arya Samajists of Punjab.</w:t>
      </w:r>
    </w:p>
    <w:p>
      <w:pPr>
        <w:pStyle w:val="TextBody"/>
        <w:rPr/>
      </w:pPr>
      <w:r>
        <w:rPr/>
      </w:r>
    </w:p>
    <w:p>
      <w:pPr>
        <w:pStyle w:val="TextBody"/>
        <w:rPr/>
      </w:pPr>
      <w:r>
        <w:rPr/>
        <w:t xml:space="preserve">2. </w:t>
        <w:tab/>
      </w:r>
      <w:r>
        <w:rPr>
          <w:b/>
          <w:bCs/>
        </w:rPr>
        <w:t>Veer Savarkar</w:t>
      </w:r>
      <w:r>
        <w:rPr/>
        <w:tab/>
        <w:t>-</w:t>
        <w:tab/>
        <w:t>The stand taken by the Hindu Mahasabha has been defined by Savarkar. According to him the Sabha is against PAK and proposed to resist it by all means (not defined). ‘Friends BRA has taken app 12 pages to expound the theories of Savarkar. In order to make the piece comprehensive will touch on the broader issues only.’</w:t>
      </w:r>
    </w:p>
    <w:p>
      <w:pPr>
        <w:pStyle w:val="TextBody"/>
        <w:rPr/>
      </w:pPr>
      <w:r>
        <w:rPr/>
      </w:r>
    </w:p>
    <w:p>
      <w:pPr>
        <w:pStyle w:val="TextBody"/>
        <w:rPr/>
      </w:pPr>
      <w:r>
        <w:rPr/>
        <w:t xml:space="preserve">Savarkar put forward positive proposals for which one must grasp some of his basic conceptions. He laid stress on a proper understanding of the terms Hinduism, Hindutva and Hindudom. One is coined from the word Hindu and means the religion that the Hindus follow. Two refers not only to religious aspects of the Hindu people but comprehends even their cultural, linguistic, social and political aspects as well. Three refers to the Hindu people spoken of collectively. Swaraj to the Hindus must mean only that in which their ‘Swatva’, their Hindutva can assert itself without being loaded by any non-Hindu people, Englishmen and Muslims of the type of Aurangzeb/Tipu Sultan/converts are excluded. </w:t>
      </w:r>
    </w:p>
    <w:p>
      <w:pPr>
        <w:pStyle w:val="TextBody"/>
        <w:rPr/>
      </w:pPr>
      <w:r>
        <w:rPr/>
      </w:r>
    </w:p>
    <w:p>
      <w:pPr>
        <w:pStyle w:val="TextBody"/>
        <w:rPr/>
      </w:pPr>
      <w:r>
        <w:rPr/>
        <w:t xml:space="preserve">As part of Swaraj Savarkar insisted on two things. First the retention of the name Hindustan as the proper name for India. “But if inspite some Muslim sections amongst the countrymen object to this name of our country, that is no reason why we must play cowards to our own conscience”. Second is the retention of Sanskrit as sacred language, Hindi as national language and Nagari as the script of Hindudom. “By Hindi we mean pure Sanskrit Nistha Hindi as we find it for e.g. in the Satyarth Prakash written by Swami Dayanand Saraswati. This has nothing to do with that hybrid, the so-called Hindustani which is being hatched up by the Wardha scheme”. </w:t>
      </w:r>
    </w:p>
    <w:p>
      <w:pPr>
        <w:pStyle w:val="TextBody"/>
        <w:rPr/>
      </w:pPr>
      <w:r>
        <w:rPr/>
      </w:r>
    </w:p>
    <w:p>
      <w:pPr>
        <w:pStyle w:val="TextBody"/>
        <w:rPr/>
      </w:pPr>
      <w:r>
        <w:rPr/>
        <w:t>“</w:t>
      </w:r>
      <w:r>
        <w:rPr/>
        <w:t>The Muslim minority in India well have the right to be treated as equal citizens, enjoying equal protection and civic rights in proportion to their population. In no case will the Hindu majority resign its right, which as a majority it is entitled to exercise under any democratic &amp; legitimate constitution. It would be simply preposterous to endow the Muslim minority with the power of exercising a practical veto on the legitimate rights and privileges of the majority and call it a Swarajya. The Hindus do not want a change of masters, to replace an Edward by an Aurangzeb, they want to be the masters in their own house, in their own land”.</w:t>
      </w:r>
    </w:p>
    <w:p>
      <w:pPr>
        <w:pStyle w:val="TextBody"/>
        <w:rPr/>
      </w:pPr>
      <w:r>
        <w:rPr/>
      </w:r>
    </w:p>
    <w:p>
      <w:pPr>
        <w:pStyle w:val="TextBody"/>
        <w:rPr/>
      </w:pPr>
      <w:r>
        <w:rPr/>
        <w:t xml:space="preserve">And it is because he wants his Swaraj to bear the stamp of a Hindu raj that Savarkar wants India should have the appellation of Hindustan. This structure has been reared by Savarkar on two proponents that he regards as fundamental. One Hindus are a nation by themselves. </w:t>
      </w:r>
    </w:p>
    <w:p>
      <w:pPr>
        <w:pStyle w:val="TextBody"/>
        <w:rPr/>
      </w:pPr>
      <w:r>
        <w:rPr/>
      </w:r>
    </w:p>
    <w:p>
      <w:pPr>
        <w:pStyle w:val="TextBody"/>
        <w:rPr/>
      </w:pPr>
      <w:r>
        <w:rPr/>
        <w:t xml:space="preserve">The second proposition on which Savarkar built his scheme relates to the definition of the term Hindu. According to him a Hindu is a person “who regards and owns this Bharat Bhumi, this land from Indus to the Seas, as his father land as well as his Holy Land i.e. the land of the origin of his religion, the cradle of his Faith”. Consequently all the hill-tribes are also Hindus because India is their fatherland as well as their holy land of whatever form of religion or worship they follow. </w:t>
      </w:r>
    </w:p>
    <w:p>
      <w:pPr>
        <w:pStyle w:val="TextBody"/>
        <w:rPr/>
      </w:pPr>
      <w:r>
        <w:rPr/>
      </w:r>
    </w:p>
    <w:p>
      <w:pPr>
        <w:pStyle w:val="TextBody"/>
        <w:rPr/>
      </w:pPr>
      <w:r>
        <w:rPr/>
        <w:t xml:space="preserve">Such is the alternative of Savakar and the Hindu Mahasabha. It has some </w:t>
      </w:r>
      <w:r>
        <w:rPr>
          <w:b/>
          <w:bCs/>
        </w:rPr>
        <w:t>important features.</w:t>
      </w:r>
      <w:r>
        <w:rPr/>
        <w:t xml:space="preserve"> One is that the Hindus are a nation by themselves meanings Muslims are a nation too. Savarkar insists that although there are two nations in India, it shall not be divided into two parts, one for Muslims and another for Hindus. It shall live under one constitution that shall be such that the Hindu nation will be enabled to occupy a predominant position that is due to it and the Muslim nation made to live in the position of subordinate cooperation with the Hindu nation. Savarkar prescribes one man one vote. In his scheme the Muslim is to have no advantage that a Hindu does not have. Minority is to have been no justification for privilege and majority is to be no ground for penalty. The state will guarantee Muslim religion &amp; culture but it will not guarantee the Muslims any defined measure of political power in the form of secured seats in the legislature or administration and if the Muslims insist upon such a quota it is not to exceed their proportion to the population.</w:t>
      </w:r>
    </w:p>
    <w:p>
      <w:pPr>
        <w:pStyle w:val="TextBody"/>
        <w:rPr/>
      </w:pPr>
      <w:r>
        <w:rPr/>
      </w:r>
    </w:p>
    <w:p>
      <w:pPr>
        <w:pStyle w:val="TextBody"/>
        <w:rPr/>
      </w:pPr>
      <w:r>
        <w:rPr>
          <w:b/>
          <w:bCs/>
        </w:rPr>
        <w:t>This alternative of Savarkar to PAK has about it, a frankness, boldness, and definiteness, which</w:t>
      </w:r>
      <w:r>
        <w:rPr/>
        <w:t xml:space="preserve"> distinguish it from the irritating vagueness and indefiniteness, which characterizes the Congress declaration about minority rights. </w:t>
      </w:r>
    </w:p>
    <w:p>
      <w:pPr>
        <w:pStyle w:val="TextBody"/>
        <w:rPr/>
      </w:pPr>
      <w:r>
        <w:rPr/>
      </w:r>
    </w:p>
    <w:p>
      <w:pPr>
        <w:pStyle w:val="TextBody"/>
        <w:rPr/>
      </w:pPr>
      <w:r>
        <w:rPr/>
        <w:t>Savarkar wanted two people Hindu &amp; Muslims who according to him were different nations to live together. Yet he did not want the country to be divided into two. He will not allow the Muslim nation to be coequal in authority with the Hindu nation. Why should Savarkar, after being so frank, sowing this seed of enmity between the Hindu &amp; Muslim nations want that they should live under one constitution and occupy one country is difficult to explain.</w:t>
      </w:r>
    </w:p>
    <w:p>
      <w:pPr>
        <w:pStyle w:val="TextBody"/>
        <w:rPr/>
      </w:pPr>
      <w:r>
        <w:rPr/>
      </w:r>
    </w:p>
    <w:p>
      <w:pPr>
        <w:pStyle w:val="TextBody"/>
        <w:rPr/>
      </w:pPr>
      <w:r>
        <w:rPr/>
        <w:t xml:space="preserve">3. </w:t>
        <w:tab/>
      </w:r>
      <w:r>
        <w:rPr>
          <w:b/>
          <w:bCs/>
        </w:rPr>
        <w:t>GANDHI</w:t>
      </w:r>
      <w:r>
        <w:rPr/>
        <w:tab/>
        <w:t>-</w:t>
        <w:tab/>
        <w:t xml:space="preserve">Savarkar is quite unconcerned about the Muslim reaction to his scheme. He is not perturbed by the Muslim refusal to join in the struggle for Swaraj. He is quite conscious of the strength of the Hindus and believes that Hindus alone will be able to wrest Swaraj. Not so Gandhi. At the beginning of his political career he startled the people of India by his promise to win Swaraj within 6 months if certain conditions were fulfilled. One of these was the achievement of Hindu Muslim unity. </w:t>
      </w:r>
    </w:p>
    <w:p>
      <w:pPr>
        <w:pStyle w:val="TextBody"/>
        <w:rPr/>
      </w:pPr>
      <w:r>
        <w:rPr/>
      </w:r>
    </w:p>
    <w:p>
      <w:pPr>
        <w:pStyle w:val="TextBody"/>
        <w:rPr/>
      </w:pPr>
      <w:r>
        <w:rPr/>
        <w:t xml:space="preserve">Muslims started the Khilafat Movement in 1919 to preserve the Khilafat and maintain the integrity of the Turkish Empire. Both these objectives were insupportable. One the Turks in whose support this agitation was carried on did not want the Sultan. Two insisting upon the integrity of the Turkish Empire meant perpetual subjection of different nationalities to the Turkish Rule and particularly of the Arabs, when it was agreed upon that the doctrine of self-determination would be the basis of the peace settlement. </w:t>
      </w:r>
    </w:p>
    <w:p>
      <w:pPr>
        <w:pStyle w:val="TextBody"/>
        <w:rPr/>
      </w:pPr>
      <w:r>
        <w:rPr/>
      </w:r>
    </w:p>
    <w:p>
      <w:pPr>
        <w:pStyle w:val="TextBody"/>
        <w:rPr/>
      </w:pPr>
      <w:r>
        <w:rPr/>
        <w:t>The Muslims started by the movement. But it was taken by Gandhi with such a tenacity &amp; faith, which must have surprised the Muslims themselves. Gandhi not only agreed with the Muslims in the Khilafat cause but acted as their guide and friend. For the record the Non-cooperation had its origin in the Khilafat movement and not in the Congress movement for Swaraj, that it was started by the Khilafatists to help Turkey and only adopted by the Congress, that Swaraj was not its primary object, but its primary object was Khilafat and Swaraj was added as a secondary object to induce the Hindus to join it.</w:t>
      </w:r>
    </w:p>
    <w:p>
      <w:pPr>
        <w:pStyle w:val="TextBody"/>
        <w:rPr/>
      </w:pPr>
      <w:r>
        <w:rPr/>
      </w:r>
    </w:p>
    <w:p>
      <w:pPr>
        <w:pStyle w:val="TextBody"/>
        <w:rPr/>
      </w:pPr>
      <w:r>
        <w:rPr/>
        <w:t xml:space="preserve">The effect of its taking up the Khilafat caused upon the dimensions of the Congress was tremendous. The Congress was made great and powerful not by the Hindus but by the Muslims. Credit must go to Gandhi. Gandhi did not care for those Hindus who were opposed to joining the Muslims in the non-cooperation movement. To those who wanted to give their support on the condition that the Muslims give up cow killing Gandhi said excerpts “Conditional cooperation is like adulterated cement that does not bind. If the Muslims feel themselves bound in honor to spare the Hindus feelings and to stop cow-killing, they may do so, no matter whether the Hindus co-operate with them or not”. To those who feared to join the movement for the reason that Muslims may invite the Afghans to invade India Gandhi said excerpts“ I have no doubts that that if the Muslims remain true to their declared intention and are able to exercise self-restraint and make sacrifices Hindus will play game and join them in the campaign for Non-cooperation. British forces are too well organized to admit any successful invasion of the Indian frontier. The only way for the Muslims is to carry on an effective struggle in the honor of Islam is to take up Non-cooperation in right earnest. </w:t>
      </w:r>
      <w:r>
        <w:rPr>
          <w:b/>
          <w:bCs/>
        </w:rPr>
        <w:t>No government can possibly withstand the bloodless opposition of a whole nation”.</w:t>
      </w:r>
    </w:p>
    <w:p>
      <w:pPr>
        <w:pStyle w:val="TextBody"/>
        <w:rPr>
          <w:b/>
          <w:b/>
          <w:bCs/>
        </w:rPr>
      </w:pPr>
      <w:r>
        <w:rPr>
          <w:b/>
          <w:bCs/>
        </w:rPr>
      </w:r>
    </w:p>
    <w:p>
      <w:pPr>
        <w:pStyle w:val="TextBody"/>
        <w:rPr/>
      </w:pPr>
      <w:r>
        <w:rPr/>
        <w:t>Unfortunately the last sentence of Gandhi did not come true. Within a year of starting the Non-cooperation movement, Gandhi had to admit that Muslims had grown impatient and that “Muslims ask for more energetic and prompt action by the Congress. To the Muslims Swaraj means India’s ability to deal effectively with the Khilafat question. The only way to help the afflicted Turks is for India to generate sufficient power to be able to assert herself. If she cannot do so, she must resign herself to the inevitable. Mere ignorant, thoughtless and angry outburst of violence may give vent to pent up rage but can bring no relief to Turkey”.</w:t>
      </w:r>
    </w:p>
    <w:p>
      <w:pPr>
        <w:pStyle w:val="TextBody"/>
        <w:rPr/>
      </w:pPr>
      <w:r>
        <w:rPr/>
      </w:r>
    </w:p>
    <w:p>
      <w:pPr>
        <w:pStyle w:val="TextBody"/>
        <w:rPr/>
      </w:pPr>
      <w:r>
        <w:rPr/>
        <w:t>The Muslims were in no mood to listen to Gandhi’s advice or worship the principle of non-violence. And the Muslims did what the Hindus feared, invited the Amir of Afghanistan to invade India. Said Gandhi “I would, in a sense, certainly assist the Amir if he waged war against the British govt. That is to say I would openly tell my countrymen that it would be a crime to help a government which had lost the confidence of the nation to remain in power”. Can any sane man go so far for the sake of Hindu Muslim unity?</w:t>
      </w:r>
    </w:p>
    <w:p>
      <w:pPr>
        <w:pStyle w:val="TextBody"/>
        <w:rPr/>
      </w:pPr>
      <w:r>
        <w:rPr/>
      </w:r>
    </w:p>
    <w:p>
      <w:pPr>
        <w:pStyle w:val="TextBody"/>
        <w:rPr/>
      </w:pPr>
      <w:r>
        <w:rPr/>
        <w:t xml:space="preserve">Gandhi never called the Muslims to account even when they have been guilty of gross crimes against Hindus. Prominent Hindu leaders who had offended religious susceptibilities of the Muslims by their writings or by their part in the Shudhi movement were murdered or stabbed by some fanatic Muslim. Swami Shradhanand, a leader of the Shudhi movement was shot dead by Abdul Rashid on 23/12/1926. Lala Nanakchand, a prominent Arya Samaji leader was stabbed by Illamdin on 6/4/1929. </w:t>
      </w:r>
    </w:p>
    <w:p>
      <w:pPr>
        <w:pStyle w:val="TextBody"/>
        <w:rPr/>
      </w:pPr>
      <w:r>
        <w:rPr/>
      </w:r>
    </w:p>
    <w:p>
      <w:pPr>
        <w:pStyle w:val="TextBody"/>
        <w:rPr/>
      </w:pPr>
      <w:r>
        <w:rPr/>
        <w:t xml:space="preserve">The list can go on. Muslim leaders never condemned such actions nor did Gandhi. He kept quiet inspite of what the Moplas of Malabar did to the Hindus there. The book gives many more instances where Gandhi chose, for the mirage of Hindu Muslim unity to overlook Muslims words on Conversion, Jihad against Hindus and burning of foreign clothes. </w:t>
        <w:tab/>
        <w:tab/>
        <w:tab/>
        <w:tab/>
        <w:tab/>
      </w:r>
    </w:p>
    <w:p>
      <w:pPr>
        <w:pStyle w:val="TextBody"/>
        <w:rPr/>
      </w:pPr>
      <w:r>
        <w:rPr/>
      </w:r>
    </w:p>
    <w:p>
      <w:pPr>
        <w:pStyle w:val="TextBody"/>
        <w:rPr/>
      </w:pPr>
      <w:r>
        <w:rPr/>
        <w:t xml:space="preserve">The other incident to be noted is the part Gandhi played in the communal settlement. He offered the Muslims a blank cheque. He opposed separate electorates at the Round Table Conference. When they were given to the Muslims by the Communal Award Gandhi/Congress did not approve of it. But when it came to voting upon it they took the strange attitude of neither approving it nor opposing it. </w:t>
      </w:r>
    </w:p>
    <w:p>
      <w:pPr>
        <w:pStyle w:val="TextBody"/>
        <w:rPr/>
      </w:pPr>
      <w:r>
        <w:rPr/>
      </w:r>
    </w:p>
    <w:p>
      <w:pPr>
        <w:pStyle w:val="TextBody"/>
        <w:rPr/>
      </w:pPr>
      <w:r>
        <w:rPr>
          <w:b/>
          <w:bCs/>
        </w:rPr>
        <w:t>What were the fruits of Gandhi’s efforts to produce Hindu Muslim unity?</w:t>
      </w:r>
      <w:r>
        <w:rPr/>
        <w:t xml:space="preserve"> To be able to answer this? It is necessary to examine the relationship between the two communities between 1920-40. The book has gone into great detail. ‘Friends what I have done is to give you year and place of communal riots.’</w:t>
      </w:r>
    </w:p>
    <w:p>
      <w:pPr>
        <w:pStyle w:val="TextBody"/>
        <w:numPr>
          <w:ilvl w:val="0"/>
          <w:numId w:val="8"/>
        </w:numPr>
        <w:rPr/>
      </w:pPr>
      <w:r>
        <w:rPr/>
        <w:t>1920, Moplah Rebellion was essentially a rebellion against the British govt but Hindus were raped, converted and killed, foul outrages upon women. 1</w:t>
      </w:r>
    </w:p>
    <w:p>
      <w:pPr>
        <w:pStyle w:val="TextBody"/>
        <w:numPr>
          <w:ilvl w:val="0"/>
          <w:numId w:val="8"/>
        </w:numPr>
        <w:rPr/>
      </w:pPr>
      <w:r>
        <w:rPr/>
        <w:t xml:space="preserve">1921-22, Muharram celebrations had serious riots in Bengal &amp; Punjab. 2 </w:t>
      </w:r>
    </w:p>
    <w:p>
      <w:pPr>
        <w:pStyle w:val="TextBody"/>
        <w:numPr>
          <w:ilvl w:val="0"/>
          <w:numId w:val="8"/>
        </w:numPr>
        <w:rPr/>
      </w:pPr>
      <w:r>
        <w:rPr/>
        <w:t xml:space="preserve">1922-23 was a peaceful year. </w:t>
      </w:r>
    </w:p>
    <w:p>
      <w:pPr>
        <w:pStyle w:val="TextBody"/>
        <w:numPr>
          <w:ilvl w:val="0"/>
          <w:numId w:val="8"/>
        </w:numPr>
        <w:rPr/>
      </w:pPr>
      <w:r>
        <w:rPr/>
        <w:t>1923-24, riot in Kohat City – Hindus had to evacuate city, other riots too.3</w:t>
      </w:r>
    </w:p>
    <w:p>
      <w:pPr>
        <w:pStyle w:val="TextBody"/>
        <w:numPr>
          <w:ilvl w:val="0"/>
          <w:numId w:val="8"/>
        </w:numPr>
        <w:rPr/>
      </w:pPr>
      <w:r>
        <w:rPr/>
        <w:t>1925-26 antagonisms between Hindus Muslims became widespread. Deplorable rioting in Calcutta. Riots in United Provinces, Bombay Presidency.4</w:t>
      </w:r>
    </w:p>
    <w:p>
      <w:pPr>
        <w:pStyle w:val="TextBody"/>
        <w:numPr>
          <w:ilvl w:val="0"/>
          <w:numId w:val="8"/>
        </w:numPr>
        <w:rPr/>
      </w:pPr>
      <w:r>
        <w:rPr/>
        <w:t>1926-27 was one continuous period of Communal riots. Major disorders in Delhi, Punjab, Bengal &amp; United Provinces. 5</w:t>
      </w:r>
    </w:p>
    <w:p>
      <w:pPr>
        <w:pStyle w:val="TextBody"/>
        <w:numPr>
          <w:ilvl w:val="0"/>
          <w:numId w:val="8"/>
        </w:numPr>
        <w:rPr/>
      </w:pPr>
      <w:r>
        <w:rPr/>
        <w:t>1927-28 between April &amp; Sept 25 riots were reported. Places occurred United Provinces, Bombay Presidency, Punjab, Central provinces. Most serious report was in Lahore. Also in N.W.F.P. economic boycott was freely advocated in the British frontier districts but the movement met with little success. Hindus were expelled from Khyber Pass.6</w:t>
      </w:r>
    </w:p>
    <w:p>
      <w:pPr>
        <w:pStyle w:val="TextBody"/>
        <w:numPr>
          <w:ilvl w:val="0"/>
          <w:numId w:val="8"/>
        </w:numPr>
        <w:rPr/>
      </w:pPr>
      <w:r>
        <w:rPr/>
        <w:t>1928-29 comparatively more peaceful than 1927-28. Although number of riots were fewer casualties were swelled by the Bombay riots.</w:t>
      </w:r>
    </w:p>
    <w:p>
      <w:pPr>
        <w:pStyle w:val="TextBody"/>
        <w:numPr>
          <w:ilvl w:val="0"/>
          <w:numId w:val="8"/>
        </w:numPr>
        <w:rPr/>
      </w:pPr>
      <w:r>
        <w:rPr/>
        <w:t>1929-30 riots were less frequent. 7</w:t>
      </w:r>
    </w:p>
    <w:p>
      <w:pPr>
        <w:pStyle w:val="TextBody"/>
        <w:numPr>
          <w:ilvl w:val="0"/>
          <w:numId w:val="8"/>
        </w:numPr>
        <w:rPr/>
      </w:pPr>
      <w:r>
        <w:rPr/>
        <w:t>1930-31 there occurred innumerable communal disturbances mostly due to the Muslim opposition to the Civil Disobedience Movement started by the Congress in that year. Bengal, Assam, Madras, Lahore, Rawalpindi, Bihar, Orissa were some of the places. 8</w:t>
      </w:r>
    </w:p>
    <w:p>
      <w:pPr>
        <w:pStyle w:val="TextBody"/>
        <w:numPr>
          <w:ilvl w:val="0"/>
          <w:numId w:val="8"/>
        </w:numPr>
        <w:rPr/>
      </w:pPr>
      <w:r>
        <w:rPr/>
        <w:t>1931-32, the progress of constitutional discussions had a definite reaction in that it bred certain nervousness among the Muslims as to their position under a constitution functioning on the majority principle. Within 3 weeks of the Gandhi-Irwin Pact perceived by the Muslims to give a privileged position to the Congress occurred the savage communal riots at Cawanpore.9</w:t>
      </w:r>
    </w:p>
    <w:p>
      <w:pPr>
        <w:pStyle w:val="TextBody"/>
        <w:numPr>
          <w:ilvl w:val="0"/>
          <w:numId w:val="8"/>
        </w:numPr>
        <w:rPr/>
      </w:pPr>
      <w:r>
        <w:rPr/>
        <w:t>1932-33 was relatively free from communal agitations &amp; disturbances. This was doubtless in some measure due to the suppression of lawlessness generally and removal of uncertainty in regard to the position of Muslims under the new constitution.</w:t>
      </w:r>
    </w:p>
    <w:p>
      <w:pPr>
        <w:pStyle w:val="TextBody"/>
        <w:numPr>
          <w:ilvl w:val="0"/>
          <w:numId w:val="8"/>
        </w:numPr>
        <w:rPr/>
      </w:pPr>
      <w:r>
        <w:rPr/>
        <w:t>1933-34 communal tension kept on increasing. Riots occurred at Cawanpore, Benaras, Lahore, Peshawar, Ayodhya, and Cannanore in Madras, Sind, and Delhi.10</w:t>
      </w:r>
    </w:p>
    <w:p>
      <w:pPr>
        <w:pStyle w:val="TextBody"/>
        <w:numPr>
          <w:ilvl w:val="0"/>
          <w:numId w:val="8"/>
        </w:numPr>
        <w:rPr/>
      </w:pPr>
      <w:r>
        <w:rPr/>
        <w:t>1934-35 serious trouble arose in Lahore, Karachi, Secunderabad.11</w:t>
      </w:r>
    </w:p>
    <w:p>
      <w:pPr>
        <w:pStyle w:val="TextBody"/>
        <w:numPr>
          <w:ilvl w:val="0"/>
          <w:numId w:val="8"/>
        </w:numPr>
        <w:rPr/>
      </w:pPr>
      <w:r>
        <w:rPr/>
        <w:t>1936 there were four communal riots namely Firozabad in Agra district, Poona, Bombay and Jamalpur in Monghyr district.12</w:t>
      </w:r>
    </w:p>
    <w:p>
      <w:pPr>
        <w:pStyle w:val="TextBody"/>
        <w:numPr>
          <w:ilvl w:val="0"/>
          <w:numId w:val="8"/>
        </w:numPr>
        <w:rPr/>
      </w:pPr>
      <w:r>
        <w:rPr/>
        <w:t>1937 was full of communal disturbances. Panipat, Central Provinces, Punjab, Sind.14</w:t>
      </w:r>
    </w:p>
    <w:p>
      <w:pPr>
        <w:pStyle w:val="TextBody"/>
        <w:numPr>
          <w:ilvl w:val="0"/>
          <w:numId w:val="8"/>
        </w:numPr>
        <w:rPr/>
      </w:pPr>
      <w:r>
        <w:rPr/>
        <w:t>1938 had two riots in Allahabad and Bombay.15</w:t>
      </w:r>
    </w:p>
    <w:p>
      <w:pPr>
        <w:pStyle w:val="TextBody"/>
        <w:numPr>
          <w:ilvl w:val="0"/>
          <w:numId w:val="8"/>
        </w:numPr>
        <w:rPr/>
      </w:pPr>
      <w:r>
        <w:rPr/>
        <w:t xml:space="preserve">1939 saw 6 riots in Asansol, Benaras, Cawanpore amongst others 16 </w:t>
      </w:r>
    </w:p>
    <w:p>
      <w:pPr>
        <w:pStyle w:val="TextBody"/>
        <w:rPr/>
      </w:pPr>
      <w:r>
        <w:rPr/>
      </w:r>
    </w:p>
    <w:p>
      <w:pPr>
        <w:pStyle w:val="TextBody"/>
        <w:rPr/>
      </w:pPr>
      <w:r>
        <w:rPr/>
        <w:t>Such was the result of Gandhi’s efforts toward Hindu Muslim unity. There would not be much exaggeration to say that it is a record of 20 years of civil war between Hindus and Muslims of India, interrupted by brief intervals of peace. ‘Friends the book has some five pages on the brutality of the riots which is too much of detail to reproduce’.</w:t>
      </w:r>
    </w:p>
    <w:p>
      <w:pPr>
        <w:pStyle w:val="TextBody"/>
        <w:rPr/>
      </w:pPr>
      <w:r>
        <w:rPr/>
      </w:r>
    </w:p>
    <w:p>
      <w:pPr>
        <w:pStyle w:val="TextBody"/>
        <w:rPr/>
      </w:pPr>
      <w:r>
        <w:rPr/>
        <w:t>The point is can the Hindu Muslims form one nation. Can a Central govt make them live as one nation? Has 100 years of British rule made them one nation? ‘Friends these are some of the questions that the last few pages of this chapter throws up’.</w:t>
      </w:r>
    </w:p>
    <w:p>
      <w:pPr>
        <w:pStyle w:val="TextBody"/>
        <w:rPr/>
      </w:pPr>
      <w:r>
        <w:rPr/>
      </w:r>
    </w:p>
    <w:p>
      <w:pPr>
        <w:pStyle w:val="TextBody"/>
        <w:rPr/>
      </w:pPr>
      <w:r>
        <w:rPr/>
        <w:t>It is an illusion to say that the coming of a Central govt molded the Indian people into one nation. The unity produced by the Roman Empire was only political and not enough to give it permanence &amp; stability. It broke into several smaller kingdoms. But the fact remains that the tottering Empire whose political unity was not enough to bind it for several hundred years became a cohesive unit after it became the Holy Roman Empire.</w:t>
      </w:r>
    </w:p>
    <w:p>
      <w:pPr>
        <w:pStyle w:val="TextBody"/>
        <w:rPr/>
      </w:pPr>
      <w:r>
        <w:rPr/>
      </w:r>
    </w:p>
    <w:p>
      <w:pPr>
        <w:pStyle w:val="TextBody"/>
        <w:rPr/>
      </w:pPr>
      <w:r>
        <w:rPr/>
        <w:t>What made the Holy Empire more stable than the Roman Empire? According to Bryce it was a common religion in the shape of Christianity and common religious organization in the shape of the Christian Church, which supplied the cement to the Holy Empire.</w:t>
      </w:r>
    </w:p>
    <w:p>
      <w:pPr>
        <w:pStyle w:val="TextBody"/>
        <w:rPr/>
      </w:pPr>
      <w:r>
        <w:rPr/>
      </w:r>
    </w:p>
    <w:p>
      <w:pPr>
        <w:pStyle w:val="TextBody"/>
        <w:rPr/>
      </w:pPr>
      <w:r>
        <w:rPr/>
        <w:t>If we accept Bryce’s logic there can be no unity between Hindus and Muslims. The cementing force of a common religion is wanting. From a spiritual point of view Hindus and Muslims are not merely two classes or sects as Protestants &amp; Catholics or Shaivas &amp; Vaishnavas. They are two distinct species. For them Divinity is divided and with the division of Divinity their humanity is divided and with the division of humanity they must remain divided.</w:t>
      </w:r>
    </w:p>
    <w:p>
      <w:pPr>
        <w:pStyle w:val="TextBody"/>
        <w:rPr/>
      </w:pPr>
      <w:r>
        <w:rPr/>
      </w:r>
    </w:p>
    <w:p>
      <w:pPr>
        <w:pStyle w:val="TextBody"/>
        <w:rPr/>
      </w:pPr>
      <w:r>
        <w:rPr/>
        <w:t xml:space="preserve">Without social unity, political unity is difficult to be achieved. With mere political unity, India may be a state but not a nation, which has small prospects of survival in the struggle for existence in these days when nationalism is the most dynamic force. </w:t>
      </w:r>
    </w:p>
    <w:p>
      <w:pPr>
        <w:pStyle w:val="TextBody"/>
        <w:rPr/>
      </w:pPr>
      <w:r>
        <w:rPr/>
      </w:r>
    </w:p>
    <w:p>
      <w:pPr>
        <w:pStyle w:val="TextBody"/>
        <w:rPr/>
      </w:pPr>
      <w:r>
        <w:rPr/>
      </w:r>
    </w:p>
    <w:p>
      <w:pPr>
        <w:pStyle w:val="TextBody"/>
        <w:rPr>
          <w:b/>
          <w:b/>
          <w:bCs/>
        </w:rPr>
      </w:pPr>
      <w:r>
        <w:rPr>
          <w:b/>
          <w:bCs/>
        </w:rPr>
        <w:t>Muslim alt to PAK</w:t>
        <w:tab/>
        <w:tab/>
        <w:tab/>
        <w:tab/>
        <w:tab/>
        <w:tab/>
        <w:tab/>
        <w:tab/>
        <w:t>Chapter 9</w:t>
      </w:r>
    </w:p>
    <w:p>
      <w:pPr>
        <w:pStyle w:val="TextBody"/>
        <w:rPr>
          <w:b/>
          <w:b/>
          <w:bCs/>
        </w:rPr>
      </w:pPr>
      <w:r>
        <w:rPr>
          <w:b/>
          <w:bCs/>
        </w:rPr>
      </w:r>
    </w:p>
    <w:p>
      <w:pPr>
        <w:pStyle w:val="TextBody"/>
        <w:rPr/>
      </w:pPr>
      <w:r>
        <w:rPr/>
        <w:t xml:space="preserve">Hindus believe that the Muslim proposal for PAK is only a bargaining maneveur put forth with the object of making additions to the communal gains already secured under the Communal Award. But the Muslims want PAK and nothing short of that. </w:t>
      </w:r>
    </w:p>
    <w:p>
      <w:pPr>
        <w:pStyle w:val="TextBody"/>
        <w:rPr/>
      </w:pPr>
      <w:r>
        <w:rPr/>
      </w:r>
    </w:p>
    <w:p>
      <w:pPr>
        <w:pStyle w:val="TextBody"/>
        <w:rPr/>
      </w:pPr>
      <w:r>
        <w:rPr/>
        <w:t xml:space="preserve">What is the Muslim alternative to PAK? No one knows, the Muslims will not talk about it till the day when the rival parties meet to revise and settle the terms on which Hindus &amp; Muslims are to associate with each other in the future. In the absence of the exact alternative one can only make a guess. My guess is that the Muslims will put forth their alternative - some such proposal as the following – (am reproducing the more important of the 14 points given in the book). </w:t>
      </w:r>
    </w:p>
    <w:p>
      <w:pPr>
        <w:pStyle w:val="TextBody"/>
        <w:rPr/>
      </w:pPr>
      <w:r>
        <w:rPr/>
      </w:r>
    </w:p>
    <w:p>
      <w:pPr>
        <w:pStyle w:val="TextBody"/>
        <w:numPr>
          <w:ilvl w:val="0"/>
          <w:numId w:val="5"/>
        </w:numPr>
        <w:rPr/>
      </w:pPr>
      <w:r>
        <w:rPr/>
        <w:t>That the Muslims shall have 50% representation in the Legislature, Central &amp; Provincial, through separate electorates.</w:t>
      </w:r>
    </w:p>
    <w:p>
      <w:pPr>
        <w:pStyle w:val="TextBody"/>
        <w:numPr>
          <w:ilvl w:val="0"/>
          <w:numId w:val="5"/>
        </w:numPr>
        <w:rPr/>
      </w:pPr>
      <w:r>
        <w:rPr/>
        <w:t>That ½ of the Executive in the Centre &amp; States shall consist of Muslims.</w:t>
      </w:r>
    </w:p>
    <w:p>
      <w:pPr>
        <w:pStyle w:val="TextBody"/>
        <w:numPr>
          <w:ilvl w:val="0"/>
          <w:numId w:val="5"/>
        </w:numPr>
        <w:rPr/>
      </w:pPr>
      <w:r>
        <w:rPr/>
        <w:t>That in the Civil Service 50% of the post shall be assigned to Muslims.</w:t>
      </w:r>
    </w:p>
    <w:p>
      <w:pPr>
        <w:pStyle w:val="TextBody"/>
        <w:numPr>
          <w:ilvl w:val="0"/>
          <w:numId w:val="5"/>
        </w:numPr>
        <w:rPr/>
      </w:pPr>
      <w:r>
        <w:rPr/>
        <w:t>That in the Fighting forces Muslims proportion shall be one half, both in the ranks and in the higher grades.</w:t>
      </w:r>
    </w:p>
    <w:p>
      <w:pPr>
        <w:pStyle w:val="TextBody"/>
        <w:numPr>
          <w:ilvl w:val="0"/>
          <w:numId w:val="5"/>
        </w:numPr>
        <w:rPr/>
      </w:pPr>
      <w:r>
        <w:rPr/>
        <w:t>That is the Prime Minister be a Hindu the Deputy PM shall be a Muslim.</w:t>
      </w:r>
    </w:p>
    <w:p>
      <w:pPr>
        <w:pStyle w:val="TextBody"/>
        <w:numPr>
          <w:ilvl w:val="0"/>
          <w:numId w:val="5"/>
        </w:numPr>
        <w:rPr/>
      </w:pPr>
      <w:r>
        <w:rPr/>
        <w:t>That no changes in the Provincial Boundaries shall be made except with the consent of 2/3</w:t>
      </w:r>
      <w:r>
        <w:rPr>
          <w:vertAlign w:val="superscript"/>
        </w:rPr>
        <w:t>rd</w:t>
      </w:r>
      <w:r>
        <w:rPr/>
        <w:t xml:space="preserve"> of the Muslim members of the Legislature.</w:t>
      </w:r>
    </w:p>
    <w:p>
      <w:pPr>
        <w:pStyle w:val="TextBody"/>
        <w:numPr>
          <w:ilvl w:val="0"/>
          <w:numId w:val="5"/>
        </w:numPr>
        <w:rPr/>
      </w:pPr>
      <w:r>
        <w:rPr/>
        <w:t>That the national language shall be Urdu.</w:t>
      </w:r>
    </w:p>
    <w:p>
      <w:pPr>
        <w:pStyle w:val="TextBody"/>
        <w:numPr>
          <w:ilvl w:val="0"/>
          <w:numId w:val="5"/>
        </w:numPr>
        <w:rPr/>
      </w:pPr>
      <w:r>
        <w:rPr/>
        <w:t>That no action or treaty against a Muslim country &amp; change in the Constitution shall be valid unless the consent of 2/3</w:t>
      </w:r>
      <w:r>
        <w:rPr>
          <w:vertAlign w:val="superscript"/>
        </w:rPr>
        <w:t>rd</w:t>
      </w:r>
      <w:r>
        <w:rPr/>
        <w:t xml:space="preserve"> of the Muslim members of the legislature is obtained.</w:t>
      </w:r>
    </w:p>
    <w:p>
      <w:pPr>
        <w:pStyle w:val="TextBody"/>
        <w:rPr/>
      </w:pPr>
      <w:r>
        <w:rPr/>
      </w:r>
    </w:p>
    <w:p>
      <w:pPr>
        <w:pStyle w:val="TextBody"/>
        <w:rPr/>
      </w:pPr>
      <w:r>
        <w:rPr/>
        <w:t>‘</w:t>
      </w:r>
      <w:r>
        <w:rPr/>
        <w:t>Friends the book contains a Hyderabad Scheme of Reforms and the proposal formulated by one Mir Akbar Ali Khan that I have not reproduced for the reason that there is nothing unique to them or they are not a type of scheme that would be acceptable to the Hindus. Next there was held at Delhi in April 1940 a conference of Muslims under the name The Azad Muslim Conference. They were opposed to the Muslim League and the nationalist Muslims because of which they were hailed by the Hindus as a conference of friends. But the resolutions passed by the Conference leave very little to choose between it and the League’.</w:t>
      </w:r>
    </w:p>
    <w:p>
      <w:pPr>
        <w:pStyle w:val="TextBody"/>
        <w:rPr/>
      </w:pPr>
      <w:r>
        <w:rPr/>
      </w:r>
    </w:p>
    <w:p>
      <w:pPr>
        <w:pStyle w:val="TextBody"/>
        <w:rPr/>
      </w:pPr>
      <w:r>
        <w:rPr/>
        <w:t>In evaluating the above alternatives the Hindus should note certain important considerations. There is a difference between safeguards to allay apprehensions of the weak and contrivances to satisfy the ambition for power by the strong: there is a difference between providing safeguards and handing over the country. What may be conceded with safety to a community may not be conceded to a nation and what may be conceded with safety to the weak to be used as a weapon of defence may not be conceded to the strong who may use it as a weapon of attack.</w:t>
      </w:r>
    </w:p>
    <w:p>
      <w:pPr>
        <w:pStyle w:val="TextBody"/>
        <w:rPr/>
      </w:pPr>
      <w:r>
        <w:rPr/>
      </w:r>
    </w:p>
    <w:p>
      <w:pPr>
        <w:pStyle w:val="TextBody"/>
        <w:rPr/>
      </w:pPr>
      <w:r>
        <w:rPr/>
        <w:t>These are important considerations and if the Hindus overlook them they will do so at their own peril. For the Muslim alternative is really a frightful and dangerous alternative.</w:t>
      </w:r>
    </w:p>
    <w:p>
      <w:pPr>
        <w:pStyle w:val="TextBody"/>
        <w:rPr>
          <w:b/>
          <w:b/>
          <w:bCs/>
        </w:rPr>
      </w:pPr>
      <w:r>
        <w:rPr>
          <w:b/>
          <w:bCs/>
        </w:rPr>
        <w:t>Lessons from Abroad</w:t>
        <w:tab/>
        <w:tab/>
        <w:tab/>
        <w:tab/>
        <w:tab/>
        <w:tab/>
        <w:tab/>
        <w:t>Chapter 10</w:t>
      </w:r>
    </w:p>
    <w:p>
      <w:pPr>
        <w:pStyle w:val="TextBody"/>
        <w:rPr>
          <w:b/>
          <w:b/>
          <w:bCs/>
        </w:rPr>
      </w:pPr>
      <w:r>
        <w:rPr>
          <w:b/>
          <w:bCs/>
        </w:rPr>
      </w:r>
    </w:p>
    <w:p>
      <w:pPr>
        <w:pStyle w:val="TextBody"/>
        <w:rPr/>
      </w:pPr>
      <w:r>
        <w:rPr/>
        <w:t>Hindus who will not yield to the Muslim demand for PAK and insist on maintaining the geographical unity of India without counting the cost to do so may well study the fate of other countries who like India were a nation of nations. Here is a story of two countries Turkey and Czechoslovakia.</w:t>
      </w:r>
    </w:p>
    <w:p>
      <w:pPr>
        <w:pStyle w:val="TextBody"/>
        <w:rPr/>
      </w:pPr>
      <w:r>
        <w:rPr/>
      </w:r>
    </w:p>
    <w:p>
      <w:pPr>
        <w:pStyle w:val="TextBody"/>
        <w:rPr/>
      </w:pPr>
      <w:r>
        <w:rPr/>
        <w:t>‘</w:t>
      </w:r>
      <w:r>
        <w:rPr/>
        <w:t>Friends since this does not concern us directly am not reproducing it fully, a few relevant excerpts are reproduced along with BRA’s summary at the end’.</w:t>
      </w:r>
    </w:p>
    <w:p>
      <w:pPr>
        <w:pStyle w:val="TextBody"/>
        <w:rPr/>
      </w:pPr>
      <w:r>
        <w:rPr/>
      </w:r>
    </w:p>
    <w:p>
      <w:pPr>
        <w:pStyle w:val="TextBody"/>
        <w:rPr>
          <w:b/>
          <w:b/>
          <w:bCs/>
        </w:rPr>
      </w:pPr>
      <w:r>
        <w:rPr>
          <w:b/>
          <w:bCs/>
        </w:rPr>
        <w:t>What is the lesson to be drawn from the story of these two countries?</w:t>
      </w:r>
    </w:p>
    <w:p>
      <w:pPr>
        <w:pStyle w:val="TextBody"/>
        <w:rPr>
          <w:b/>
          <w:b/>
          <w:bCs/>
        </w:rPr>
      </w:pPr>
      <w:r>
        <w:rPr>
          <w:b/>
          <w:bCs/>
        </w:rPr>
      </w:r>
    </w:p>
    <w:p>
      <w:pPr>
        <w:pStyle w:val="TextBody"/>
        <w:numPr>
          <w:ilvl w:val="0"/>
          <w:numId w:val="4"/>
        </w:numPr>
        <w:rPr/>
      </w:pPr>
      <w:r>
        <w:rPr/>
        <w:t>That recognition of nationality was the necessary foundation of European peace.</w:t>
      </w:r>
    </w:p>
    <w:p>
      <w:pPr>
        <w:pStyle w:val="TextBody"/>
        <w:numPr>
          <w:ilvl w:val="0"/>
          <w:numId w:val="4"/>
        </w:numPr>
        <w:rPr/>
      </w:pPr>
      <w:r>
        <w:rPr/>
        <w:t>Nationalism of Christian minorities in Turkey was not satisfied with local autonomy. It fought for complete freedom and in that fight Turkey was slit open.</w:t>
      </w:r>
    </w:p>
    <w:p>
      <w:pPr>
        <w:pStyle w:val="TextBody"/>
        <w:numPr>
          <w:ilvl w:val="0"/>
          <w:numId w:val="4"/>
        </w:numPr>
        <w:rPr/>
      </w:pPr>
      <w:r>
        <w:rPr/>
        <w:t>The Turks were bound to the Arabs by the tie of religion, Islam. They treated the Arab as an equal in every respect. Yet the Arabs were not satisfied. Arab nationalism broke the bonds of Islam and fought against his fellow Muslim, the Turk for independence. It won but Turkey was completely dismantled.</w:t>
      </w:r>
    </w:p>
    <w:p>
      <w:pPr>
        <w:pStyle w:val="TextBody"/>
        <w:numPr>
          <w:ilvl w:val="0"/>
          <w:numId w:val="4"/>
        </w:numPr>
        <w:rPr/>
      </w:pPr>
      <w:r>
        <w:rPr/>
        <w:t>As to Czechoslovakia, she began with the recognition that the Czechs and Slovaks were one people. Within a few years the Slovaks claimed to be a separate nation. They would not even admit that they were a branch of the same stock as the Czechs. Czechs offered the Slovaks autonomy with a hyphen. They accepted it but only as a matter of strategy. Next they wanted the hyphen to be replaced with a bar. Their nationalism was so intense that they did not hesitate to ask the Germans for help.</w:t>
      </w:r>
    </w:p>
    <w:p>
      <w:pPr>
        <w:pStyle w:val="TextBody"/>
        <w:numPr>
          <w:ilvl w:val="0"/>
          <w:numId w:val="4"/>
        </w:numPr>
        <w:rPr/>
      </w:pPr>
      <w:r>
        <w:rPr/>
        <w:t>Thus these two eg show that neither local autonomy nor the bond of religion is sufficient to withstand the force of nationalism once it is set on the go.</w:t>
      </w:r>
    </w:p>
    <w:p>
      <w:pPr>
        <w:pStyle w:val="TextBody"/>
        <w:numPr>
          <w:ilvl w:val="0"/>
          <w:numId w:val="4"/>
        </w:numPr>
        <w:rPr/>
      </w:pPr>
      <w:r>
        <w:rPr/>
        <w:t>This is a lesson the Hindus must learn. If they wish to avoid shipwreck mid-ocean they must lighten the draught by throwing overboard all superfluous cargo meaning they must let PAK let go.</w:t>
      </w:r>
    </w:p>
    <w:p>
      <w:pPr>
        <w:pStyle w:val="TextBody"/>
        <w:rPr/>
      </w:pPr>
      <w:r>
        <w:rPr/>
      </w:r>
    </w:p>
    <w:p>
      <w:pPr>
        <w:pStyle w:val="TextBody"/>
        <w:rPr>
          <w:b/>
          <w:b/>
          <w:bCs/>
        </w:rPr>
      </w:pPr>
      <w:r>
        <w:rPr>
          <w:b/>
          <w:bCs/>
        </w:rPr>
        <w:t>Will the Hindus really loose if they agree to divide India into two, PAK &amp; Hindustan?</w:t>
      </w:r>
    </w:p>
    <w:p>
      <w:pPr>
        <w:pStyle w:val="TextBody"/>
        <w:rPr>
          <w:b/>
          <w:b/>
          <w:bCs/>
        </w:rPr>
      </w:pPr>
      <w:r>
        <w:rPr>
          <w:b/>
          <w:bCs/>
        </w:rPr>
      </w:r>
    </w:p>
    <w:p>
      <w:pPr>
        <w:pStyle w:val="TextBody"/>
        <w:rPr/>
      </w:pPr>
      <w:r>
        <w:rPr/>
        <w:t>PAK is an anomalous excrescence on Hindustan and vice versa. Tied together they will make India the sick man of Asia. It is obvious that if PAK has the demerit of cutting away parts of India it also has one merit namely of introducing homogeneity.</w:t>
      </w:r>
    </w:p>
    <w:p>
      <w:pPr>
        <w:pStyle w:val="TextBody"/>
        <w:rPr/>
      </w:pPr>
      <w:r>
        <w:rPr/>
      </w:r>
    </w:p>
    <w:p>
      <w:pPr>
        <w:pStyle w:val="TextBody"/>
        <w:rPr/>
      </w:pPr>
      <w:r>
        <w:rPr/>
        <w:t>Severed each becomes a homogenous unit. Each has a cultural &amp; religious unity. If there is no such unity in Hindustan it is possible to have it without any controversy as to whether the common language should be Hindustani, Hindi or Urdu. Separated each can become a strong and well-knit state. Then Hindustan can have a strong Central government a homogenous population which are necessary elements and neither of which will be secured unless there is a severance of PAK from Hindustan.</w:t>
      </w:r>
    </w:p>
    <w:p>
      <w:pPr>
        <w:pStyle w:val="TextBody"/>
        <w:rPr/>
      </w:pPr>
      <w:r>
        <w:rPr/>
      </w:r>
    </w:p>
    <w:p>
      <w:pPr>
        <w:pStyle w:val="TextBody"/>
        <w:rPr/>
      </w:pPr>
      <w:r>
        <w:rPr/>
        <w:t>‘</w:t>
      </w:r>
      <w:r>
        <w:rPr/>
        <w:t>Friends BRA does not seem to have understood the mind of the Indian sub continent Muslim. A Muslims attitude vs. the Hindu is best summed up the phrase ‘heads &amp; tails we win both ways’. Partition of India has created a homogenous unit in PAK not in India who continues to be plagued by issues that were raised in the 1930-40’s Language – Hindi Urdu is just one of them. Hatred for Hindus and Hinduism not love for Islam was the reason for formation of PAK. The PAK’s cannot see India progress. If it does it would mean failure of PAK. Inspite of having started and lost four wars they refuse to see reality. For twenty years India has faced a low intensity proxy war.</w:t>
      </w:r>
    </w:p>
    <w:p>
      <w:pPr>
        <w:pStyle w:val="TextBody"/>
        <w:rPr/>
      </w:pPr>
      <w:r>
        <w:rPr/>
      </w:r>
    </w:p>
    <w:p>
      <w:pPr>
        <w:pStyle w:val="TextBody"/>
        <w:rPr/>
      </w:pPr>
      <w:r>
        <w:rPr/>
        <w:t xml:space="preserve">The Muslims that stayed back in India began insisting on minority safeguards in the Constitution putting them in a much advantageous position as compared to the Hindu majority. At various points of time they identify themselves with foreign Muslim invaders rather than Indian read Hindu culture &amp; pride. Although they are only app 15 % of India’s population they insist on imposing their culture &amp; language on the Hindu population for e.g. making India’s lingua franca Hindustani, a corrupted form of Hindi &amp; Urdu. </w:t>
      </w:r>
    </w:p>
    <w:p>
      <w:pPr>
        <w:pStyle w:val="TextBody"/>
        <w:rPr/>
      </w:pPr>
      <w:r>
        <w:rPr/>
      </w:r>
    </w:p>
    <w:p>
      <w:pPr>
        <w:pStyle w:val="TextBody"/>
        <w:rPr/>
      </w:pPr>
      <w:r>
        <w:rPr/>
        <w:t>BRA’s dream of India being a homogenous unit after partition was a misnomer. The problem is deeper. If the Muslims become a homogenous unit ie mix with the Hindus they will loose their identity, be forced to remember their Hindu past. One e.g. how many of us know that the Karachi based don Dawood Ibrahim’s full name is D Ibrahim Kaskar, the last name clearly indicates his Maharashtrian Hindu origin!</w:t>
      </w:r>
    </w:p>
    <w:p>
      <w:pPr>
        <w:pStyle w:val="TextBody"/>
        <w:rPr/>
      </w:pPr>
      <w:r>
        <w:rPr/>
      </w:r>
    </w:p>
    <w:p>
      <w:pPr>
        <w:pStyle w:val="TextBody"/>
        <w:rPr/>
      </w:pPr>
      <w:r>
        <w:rPr/>
        <w:t xml:space="preserve">BRA made some valid points on population transfer. I wish he had said that Muslims could have PAK if all the sub-continents Muslims were to move to PAK? That would have created a homogenous state in BRA’s words! </w:t>
      </w:r>
      <w:r>
        <w:rPr>
          <w:b/>
          <w:bCs/>
        </w:rPr>
        <w:t>Muslims</w:t>
      </w:r>
      <w:r>
        <w:rPr/>
        <w:t xml:space="preserve"> of the Indian sub-continent have only one objective. They </w:t>
      </w:r>
      <w:r>
        <w:rPr>
          <w:b/>
          <w:bCs/>
        </w:rPr>
        <w:t>want to rule India again</w:t>
      </w:r>
      <w:r>
        <w:rPr/>
        <w:t xml:space="preserve">.’ </w:t>
      </w:r>
    </w:p>
    <w:p>
      <w:pPr>
        <w:pStyle w:val="TextBody"/>
        <w:rPr/>
      </w:pPr>
      <w:r>
        <w:rPr/>
      </w:r>
    </w:p>
    <w:p>
      <w:pPr>
        <w:pStyle w:val="TextBody"/>
        <w:rPr>
          <w:b/>
          <w:b/>
          <w:bCs/>
        </w:rPr>
      </w:pPr>
      <w:r>
        <w:rPr>
          <w:b/>
          <w:bCs/>
        </w:rPr>
        <w:t>Social Stagnation</w:t>
        <w:tab/>
        <w:tab/>
        <w:tab/>
        <w:tab/>
        <w:tab/>
        <w:tab/>
        <w:t>Chapter 11</w:t>
      </w:r>
    </w:p>
    <w:p>
      <w:pPr>
        <w:pStyle w:val="TextBody"/>
        <w:rPr>
          <w:b/>
          <w:b/>
          <w:bCs/>
        </w:rPr>
      </w:pPr>
      <w:r>
        <w:rPr>
          <w:b/>
          <w:bCs/>
        </w:rPr>
      </w:r>
    </w:p>
    <w:p>
      <w:pPr>
        <w:pStyle w:val="TextBody"/>
        <w:rPr/>
      </w:pPr>
      <w:r>
        <w:rPr>
          <w:b/>
          <w:bCs/>
        </w:rPr>
        <w:t>PAK &amp; the Malaise</w:t>
        <w:tab/>
        <w:tab/>
        <w:t>-</w:t>
        <w:tab/>
      </w:r>
      <w:r>
        <w:rPr/>
        <w:t>The Hindu Muslim problem has two aspects to it. One is the problem of two respective communities facing each other and seeking adjustment of their rights &amp; privileges. Two is the problem of the reflex influences, which this separation &amp; conflict produces upon each of them. So far we have looked at PAK in relation to problem one but not two. Yet such an examination is necessary. It cannot be overlooked that their lot is cast together: as such they have to participate in a course of common activity whether they like it or not. And if in this activity they face other as two do, then their actions &amp; reactions are worth study, for they affect both &amp; produce a state of affairs which if it is a deceased state, the question of escape from it must be faced. A study of the situation shows that the actions &amp; reactions have produced a malaise, which manifests itself in three ways. Will PAK be remedy for the malaise? Or will it aggravate the malaise? The next three chapters are devoted to the consideration of PAK as a remedy for the malaise.</w:t>
      </w:r>
    </w:p>
    <w:p>
      <w:pPr>
        <w:pStyle w:val="TextBody"/>
        <w:ind w:firstLine="720"/>
        <w:rPr>
          <w:lang w:val="fr-FR"/>
        </w:rPr>
      </w:pPr>
      <w:r>
        <w:rPr>
          <w:lang w:val="fr-FR"/>
        </w:rPr>
        <w:t>1.   Social Stagnation</w:t>
        <w:tab/>
        <w:tab/>
        <w:tab/>
        <w:tab/>
        <w:t>:</w:t>
        <w:tab/>
        <w:t>Chapter 11</w:t>
      </w:r>
    </w:p>
    <w:p>
      <w:pPr>
        <w:pStyle w:val="TextBody"/>
        <w:ind w:firstLine="720"/>
        <w:rPr>
          <w:lang w:val="fr-FR"/>
        </w:rPr>
      </w:pPr>
      <w:r>
        <w:rPr>
          <w:lang w:val="fr-FR"/>
        </w:rPr>
        <w:t>2. Communal Aggression</w:t>
        <w:tab/>
        <w:tab/>
        <w:tab/>
        <w:t>:           Chapter 12</w:t>
      </w:r>
    </w:p>
    <w:p>
      <w:pPr>
        <w:pStyle w:val="TextBody"/>
        <w:ind w:firstLine="720"/>
        <w:rPr/>
      </w:pPr>
      <w:r>
        <w:rPr/>
        <w:t xml:space="preserve">3. National Frustration of Political Destiny  </w:t>
        <w:tab/>
        <w:t>:           Chapter 13</w:t>
      </w:r>
    </w:p>
    <w:p>
      <w:pPr>
        <w:pStyle w:val="TextBody"/>
        <w:rPr/>
      </w:pPr>
      <w:r>
        <w:rPr/>
        <w:t>1.</w:t>
        <w:tab/>
        <w:t>The Social evils that characterize Hindu society are well known. While the publication of ‘Mother India’ by Miss Mayo gave these evils widest publicity it created the impression that Hindus were conservative and were groveling in the mud of these social evils, the Muslims were free from them. That such an impression should prevail is of course surprising to those who know the Muslim Society in India at close quarters. One may ask if there is any social evil, which is found among the Hindus but not the Muslims?</w:t>
      </w:r>
    </w:p>
    <w:p>
      <w:pPr>
        <w:pStyle w:val="TextBody"/>
        <w:rPr/>
      </w:pPr>
      <w:r>
        <w:rPr/>
      </w:r>
    </w:p>
    <w:p>
      <w:pPr>
        <w:pStyle w:val="TextBody"/>
        <w:rPr/>
      </w:pPr>
      <w:r>
        <w:rPr/>
        <w:t>Census Report 1931-married Females aged 0-15 per 1000, females of that ag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Hindu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Muslim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Jain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Sikh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Christia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88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8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91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93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8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TextBody"/>
        <w:rPr/>
      </w:pPr>
      <w:r>
        <w:rPr/>
        <w:t>Can the position of Muslims on child marriage be considered better than of Hindus?</w:t>
      </w:r>
    </w:p>
    <w:p>
      <w:pPr>
        <w:pStyle w:val="TextBody"/>
        <w:rPr/>
      </w:pPr>
      <w:r>
        <w:rPr/>
      </w:r>
    </w:p>
    <w:p>
      <w:pPr>
        <w:pStyle w:val="TextBody"/>
        <w:rPr/>
      </w:pPr>
      <w:r>
        <w:rPr>
          <w:b/>
          <w:bCs/>
        </w:rPr>
        <w:t>Position of Women</w:t>
        <w:tab/>
      </w:r>
      <w:r>
        <w:rPr/>
        <w:t>-</w:t>
        <w:tab/>
        <w:t xml:space="preserve">It is insisted by Muslims that the legal rights given to Muslim women ensure them a great degree of independence than say Hindus. Reliance is placed on some of the provisions of the Muslim law. One that Muslim law does not fix any age of marriage and recognizes her right to marry at any time. Except if given in marriage without the permission of the father or grand father in childhood she has the power to repudiate her marriage on attaining puberty. Two marriage among Muslims being a contract. Being so the husband has a right to divorce his wife and the Muslim law provides ample safeguards for the wife, which put the wife on the same footing as the husband. Three Muslim provides that the wife can claim from her husband, consideration on divorce, a sum of money or property known as ‘Dower’. This gives her economic independence. </w:t>
      </w:r>
    </w:p>
    <w:p>
      <w:pPr>
        <w:pStyle w:val="TextBody"/>
        <w:rPr/>
      </w:pPr>
      <w:r>
        <w:rPr/>
      </w:r>
    </w:p>
    <w:p>
      <w:pPr>
        <w:pStyle w:val="TextBody"/>
        <w:rPr/>
      </w:pPr>
      <w:r>
        <w:rPr/>
        <w:t>Granting all these provisions, the Muslim woman is the most hapless in the world. To quote an Egyptian Muslim leader- “Islam has set its seal of inferiority upon her, and given the sanction of religion to social customs which have deprived her of the full opportunity for self-expression and development of personality”.  She cannot escape the marriage tie the husband can always do so without having to show cause. Utter the word Tallak and observe continence for three weeks and the women is cast away. This latitude in the matter of divorce destroys the sense of security, which is so fundamental for a full, free and happy life for women. Muslim law allows a Muslim to have four wives but also allows a Muslim to cohabit with female slaves. (permitted by the Koran read sura 70).</w:t>
      </w:r>
    </w:p>
    <w:p>
      <w:pPr>
        <w:pStyle w:val="TextBody"/>
        <w:rPr/>
      </w:pPr>
      <w:r>
        <w:rPr/>
      </w:r>
    </w:p>
    <w:p>
      <w:pPr>
        <w:pStyle w:val="TextBody"/>
        <w:rPr/>
      </w:pPr>
      <w:r>
        <w:rPr>
          <w:b/>
          <w:bCs/>
        </w:rPr>
        <w:t>Caste System</w:t>
        <w:tab/>
        <w:tab/>
        <w:t>-</w:t>
      </w:r>
      <w:r>
        <w:rPr/>
        <w:tab/>
        <w:t xml:space="preserve">Islam speaks of brotherhood. Everybody infers that Islam must be free from slavery &amp; caste. Regarding slavery nothing needs to be said. It stands abolished by law but while it existed much of its support was derived from Islam &amp; Islamic countries. While the prescriptions of the Prophet regarding the just &amp; humane treatment of slaves contained in the Koran are praiseworthy there is nothing in Islam that lends to the abolition of this cause. </w:t>
      </w:r>
    </w:p>
    <w:p>
      <w:pPr>
        <w:pStyle w:val="TextBody"/>
        <w:rPr/>
      </w:pPr>
      <w:r>
        <w:rPr/>
      </w:r>
    </w:p>
    <w:p>
      <w:pPr>
        <w:pStyle w:val="TextBody"/>
        <w:rPr/>
      </w:pPr>
      <w:r>
        <w:rPr/>
        <w:t>On Caste the Suptd of the Census in 1901 for the Province of Bengal records the following facts regarding the Muslims of Bengal – “The conventional division of the Muslims into four main tribes, Sheikh, Saiaad, Moghul &amp; Pathan has very little application to Bengal. The Muslims recognize two main social divisions, one Ashraf and two Ajlaf. The former means nobles, descendants of foreigners and high caste Hindu converts. The latter including the occupational groups and converts of lower ranks are known by such contemptuous terms as Ajlaf, wretches or mean people. In some places a third class, called Arzal or lowest of all is added with whom no Muslim would associate”. Similar facts from other provinces of India could be gathered from their respective Census Reports but the facts of Bengal are enough to show that the Muslims observe not only observe caste but also untouchability as well. Friends I have reproduced only excerpts from the Census Report. There is a break up given of each of the three classes.</w:t>
      </w:r>
    </w:p>
    <w:p>
      <w:pPr>
        <w:pStyle w:val="TextBody"/>
        <w:rPr/>
      </w:pPr>
      <w:r>
        <w:rPr/>
      </w:r>
    </w:p>
    <w:p>
      <w:pPr>
        <w:pStyle w:val="TextBody"/>
        <w:rPr/>
      </w:pPr>
      <w:r>
        <w:rPr>
          <w:b/>
          <w:bCs/>
        </w:rPr>
        <w:t xml:space="preserve">There can be no doubt that Muslim society is afflicted by the same social evils, which </w:t>
      </w:r>
      <w:r>
        <w:rPr/>
        <w:t>afflict Hindu society. Indeed the Muslims have something more.</w:t>
      </w:r>
    </w:p>
    <w:p>
      <w:pPr>
        <w:pStyle w:val="TextBody"/>
        <w:rPr>
          <w:b/>
          <w:b/>
          <w:bCs/>
        </w:rPr>
      </w:pPr>
      <w:r>
        <w:rPr>
          <w:b/>
          <w:bCs/>
        </w:rPr>
      </w:r>
    </w:p>
    <w:p>
      <w:pPr>
        <w:pStyle w:val="TextBody"/>
        <w:rPr/>
      </w:pPr>
      <w:r>
        <w:rPr>
          <w:b/>
          <w:bCs/>
        </w:rPr>
        <w:t>Purdah system</w:t>
        <w:tab/>
      </w:r>
      <w:r>
        <w:rPr/>
        <w:t>-</w:t>
        <w:tab/>
        <w:t xml:space="preserve">That something more is the compulsory Purdah system for women. As a consequence a system of segregation of Muslim women is brought about. ‘Friends have reproduced excerpts of purdah impact’. All of them are confined to the same room, not expected to visit outer rooms. These burkha-clad women walking on the streets are one of the most hideous sights one can witness in India. </w:t>
      </w:r>
      <w:r>
        <w:rPr>
          <w:b/>
          <w:bCs/>
        </w:rPr>
        <w:t>Such seclusion cannot but have its deteriorating effects upon the physical constitution of Muslim women.</w:t>
      </w:r>
      <w:r>
        <w:rPr/>
        <w:t xml:space="preserve"> They are usually victims of anaemia, tuberculosis and pyorrhea. Their bodies are deformed with their backs bent etc. Ribs, bones and nearly all their bones ache. Heart palpation is very often present in them. The result of this pelvic deformity is untimely death at the time of delivery. Purdah deprives Muslim women of mental &amp; moral nourishment. Further they become narrow and restricted in their outlook. Being deprived of a healthy social life, the process of moral degeneration sets in. They have no desire for knowledge, because they are taught not to be interested in nothing outside four walls of the house. It makes them helpless, timid &amp; unfit to fight life. </w:t>
      </w:r>
    </w:p>
    <w:p>
      <w:pPr>
        <w:pStyle w:val="TextBody"/>
        <w:rPr/>
      </w:pPr>
      <w:r>
        <w:rPr/>
        <w:t>The origin of purdah lies of course in the deep-rooted suspicion of sexual appetites in both sexes and the purpose is to check them by segregating the sexes. But far from achieving that purpose, it has adversely affected the morals of Muslim women. They have limited contact with the outside world; the men have no company of females except children &amp; aged. The isolation of the males from the females is sure to produce bad effects on the morals of men. It requires no psychoanalyst to say that a social system that cuts off all contact between the two sexes produces an unhealthy tendency towards sexual excesses &amp; unnatural and other morbid ways &amp; habits.</w:t>
      </w:r>
    </w:p>
    <w:p>
      <w:pPr>
        <w:pStyle w:val="TextBody"/>
        <w:rPr/>
      </w:pPr>
      <w:r>
        <w:rPr/>
      </w:r>
    </w:p>
    <w:p>
      <w:pPr>
        <w:pStyle w:val="TextBody"/>
        <w:rPr/>
      </w:pPr>
      <w:r>
        <w:rPr/>
        <w:t>‘</w:t>
      </w:r>
      <w:r>
        <w:rPr/>
        <w:t>Friends so beautifully said. Alas in 2003 nearly 62 years after this book written the system of purdah is widely prevalent may have actually gone up even in a city like Mumbai. I have seen college-going girls wearing a burkha that shows only their eyes; gosh imagine wearing a second layer of clothing in hot, sultry Mumbai! One of the social effects of this segregation is an increase in Muslim boys marrying Hindu girls. A Muslim boy goes to college, comes in contact with mostly Hindu girls since most Muslim girls wear burkhas &amp; is not encouraged to mix with boys. Since he is exposed to the outside world a lot of them like wives who are pushy, independent, smart, know how to carry themselves. Such can be mostly Hindu girls only since there are few Muslim girls like that. A classic example is the marriage of cricketer Azaruddin to model Sangeeta Bijlani. Azar had a gorgeous looking wife, very rich but she came from a conservative Muslim family. Sangita was not only super looking but had the right contacts in high society. She made Azar stylish &amp; got him introduced into elitist’s circles. Examples like this are galore, Aamir Khan marrying Reena (now divorced). The sad part is that the Muslim man insists on making his wife a Muslim like Sangita is supposed to have become Ayesha’.</w:t>
      </w:r>
    </w:p>
    <w:p>
      <w:pPr>
        <w:pStyle w:val="TextBody"/>
        <w:rPr/>
      </w:pPr>
      <w:r>
        <w:rPr/>
      </w:r>
    </w:p>
    <w:p>
      <w:pPr>
        <w:pStyle w:val="TextBody"/>
        <w:rPr/>
      </w:pPr>
      <w:r>
        <w:rPr/>
        <w:t xml:space="preserve">Purdah is also responsible for social segregation of Hindus from Muslims, which is the bane of public life in India. The Hindus do not want to establish social contact because it means contact between a Muslim man with a Hindu lady and Hindu man. Surely Purdah is found amongst a section of the Hindus too but it lacks religious sanctity, as is the case with the Muslims. ‘Friends what the Hindu ladies do is to have a ghoonghat, meaning covering of the head &amp; face. Again it is more prevalent today in smaller towns &amp; villages. A number of ladies cover their heads only as a mark of respect to elders. However, Hindu women do not wear another layer of clothing like Muslim women do'. </w:t>
      </w:r>
    </w:p>
    <w:p>
      <w:pPr>
        <w:pStyle w:val="TextBody"/>
        <w:rPr/>
      </w:pPr>
      <w:r>
        <w:rPr/>
      </w:r>
    </w:p>
    <w:p>
      <w:pPr>
        <w:pStyle w:val="TextBody"/>
        <w:rPr/>
      </w:pPr>
      <w:r>
        <w:rPr/>
        <w:t xml:space="preserve">Thus there is stagnation in the social life of the Muslims. But there is also stagnation in the political life of the Muslim community in India. Their predominant interest is religion. Muslim politics is essentially clerical and recognizes only one difference namely that existing between Hindus and Muslims. None of the secular categories of life have any place in the politics of the Muslim community and if they do find a place – they are subordinated to one and the only governing principle of the Muslim political universe, namely Religion. </w:t>
      </w:r>
    </w:p>
    <w:p>
      <w:pPr>
        <w:pStyle w:val="TextBody"/>
        <w:rPr/>
      </w:pPr>
      <w:r>
        <w:rPr/>
      </w:r>
    </w:p>
    <w:p>
      <w:pPr>
        <w:pStyle w:val="TextBody"/>
        <w:rPr/>
      </w:pPr>
      <w:r>
        <w:rPr/>
        <w:t>2.</w:t>
        <w:tab/>
        <w:t xml:space="preserve">IMP - </w:t>
      </w:r>
      <w:r>
        <w:rPr>
          <w:b/>
          <w:bCs/>
        </w:rPr>
        <w:t>Social Reform in Muslims</w:t>
      </w:r>
      <w:r>
        <w:rPr/>
        <w:tab/>
        <w:t>-</w:t>
        <w:tab/>
        <w:t xml:space="preserve">Far more distressing than these evils is the fact that there is no organized social reform amongst the Muslims. The Hindus have their social evils but there is a relieving feature among them – namely that they are conscious of their existence and a few of them are agitating for their removal. The Muslims do not realize the evil but oppose change. Muslims opposed the Child Marriage Act brought in the Central Assembly in 1930, whereby the marriageable age for a girl was raised for 14 &amp; boy 16 on the grounds that it was opposed to Muslim cannon law. Fortunately the Civil Disobedience Movement of the Muslims against the Act did not swell and was submerged in the Congress Civil Disobedience campaign, which synchronized with it. </w:t>
      </w:r>
    </w:p>
    <w:p>
      <w:pPr>
        <w:pStyle w:val="TextBody"/>
        <w:rPr/>
      </w:pPr>
      <w:r>
        <w:rPr/>
      </w:r>
    </w:p>
    <w:p>
      <w:pPr>
        <w:pStyle w:val="TextBody"/>
        <w:rPr/>
      </w:pPr>
      <w:r>
        <w:rPr>
          <w:b/>
          <w:bCs/>
        </w:rPr>
        <w:t>Why are Muslims opposed to social reform?</w:t>
        <w:tab/>
      </w:r>
      <w:r>
        <w:rPr/>
        <w:t>-</w:t>
        <w:tab/>
        <w:t>The usual answer is that Muslims all over the world are an unprogressive people. After the first spurts of activity that led to the foundation of vast Empires – the Muslims fell into a condition of torpor from which they never seemed to have become awake. Its cause by those who made a study of their condition is said to the fundamental assumption made by all Muslims that Islam is a world religion, suitable for all peoples, for all times and for all conditions. It has been contended that (excerpts) – “It is indeed, one of the salient features of Islam that it immobilizes in the native barbarism the races whom it enslaves. It is unchangeable, and political, social or economic changes have no repercussions on it. The religious law of the Muslims has had the effect of imparting to the very diverse individuals of whom the world is composed, a unity of thought, of feeling, of ideas of judgment”. It is urged that this uniformity is deadening and is not merely imparted to Muslims, but is imposed upon them by a spirit of intolerance which is unknown anywhere outside the Muslim world for its severity &amp; violence which is directed towards the suppression of all rational thinking which is in conflict with the teachings of Islam.</w:t>
      </w:r>
    </w:p>
    <w:p>
      <w:pPr>
        <w:pStyle w:val="TextBody"/>
        <w:rPr/>
      </w:pPr>
      <w:r>
        <w:rPr/>
      </w:r>
    </w:p>
    <w:p>
      <w:pPr>
        <w:pStyle w:val="TextBody"/>
        <w:rPr/>
      </w:pPr>
      <w:r>
        <w:rPr/>
        <w:t>But this cannot be the true answer. If it were so how are we to account for the stir that is going on in Muslim countries outside India? Indeed the social reforms, which have taken place in Turkey, (‘friends not visible however any where in the Middle East’) have been revolutionary in character. If Islam had not come in the way of Muslims of these countries why must it come in the way of the Muslims of India?</w:t>
      </w:r>
    </w:p>
    <w:p>
      <w:pPr>
        <w:pStyle w:val="TextBody"/>
        <w:rPr/>
      </w:pPr>
      <w:r>
        <w:rPr/>
      </w:r>
    </w:p>
    <w:p>
      <w:pPr>
        <w:pStyle w:val="TextBody"/>
        <w:rPr/>
      </w:pPr>
      <w:r>
        <w:rPr>
          <w:b/>
          <w:bCs/>
        </w:rPr>
        <w:t>IMP</w:t>
      </w:r>
      <w:r>
        <w:rPr/>
        <w:tab/>
        <w:t>- It seems to me that the reason for the absence of the spirit of change in the Indian Muslim is to be sought by the peculiar position he occupies in India. He is placed in a social environment, which is predominantly Hindu. That is always silently but surely encroaching upon him. He feels it is de-mussalmanizing him. As a protection against this he is led to insist on preserving everything that is Islamic without caring to examine its merits or demerits to his society. Two Muslims are placed in a political environment that is predominantly Hindu. He feels that he will be suppressed that political suppression will make Muslims a depressed class. To my mind this is the primary cause why the Indian Muslims as compared to other fellow Muslims are backward in the matter of social reform. Their energies are directed to maintaining a constant struggle against the Hindus for seats &amp; posts, so there is no time for social reform. And if there is any, it is all overweighed &amp; suppressed by the desire, generated by pressure of communal tension, to close ranks &amp; offer a united front to the menace of Hindus &amp; Hinduism by maintaining their socio-religious unity at any cost.</w:t>
      </w:r>
    </w:p>
    <w:p>
      <w:pPr>
        <w:pStyle w:val="TextBody"/>
        <w:rPr/>
      </w:pPr>
      <w:r>
        <w:rPr/>
      </w:r>
    </w:p>
    <w:p>
      <w:pPr>
        <w:pStyle w:val="TextBody"/>
        <w:rPr/>
      </w:pPr>
      <w:r>
        <w:rPr/>
        <w:t>The same is the explanation for the political stagnation in the Muslim community. Poor Muslims will not join the poor Hindus to get justice from the rich. Why? If he does so he may be fighting against a rich Muslim in which case the poor Muslim would be injuring a rich Muslim. He is conscious that any injury to a rich Muslim is a disservice to the Muslim community for it weakens the Community in its struggle against the Hindu Community.</w:t>
      </w:r>
    </w:p>
    <w:p>
      <w:pPr>
        <w:pStyle w:val="TextBody"/>
        <w:rPr/>
      </w:pPr>
      <w:r>
        <w:rPr/>
      </w:r>
    </w:p>
    <w:p>
      <w:pPr>
        <w:pStyle w:val="TextBody"/>
        <w:rPr/>
      </w:pPr>
      <w:r>
        <w:rPr>
          <w:b/>
          <w:bCs/>
        </w:rPr>
        <w:t>Kashmir</w:t>
      </w:r>
      <w:r>
        <w:rPr/>
        <w:tab/>
        <w:t>-</w:t>
        <w:tab/>
        <w:t>How perverted politics has become is shown by the attitude of the Muslim leaders to the political reforms in the Indian states. Muslims &amp; their leaders carried on a great agitation for the introduction of representative government in the Hindu state of Kashmir. The same leaders are deadly opposed to the introduction of representative governments in other Muslim states. This is somewhat difficult to understand but the reason for this strange attitude is quite simple. The determining factor is how that will affect the Muslims. In Kashmir the ruler is a Hindu and majority of subjects are Muslims. A representative government would mean transfer of power from Hindu to Muslims. In other Muslim states the ruler is a Muslim but majority subjects are Hindus a representative government would mean transfer of power from a Muslim ruler to the Hindus, which is why the Muslims support the introduction of a representative government in one case, and oppose it in the other. The dominating consideration with the Muslims is not democracy but how will it affect the Muslims in their struggle against the Hindus. If democracy weakens them they will not have democracy. They will rather prefer the rotten state to continue in the Muslim states than weaken the Muslim ruler in his hold upon his Hindu subjects.</w:t>
      </w:r>
    </w:p>
    <w:p>
      <w:pPr>
        <w:pStyle w:val="TextBody"/>
        <w:rPr/>
      </w:pPr>
      <w:r>
        <w:rPr/>
      </w:r>
    </w:p>
    <w:p>
      <w:pPr>
        <w:pStyle w:val="TextBody"/>
        <w:rPr/>
      </w:pPr>
      <w:r>
        <w:rPr>
          <w:b/>
          <w:bCs/>
        </w:rPr>
        <w:t>Reason for political &amp; economic stagnation can be explained by on reason</w:t>
      </w:r>
      <w:r>
        <w:rPr/>
        <w:tab/>
        <w:t>-</w:t>
        <w:tab/>
        <w:t>The Muslims think that the Hindus &amp; Muslims must perpetually struggle, the Hindus to establish their dominance over the Muslims, and the Muslims to establish their historical position as the ruling community – that in this struggle the stronger will win and to ensure strength they must suppress or put in cold storage everything which causes dissension in their ranks.</w:t>
      </w:r>
    </w:p>
    <w:p>
      <w:pPr>
        <w:pStyle w:val="TextBody"/>
        <w:rPr/>
      </w:pPr>
      <w:r>
        <w:rPr/>
      </w:r>
    </w:p>
    <w:p>
      <w:pPr>
        <w:pStyle w:val="TextBody"/>
        <w:rPr/>
      </w:pPr>
      <w:r>
        <w:rPr/>
        <w:t>3.</w:t>
        <w:tab/>
      </w:r>
      <w:r>
        <w:rPr>
          <w:b/>
          <w:bCs/>
        </w:rPr>
        <w:t>Hindu reform</w:t>
        <w:tab/>
      </w:r>
      <w:r>
        <w:rPr/>
        <w:t>-</w:t>
        <w:tab/>
        <w:t xml:space="preserve">This blind spirit of conservatism has taken hold of the Hindus also. At one time the Hindus did recognize that without social efficiency permanent progress in other fields was possible which is why the birth of the National Congress was accompanied by the foundation of the Social Conference. For some time they the Congress &amp; Conference worked as two wings of one common activity but soon the two wings developed into two parties as a political &amp; social reform parties, they became two hostile camps. The point at issue was whether social reform should precede political reform. For a decade both of the parties were evenly balanced but it was evident that the fortunes of the Social Conference were ebbing fast. In course of time the party in favor of political reform won &amp; the Social Conference vanished &amp; was forgotten. And from thereon vanished from Hindu society the urge for social reform. Under the leadership of Gandhi Hindu society became mad after politics if not a political madhouse. Non-cooperation etc and a cry for Swaraj took the place which social reform once had in the minds of the Hindus. </w:t>
      </w:r>
    </w:p>
    <w:p>
      <w:pPr>
        <w:pStyle w:val="TextBody"/>
        <w:rPr/>
      </w:pPr>
      <w:r>
        <w:rPr/>
      </w:r>
    </w:p>
    <w:p>
      <w:pPr>
        <w:pStyle w:val="TextBody"/>
        <w:rPr/>
      </w:pPr>
      <w:r>
        <w:rPr/>
        <w:t>The Social Reform party led by Ranade &amp; Gokhale died leaving the field to the Congress. There has grown up another party among the Hindus called the Hindu Maha Sabha. One would expect from its name that it was body bringing about the reform of Hindu society. But its quarrel with the Congress has its origin in the pro-Muslim policy of the Congress. Its plan is to organize the Hindus for offering a common front against the Muslims. As a body keen on bringing about a common front it cannot afford to create dissensions among its elements as would be the case if it undertook to bring about social reforms. For the purposes of Hindu consolidation it favors the retention of the Indian states with their administration as it is. Hands off the Hindu states has been the battle cry of its President. This attitude is stranger than that of the Muslims. Representative govt in Hindu states cannot do harm to the Hindus. Why then should the President of the Mahasabha oppose it? Probably because it helps the Muslims which he cannot tolerate?</w:t>
      </w:r>
    </w:p>
    <w:p>
      <w:pPr>
        <w:pStyle w:val="TextBody"/>
        <w:rPr/>
      </w:pPr>
      <w:r>
        <w:rPr/>
      </w:r>
    </w:p>
    <w:p>
      <w:pPr>
        <w:pStyle w:val="TextBody"/>
        <w:rPr/>
      </w:pPr>
      <w:r>
        <w:rPr/>
        <w:t>‘</w:t>
      </w:r>
      <w:r>
        <w:rPr/>
        <w:t>Friends two points. One Sir Syed Ahmed Khan did make an effort to remove the backwardness amongst the Muslims; he started the Aligarh Muslim Movement. However, he ended promoting Muslim separatisms. If you read the article, Aligarh Muslim Movement, in the history section you might realize how the two-nation theory formed the basis of the Aligarh Muslim Movement. Two BRA did not mention the social reform undertaken by many Hindu movements amongst others notably Raja Rammohan Roy in the early 19</w:t>
      </w:r>
      <w:r>
        <w:rPr>
          <w:vertAlign w:val="superscript"/>
        </w:rPr>
        <w:t>th</w:t>
      </w:r>
      <w:r>
        <w:rPr/>
        <w:t xml:space="preserve"> century followed by the Arya Samaj and Veer Savarkar of the Hindu Mahasabha. The former undertook revolutionary reform in North India esp. w.r.t women and untouchability (to know more read History of Arya Samaj in history section). The latter undertook social reform esp. against untouchability in Ratnagiri district where the British confined him to after he was released from Kaalapani jail (to know about read Life Story of Savarkar in section Great Men of India)’.  </w:t>
      </w:r>
    </w:p>
    <w:p>
      <w:pPr>
        <w:pStyle w:val="TextBody"/>
        <w:rPr/>
      </w:pPr>
      <w:r>
        <w:rPr/>
      </w:r>
    </w:p>
    <w:p>
      <w:pPr>
        <w:pStyle w:val="TextBody"/>
        <w:rPr/>
      </w:pPr>
      <w:r>
        <w:rPr/>
        <w:t xml:space="preserve">4. </w:t>
        <w:tab/>
        <w:t>To what length this concern for the conservation of their forces can lead the Hindus &amp; Muslims cannot be better illustrated than by the Dissolution of Muslim Marriage Act VIII of 1939 passed by the Indian Legislature. Before 1939 the law was that apostasy of a male or female married under the Muslim law ipso facto dissolved the marriage with the result that if a Muslim married woman changed her religion she was free to marry any person professing her new religion. This was the rule of law enforced by all courts at any rate for the last sixty years.</w:t>
      </w:r>
    </w:p>
    <w:p>
      <w:pPr>
        <w:pStyle w:val="TextBody"/>
        <w:rPr/>
      </w:pPr>
      <w:r>
        <w:rPr/>
      </w:r>
    </w:p>
    <w:p>
      <w:pPr>
        <w:pStyle w:val="TextBody"/>
        <w:rPr/>
      </w:pPr>
      <w:r>
        <w:rPr/>
        <w:t>This law was annulled by Act VIII of 1939. According to this Act the marriage of a Muslim married woman is not dissolved by reason of her conversion to another religion. All that she gets is a right of divorce. The effect of this law is that a Muslim married woman has no liberty of conscience and is tied forever to her husband whose religious faith may be quite abhorrent to her.</w:t>
      </w:r>
    </w:p>
    <w:p>
      <w:pPr>
        <w:pStyle w:val="TextBody"/>
        <w:rPr/>
      </w:pPr>
      <w:r>
        <w:rPr/>
      </w:r>
    </w:p>
    <w:p>
      <w:pPr>
        <w:pStyle w:val="TextBody"/>
        <w:rPr/>
      </w:pPr>
      <w:r>
        <w:rPr/>
        <w:t xml:space="preserve">Be that as it may, the legal arguments had nothing to do with the real motive underlying the change. It was stop the illicit conversion of women to alien faiths followed by immediate &amp; hurried marriages with some one professing the faith she happened to have joined with a view to lock her in the new community and prevent her from going back to the community to which she originally belonged. </w:t>
      </w:r>
    </w:p>
    <w:p>
      <w:pPr>
        <w:pStyle w:val="TextBody"/>
        <w:rPr/>
      </w:pPr>
      <w:r>
        <w:rPr/>
      </w:r>
    </w:p>
    <w:p>
      <w:pPr>
        <w:pStyle w:val="TextBody"/>
        <w:rPr/>
      </w:pPr>
      <w:r>
        <w:rPr/>
        <w:t>Conversion of Muslim women to Hinduism and the opposite looked at from the social &amp; political point of view had serious consequences, it meant a disturbance in the numerical balance between Hindu &amp; Muslims. As the disturbance was being brought about by abduction of woman it could not be overlooked. This practice of woman lifting in addition to being as had, had become as common as cattle lifting and with its obvious danger to cattle lifting had to be stopped.  That was the real reason behind the two provisions to section 4 of the Act.</w:t>
      </w:r>
    </w:p>
    <w:p>
      <w:pPr>
        <w:pStyle w:val="TextBody"/>
        <w:rPr/>
      </w:pPr>
      <w:r>
        <w:rPr/>
      </w:r>
    </w:p>
    <w:p>
      <w:pPr>
        <w:pStyle w:val="TextBody"/>
        <w:rPr/>
      </w:pPr>
      <w:r>
        <w:rPr/>
        <w:t xml:space="preserve">In provisio I the Hindus concede to the Muslims that if they convert a woman who was originally a Muslim she will remain bound to her former Muslim husband notwithstanding her conversion. In provisio 2 the Muslims concede to the Hindus that if they convert a Hindu married woman and she is married to a Muslim, her marriage will be deemed to be dissolved if she renounces Islam &amp; she will be free to return to the Hindu fold. (‘friends would be interesting to know the law as it stands today’). </w:t>
      </w:r>
    </w:p>
    <w:p>
      <w:pPr>
        <w:pStyle w:val="TextBody"/>
        <w:rPr/>
      </w:pPr>
      <w:r>
        <w:rPr/>
      </w:r>
    </w:p>
    <w:p>
      <w:pPr>
        <w:pStyle w:val="TextBody"/>
        <w:rPr/>
      </w:pPr>
      <w:r>
        <w:rPr/>
        <w:t xml:space="preserve">Another e.g. would be the attitude of the Muslims towards the problems of Untouchables. The Muslims have always looked at the depressed classes with a sense of longing &amp; there was fear amongst the Hindus that the Muslims might become stronger by assimilating them. In 1909 the Muslims took the bold step of suggesting that the depressed classes should not be enrolled in the census as Hindus. </w:t>
      </w:r>
    </w:p>
    <w:p>
      <w:pPr>
        <w:pStyle w:val="TextBody"/>
        <w:rPr/>
      </w:pPr>
      <w:r>
        <w:rPr/>
        <w:t xml:space="preserve">The other feature is the preparations, which the Muslims &amp; Hindus are making against each other without abatement. It is like a race in armaments between two hostile nations. If the Hindus have Benaras University, the Muslims must have Aligarh University. If the Hindus have R.S.S. the Muslims must have the Khaksars. This race is characteristic of two nations, which are on the warpath. </w:t>
      </w:r>
    </w:p>
    <w:p>
      <w:pPr>
        <w:pStyle w:val="TextBody"/>
        <w:rPr/>
      </w:pPr>
      <w:r>
        <w:rPr/>
      </w:r>
    </w:p>
    <w:p>
      <w:pPr>
        <w:pStyle w:val="TextBody"/>
        <w:rPr/>
      </w:pPr>
      <w:r>
        <w:rPr/>
        <w:t xml:space="preserve">Two things must be said to have emerged from this discussion. One is that Hindus &amp; Muslims regard each other as a menace. Two is to meet that menace, both have suspended the cause of removing the social evils with which they are infested. So long as the Hindus &amp; Muslims regard each other as a menace the spirit of conservatisms will continue to dominate the thoughts &amp;actions of both. </w:t>
      </w:r>
    </w:p>
    <w:p>
      <w:pPr>
        <w:pStyle w:val="TextBody"/>
        <w:rPr/>
      </w:pPr>
      <w:r>
        <w:rPr/>
      </w:r>
    </w:p>
    <w:p>
      <w:pPr>
        <w:pStyle w:val="TextBody"/>
        <w:rPr/>
      </w:pPr>
      <w:r>
        <w:rPr/>
        <w:t xml:space="preserve">How long will the menace last? As long as Hindus &amp; Muslims live under a single constitution. If this is so, PAK is the obvious remedy. It liberates both Hindus &amp; Muslims from the fear of enslavement of &amp; encroachment against each other. Without some such arrangement the Hindus &amp; Muslims will act &amp; react as though they were two nations, one about to be conquered by the other. </w:t>
      </w:r>
    </w:p>
    <w:p>
      <w:pPr>
        <w:pStyle w:val="TextBody"/>
        <w:rPr/>
      </w:pPr>
      <w:r>
        <w:rPr/>
      </w:r>
    </w:p>
    <w:p>
      <w:pPr>
        <w:pStyle w:val="TextBody"/>
        <w:rPr/>
      </w:pPr>
      <w:r>
        <w:rPr/>
        <w:t xml:space="preserve">Unless there is unification of the Muslims who wish to separate from the Hindus and unless there is liberation of each from the fear of domination by the other, this malaise of social stagnation will not be set right. ‘Friends subsequent events say something else! Hindu society has made rapid strides in social reform although a lot needs to be done but Muslims in India or PAK have not kept pace. Compare the condition of Hindu &amp; Muslim women in 1947 and 2003 and you would have found the answer’. </w:t>
      </w:r>
    </w:p>
    <w:p>
      <w:pPr>
        <w:pStyle w:val="TextBody"/>
        <w:rPr/>
      </w:pPr>
      <w:r>
        <w:rPr/>
      </w:r>
    </w:p>
    <w:p>
      <w:pPr>
        <w:pStyle w:val="TextBody"/>
        <w:rPr>
          <w:b/>
          <w:b/>
          <w:bCs/>
        </w:rPr>
      </w:pPr>
      <w:r>
        <w:rPr>
          <w:b/>
          <w:bCs/>
        </w:rPr>
        <w:t>Communal Aggression</w:t>
        <w:tab/>
        <w:tab/>
        <w:tab/>
        <w:tab/>
        <w:tab/>
        <w:tab/>
        <w:tab/>
        <w:t>Chapter 12</w:t>
      </w:r>
    </w:p>
    <w:p>
      <w:pPr>
        <w:pStyle w:val="TextBody"/>
        <w:rPr>
          <w:b/>
          <w:b/>
          <w:bCs/>
        </w:rPr>
      </w:pPr>
      <w:r>
        <w:rPr>
          <w:b/>
          <w:bCs/>
        </w:rPr>
      </w:r>
    </w:p>
    <w:p>
      <w:pPr>
        <w:pStyle w:val="TextBody"/>
        <w:rPr/>
      </w:pPr>
      <w:r>
        <w:rPr/>
        <w:t>Even a superficial observer cannot fail to notice that a spirit of aggression underlies Hindu attitude towards Muslims and vice versa. The Hindu spirit of aggression is a new phase, which he has just begun to cultivate. The Muslim spirit of aggression is his native endowment and is very much ancient as compared with that of the Hindu. It is not that the Hindu, if give time, will not pick-up and overtake the Muslim. But as matters stand today the Muslim in his spirit of aggression leaves the Hindu far behind.</w:t>
        <w:tab/>
        <w:t xml:space="preserve">Enough has been said about the social aggression of the Muslims in the chapter dealing with communal riots. It is necessary to speak briefly about the political aggression of the Muslims. Three things are noticeable about this. </w:t>
      </w:r>
    </w:p>
    <w:p>
      <w:pPr>
        <w:pStyle w:val="TextBody"/>
        <w:rPr/>
      </w:pPr>
      <w:r>
        <w:rPr/>
      </w:r>
    </w:p>
    <w:p>
      <w:pPr>
        <w:pStyle w:val="TextBody"/>
        <w:rPr/>
      </w:pPr>
      <w:r>
        <w:rPr/>
        <w:t xml:space="preserve">One is the ever-growing catalogue of the Muslims political demands. Their origin goes back to 1892. In 1885 the Congress was founded which began with a demand for good government instead of self-government. In response the British Parliament passed the Indian Councils Act 1892. It is for the first time that the Brits accepted the semblance of the principle of popular representation as the basis of the constitution of the legislatures of India. It was a principle of nomination not election for which a person must be selected by important public bodies. Two </w:t>
      </w:r>
      <w:r>
        <w:rPr>
          <w:b/>
          <w:bCs/>
        </w:rPr>
        <w:t xml:space="preserve">it was in the Legislatures that were constituted under this Act that the principle of separate representation for Muslims was introduced for the first time. </w:t>
      </w:r>
      <w:r>
        <w:rPr/>
        <w:t>It was a mystery why it was introduced so stealthily. The Act says nothing about it – it was in the Directions not in the Act. It is suggested that the idea was a ploy to wean away the Muslims from the Congress. In two speeches delivered at Lucknow on 28/12/1887 and on 16/3/1888 Sir Syed Ahmed Khan asked the Muslims not to join the Congress. It may be noted that the Act did not give the Muslim community a right to claim a fixed number of seats. All that it did was to give the Muslims the right to separate representation.</w:t>
      </w:r>
    </w:p>
    <w:p>
      <w:pPr>
        <w:pStyle w:val="TextBody"/>
        <w:rPr/>
      </w:pPr>
      <w:r>
        <w:rPr/>
      </w:r>
    </w:p>
    <w:p>
      <w:pPr>
        <w:pStyle w:val="TextBody"/>
        <w:rPr/>
      </w:pPr>
      <w:r>
        <w:rPr/>
        <w:t xml:space="preserve">Thought to start with the suggestion for separate representation came from the British, the Muslims did not fail to appreciate the social value of separate political rights with the result that when in 1909 the Muslims came to know that the next step in the reform of legislative Councils was contemplated they made demands to the Viceroy Lord Minto and were granted in 1909 </w:t>
      </w:r>
    </w:p>
    <w:p>
      <w:pPr>
        <w:pStyle w:val="TextBody"/>
        <w:numPr>
          <w:ilvl w:val="0"/>
          <w:numId w:val="6"/>
        </w:numPr>
        <w:rPr/>
      </w:pPr>
      <w:r>
        <w:rPr/>
        <w:t>Right to elect their representatives.</w:t>
      </w:r>
    </w:p>
    <w:p>
      <w:pPr>
        <w:pStyle w:val="TextBody"/>
        <w:numPr>
          <w:ilvl w:val="0"/>
          <w:numId w:val="6"/>
        </w:numPr>
        <w:rPr/>
      </w:pPr>
      <w:r>
        <w:rPr/>
        <w:t>Right to elect their representatives by separate electorates.</w:t>
      </w:r>
    </w:p>
    <w:p>
      <w:pPr>
        <w:pStyle w:val="TextBody"/>
        <w:numPr>
          <w:ilvl w:val="0"/>
          <w:numId w:val="6"/>
        </w:numPr>
        <w:rPr/>
      </w:pPr>
      <w:r>
        <w:rPr/>
        <w:t>Right to vote in the general electorates as well.</w:t>
      </w:r>
    </w:p>
    <w:p>
      <w:pPr>
        <w:pStyle w:val="TextBody"/>
        <w:numPr>
          <w:ilvl w:val="0"/>
          <w:numId w:val="6"/>
        </w:numPr>
        <w:rPr/>
      </w:pPr>
      <w:r>
        <w:rPr/>
        <w:t>Right to weightage in representation.</w:t>
      </w:r>
    </w:p>
    <w:p>
      <w:pPr>
        <w:pStyle w:val="TextBody"/>
        <w:rPr/>
      </w:pPr>
      <w:r>
        <w:rPr/>
        <w:t>The provisions were applied to all provinces except the Punjab &amp; C.P. It was not applied to Punjab because such special representation was considered unnecessary for the Muslims of Punjab who were in a majority &amp; C.P. had no Legislative Council at that time. In the year 1916 in response to further Muslim demands negotiations followed resulted in an agreement between Hindus &amp; Muslims known as the Lucknow Pact. One of the clauses agreed to – “No Bill, nor any clause thereof, nor a resolution introduced by a non-official affecting one or other community shall be proceeded with, if 3/4</w:t>
      </w:r>
      <w:r>
        <w:rPr>
          <w:vertAlign w:val="superscript"/>
        </w:rPr>
        <w:t>th</w:t>
      </w:r>
      <w:r>
        <w:rPr/>
        <w:t xml:space="preserve"> of the members of that community in that particular Council, Imperial &amp; Provincial, oppose the Bill or any clause thereof or the resolution”.</w:t>
      </w:r>
    </w:p>
    <w:p>
      <w:pPr>
        <w:pStyle w:val="TextBody"/>
        <w:rPr/>
      </w:pPr>
      <w:r>
        <w:rPr/>
      </w:r>
    </w:p>
    <w:p>
      <w:pPr>
        <w:pStyle w:val="TextBody"/>
        <w:rPr/>
      </w:pPr>
      <w:r>
        <w:rPr/>
        <w:t>W.r.t. related to the proportion of Muslim representation. It provided –“That 1/3</w:t>
      </w:r>
      <w:r>
        <w:rPr>
          <w:vertAlign w:val="superscript"/>
        </w:rPr>
        <w:t>rd</w:t>
      </w:r>
      <w:r>
        <w:rPr/>
        <w:t xml:space="preserve"> of the Indian elected members should be Muslims, elected by separate electorates in the several provinces, in the proportion, as nearly as might be, in which they were represented on the provincial legislative councils by separate Muslim electorates”.</w:t>
      </w:r>
    </w:p>
    <w:p>
      <w:pPr>
        <w:pStyle w:val="TextBody"/>
        <w:rPr/>
      </w:pPr>
      <w:r>
        <w:rPr/>
      </w:r>
    </w:p>
    <w:p>
      <w:pPr>
        <w:pStyle w:val="TextBody"/>
        <w:rPr/>
      </w:pPr>
      <w:r>
        <w:rPr/>
        <w:t>The Pact was criticized by the Montague-Chelmsford Report but being an agreement between the parties it was embodied in the Govt of India Act of 1919 with the exception that any legislation affecting religious rites of any community could be introduced only with the previous sanction of the Governor-General.  The following table shows that Muslims got a weightage under the Lucknow act far in excess of what the Govt gave them in 1909.</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rovin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Muslim % of Population (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Muslim seats proposed (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 2 of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engal</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2.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ihar &amp; Oriss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Bombay</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entral Provinc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dra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Punjab</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4.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United Provinc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r>
    </w:tbl>
    <w:p>
      <w:pPr>
        <w:pStyle w:val="TextBody"/>
        <w:rPr/>
      </w:pPr>
      <w:r>
        <w:rPr>
          <w:b/>
          <w:bCs/>
        </w:rPr>
        <w:t>Brit Role in promoting Muslim separatism</w:t>
        <w:tab/>
      </w:r>
      <w:r>
        <w:rPr/>
        <w:t>-</w:t>
        <w:tab/>
        <w:t>In 1927 the Brit govt appointed the Simon Commission to examine the working of the Indian Constitution and to suggest further reforms. There were 15 demands by various Muslim organizations of which the new ones are five, one is representation in proportion to population to Muslim majorities in the Punjab &amp; Bengal, two is 1/3</w:t>
      </w:r>
      <w:r>
        <w:rPr>
          <w:vertAlign w:val="superscript"/>
        </w:rPr>
        <w:t>rd</w:t>
      </w:r>
      <w:r>
        <w:rPr/>
        <w:t xml:space="preserve"> representation to Muslims in both Central &amp; Provincial cabinets, adequate representation to Muslims in the Services, four separation of Sind from the Bombay Presidency and raising the N.W.F.P. &amp; Baluchistan to the status of self-governing provinces, five vesting of Residuary powers in the Provinces &amp; not in the Central Govt.</w:t>
      </w:r>
    </w:p>
    <w:p>
      <w:pPr>
        <w:pStyle w:val="TextBody"/>
        <w:rPr/>
      </w:pPr>
      <w:r>
        <w:rPr/>
      </w:r>
    </w:p>
    <w:p>
      <w:pPr>
        <w:pStyle w:val="TextBody"/>
        <w:rPr/>
      </w:pPr>
      <w:r>
        <w:rPr/>
        <w:t>Notwithstanding the opposition to these demands by Hindus &amp; Sikhs, rejection by the Commission itself the British govt granted all their demands old &amp; new. N.W.F.P. &amp; Baluchistan were declared as Governor’s Province on 25/1/1932, Sind was separated from Mumbai from 1/4/1936, vide by a resolution issued by the Secretary of State published on 7/7/1934 the Muslim share in the public services was fixed at 25% of all appointments Imperial &amp; Provincial. Residuary powers were vested in the Governor General &amp; not a Hindu majority government, which the Muslims were opposed to. W.r.t 331/3</w:t>
      </w:r>
      <w:r>
        <w:rPr>
          <w:vertAlign w:val="superscript"/>
        </w:rPr>
        <w:t>rd</w:t>
      </w:r>
      <w:r>
        <w:rPr/>
        <w:t xml:space="preserve"> % representation in the cabinets of central &amp; provincial the provision was not given effect by a legal provision in the Act but made in the provisions was made in the instruments of Instructions issued to the Governors &amp; Governor General. The demand, which related to a statutory majority in Punjab &amp; Bengal, was given effect to by the Communal Award without touching the weightages obtained by the Muslim minorities under the Lucknow Pact. </w:t>
      </w:r>
    </w:p>
    <w:p>
      <w:pPr>
        <w:pStyle w:val="TextBody"/>
        <w:rPr/>
      </w:pPr>
      <w:r>
        <w:rPr/>
      </w:r>
    </w:p>
    <w:p>
      <w:pPr>
        <w:pStyle w:val="TextBody"/>
        <w:rPr/>
      </w:pPr>
      <w:r>
        <w:rPr/>
        <w:t xml:space="preserve">After taking into account what the Muslims demanded at the Round Table Conference one would have thought that the limit of Muslim demands was reached and that 1932 was a final settlement. But it appears that even with this the Muslims are not satisfied. Communication between Nehru &amp; Jinnah in 1938 indicate 14 items in dispute &amp; regarding settlement some of which are – </w:t>
      </w:r>
    </w:p>
    <w:p>
      <w:pPr>
        <w:pStyle w:val="TextBody"/>
        <w:rPr/>
      </w:pPr>
      <w:r>
        <w:rPr/>
      </w:r>
    </w:p>
    <w:p>
      <w:pPr>
        <w:pStyle w:val="TextBody"/>
        <w:numPr>
          <w:ilvl w:val="0"/>
          <w:numId w:val="9"/>
        </w:numPr>
        <w:rPr/>
      </w:pPr>
      <w:r>
        <w:rPr/>
        <w:t>14 points formulated by the Muslim League in 1929.</w:t>
      </w:r>
    </w:p>
    <w:p>
      <w:pPr>
        <w:pStyle w:val="TextBody"/>
        <w:numPr>
          <w:ilvl w:val="0"/>
          <w:numId w:val="9"/>
        </w:numPr>
        <w:rPr/>
      </w:pPr>
      <w:r>
        <w:rPr/>
        <w:t>Muslim personal law &amp; culture should be guaranteed.</w:t>
      </w:r>
    </w:p>
    <w:p>
      <w:pPr>
        <w:pStyle w:val="TextBody"/>
        <w:numPr>
          <w:ilvl w:val="0"/>
          <w:numId w:val="9"/>
        </w:numPr>
        <w:rPr/>
      </w:pPr>
      <w:r>
        <w:rPr/>
        <w:t>Muslim right to call Azan and perform their religious ceremonies should not be fettered in any way.</w:t>
      </w:r>
    </w:p>
    <w:p>
      <w:pPr>
        <w:pStyle w:val="TextBody"/>
        <w:numPr>
          <w:ilvl w:val="0"/>
          <w:numId w:val="9"/>
        </w:numPr>
        <w:rPr/>
      </w:pPr>
      <w:r>
        <w:rPr/>
        <w:t>Muslims should have freedom to perform cow slaughter.</w:t>
      </w:r>
    </w:p>
    <w:p>
      <w:pPr>
        <w:pStyle w:val="TextBody"/>
        <w:numPr>
          <w:ilvl w:val="0"/>
          <w:numId w:val="9"/>
        </w:numPr>
        <w:rPr/>
      </w:pPr>
      <w:r>
        <w:rPr/>
        <w:t>Bande mataram song should be given up.</w:t>
      </w:r>
    </w:p>
    <w:p>
      <w:pPr>
        <w:pStyle w:val="TextBody"/>
        <w:numPr>
          <w:ilvl w:val="0"/>
          <w:numId w:val="9"/>
        </w:numPr>
        <w:rPr/>
      </w:pPr>
      <w:r>
        <w:rPr/>
        <w:t>Muslims want Urdu to be national language of India. (spoken by 41% of the 68 million Muslims.</w:t>
      </w:r>
    </w:p>
    <w:p>
      <w:pPr>
        <w:pStyle w:val="TextBody"/>
        <w:numPr>
          <w:ilvl w:val="0"/>
          <w:numId w:val="9"/>
        </w:numPr>
        <w:rPr/>
      </w:pPr>
      <w:r>
        <w:rPr/>
        <w:t>Muslim representation in the local bodies should be governed by the principles underlying the Communal Award, i.e., separate electorates &amp; population strength.</w:t>
      </w:r>
    </w:p>
    <w:p>
      <w:pPr>
        <w:pStyle w:val="TextBody"/>
        <w:numPr>
          <w:ilvl w:val="0"/>
          <w:numId w:val="9"/>
        </w:numPr>
        <w:rPr/>
      </w:pPr>
      <w:r>
        <w:rPr/>
        <w:t>Recognition of the Muslim League as the one and only representative organization of Indian Muslims.</w:t>
      </w:r>
    </w:p>
    <w:p>
      <w:pPr>
        <w:pStyle w:val="TextBody"/>
        <w:numPr>
          <w:ilvl w:val="0"/>
          <w:numId w:val="9"/>
        </w:numPr>
        <w:rPr/>
      </w:pPr>
      <w:r>
        <w:rPr/>
        <w:t>Coalition Ministries should be formed.</w:t>
      </w:r>
    </w:p>
    <w:p>
      <w:pPr>
        <w:pStyle w:val="TextBody"/>
        <w:rPr/>
      </w:pPr>
      <w:r>
        <w:rPr/>
      </w:r>
    </w:p>
    <w:p>
      <w:pPr>
        <w:pStyle w:val="TextBody"/>
        <w:rPr/>
      </w:pPr>
      <w:r>
        <w:rPr/>
        <w:t xml:space="preserve">There is no stop to Muslim demands. Within one year i.e. between 1938 and 1939 one new demand came up namely 50 % share in everything has been added. </w:t>
      </w:r>
      <w:r>
        <w:rPr>
          <w:b/>
          <w:bCs/>
        </w:rPr>
        <w:t xml:space="preserve">With this demand the Muslims are now speaking the language of Hitler </w:t>
      </w:r>
      <w:r>
        <w:rPr/>
        <w:t xml:space="preserve">and claiming a place in the Sun, which Hitler has been claiming for Germany. </w:t>
      </w:r>
    </w:p>
    <w:p>
      <w:pPr>
        <w:pStyle w:val="TextBody"/>
        <w:rPr/>
      </w:pPr>
      <w:r>
        <w:rPr/>
      </w:r>
    </w:p>
    <w:p>
      <w:pPr>
        <w:pStyle w:val="TextBody"/>
        <w:rPr/>
      </w:pPr>
      <w:r>
        <w:rPr/>
        <w:t xml:space="preserve">It will thus be seen that every time a proposal for the reform of the Constitution comes forth, the Muslims are there with some new political demands. Just as the Muslim demands are endless so also the British seem to be becoming powerless to put a curb on them. At any rate if past experience is anything to go by the </w:t>
      </w:r>
      <w:r>
        <w:rPr>
          <w:b/>
          <w:bCs/>
        </w:rPr>
        <w:t>British are inclined to give the Muslims more than what the Muslims had themselves asked.</w:t>
      </w:r>
      <w:r>
        <w:rPr/>
        <w:t xml:space="preserve"> Two instances excerpts– </w:t>
      </w:r>
    </w:p>
    <w:p>
      <w:pPr>
        <w:pStyle w:val="TextBody"/>
        <w:rPr/>
      </w:pPr>
      <w:r>
        <w:rPr/>
      </w:r>
    </w:p>
    <w:p>
      <w:pPr>
        <w:pStyle w:val="TextBody"/>
        <w:rPr/>
      </w:pPr>
      <w:r>
        <w:rPr/>
        <w:t xml:space="preserve"> </w:t>
      </w:r>
      <w:r>
        <w:rPr/>
        <w:t>One of these relates to the Lucknow Pact. The author of the Montague – Chelmsford Report was disinclined to accept it for some very weighty reasons. However the Govt of India recommended that the terms of the Pact should be improved upon in so far as it relates to the Muslims of Bengal. The proposal regarding Muslims of Bengal did not go through but the fact that it was made remains as evidence of their inclinations.</w:t>
      </w:r>
    </w:p>
    <w:p>
      <w:pPr>
        <w:pStyle w:val="TextBody"/>
        <w:rPr/>
      </w:pPr>
      <w:r>
        <w:rPr/>
      </w:r>
    </w:p>
    <w:p>
      <w:pPr>
        <w:pStyle w:val="TextBody"/>
        <w:rPr/>
      </w:pPr>
      <w:r>
        <w:rPr/>
        <w:t xml:space="preserve">The second occasion when the British govt as an arbitrator gave the Muslims more than they asked for when the Communal Award was given in 1932. In his speech on 6/1/1931 Sir Muhammad Shafi to the Minorities Sub-Committee put forth the following proposals for communal settlement - joint electorates if accompanied by a statutory majority. If statutory majority is refused, then a minority of seats with separate electorates. The British govt took statutory majority from the first demand and separate electorates from the second demand gave the Muslims both when they had not asked for both. </w:t>
      </w:r>
    </w:p>
    <w:p>
      <w:pPr>
        <w:pStyle w:val="TextBody"/>
        <w:rPr/>
      </w:pPr>
      <w:r>
        <w:rPr/>
      </w:r>
    </w:p>
    <w:p>
      <w:pPr>
        <w:pStyle w:val="TextBody"/>
        <w:rPr/>
      </w:pPr>
      <w:r>
        <w:rPr/>
        <w:t xml:space="preserve">The next thing that is </w:t>
      </w:r>
      <w:r>
        <w:rPr>
          <w:b/>
          <w:bCs/>
        </w:rPr>
        <w:t>noticeable among the Muslims is the spirit of exploiting the weaknesses of the Hindus.</w:t>
      </w:r>
      <w:r>
        <w:rPr/>
        <w:t xml:space="preserve"> If the Hindus object to anything then the Muslim policy seems to be to insist upon it and give it up only when the Hindus show themselves to be ready to offer a price for it by giving the Muslims some other concessions. Example one can refer to the question of separate &amp; joint electorates. The Hindus to my mind have been utterly foolish to fight for joint electorate’s esp. in provinces where Muslims are in a minority. Joint electorates can never be the basis for nationalism. Where two communities live an exclusive life they will not be one because they come together on one day in five years for the purpose of voting in an election. Hindus have been insisting on joint electorates because Muslims have been insisting on separate electorates. That this insistence is a matter of bargain only can be seen from Jinnah’s 14 points and the Resolution passed in the Calcutta Session of the League in 1927. There it was stipulated that only when Hindus agreed to the separation of Sind &amp; N.W.F.P. to the status of self-governing provinces would the Muslim consent to give separate electorates. </w:t>
      </w:r>
    </w:p>
    <w:p>
      <w:pPr>
        <w:pStyle w:val="TextBody"/>
        <w:rPr/>
      </w:pPr>
      <w:r>
        <w:rPr/>
      </w:r>
    </w:p>
    <w:p>
      <w:pPr>
        <w:pStyle w:val="TextBody"/>
        <w:rPr/>
      </w:pPr>
      <w:r>
        <w:rPr/>
        <w:t xml:space="preserve">Another e.g. of this spirit of exploitation is furnished the Muslim insistence upon </w:t>
      </w:r>
      <w:r>
        <w:rPr>
          <w:b/>
          <w:bCs/>
        </w:rPr>
        <w:t>cow-slaughter and stoppage of music before mosque.</w:t>
      </w:r>
      <w:r>
        <w:rPr/>
        <w:t xml:space="preserve"> Islamic law does not insist upon the slaughter of the cow for sacrificial purposes and no Muslim when he goes to Haj sacrifices the cow at Mecca &amp; Medina. But in India they will not be content with the sacrifice of any other animal. Music before mosque is played in all Muslim countries without any objection. But in India Muslims insist upon its stoppage because the Hindus claim a right to it.</w:t>
      </w:r>
    </w:p>
    <w:p>
      <w:pPr>
        <w:pStyle w:val="TextBody"/>
        <w:rPr/>
      </w:pPr>
      <w:r>
        <w:rPr/>
      </w:r>
    </w:p>
    <w:p>
      <w:pPr>
        <w:pStyle w:val="TextBody"/>
        <w:rPr/>
      </w:pPr>
      <w:r>
        <w:rPr/>
        <w:t xml:space="preserve">The third thing that is noticeable is the adoption by the Muslims of the gangster’s methods in politics. The riots are a sufficient indication that gangterism has become a settled part of their strategy in politics. So long the Muslims were the aggressors. But the Hindus have learnt to retaliate and no longer feel any compunction in knifing a Muslim. </w:t>
      </w:r>
    </w:p>
    <w:p>
      <w:pPr>
        <w:pStyle w:val="TextBody"/>
        <w:rPr/>
      </w:pPr>
      <w:r>
        <w:rPr>
          <w:b/>
          <w:bCs/>
        </w:rPr>
        <w:t>How to meet Muslim problem?</w:t>
        <w:tab/>
      </w:r>
      <w:r>
        <w:rPr/>
        <w:t>-</w:t>
        <w:tab/>
        <w:t>Simple-minded Hindu Mahasabha patriots believe that the Hindus have only to make up their minds to swipe the Muslims and they will be brought to their senses. The Congress policy is to tolerate &amp; appease Muslims by political &amp; other concessions, because they believe that they cannot reach their cherished goal of independence unless the Muslims back their demand. The slogan of the MahaSabha President  - Hindustan for Hindus in nonsense. ? Is the Congress way the right way? The Congress has failed to realize two things.</w:t>
      </w:r>
    </w:p>
    <w:p>
      <w:pPr>
        <w:pStyle w:val="TextBody"/>
        <w:rPr/>
      </w:pPr>
      <w:r>
        <w:rPr/>
      </w:r>
    </w:p>
    <w:p>
      <w:pPr>
        <w:pStyle w:val="TextBody"/>
        <w:rPr/>
      </w:pPr>
      <w:r>
        <w:rPr/>
        <w:t xml:space="preserve">One there is a difference between appeasement &amp; settlement an important difference. Appeasement means to buy off the aggressor by conciving at or collaborating with him in the rape, murder and arson on innocent Hindus who happen for the moment to be the victims of his displeasure. Two the Congress fails to realize is that the policy of concession has increased their aggressiveness &amp; what is worse the Muslims interpret these concessions as a sign of defeatism on the part of the Hindus &amp; the absence of will to resist. </w:t>
      </w:r>
    </w:p>
    <w:p>
      <w:pPr>
        <w:pStyle w:val="TextBody"/>
        <w:rPr/>
      </w:pPr>
      <w:r>
        <w:rPr/>
      </w:r>
    </w:p>
    <w:p>
      <w:pPr>
        <w:pStyle w:val="TextBody"/>
        <w:rPr/>
      </w:pPr>
      <w:r>
        <w:rPr/>
        <w:t>The only remedy is Settlement. If PAK is a settlement then as a remedy it is worth consideration. For as a settlement it will do away with this constant need for appeasement and ought to be welcomed by all those who prefer the peace &amp; tranquility of a settlement to the insecurity of a growing political appetite shown the Muslims in their dealings with the Hindus.</w:t>
      </w:r>
    </w:p>
    <w:p>
      <w:pPr>
        <w:pStyle w:val="TextBody"/>
        <w:rPr/>
      </w:pPr>
      <w:r>
        <w:rPr/>
      </w:r>
    </w:p>
    <w:p>
      <w:pPr>
        <w:pStyle w:val="TextBody"/>
        <w:rPr/>
      </w:pPr>
      <w:r>
        <w:rPr/>
        <w:t>‘</w:t>
      </w:r>
      <w:r>
        <w:rPr/>
        <w:t>Friends let us do a reality check in 2003. Appeasement of the minorities is built into the Indian Constitution, has been part of our political system for nearly 100 years now the Congress party being its torchbearer.  India has not the peace and tranquility that BRA thought PAK would give Hindus. In fact the situation in India today is close to what it was in the 1940’s. On the other hand the % of Hindus in PAK has got down to single digit numbers, about their condition in Bengal modern day Bangladesh the less said the better. PAK has only objective – destruction of India. Muslims of the sub-continent have only one objective – Ruling India again. Having said that I must in this case admire BRA for his understanding of the Muslim mind and their tactics, British role in supporting Muslim separatism.’</w:t>
      </w:r>
    </w:p>
    <w:p>
      <w:pPr>
        <w:pStyle w:val="TextBody"/>
        <w:rPr/>
      </w:pPr>
      <w:r>
        <w:rPr/>
      </w:r>
    </w:p>
    <w:p>
      <w:pPr>
        <w:pStyle w:val="TextBody"/>
        <w:rPr>
          <w:b/>
          <w:b/>
          <w:bCs/>
        </w:rPr>
      </w:pPr>
      <w:r>
        <w:rPr>
          <w:b/>
          <w:bCs/>
        </w:rPr>
        <w:t>National Frustration</w:t>
        <w:tab/>
        <w:t>1</w:t>
        <w:tab/>
        <w:tab/>
        <w:tab/>
        <w:tab/>
        <w:tab/>
        <w:tab/>
        <w:t>Chapter 13</w:t>
      </w:r>
    </w:p>
    <w:p>
      <w:pPr>
        <w:pStyle w:val="TextBody"/>
        <w:rPr>
          <w:b/>
          <w:b/>
          <w:bCs/>
        </w:rPr>
      </w:pPr>
      <w:r>
        <w:rPr>
          <w:b/>
          <w:bCs/>
        </w:rPr>
      </w:r>
    </w:p>
    <w:p>
      <w:pPr>
        <w:pStyle w:val="TextBody"/>
        <w:rPr/>
      </w:pPr>
      <w:r>
        <w:rPr/>
        <w:t xml:space="preserve">1. </w:t>
      </w:r>
      <w:r>
        <w:rPr>
          <w:b/>
          <w:bCs/>
        </w:rPr>
        <w:t>Muslim mind on Independence</w:t>
        <w:tab/>
      </w:r>
      <w:r>
        <w:rPr/>
        <w:t>-</w:t>
        <w:tab/>
        <w:t>So far as profession of political aims go, all the parties seem to be in agreement in as much as all of them have declared that the goal of India’s political evolution is Independence. The Congress said so in 1927, the Hindu Maha Sabha said in 1937. The Muslim League declared its political creed in 1912 to be the establishment of Responsible Government in India. In 1937 it changed it to independence and thereby brought it in line with the Congress / Maha Sabha.</w:t>
      </w:r>
    </w:p>
    <w:p>
      <w:pPr>
        <w:pStyle w:val="TextBody"/>
        <w:rPr/>
      </w:pPr>
      <w:r>
        <w:rPr/>
      </w:r>
    </w:p>
    <w:p>
      <w:pPr>
        <w:pStyle w:val="TextBody"/>
        <w:rPr/>
      </w:pPr>
      <w:r>
        <w:rPr/>
        <w:t xml:space="preserve">Independence meant freedom from British Imperialism. But a unanimous agreement on freedom from the British is not enough; there must be an agreement upon maintaining an Independent India. But on this obligation there does not seem to be the same unanimity. At any rate the attitude of the Muslims on this account has not been very reassuring. Indeed it is obvious from the numerous utterances of Muslim leaders that they do not accept the obligation to maintain India’s freedom. I give below two utterances. </w:t>
      </w:r>
    </w:p>
    <w:p>
      <w:pPr>
        <w:pStyle w:val="TextBody"/>
        <w:rPr/>
      </w:pPr>
      <w:r>
        <w:rPr/>
      </w:r>
    </w:p>
    <w:p>
      <w:pPr>
        <w:pStyle w:val="TextBody"/>
        <w:rPr/>
      </w:pPr>
      <w:r>
        <w:rPr/>
        <w:t xml:space="preserve">In a meeting held at Lahore in </w:t>
      </w:r>
      <w:r>
        <w:rPr>
          <w:b/>
          <w:bCs/>
        </w:rPr>
        <w:t xml:space="preserve">1925 </w:t>
      </w:r>
      <w:r>
        <w:rPr/>
        <w:t>Dr Kitchlew said – excerpts “The Congress was lifeless till the Khilafat Committee put life into it. When that happened, it did in one year what the Hindu Congress had not done in forty years. The Congress also did the work of uplifting the seven crores of Untouchables. This was purely a work for the Hindus. Mine &amp; my Muslim brother’s money was spent on it like water. But the brave Muslims did not mind. Then why should the Hindus quarrel with us when we Muslims take up Tanzim work and spend money on it that belongs neither to the Hindus nor the Congress? If we remove the British from India and if the Afghans or any other Muslims invade India, then we Muslims will oppose them and sacrifice our lives to save the country from the invasion. But one thing I shall say plainly: Listen my Hindu brothers! If you put any obstacles in the path of our Tanzim Movement, and do not give us our rights, we shall make common cause with Afghans or some other Muslim power and establish our rule in this country”. ‘Friends was that not clear cut blackmail’.</w:t>
      </w:r>
    </w:p>
    <w:p>
      <w:pPr>
        <w:pStyle w:val="TextBody"/>
        <w:rPr/>
      </w:pPr>
      <w:r>
        <w:rPr/>
      </w:r>
    </w:p>
    <w:p>
      <w:pPr>
        <w:pStyle w:val="TextBody"/>
        <w:rPr/>
      </w:pPr>
      <w:r>
        <w:rPr/>
        <w:t>Said Maulana Azad Sobhani 27/1/</w:t>
      </w:r>
      <w:r>
        <w:rPr>
          <w:b/>
          <w:bCs/>
        </w:rPr>
        <w:t>1939</w:t>
      </w:r>
      <w:r>
        <w:rPr/>
        <w:t xml:space="preserve"> at Sylhet “Our big fight is with the 22 crs Hindus who constitute the majority. Only 4.5 crs Englishmen have practically swallowed the world by becoming powerful. And if these 22 crs Hindus who are equally advanced in learning, intelligence and wealth as in numbers, then these Hindus will not only swallow Muslim India but gradually move to Egypt, Turkey, Mecca and Medina. The English are gradually becoming weak – they will go away from India soon. </w:t>
      </w:r>
      <w:r>
        <w:rPr>
          <w:b/>
          <w:bCs/>
        </w:rPr>
        <w:t>So if we do not fight the greatest enemies of Islam, the Hindus, from now and make them weak, then they will not only establish Ramrajya but also gradually spread all over the world.</w:t>
      </w:r>
      <w:r>
        <w:rPr/>
        <w:t xml:space="preserve"> It depends on 9 crores Indian Muslims to weaken the Hindus. So it is the essential duty of every devout Muslim to fight by joining the League so that a Muslim rule may be established after the English depart”. ‘Friends well said. The truth is that Muslims have inspite of their best efforts not been able to weaken the Hindus. As predicted by the Maulana the Hindus have spread all over the world. They have become very rich &amp; influential esp. in the U.S.A. &amp; England. In fact it is they who have contributed greatly to the Hindu renaissance of the 1990’s’. </w:t>
      </w:r>
    </w:p>
    <w:p>
      <w:pPr>
        <w:pStyle w:val="TextBody"/>
        <w:rPr/>
      </w:pPr>
      <w:r>
        <w:rPr/>
      </w:r>
    </w:p>
    <w:p>
      <w:pPr>
        <w:pStyle w:val="TextBody"/>
        <w:rPr/>
      </w:pPr>
      <w:r>
        <w:rPr/>
        <w:t xml:space="preserve">The Hindus are aware of what is passing in the Muslim mind and dread the possibility of Muslim using independence to enslave them. These are the fears of those who are qualified to judge. </w:t>
      </w:r>
      <w:r>
        <w:rPr>
          <w:b/>
          <w:bCs/>
        </w:rPr>
        <w:t xml:space="preserve">Mrs Annie Besant says </w:t>
      </w:r>
      <w:r>
        <w:rPr/>
        <w:t>– excerpts “Since the Khilfat agitation, things have changed, (as compared to 1916 when the Lucknow act was signed) and it has been one of the many injuries inflicted on India by the encouragement of the khilafat crusade, that the inner Muslim feeling of hatred against unbelievers has sprung up, naked and unashamed, as in years gone by. We have been forced to see the primary allegiance of Muslims to Islamic countries. The claim now put forward by the Muslim leaders that they must obey the laws of their particular prophet above the laws of the State in which they live is subversive of civic order and stability of those states. If India were independent the Muslim part of the population - for the ignorant masses would follow those who appealed to them in the name of their Prophet – would become an immediate peril to India’s freedom. Aided by other Muslim countries they would establish Muslim rule in India”.</w:t>
      </w:r>
    </w:p>
    <w:p>
      <w:pPr>
        <w:pStyle w:val="TextBody"/>
        <w:rPr/>
      </w:pPr>
      <w:r>
        <w:rPr/>
      </w:r>
    </w:p>
    <w:p>
      <w:pPr>
        <w:pStyle w:val="TextBody"/>
        <w:rPr/>
      </w:pPr>
      <w:r>
        <w:rPr/>
        <w:t>In 1924 the editor of a Bengali paper had an interview with Dr Rabindranath Tagore, quote “another important factor which, according to the Poet, was making Hindu Muslim unity impossible was that the Muslim could not confine patriotisms to one country. When he asked Muslims whether they would defend India in the event of a Muslim invasion of India he could not be satisfied by the reply he got from them”.</w:t>
      </w:r>
    </w:p>
    <w:p>
      <w:pPr>
        <w:pStyle w:val="TextBody"/>
        <w:rPr/>
      </w:pPr>
      <w:r>
        <w:rPr/>
      </w:r>
    </w:p>
    <w:p>
      <w:pPr>
        <w:pStyle w:val="TextBody"/>
        <w:rPr/>
      </w:pPr>
      <w:r>
        <w:rPr/>
        <w:t>2.  If Independence is impossible then what? I feel certain that the Hindus would be happy with Dominion Status but the Muslims would not, they want Independence. If proof is wanted there is abundance of it.</w:t>
      </w:r>
    </w:p>
    <w:p>
      <w:pPr>
        <w:pStyle w:val="TextBody"/>
        <w:rPr/>
      </w:pPr>
      <w:r>
        <w:rPr/>
      </w:r>
    </w:p>
    <w:p>
      <w:pPr>
        <w:pStyle w:val="TextBody"/>
        <w:rPr/>
      </w:pPr>
      <w:r>
        <w:rPr/>
        <w:t>‘</w:t>
      </w:r>
      <w:r>
        <w:rPr/>
        <w:t xml:space="preserve">Friends over six pages the proof is given. I have chosen not to reproduce that as it is too lengthy’. Excerpts are – This shows that Hindu opinion is not in favor of Independence but in favor of Dominion Status. It may be asked what about the Congress Resolution of 1927. It is true that a resolution reading “This Congress declares the goal of the Indian people to be complete National Independence” was passed. </w:t>
      </w:r>
    </w:p>
    <w:p>
      <w:pPr>
        <w:pStyle w:val="TextBody"/>
        <w:rPr/>
      </w:pPr>
      <w:r>
        <w:rPr/>
        <w:t xml:space="preserve">But there is enough evidence to support the contention that this resolution did not and does not speak the real mind of the Hindus in the Congress. Otherwise it is not possible to explain how the Nehru Committee which was appointed a year after the Madras resolution of 1927 to adopt Dominion Status as the basis of the constitutional structure framed by it. </w:t>
      </w:r>
    </w:p>
    <w:p>
      <w:pPr>
        <w:pStyle w:val="TextBody"/>
        <w:rPr/>
      </w:pPr>
      <w:r>
        <w:rPr/>
      </w:r>
    </w:p>
    <w:p>
      <w:pPr>
        <w:pStyle w:val="TextBody"/>
        <w:rPr/>
      </w:pPr>
      <w:r>
        <w:rPr/>
        <w:t>3.</w:t>
        <w:tab/>
        <w:t>Notwith-standing this difference in their ultimate destiny, an attempt is being made to force the Hindu Muslims to live in one country, as one people, bound by the political ties of a single constitution. Assuming that his is done and the Muslims are convinced into it what guarantee is there that the Constitution will not break down?</w:t>
      </w:r>
    </w:p>
    <w:p>
      <w:pPr>
        <w:pStyle w:val="TextBody"/>
        <w:rPr/>
      </w:pPr>
      <w:r>
        <w:rPr/>
      </w:r>
    </w:p>
    <w:p>
      <w:pPr>
        <w:pStyle w:val="TextBody"/>
        <w:rPr/>
      </w:pPr>
      <w:r>
        <w:rPr/>
        <w:t xml:space="preserve">The successful working of Parliamentary Government assumes the existence of certain conditions, when fulfilled can such a form of governance take roots. One such condition pointed out by Lord Balfour in 1925 – “This idea of representative government has got into the heads of nations who have not the smallest nation of what its basis must be. I doubt if you would find it written in any book on the British constitution that the whole essence of the British parliamentary govt lies in the intention to make the thing work”. Asked why the opposition in England does not go the length of stopping the machine he said “Our whole political machinery presupposes a people--- fundamentally as one”. </w:t>
      </w:r>
    </w:p>
    <w:p>
      <w:pPr>
        <w:pStyle w:val="TextBody"/>
        <w:rPr/>
      </w:pPr>
      <w:r>
        <w:rPr/>
      </w:r>
    </w:p>
    <w:p>
      <w:pPr>
        <w:pStyle w:val="TextBody"/>
        <w:rPr/>
      </w:pPr>
      <w:r>
        <w:rPr/>
        <w:t>How far can there be said to be an intention in Hindus &amp; Muslims to make representative govt work? To prove the futility and unworkability of representative govt it is enough even if one of the two parties shows an intention to stop the machinery of govt. If such an intention is enough, then it does not matter much whether it is found in the Hindus or in the Muslims. The Muslims being more outspoken than the Hindus one gets to know their mind. How the Muslim mind will work and by what factors will it be swayed will be clear if the fundamental tenets of Islam which dominate Muslim politics and views expressed by prominent Muslims having a bearing on Muslim attitude towards an Indian govt are taken into consideration.</w:t>
      </w:r>
    </w:p>
    <w:p>
      <w:pPr>
        <w:pStyle w:val="TextBody"/>
        <w:rPr/>
      </w:pPr>
      <w:r>
        <w:rPr/>
      </w:r>
    </w:p>
    <w:p>
      <w:pPr>
        <w:pStyle w:val="TextBody"/>
        <w:rPr/>
      </w:pPr>
      <w:r>
        <w:rPr>
          <w:b/>
          <w:bCs/>
        </w:rPr>
        <w:t>Know Tenets of Islam to understand Muslim mind</w:t>
        <w:tab/>
        <w:t>-</w:t>
        <w:tab/>
        <w:t xml:space="preserve">A. </w:t>
      </w:r>
      <w:r>
        <w:rPr/>
        <w:t xml:space="preserve">Among the tenets is one which says that in a country which is not under Muslim rule wherever there is conflict between Muslim law and the law of the land the former must prevail over the latter and a Muslim will be justified in defying the law of the land. Said Maulana Mahomad Ali in justification of the guilty, excerpts “Speaking as a Muslim, if I am supposed to err from the right path, the only way to convince me of my error is to refer me to the Holy Koran or to the authentic traditions of the last Prophet”. </w:t>
      </w:r>
    </w:p>
    <w:p>
      <w:pPr>
        <w:pStyle w:val="TextBody"/>
        <w:rPr/>
      </w:pPr>
      <w:r>
        <w:rPr/>
      </w:r>
    </w:p>
    <w:p>
      <w:pPr>
        <w:pStyle w:val="TextBody"/>
        <w:rPr/>
      </w:pPr>
      <w:r>
        <w:rPr>
          <w:b/>
          <w:bCs/>
        </w:rPr>
        <w:t>B</w:t>
      </w:r>
      <w:r>
        <w:rPr/>
        <w:t>.</w:t>
        <w:tab/>
        <w:t xml:space="preserve">This must make any one wishing for a stable govt very apprehensive. But this is nothing compared to the second fact to be noted. It related to Muslim tenets which prescribe when a country is a motherland to the Muslim and when it is not. According to Muslim cannon law the world is divided into Dar-ul-Islam (abode of Islam) and </w:t>
      </w:r>
      <w:r>
        <w:rPr>
          <w:b/>
          <w:bCs/>
        </w:rPr>
        <w:t>Dar-ul-Harb (abode of war)</w:t>
      </w:r>
      <w:r>
        <w:rPr/>
        <w:t xml:space="preserve">. A country is the former when Muslims rule it and the latter when Muslims reside in it but are not rulers. That being the case India cannot be the common motherland of Hindus &amp; Muslims living as equal. It can be the land of Muslims only if they rule it. This view is not of academic interest. </w:t>
      </w:r>
    </w:p>
    <w:p>
      <w:pPr>
        <w:pStyle w:val="TextBody"/>
        <w:rPr/>
      </w:pPr>
      <w:r>
        <w:rPr/>
      </w:r>
    </w:p>
    <w:p>
      <w:pPr>
        <w:pStyle w:val="TextBody"/>
        <w:rPr/>
      </w:pPr>
      <w:r>
        <w:rPr/>
        <w:t>It did greatly influence the conduct of the Muslims when the British occupied India. A discussion was started in the Muslim community, which Dr Titmus says lasted for half a century as to whether India was Dar-ul-Harb or Dar-ul-Islam. Some of the more zealous elements under the leadership of Sayyed Ahmed (founder of the Wahabi Movement in India appeared early 19</w:t>
      </w:r>
      <w:r>
        <w:rPr>
          <w:vertAlign w:val="superscript"/>
        </w:rPr>
        <w:t>th</w:t>
      </w:r>
      <w:r>
        <w:rPr/>
        <w:t xml:space="preserve"> century, it was his ambition to restore Muslim power in India by bringing about the overthrow of the Sikhs in Punjab &amp; the British in Bengal), actually did declare a holy war, preached the necessity of emigration (Hijrat) to lands under muslim rule, and carried their agitation all over India.</w:t>
      </w:r>
    </w:p>
    <w:p>
      <w:pPr>
        <w:pStyle w:val="TextBody"/>
        <w:rPr/>
      </w:pPr>
      <w:r>
        <w:rPr/>
      </w:r>
    </w:p>
    <w:p>
      <w:pPr>
        <w:pStyle w:val="TextBody"/>
        <w:rPr/>
      </w:pPr>
      <w:r>
        <w:rPr/>
        <w:t>It was left to the ingenuity of Sir Syed Ahmad founder of the Aligarh Movement to persuade the Muslims not to regard India as Dar-ul-Harb merely because it was not under Muslim rule. He urged Muslims to regard it as Dar-ul-Islam because the Muslims were perfectly free to exercise all the essential rites and ceremonies of their religion. But the former doctrine was preached during the Khilafat Movement again and many Indian Muslims crossed over to Afghanistan.</w:t>
      </w:r>
    </w:p>
    <w:p>
      <w:pPr>
        <w:pStyle w:val="TextBody"/>
        <w:rPr/>
      </w:pPr>
      <w:r>
        <w:rPr/>
      </w:r>
    </w:p>
    <w:p>
      <w:pPr>
        <w:pStyle w:val="TextBody"/>
        <w:rPr/>
      </w:pPr>
      <w:r>
        <w:rPr/>
        <w:t xml:space="preserve">It may be mentioned that migration is not the only way of escape to Muslims who find themselves in non-Muslim ruled lands. There is another injunction of Muslim cannon law called </w:t>
      </w:r>
      <w:r>
        <w:rPr>
          <w:b/>
          <w:bCs/>
        </w:rPr>
        <w:t>Jihad</w:t>
      </w:r>
      <w:r>
        <w:rPr/>
        <w:t xml:space="preserve"> by which it becomes “incumbent on a Muslim ruler to extend the rule of Islam until the whole world shall have been brought under its sway”. Technically, it is the duty of the Muslim ruler, who is capable of doing so, to transform Dar-ul-Harb into Dar-ul-Islam. And there are instances of Muslims India resorting to Hijrat and Jihad.</w:t>
      </w:r>
    </w:p>
    <w:p>
      <w:pPr>
        <w:pStyle w:val="TextBody"/>
        <w:rPr/>
      </w:pPr>
      <w:r>
        <w:rPr/>
      </w:r>
    </w:p>
    <w:p>
      <w:pPr>
        <w:pStyle w:val="TextBody"/>
        <w:rPr/>
      </w:pPr>
      <w:r>
        <w:rPr/>
        <w:t xml:space="preserve">The curios may examine the history of the Mutiny of 1857 and if he does, he will find that in part at any rate it was really a Jihad proclaimed by the Muslims against the British, that was the Mutiny as far as the Muslims were concerned was a recrudescence of revolt which had been fostered by Syed Ahmad (founder of Wahabi Movement) who preached to the Muslims for several decades that owing to the occupation of India by the country had become Dar-ul-Harb. </w:t>
      </w:r>
      <w:r>
        <w:rPr>
          <w:b/>
          <w:bCs/>
        </w:rPr>
        <w:t xml:space="preserve">The Mutiny was an attempt by the Muslims of India to reconvert India into a Dar-ul-slam. </w:t>
      </w:r>
      <w:r>
        <w:rPr/>
        <w:t>A more recent e.g. is was the invasion of India by Afghanistan in 1919. It was engineered by the Muslims of India who led by the Khilafatists sought their help to liberate India from British rule. The fact remains that since India is not under Muslim rule according to the tenets of Islam the Muslims are justified in proclaiming jihad.</w:t>
      </w:r>
    </w:p>
    <w:p>
      <w:pPr>
        <w:pStyle w:val="TextBody"/>
        <w:rPr/>
      </w:pPr>
      <w:r>
        <w:rPr/>
      </w:r>
    </w:p>
    <w:p>
      <w:pPr>
        <w:pStyle w:val="TextBody"/>
        <w:rPr/>
      </w:pPr>
      <w:r>
        <w:rPr>
          <w:b/>
          <w:bCs/>
        </w:rPr>
        <w:t>C</w:t>
      </w:r>
      <w:r>
        <w:rPr/>
        <w:t>.</w:t>
        <w:tab/>
        <w:t>A third tenet, which calls for notice is that Islam, does not recognize territorial affinities. Its affinities are social &amp; religious &amp; thus extra-territorial. When he was committed to the Sessions Court in Karachi Mahomad Ali addressing the jury said – excerpts “Not known to non-Muslims and particularly in official circles as it ought to be is this doctrine. A Muslims faith does not merely consist in believing in a set of doctrines and living to that belief himself, he must also exert himself to the fullest extent of his power, of course without resort to any compulsion, to the end that others also conform to the prescribed belief &amp; practices. This is spoken of in the Holy Koran as ‘Amrbil-maroof &amp; Nahi anilmunkar”.</w:t>
      </w:r>
    </w:p>
    <w:p>
      <w:pPr>
        <w:pStyle w:val="TextBody"/>
        <w:rPr/>
      </w:pPr>
      <w:r>
        <w:rPr/>
      </w:r>
    </w:p>
    <w:p>
      <w:pPr>
        <w:pStyle w:val="TextBody"/>
        <w:rPr/>
      </w:pPr>
      <w:r>
        <w:rPr>
          <w:b/>
          <w:bCs/>
        </w:rPr>
        <w:t>This is the basis of Pan-Islamism.</w:t>
      </w:r>
      <w:r>
        <w:rPr/>
        <w:t xml:space="preserve"> It is this, which leads every Muslim in India to say that he is a Muslim first and Indian afterwards. Over one page in the book His Highness Aga Khan has justified this too.</w:t>
      </w:r>
    </w:p>
    <w:p>
      <w:pPr>
        <w:pStyle w:val="TextBody"/>
        <w:rPr>
          <w:b/>
          <w:b/>
          <w:bCs/>
        </w:rPr>
      </w:pPr>
      <w:r>
        <w:rPr>
          <w:b/>
          <w:bCs/>
        </w:rPr>
      </w:r>
    </w:p>
    <w:p>
      <w:pPr>
        <w:pStyle w:val="TextBody"/>
        <w:rPr/>
      </w:pPr>
      <w:r>
        <w:rPr/>
        <w:t xml:space="preserve">Government is based on obedience to authority. But those who are eager to establish self-government of Hindus &amp; Muslims do not seem to have stopped to inquire on what such obedience depends and how far such obedience would be forthcoming in the usual course and in moments of crisis. This is important because if obedience fails self-government must fail. It is no use arguing that representative government means working together and not working under. So being fundamentally one as Balfour said before is important in the success of self-government is only part of it but willingness to obey the authority of the Government is a factor equally necessary for the success of any scheme of self-government. ‘Friends there exists even today a reluctance amongst the Indian Muslims to obey the law, the famous Shah Bano case is only example. They obey it when it suits them like on civil matters they follow Muslim law but on criminal matters where Islamic law is very harsh they follow Indian laws. They take to violence at the drop of a hat if something is done which they perceive to be against Islam. One of the many examples - e.g. Muslims of Bangalore in Feb 03 took to rioting because some Hindu procession passed through a particular road’. </w:t>
      </w:r>
    </w:p>
    <w:p>
      <w:pPr>
        <w:pStyle w:val="TextBody"/>
        <w:rPr/>
      </w:pPr>
      <w:r>
        <w:rPr/>
      </w:r>
    </w:p>
    <w:p>
      <w:pPr>
        <w:pStyle w:val="TextBody"/>
        <w:rPr/>
      </w:pPr>
      <w:r>
        <w:rPr/>
        <w:t xml:space="preserve">This point was discussed by James Bryce. The willingness to obey and comply with the sanctions of a government depends upon certain psychological attributes of the individual citizens &amp; groups. According to Bryce the attitude which produces obedience are indolence, deference, sympathy, fear &amp; reason. </w:t>
      </w:r>
    </w:p>
    <w:p>
      <w:pPr>
        <w:pStyle w:val="TextBody"/>
        <w:rPr/>
      </w:pPr>
      <w:r>
        <w:rPr/>
      </w:r>
    </w:p>
    <w:p>
      <w:pPr>
        <w:pStyle w:val="TextBody"/>
        <w:rPr/>
      </w:pPr>
      <w:r>
        <w:rPr>
          <w:b/>
          <w:bCs/>
        </w:rPr>
        <w:t xml:space="preserve">How far will Muslims obey the authority of a Government manned &amp; controlled by the </w:t>
      </w:r>
      <w:r>
        <w:rPr/>
        <w:t>Hindus? To the Muslims a Hindu is called a Kafir. Hindus have no right to feel offended at being called kafirs since they called the Muslims Mlenchas – persons not fit to be associated with. A Kafir is not worthy of respect, which is why a country ruled by a Kafir is Dar-ul-Harb to a Muslim. Given this, no further evidence seems to be necessary to prove that Muslims will not obey a Hindu government. Here is an example</w:t>
      </w:r>
    </w:p>
    <w:p>
      <w:pPr>
        <w:pStyle w:val="TextBody"/>
        <w:rPr/>
      </w:pPr>
      <w:r>
        <w:rPr/>
      </w:r>
    </w:p>
    <w:p>
      <w:pPr>
        <w:pStyle w:val="TextBody"/>
        <w:rPr/>
      </w:pPr>
      <w:r>
        <w:rPr/>
        <w:t>In the midst of the Khilafat agitation when the Hindus were doing so much to help the Muslims, the Muslims did not forget that as compared to them the Hindus were a low and an inferior race. A Muslim wrote in the Khilafat Paper called Insaf “What is the meaning of Swami and Mahatma? Can Muslims use in speech or writings these words about non-Muslims? He says that Swami means ‘master’ and Mahatma means ‘possessed of the highest spiritual powers’ &amp; is equivalent to ‘Ruhi-I-aazam’ and the supreme spirit.” He asked the Muslim divines to decide by an authorative fatwa whether it was lawful for Muslims to call non-Muslims by such deferential titles.</w:t>
      </w:r>
    </w:p>
    <w:p>
      <w:pPr>
        <w:pStyle w:val="TextBody"/>
        <w:rPr/>
      </w:pPr>
      <w:r>
        <w:rPr/>
      </w:r>
    </w:p>
    <w:p>
      <w:pPr>
        <w:pStyle w:val="TextBody"/>
        <w:rPr/>
      </w:pPr>
      <w:r>
        <w:rPr/>
        <w:t xml:space="preserve">In 1923 Mahommad Ali presided over the session of the Congress, in his address he spoke of Gandhi in the following terms – excerpts “Many have </w:t>
      </w:r>
      <w:r>
        <w:rPr>
          <w:b/>
          <w:bCs/>
        </w:rPr>
        <w:t xml:space="preserve">compared Gandhi’s </w:t>
      </w:r>
      <w:r>
        <w:rPr/>
        <w:t xml:space="preserve">teachings &amp; lately his personal sufferings to those of </w:t>
      </w:r>
      <w:r>
        <w:rPr>
          <w:b/>
          <w:bCs/>
        </w:rPr>
        <w:t>Jesus</w:t>
      </w:r>
      <w:r>
        <w:rPr/>
        <w:t xml:space="preserve">. The idea of being all-powerful by suffering &amp; resignation, and of triumphing over force by purity of heart, is as old as the days of Abel &amp; Cain, the first progeny of man. </w:t>
      </w:r>
    </w:p>
    <w:p>
      <w:pPr>
        <w:pStyle w:val="TextBody"/>
        <w:rPr/>
      </w:pPr>
      <w:r>
        <w:rPr/>
      </w:r>
    </w:p>
    <w:p>
      <w:pPr>
        <w:pStyle w:val="TextBody"/>
        <w:rPr/>
      </w:pPr>
      <w:r>
        <w:rPr/>
        <w:t>The political conditions of India just before the advent of the Mahatma resembled those of Judea on the eve of the advent of Jesus, and the prescription that he offered to those in search of a remedy for the ills of India was the same that Jesus had dispended before in Judea. Self-purification through suffering, a moral preparation for the responsibilities of Government, self-discipline as the condition precedent of Swaraj, this was the Mahatma’s creed &amp; conviction”.</w:t>
      </w:r>
    </w:p>
    <w:p>
      <w:pPr>
        <w:pStyle w:val="TextBody"/>
        <w:rPr/>
      </w:pPr>
      <w:r>
        <w:rPr/>
      </w:r>
    </w:p>
    <w:p>
      <w:pPr>
        <w:pStyle w:val="TextBody"/>
        <w:rPr/>
      </w:pPr>
      <w:r>
        <w:rPr/>
        <w:t xml:space="preserve">A year later the same M Ali speaking at Aligarh &amp; Ajmer said “However pure Gandhi’s character may be, he must appear to be from the point of view of religion inferior to any Muslim, even though he is without character”. </w:t>
      </w:r>
    </w:p>
    <w:p>
      <w:pPr>
        <w:pStyle w:val="TextBody"/>
        <w:rPr/>
      </w:pPr>
      <w:r>
        <w:rPr/>
      </w:r>
    </w:p>
    <w:p>
      <w:pPr>
        <w:pStyle w:val="TextBody"/>
        <w:rPr/>
      </w:pPr>
      <w:r>
        <w:rPr/>
        <w:t>‘</w:t>
      </w:r>
      <w:r>
        <w:rPr/>
        <w:t>Friends in the book India’s Rebirth Sri Aurobindo too had called Gandhi a Christian I quote his words said on 22/6/1926 “ When the Europeans say that he is more Christian than many Christians (some even say that he Christ of the modern times) they are perfectly right. All his preaching is derived from Christianity, and though the garb is Indian the essential spirit is Christian. He is largely influenced by Tolstoy, the Bible and has a strong Jain ting in his teachings. What he preaches is not Indian spirituality but something derived from Russian Christianity, non-violence, suffering etc”.’</w:t>
      </w:r>
    </w:p>
    <w:p>
      <w:pPr>
        <w:pStyle w:val="TextBody"/>
        <w:rPr/>
      </w:pPr>
      <w:r>
        <w:rPr/>
      </w:r>
    </w:p>
    <w:p>
      <w:pPr>
        <w:pStyle w:val="TextBody"/>
        <w:rPr/>
      </w:pPr>
      <w:r>
        <w:rPr/>
        <w:t>‘</w:t>
      </w:r>
      <w:r>
        <w:rPr/>
        <w:t xml:space="preserve">Friends here is a very realist view of Hindu Muslim relations’. In a manifesto on Hindu Muslim relations issued in 1928 quote ‘Through the Eye’ Times of India 14.3.1928 Khwaja Hasan Nizami declared: “Muslims are separate from Hindus, they cannot unite with Hindus. After bloody wars Muslims conquered India and the English took India from them. The Muslims are one united nation and they alone will be the masters of India. They will never give their individuality. They have ruled India for hundreds of years, and hence they have a prescriptive right over the country. The Hindus are in a minority in the world. They are never from internecine quarrels; they believe in Gandhi and worship the cow. The Hindus do not care for self-government; let them go on with their internal squabbles. </w:t>
      </w:r>
      <w:r>
        <w:rPr>
          <w:b/>
          <w:bCs/>
        </w:rPr>
        <w:t>The Muslims did rule and the Muslims will rule”</w:t>
      </w:r>
      <w:r>
        <w:rPr/>
        <w:t>. ‘Friends has the mindset changed?’</w:t>
      </w:r>
    </w:p>
    <w:p>
      <w:pPr>
        <w:pStyle w:val="TextBody"/>
        <w:rPr/>
      </w:pPr>
      <w:r>
        <w:rPr/>
      </w:r>
    </w:p>
    <w:p>
      <w:pPr>
        <w:pStyle w:val="TextBody"/>
        <w:rPr/>
      </w:pPr>
      <w:r>
        <w:rPr/>
        <w:t xml:space="preserve">4. </w:t>
      </w:r>
      <w:r>
        <w:rPr>
          <w:b/>
          <w:bCs/>
        </w:rPr>
        <w:t>Attempts at Hindu – Muslim Unity</w:t>
      </w:r>
      <w:r>
        <w:rPr/>
        <w:tab/>
        <w:t>-</w:t>
        <w:tab/>
        <w:t xml:space="preserve">Such are the religious beliefs, social attitudes and ultimate destinies of the Hindus &amp; Muslims. Past experience shows that they are too irreconcilable and incompatible to permit them form one single or even two harmonious parts of one whole. These differences have the effect of keeping them at war and are permanent. </w:t>
      </w:r>
    </w:p>
    <w:p>
      <w:pPr>
        <w:pStyle w:val="TextBody"/>
        <w:rPr/>
      </w:pPr>
      <w:r>
        <w:rPr/>
      </w:r>
    </w:p>
    <w:p>
      <w:pPr>
        <w:pStyle w:val="TextBody"/>
        <w:rPr/>
      </w:pPr>
      <w:r>
        <w:rPr/>
        <w:t>In the first attempt it must be admitted that every possible attempt to bring about union between Hindus &amp; Muslims has failed. The history of these attempts begins with 1909. Attempt 1 was Separate Electorates. Gokhale has been blamed by many for giving his consent to the principle of separate electorates. His critics forget that withholding consent would not have been part of wisdom. Said Mahommad Ali – excerpts “the creation of separate electorates was hastening the advent of Hindu Muslim unity. It did a great deal to stop inter-communal warfare, though I am far from oblivious of the fact that when inter-communal jealousies are acute the men who are more likely to return are just those who are noted for the ill-will towards the rival community”. ‘Friends could not agree with M Ali more. Separate electorates was only a bargaining point for the Muslims. Unfortunately Hindus then or today seem unable to be firm with Muslims, unable to learn to say No’. It did not result in Hindu Muslim unity.</w:t>
      </w:r>
    </w:p>
    <w:p>
      <w:pPr>
        <w:pStyle w:val="TextBody"/>
        <w:rPr/>
      </w:pPr>
      <w:r>
        <w:rPr/>
      </w:r>
    </w:p>
    <w:p>
      <w:pPr>
        <w:pStyle w:val="TextBody"/>
        <w:rPr/>
      </w:pPr>
      <w:r>
        <w:rPr/>
        <w:t xml:space="preserve">Attempt 2 was the Lucknow act of 1916 where the Hindus gave satisfaction to Muslims on every count. Result – failure. Attempt 3 was the Khilafat Movement of 1921, what followed was the Moplah Rebellion, massacre of Hindus in Malabar. Attempt 4. In 1923 the All India Muslim League passed a resolution urging the establishment of a national pact to ensure unity &amp; harmony amongst various communities and appointed a committee to collaborate with other organizations. The Congress followed suit. Side by side the Bengali Hindus signed a pact with the Bengali Muslims titled the Bengal Pact which was rejected by the Congress because the feeling amongst the Hindus against it was so strong according to Lala Lajpat Rai. Mr Gandhi came out of the gaol after which fresh attempts were made with no result. </w:t>
      </w:r>
    </w:p>
    <w:p>
      <w:pPr>
        <w:pStyle w:val="TextBody"/>
        <w:rPr/>
      </w:pPr>
      <w:r>
        <w:rPr/>
      </w:r>
    </w:p>
    <w:p>
      <w:pPr>
        <w:pStyle w:val="TextBody"/>
        <w:rPr/>
      </w:pPr>
      <w:r>
        <w:rPr/>
        <w:t xml:space="preserve">Attempt 4 was in 1927. This attempt was made prior to the Simon Commission. As a preliminary, a Conference of leading Muslims was held 20/3/1927 at which certain proposals were made. These proposals were considered by the Congress. Subsequently in consultation with other parties The All parties Convention appointed a committee in Feb 1928 to frame a constitution. The Committee prepared a Report with a draft of the constitution known as the Nehru Report that was placed before the all Parties Convention on 22/12/1928. On 1/1/1929 the Convention adjourned sine die without coming to any agreement, on any question, not even the Communal question. This is rather surprising because the points of difference were not substantial. Jinnah wanted four amendments to be made in the Nehru Report. ‘Friends very briefly issue one related to the Muslim demand for one third representation in the Central Legislature, two related to the reservation of seats on population basis in Punjab &amp; Bengal i.e. claim to statutory majority, three related to residuary powers which the Nehru Committee has vested in the Central Government and four related to the separation of Sind from the Bombay Presidency. </w:t>
      </w:r>
    </w:p>
    <w:p>
      <w:pPr>
        <w:pStyle w:val="TextBody"/>
        <w:rPr/>
      </w:pPr>
      <w:r>
        <w:rPr/>
      </w:r>
    </w:p>
    <w:p>
      <w:pPr>
        <w:pStyle w:val="TextBody"/>
        <w:rPr/>
      </w:pPr>
      <w:r>
        <w:rPr/>
        <w:t xml:space="preserve">These differences show that the gulf between Hindus &amp; Muslims was not in any way a wide one. Yes there was no desire to bridge the same. It was left to the British govt to do so who did it by the Communal Award. Attempt 5 was in 1932 after an agreement between the Hindus &amp; the depressed classes but nothing came out of it. </w:t>
      </w:r>
    </w:p>
    <w:p>
      <w:pPr>
        <w:pStyle w:val="TextBody"/>
        <w:rPr/>
      </w:pPr>
      <w:r>
        <w:rPr/>
      </w:r>
    </w:p>
    <w:p>
      <w:pPr>
        <w:pStyle w:val="TextBody"/>
        <w:rPr/>
      </w:pPr>
      <w:r>
        <w:rPr/>
        <w:t xml:space="preserve">Attempt 6 was to tackle social &amp; religious differences namely three, one cow slaughter, two music before mosque, and three conversions. The first attempt in this direction was made in 1923 when the Indian National Pact was proposed, it failed. Gandhi’s release from gaol in Feb 1924, his efforts lead to a Unity Conference but it did not produce peace the two communities. It produced only a lull in the rioting which had become the order of the day. In 1926/27 rioting was renewed with intensity &amp; malignity unknown before. </w:t>
      </w:r>
    </w:p>
    <w:p>
      <w:pPr>
        <w:pStyle w:val="TextBody"/>
        <w:rPr/>
      </w:pPr>
      <w:r>
        <w:rPr/>
        <w:t>Stung by the rioting the Viceroy Lord Irwin moved to establish amity that was followed by another Unity Conference in August 1927. It failed. Writing in the Comrade of 14/1/1911 said Mahommed Ali, excerpts “We have no faith in the cry that India is united. If India was united what was the need of dragging the venerable President of this year’s Congress from a distant home?”</w:t>
      </w:r>
    </w:p>
    <w:p>
      <w:pPr>
        <w:pStyle w:val="TextBody"/>
        <w:rPr/>
      </w:pPr>
      <w:r>
        <w:rPr/>
      </w:r>
    </w:p>
    <w:p>
      <w:pPr>
        <w:pStyle w:val="TextBody"/>
        <w:rPr/>
      </w:pPr>
      <w:r>
        <w:rPr/>
        <w:t xml:space="preserve">Looking back at the history of these thirty years one call well asks whether Hindu Muslim unity has been realized. Unity has not been realized. On the contrary there now exists the greatest disunity between them. Unity is like a mirage and that the idea must now be given up, anyone who has the courage to do so cannot be called a pessimist or an impatient idealist. Two it must be admitted that the Muslim viewpoint has undergone a complete revolution. How great the revolution is can be seen by reference to the past pronouncements of some who insist that PAK is the only solution to the Hindu Muslim problem? Among these Jinnah is the foremost. </w:t>
      </w:r>
    </w:p>
    <w:p>
      <w:pPr>
        <w:pStyle w:val="TextBody"/>
        <w:rPr/>
      </w:pPr>
      <w:r>
        <w:rPr/>
      </w:r>
    </w:p>
    <w:p>
      <w:pPr>
        <w:pStyle w:val="TextBody"/>
        <w:rPr/>
      </w:pPr>
      <w:r>
        <w:rPr/>
        <w:t xml:space="preserve">In 1906 Jinnah did not lend his support to the Muslim demand for separate electorates. In 1919 he gave evidence before the Joint Select Committee appointed by Parliament on the Govt of India Reform Bill, then on the anvil. Although Jinnah appeared as a witness on behalf of the Muslims League he did not allow his membership to come in the way of his loyalty to other political organizations in the country. He was a member of the Congress &amp; Home Rule League. He openly disagreed with others. That he was independent &amp; a nationalist is shown by his relationship with the Khilafat Muslims. He refused to join them inspite of the power they wielded between 1920-24 because he was opposed to Indian Muslims engaging themselves in extra-territorial affairs relating to Muslims outside India. </w:t>
      </w:r>
    </w:p>
    <w:p>
      <w:pPr>
        <w:pStyle w:val="TextBody"/>
        <w:rPr/>
      </w:pPr>
      <w:r>
        <w:rPr/>
      </w:r>
    </w:p>
    <w:p>
      <w:pPr>
        <w:pStyle w:val="TextBody"/>
        <w:rPr/>
      </w:pPr>
      <w:r>
        <w:rPr/>
        <w:t>After the Congress accepted non-cooperation, civil disobedience and boycott of Councils Jinnah left the Congress. (‘friends these are Gandhi’s way of protest probably indicates his dislike for Gandhi’). But he never accused of it being a Hindu body. Addressing the League session on 30/12/1924 he said, excerpts “The object was to organize the Muslim community, not with a view to quarrel with the Hindus but with a view to unite and cooperate with it for the motherland”. In moving a resolution for appointing a committee of 33 prominent Muslims to formulate Muslim demands Jinnah said excerpts “The real block to unity was not the communities themselves, but a few mischief makers on both sides”. On 8/8/1931 addressing the U.P. Muslim Conference he said excerpts “It is essential that Muslims stand united. As most of you know, if a majority is conceded in Punjab &amp; Bengal, I would personally prefer a settlement on the basis of joint electorates. I say to the Hindus give to the Muslims the 14 points only and not a blank cheque that Mr Gandhi says he is willing to give the Muslims”. The book has views similar views of Jinnah. Such were Jinnah’s views on Nationalism, separate electorates and PAK which were diametrically opposed to the views now held on these very problems.</w:t>
      </w:r>
    </w:p>
    <w:p>
      <w:pPr>
        <w:pStyle w:val="TextBody"/>
        <w:rPr/>
      </w:pPr>
      <w:r>
        <w:rPr/>
      </w:r>
    </w:p>
    <w:p>
      <w:pPr>
        <w:pStyle w:val="TextBody"/>
        <w:rPr>
          <w:b/>
          <w:b/>
          <w:bCs/>
        </w:rPr>
      </w:pPr>
      <w:r>
        <w:rPr>
          <w:b/>
          <w:bCs/>
        </w:rPr>
        <w:t>National Frustration 2</w:t>
        <w:tab/>
        <w:tab/>
        <w:tab/>
        <w:tab/>
        <w:tab/>
        <w:tab/>
        <w:tab/>
        <w:t>Chapter 14</w:t>
      </w:r>
    </w:p>
    <w:p>
      <w:pPr>
        <w:pStyle w:val="TextBody"/>
        <w:rPr>
          <w:b/>
          <w:b/>
          <w:bCs/>
        </w:rPr>
      </w:pPr>
      <w:r>
        <w:rPr>
          <w:b/>
          <w:bCs/>
        </w:rPr>
      </w:r>
    </w:p>
    <w:p>
      <w:pPr>
        <w:pStyle w:val="TextBody"/>
        <w:rPr/>
      </w:pPr>
      <w:r>
        <w:rPr/>
        <w:t xml:space="preserve">5. </w:t>
        <w:tab/>
      </w:r>
      <w:r>
        <w:rPr>
          <w:b/>
          <w:bCs/>
        </w:rPr>
        <w:t>Causes of Hindu Muslim divide</w:t>
        <w:tab/>
      </w:r>
      <w:r>
        <w:rPr/>
        <w:tab/>
        <w:tab/>
        <w:t>-</w:t>
        <w:tab/>
        <w:t>while it is necessary to admit that efforts at Hindu Muslim unity have failed and that the Muslim ideology has undergone a complete revolution it is equally necessary to know the precise causes that have produced these effects. The Hindus blame the divide &amp; rule policy of the British. The Hindus have cultivated the Irish mentality to have no other politics except to blame the govt for everything. But the time has come to discard this facile explanation so dear to the Hindus for it fails to take into account two very important circumstances.</w:t>
      </w:r>
    </w:p>
    <w:p>
      <w:pPr>
        <w:pStyle w:val="TextBody"/>
        <w:rPr/>
      </w:pPr>
      <w:r>
        <w:rPr/>
      </w:r>
    </w:p>
    <w:p>
      <w:pPr>
        <w:pStyle w:val="TextBody"/>
        <w:rPr/>
      </w:pPr>
      <w:r>
        <w:rPr/>
        <w:t xml:space="preserve">One it overlooks the fact that the policy of divide &amp; rule, allowing that the British do resort to it, cannot succeed unless there are elements which make division possible, and further if the policy succeeds for such a long time it means that the elements which divide more or less permanent &amp; irreconcilable. Two it forgets that Mr. Jinnah who represents this ideological transformation can never be suspected to be a tool in the hands of the British. He may be too self-opinionated, egoistic and perhaps a degree of arrogance, which is not compensated by any extraordinary intellect. </w:t>
      </w:r>
      <w:r>
        <w:rPr>
          <w:b/>
          <w:bCs/>
        </w:rPr>
        <w:t xml:space="preserve">It may be on that account that Jinnah is unable to reconcile himself to a second place </w:t>
      </w:r>
      <w:r>
        <w:rPr/>
        <w:t xml:space="preserve">and work with others in that capacity for a public cause. </w:t>
      </w:r>
    </w:p>
    <w:p>
      <w:pPr>
        <w:pStyle w:val="TextBody"/>
        <w:rPr/>
      </w:pPr>
      <w:r>
        <w:rPr/>
      </w:r>
    </w:p>
    <w:p>
      <w:pPr>
        <w:pStyle w:val="TextBody"/>
        <w:rPr/>
      </w:pPr>
      <w:r>
        <w:rPr>
          <w:b/>
          <w:bCs/>
        </w:rPr>
        <w:t>What is the real explanation for the failure of Hindu Muslim unity?</w:t>
      </w:r>
      <w:r>
        <w:rPr/>
        <w:tab/>
        <w:t>-</w:t>
        <w:tab/>
        <w:t xml:space="preserve">lies in the failure to realize that what stands between Hindus &amp; Muslims is not a mere matter of difference. It is an antagonism as distinguished from mere difference which is not to be attributed to material causes. It is spiritual in character. It is formed by causes which take their origin in historical, religious, cultural &amp; social antipathy of which political antipathy is only a reflection. So long as this antagonism lasts it is unnatural to expect this antipathy between Hindus &amp; Muslims to give place to unity. </w:t>
      </w:r>
    </w:p>
    <w:p>
      <w:pPr>
        <w:pStyle w:val="TextBody"/>
        <w:rPr/>
      </w:pPr>
      <w:r>
        <w:rPr/>
      </w:r>
    </w:p>
    <w:p>
      <w:pPr>
        <w:pStyle w:val="TextBody"/>
        <w:rPr/>
      </w:pPr>
      <w:r>
        <w:rPr/>
        <w:t xml:space="preserve">Like the Christians &amp; Muslims in the Turkish Empire Hindus &amp; Muslims have met as enemies on many fields and the result of the struggle has often brought them into the relation of conquerors &amp; conquered. Whichever party has triumphed, a great gulf has remained fixed between the two and their enforced political union, has only accentuated their mutual antipathy. The two faiths are mutually exclusive and at their core and center are irreconcilable. </w:t>
      </w:r>
    </w:p>
    <w:p>
      <w:pPr>
        <w:pStyle w:val="TextBody"/>
        <w:rPr/>
      </w:pPr>
      <w:r>
        <w:rPr/>
      </w:r>
    </w:p>
    <w:p>
      <w:pPr>
        <w:pStyle w:val="TextBody"/>
        <w:rPr/>
      </w:pPr>
      <w:r>
        <w:rPr/>
        <w:t>If Islam and Hinduism keep them apart in the matter of faith they also prevent their social assimilation. That Hinduism prohibits intermarriage between Hindus &amp; Muslims is well known. But Islam is equally narrow in its social code. With these social laws there can be no social assimilation. ‘Friends the number of Hindu girls married into Muslim families today far exceeds the opposite!’</w:t>
      </w:r>
    </w:p>
    <w:p>
      <w:pPr>
        <w:pStyle w:val="TextBody"/>
        <w:rPr/>
      </w:pPr>
      <w:r>
        <w:rPr/>
      </w:r>
    </w:p>
    <w:p>
      <w:pPr>
        <w:pStyle w:val="TextBody"/>
        <w:rPr/>
      </w:pPr>
      <w:r>
        <w:rPr/>
        <w:t xml:space="preserve">Next it is said that Hinduism is said to divide people &amp; Islam is said to bind them, But this is only a half-truth. For Islam divided as inexorably as it binds. The brotherhood of Islam is not universal brotherhood of man. It is brotherhood of Muslims for Muslims only. For those who are outside the community there is contempt &amp; enmity only. </w:t>
      </w:r>
    </w:p>
    <w:p>
      <w:pPr>
        <w:pStyle w:val="TextBody"/>
        <w:rPr/>
      </w:pPr>
      <w:r>
        <w:rPr/>
        <w:t>Another defect of Islam is that it is a system of social self-government &amp; is incompatible with local self-government because of the allegiance of a Muslim does not rest on his domicile in the country of his residence but on the faith to which he belongs. Wherever there is a rule of Islam that is his own country. In other words Islam can never allow a true Muslim to adopt India as his motherland and regard a Hindu as his kith &amp; kin. That is why probably the reason why Maulana M Ali a great Indian &amp; a true Muslim preferred to be buried in Jerusalem than in India.</w:t>
      </w:r>
    </w:p>
    <w:p>
      <w:pPr>
        <w:pStyle w:val="TextBody"/>
        <w:rPr/>
      </w:pPr>
      <w:r>
        <w:rPr/>
      </w:r>
    </w:p>
    <w:p>
      <w:pPr>
        <w:pStyle w:val="TextBody"/>
        <w:rPr/>
      </w:pPr>
      <w:r>
        <w:rPr/>
        <w:t xml:space="preserve">The real reason for this ideological transformation of Muslim leaders appears to be the dawn of a new vision pointing to a new destiny symbolized by a new name PAK. The worship is new because the sun of their new destiny which was so far hidden in the clouds has only now made its appearance in full glow. The magnetism of this new destiny cannot but draw the Muslims towards it. Its magnetism is so great that even Jinnah has been violently shaken and has not been able to resist its force. It lies there as though it is deliberately planned by providence as a separate National State for Muslims. It opens up the possibility of realizing the Muslim idea of linking up all the Muslim kindred in one Islamic state. With the separation of PAK from Hindustan there is nothing to prevent PAK from joining other Muslim countries in the Middle East and forming a federation of Muslim countries from Constantinople to Lahore. </w:t>
      </w:r>
    </w:p>
    <w:p>
      <w:pPr>
        <w:pStyle w:val="TextBody"/>
        <w:rPr/>
      </w:pPr>
      <w:r>
        <w:rPr/>
      </w:r>
    </w:p>
    <w:p>
      <w:pPr>
        <w:pStyle w:val="TextBody"/>
        <w:rPr/>
      </w:pPr>
      <w:r>
        <w:rPr>
          <w:b/>
          <w:bCs/>
        </w:rPr>
        <w:t>IMP</w:t>
      </w:r>
      <w:r>
        <w:rPr/>
        <w:tab/>
        <w:t>-</w:t>
        <w:tab/>
        <w:t>So obvious is the destiny that it is somewhat surprising that Muslims should have taken so long to own it up. There is evidence that some of them knew this to be the ultimate destiny of the Muslims as early as 1923. In support of this reference may be made to the evidence of Khan Saheb Sardar M Gulkhan (who was President, Islamic Anjuman, and Dera Ismail Khan) who appeared as witness before the N.W.F Committee to report upon the administrative relationship between the Settled Area of N.W.F.P. &amp; the Tribal Area &amp; upon the amalgamation of the settled districts with Punjab. The importance of this evidence was not realized by any member of the Committee except Mr N Samarth - extracts from Report illuminates a dark corner in history of the evolution of this new destiny.</w:t>
      </w:r>
    </w:p>
    <w:p>
      <w:pPr>
        <w:pStyle w:val="TextBody"/>
        <w:rPr/>
      </w:pPr>
      <w:r>
        <w:rPr/>
      </w:r>
    </w:p>
    <w:p>
      <w:pPr>
        <w:pStyle w:val="TextBody"/>
        <w:rPr/>
      </w:pPr>
      <w:r>
        <w:rPr/>
        <w:t>“</w:t>
      </w:r>
      <w:r>
        <w:rPr/>
        <w:t>Q – The idea at the back of Anjuman is the Pan-Islamic idea, which is that Islam is a league of nations and as such amalgamating this Province with Punjab will be detrimental. That is the dominant idea at the back of those who think with you? Is it so?</w:t>
      </w:r>
    </w:p>
    <w:p>
      <w:pPr>
        <w:pStyle w:val="TextBody"/>
        <w:rPr/>
      </w:pPr>
      <w:r>
        <w:rPr/>
      </w:r>
    </w:p>
    <w:p>
      <w:pPr>
        <w:pStyle w:val="TextBody"/>
        <w:rPr/>
      </w:pPr>
      <w:r>
        <w:rPr/>
        <w:t xml:space="preserve">A – It is so, but I have to add something. Their idea is that Hindu Muslim unity will never become a fact and they think that this Province should remain separate and a link between Islam &amp; British Commonwealth. In fact when I am asked what my opinion is – I as a member of the Anjuman, am expressing his opinion – we would rather see the separation of Hindus &amp; the Muslims, 23 crs of Hindus to the south and 8 crs of Muslims to the north. Give the whole portion from Kanyakumari to Agra to the Hindus and from Agra to Peshawar to the Muslims, I mean trans-migration from one place to another. This is an idea of exchange not annihilation. This seems impracticable but if it were practicable we would rather want this than the other. </w:t>
      </w:r>
    </w:p>
    <w:p>
      <w:pPr>
        <w:pStyle w:val="TextBody"/>
        <w:rPr/>
      </w:pPr>
      <w:r>
        <w:rPr/>
      </w:r>
    </w:p>
    <w:p>
      <w:pPr>
        <w:pStyle w:val="TextBody"/>
        <w:rPr/>
      </w:pPr>
      <w:r>
        <w:rPr/>
        <w:t>Q – That is the dominant idea which compels you not have amalgamation with Punjab?</w:t>
      </w:r>
    </w:p>
    <w:p>
      <w:pPr>
        <w:pStyle w:val="TextBody"/>
        <w:rPr/>
      </w:pPr>
      <w:r>
        <w:rPr/>
        <w:t>A - Exactly.</w:t>
      </w:r>
    </w:p>
    <w:p>
      <w:pPr>
        <w:pStyle w:val="TextBody"/>
        <w:rPr/>
      </w:pPr>
      <w:r>
        <w:rPr/>
      </w:r>
    </w:p>
    <w:p>
      <w:pPr>
        <w:pStyle w:val="TextBody"/>
        <w:rPr/>
      </w:pPr>
      <w:r>
        <w:rPr/>
        <w:t>Q – I am not referring to you Anjuman but I am referring to the Muslims. I want to know what the Muslims think of this Islamic League of Nations, what have they most prominently in mind, is it the religious or political side?</w:t>
      </w:r>
    </w:p>
    <w:p>
      <w:pPr>
        <w:pStyle w:val="TextBody"/>
        <w:rPr/>
      </w:pPr>
      <w:r>
        <w:rPr/>
      </w:r>
    </w:p>
    <w:p>
      <w:pPr>
        <w:pStyle w:val="TextBody"/>
        <w:rPr/>
      </w:pPr>
      <w:r>
        <w:rPr/>
        <w:t xml:space="preserve">A – Islam, as you know, is both religious &amp; political. </w:t>
      </w:r>
    </w:p>
    <w:p>
      <w:pPr>
        <w:pStyle w:val="TextBody"/>
        <w:rPr/>
      </w:pPr>
      <w:r>
        <w:rPr/>
      </w:r>
    </w:p>
    <w:p>
      <w:pPr>
        <w:pStyle w:val="TextBody"/>
        <w:rPr>
          <w:b/>
          <w:b/>
          <w:bCs/>
        </w:rPr>
      </w:pPr>
      <w:r>
        <w:rPr>
          <w:b/>
          <w:bCs/>
        </w:rPr>
        <w:t>This evidence shows that the idea underlying the scheme of PAKISTAN has taken birth sometime before 1923.</w:t>
      </w:r>
    </w:p>
    <w:p>
      <w:pPr>
        <w:pStyle w:val="TextBody"/>
        <w:rPr>
          <w:b/>
          <w:b/>
          <w:bCs/>
        </w:rPr>
      </w:pPr>
      <w:r>
        <w:rPr>
          <w:b/>
          <w:bCs/>
        </w:rPr>
      </w:r>
    </w:p>
    <w:p>
      <w:pPr>
        <w:pStyle w:val="TextBody"/>
        <w:rPr/>
      </w:pPr>
      <w:r>
        <w:rPr/>
        <w:t xml:space="preserve">In 1924 Mahommed Ali is said to have suggested (for reference see Lala Lajpat Rai’s Presidential Address to the Hindu Mahasabha held at Calcutta on 11/4/1925 in the Indian Quarterly Register vol 1 pg 379) that the Muslims of the Frontier Province should have the right of self-determination to choose between an affiliation with India or Kabul. He also quoted a certain Englishman who said that if a straight line be drawn from Constantinople to Delhi, it will disclose a Muslim corridor right upto Saharanpur. </w:t>
      </w:r>
      <w:r>
        <w:rPr>
          <w:b/>
          <w:bCs/>
        </w:rPr>
        <w:t xml:space="preserve">It is possible that M Ali knew about the whole scheme of PAK </w:t>
      </w:r>
      <w:r>
        <w:rPr/>
        <w:t>which came out in evidence of the witness referred to by Mr Samarth and in an unguarded movement what the witness had failed to disclose, namely, the ultimate linking of PAK to Afghanistan.</w:t>
      </w:r>
    </w:p>
    <w:p>
      <w:pPr>
        <w:pStyle w:val="TextBody"/>
        <w:rPr/>
      </w:pPr>
      <w:r>
        <w:rPr/>
      </w:r>
    </w:p>
    <w:p>
      <w:pPr>
        <w:pStyle w:val="TextBody"/>
        <w:rPr/>
      </w:pPr>
      <w:r>
        <w:rPr/>
        <w:t xml:space="preserve">Nothing seems to have been done or said by the Muslims about this scheme between 1924 to 1930. The Muslims appear to have buried it and conducted negotiations with the Hindus for safeguards as distinguished from partition. But in 1930 when the Round Table Conference was going on certain Muslims had formed themselves into a committee with headquarters in London for the purpose of getting the R.T.C. to entertain the project of PAK. Even then nobody took interest in it except </w:t>
      </w:r>
      <w:r>
        <w:rPr>
          <w:b/>
          <w:bCs/>
        </w:rPr>
        <w:t>Sir Mahommad Iqbal</w:t>
      </w:r>
      <w:r>
        <w:rPr/>
        <w:t xml:space="preserve"> who expressed the view at the third session of the R.T.C. that there should be no Central Govt for India and that the provinces should be autonomous and independent dominions in direct relationship to the Secretary of State in Lndon. </w:t>
      </w:r>
    </w:p>
    <w:p>
      <w:pPr>
        <w:pStyle w:val="TextBody"/>
        <w:rPr/>
      </w:pPr>
      <w:r>
        <w:rPr/>
      </w:r>
    </w:p>
    <w:p>
      <w:pPr>
        <w:pStyle w:val="TextBody"/>
        <w:rPr/>
      </w:pPr>
      <w:r>
        <w:rPr/>
        <w:t>It is possible that the Muslims in the beginning thought that this destiny was just a dream incapable of realization. It is possible that they later on felt that it could be a reality but they did not raise the issue because they were not sufficiently well organized to compel the British &amp; Hindus to agree to it. They did not raise it as the R.T.C. perhaps they knew that the scheme would offend the British whose help they needed for a decision on the 14 points of dispute between them &amp; the Hindus.</w:t>
      </w:r>
    </w:p>
    <w:p>
      <w:pPr>
        <w:pStyle w:val="TextBody"/>
        <w:rPr/>
      </w:pPr>
      <w:r>
        <w:rPr/>
      </w:r>
    </w:p>
    <w:p>
      <w:pPr>
        <w:pStyle w:val="TextBody"/>
        <w:rPr/>
      </w:pPr>
      <w:r>
        <w:rPr/>
        <w:t xml:space="preserve">There is another explanation of this delay in putting forth the scheme of PAK. It is far more possible that the Muslim leaders did not until recently know about </w:t>
      </w:r>
      <w:r>
        <w:rPr>
          <w:b/>
          <w:bCs/>
        </w:rPr>
        <w:t>the philosophical justification for PAK.</w:t>
      </w:r>
      <w:r>
        <w:rPr/>
        <w:t xml:space="preserve"> The reason why Muslims had not discovered the philosophical justification for PAK is equally understandable. The Muslim leaders were, hereto, speaking of the Muslims of India as a community or a minority. They never spoke of Muslims as a nation. </w:t>
      </w:r>
    </w:p>
    <w:p>
      <w:pPr>
        <w:pStyle w:val="TextBody"/>
        <w:rPr/>
      </w:pPr>
      <w:r>
        <w:rPr/>
      </w:r>
    </w:p>
    <w:p>
      <w:pPr>
        <w:pStyle w:val="TextBody"/>
        <w:rPr/>
      </w:pPr>
      <w:r>
        <w:rPr/>
        <w:t xml:space="preserve">A people who notwithstanding their differences accept a common destiny for themselves as well as for their opponents are a community. A people who are not only different from the rest but refuse to accept for themselves the same destiny which others do, are a nation. It is this difference in the acceptance and non-acceptance of a common destiny which alone can explain why the Untouchables, Christians &amp; Parsis are in relation to the Hindus only communities &amp; why the Muslims are a nation. From the point of view of harmony in body politic the difference is of most vital character as the difference is one of ultimate destiny. If the difference persists, it would have the effect of rendering the State in fragments. </w:t>
      </w:r>
    </w:p>
    <w:p>
      <w:pPr>
        <w:pStyle w:val="TextBody"/>
        <w:rPr/>
      </w:pPr>
      <w:r>
        <w:rPr/>
      </w:r>
    </w:p>
    <w:p>
      <w:pPr>
        <w:pStyle w:val="TextBody"/>
        <w:rPr/>
      </w:pPr>
      <w:r>
        <w:rPr/>
        <w:t>If it had struck the Muslims they need not stop acknowledging themselves to be a minority but could proceed further to distinguish a minority, which is a community from a minority, which is a nation they might have been led to the way to discover this philosophical justification for PAK. In that case PAK would have in all probability come much earlier than it has done.</w:t>
      </w:r>
    </w:p>
    <w:p>
      <w:pPr>
        <w:pStyle w:val="TextBody"/>
        <w:rPr/>
      </w:pPr>
      <w:r>
        <w:rPr/>
      </w:r>
    </w:p>
    <w:p>
      <w:pPr>
        <w:pStyle w:val="TextBody"/>
        <w:rPr/>
      </w:pPr>
      <w:r>
        <w:rPr/>
        <w:t xml:space="preserve">The fact remains that the Muslims have undergone a complete transformation, which is brought about the discovery of what is their true and ultimate destiny. To some it might come as a shock but to those who have studied Hindu Muslims politics for the last 20 years (1920-40) cannot but admit a feeling that this transformation was on the way. The Hindus and Muslims have trodden parallel paths. They went in the same direction but never traveled the same road. </w:t>
      </w:r>
    </w:p>
    <w:p>
      <w:pPr>
        <w:pStyle w:val="TextBody"/>
        <w:rPr/>
      </w:pPr>
      <w:r>
        <w:rPr/>
      </w:r>
    </w:p>
    <w:p>
      <w:pPr>
        <w:pStyle w:val="TextBody"/>
        <w:rPr/>
      </w:pPr>
      <w:r>
        <w:rPr/>
        <w:t>In 1885 the Hindus started the Congress to vindicate the political rights of Indians against the British. The Muslims refused to be lured by the Hindus in the Congress posing for all Indians. Between 1885 to 1906 the Muslims kept out of politics. In 1906 they felt the need for the Muslim community to take part in political activity. (Possibly after the Partition of Bengal in 1905 which was vehemently opposed by the Hindus but supported by the Muslims). Even then they dug their own separate channel for the flow of Muslim political life. They formed the Muslim League whose aims &amp; objects were not always the same as the Congress. They met in 1915 at Lucknow with success, in 1925 without success. In 1928 a section of the Muslims was prepared to meet the Congress but another section refused to meet. It rather preferred to depend upon the British. There was something in the composition of these two, which would compel their separation.</w:t>
      </w:r>
    </w:p>
    <w:p>
      <w:pPr>
        <w:pStyle w:val="TextBody"/>
        <w:rPr/>
      </w:pPr>
      <w:r>
        <w:rPr/>
        <w:t xml:space="preserve"> </w:t>
      </w:r>
    </w:p>
    <w:p>
      <w:pPr>
        <w:pStyle w:val="TextBody"/>
        <w:rPr/>
      </w:pPr>
      <w:r>
        <w:rPr/>
        <w:t>That Muslim politics should have run a parallel course and should have never merged in the Hindu current of politics is a strange fact of Indian History. They seemed to be influenced by a mysterious feeling and guided by a hidden hand, which was directing them to keep apart from the Hindus. This feeling, hidden hand was no other than their pre-appointed destiny, symbolized by PAK, which unknown to them, was working within. Thus viewed; there is nothing new or nothing sudden in the idea of PAK. The only thing that has happened is that, what was indistinct appears now in full glow, and what was nameless has taken a name.</w:t>
      </w:r>
    </w:p>
    <w:p>
      <w:pPr>
        <w:pStyle w:val="TextBody"/>
        <w:rPr/>
      </w:pPr>
      <w:r>
        <w:rPr/>
      </w:r>
    </w:p>
    <w:p>
      <w:pPr>
        <w:pStyle w:val="TextBody"/>
        <w:rPr/>
      </w:pPr>
      <w:r>
        <w:rPr/>
        <w:t xml:space="preserve">6. </w:t>
      </w:r>
      <w:r>
        <w:rPr>
          <w:b/>
          <w:bCs/>
        </w:rPr>
        <w:t>Summary</w:t>
        <w:tab/>
        <w:t>-</w:t>
        <w:tab/>
      </w:r>
      <w:r>
        <w:rPr/>
        <w:t>Summing up the whole discussion it seems that an integral India is incompatible with an independent India or even with India as a dominion. There is frustration if the national destiny is conceived in terms of independence, because the Hindus will not follow that path for certain reasons. They fear that that way lies for the establishment of the domination of the Muslims over the Hindus. The Hindus see that the Muslim move for independence is not innocent but is strategy. It is to be used only to bring the Hindus out of the protecting shield of the British Empire in the open and then alliance with the neighboring Muslim countries and by their aid subjugate them.</w:t>
      </w:r>
    </w:p>
    <w:p>
      <w:pPr>
        <w:pStyle w:val="TextBody"/>
        <w:rPr/>
      </w:pPr>
      <w:r>
        <w:rPr/>
      </w:r>
    </w:p>
    <w:p>
      <w:pPr>
        <w:pStyle w:val="TextBody"/>
        <w:rPr/>
      </w:pPr>
      <w:r>
        <w:rPr/>
        <w:t>For the Muslims independence is not the end. It is only a means to establish Muslim Raj. There is frustration in terms of Dominion Status because the Muslims will not agree to abide by it. They fear that under that the Hindus will establish Hindu Raj by taking benefit of the principle of one man one vote and inspite of weightage to Muslims the result cannot fail to be a government of the Hindus, by the Hindus and for the Hindus.</w:t>
      </w:r>
    </w:p>
    <w:p>
      <w:pPr>
        <w:pStyle w:val="TextBody"/>
        <w:rPr/>
      </w:pPr>
      <w:r>
        <w:rPr/>
      </w:r>
    </w:p>
    <w:p>
      <w:pPr>
        <w:pStyle w:val="TextBody"/>
        <w:rPr/>
      </w:pPr>
      <w:r>
        <w:rPr>
          <w:b/>
          <w:bCs/>
        </w:rPr>
        <w:t>Is an integral India worth fighting for</w:t>
        <w:tab/>
        <w:t>-</w:t>
        <w:tab/>
      </w:r>
      <w:r>
        <w:rPr/>
        <w:t>One even if India were to be country in reality there would be two countries India and PAK joined together by a forced &amp; artificial union. This will specially be so under the stress of the two-nation theory. If by some reason of some superior force the dissolution does not take place this union will go on sapping her vitality, loosening its cohesion etc. India will be an anemic &amp; sickly ineffective state, a living corpse, dead though not buried.</w:t>
      </w:r>
    </w:p>
    <w:p>
      <w:pPr>
        <w:pStyle w:val="TextBody"/>
        <w:rPr/>
      </w:pPr>
      <w:r>
        <w:rPr/>
      </w:r>
    </w:p>
    <w:p>
      <w:pPr>
        <w:pStyle w:val="TextBody"/>
        <w:rPr/>
      </w:pPr>
      <w:r>
        <w:rPr/>
        <w:t xml:space="preserve">Two disadvantage of this forced union will be the necessity of finding a basis for Hindu Muslim settlement. How difficult it is to reach no one needs to be told. Further if this forced union continues there can be no political advance for India unless Communal Settlement accompanies it. </w:t>
      </w:r>
    </w:p>
    <w:p>
      <w:pPr>
        <w:pStyle w:val="TextBody"/>
        <w:rPr/>
      </w:pPr>
      <w:r>
        <w:rPr/>
      </w:r>
    </w:p>
    <w:p>
      <w:pPr>
        <w:pStyle w:val="TextBody"/>
        <w:rPr/>
      </w:pPr>
      <w:r>
        <w:rPr/>
        <w:t>Third disadvantage of this forced union would be that it cannot eliminate the presence of a third party. In the first place the constitution, if one comes into existence, will be a federation of mutually suspicious &amp; unfriendly states. They will of their own accord want the presence of a third party to appeal to in the cases of dispute. Further the basis of the constitution will be the settlement between the Hindus &amp; Muslims, and for the successful working of such a constitution the presence of a third party with sufficient armed force, will be necessary to see that the settlement is not broken.</w:t>
      </w:r>
    </w:p>
    <w:p>
      <w:pPr>
        <w:pStyle w:val="TextBody"/>
        <w:rPr/>
      </w:pPr>
      <w:r>
        <w:rPr/>
        <w:t>Compare this with the vista that opens out if India is divided into PAK &amp; Hindustan. It opens a way to a fulfillment of the destiny each may fix for itself. Hindus &amp; Muslims will be free to choose for themselves independence or dominion status. Muslims will be freed from the nightmare of Hindu Raj and vice versa. Thus the path of political progress becomes smooth for both. With PAK separated from India, Communal Settlement must remain a necessary condition, if India, desires to make any political advance. Both PAK &amp; Hindustan are free from the rigorous trammels of such a condition precedent and if a settlement with minorities remains to be a condition precedent it will not be difficult of fulfillment.</w:t>
      </w:r>
    </w:p>
    <w:p>
      <w:pPr>
        <w:pStyle w:val="TextBody"/>
        <w:rPr/>
      </w:pPr>
      <w:r>
        <w:rPr/>
      </w:r>
    </w:p>
    <w:p>
      <w:pPr>
        <w:pStyle w:val="TextBody"/>
        <w:rPr/>
      </w:pPr>
      <w:r>
        <w:rPr/>
        <w:t xml:space="preserve">Another advantage of PAK – it is generally admitted that there does exist a kind of antagonism between Hindus &amp; Muslims which if not dissolved will prove ruinous to the peace &amp; progress of India. But it is not realized that the mischief is caused by the existence of a common theatre for its display. Now PAK leaves no theatre for the display of that social antagonism which is the cause of disaffection between Hindus &amp; Muslims. </w:t>
      </w:r>
    </w:p>
    <w:p>
      <w:pPr>
        <w:pStyle w:val="TextBody"/>
        <w:rPr/>
      </w:pPr>
      <w:r>
        <w:rPr/>
      </w:r>
    </w:p>
    <w:p>
      <w:pPr>
        <w:pStyle w:val="TextBody"/>
        <w:rPr/>
      </w:pPr>
      <w:r>
        <w:rPr/>
        <w:t xml:space="preserve">Last advantage is the elimination of the necessity of a third party to maintain peace. </w:t>
      </w:r>
    </w:p>
    <w:p>
      <w:pPr>
        <w:pStyle w:val="TextBody"/>
        <w:rPr/>
      </w:pPr>
      <w:r>
        <w:rPr/>
      </w:r>
    </w:p>
    <w:p>
      <w:pPr>
        <w:pStyle w:val="TextBody"/>
        <w:rPr/>
      </w:pPr>
      <w:r>
        <w:rPr/>
        <w:t xml:space="preserve">Those who want an integral India must note what Muhammad Ali as President of the Congress said in 1923. Speaking </w:t>
      </w:r>
      <w:r>
        <w:rPr>
          <w:b/>
          <w:bCs/>
        </w:rPr>
        <w:t>about the unity of among Indians he said</w:t>
      </w:r>
      <w:r>
        <w:rPr/>
        <w:t>, “Unless some new force other than the misleading unity of the opposition unites this vast continent of India it will remain a geographical misnomer”.</w:t>
      </w:r>
    </w:p>
    <w:p>
      <w:pPr>
        <w:pStyle w:val="TextBody"/>
        <w:rPr/>
      </w:pPr>
      <w:r>
        <w:rPr/>
      </w:r>
    </w:p>
    <w:p>
      <w:pPr>
        <w:pStyle w:val="TextBody"/>
        <w:rPr/>
      </w:pPr>
      <w:r>
        <w:rPr/>
        <w:t>Is there any new force? All other forces having failed the Congress, after it became the government of the day, saw a new force in the plan of mass contact. It was intended to produce political unity between Hindus &amp; Muslim masses by ignoring or circumventing Muslim leaders. The plan was mischievous as it was futile. The Congress forgot that political power is the most precious thing, in the life of a community esp. if its position is being constantly challenged. Political power is the only means by which it can sustain its position. To attempt to make it part with it by false propaganda etc is equivalent to disarming the community and to make it ineffective. It may be a way of producing unity but the way is despicable for it means suppressing the opposition by a false &amp; unfair way. Such a way can only create bitterness, exasperation &amp; hostility. This is precisely what the Mass contact plan of the Congress did.</w:t>
      </w:r>
    </w:p>
    <w:p>
      <w:pPr>
        <w:pStyle w:val="TextBody"/>
        <w:rPr/>
      </w:pPr>
      <w:r>
        <w:rPr/>
      </w:r>
    </w:p>
    <w:p>
      <w:pPr>
        <w:pStyle w:val="TextBody"/>
        <w:rPr/>
      </w:pPr>
      <w:r>
        <w:rPr/>
        <w:t>It might be said that mass contact was conceived &amp; employed as a political lever &amp; it might have been used as a force for social unity with greater success. It is a matter of regret to every Indian that there is no social tie to draw Hindus &amp; Muslims together. Their festivals are different, religions mutually exclusive, cultures different. No common meeting ground exists. Wherever they live, they live apart. Every town, every village has its Hindu &amp; Muslim quarters, which are quite, separate from each other. When there is peace the quarters appears as two alien settlements. The moment war is declared the settlements become armed camps. Periods of peace &amp; war are brief. But the interval is one of continuous tension. What can mass contact do against such barriers?</w:t>
      </w:r>
    </w:p>
    <w:p>
      <w:pPr>
        <w:pStyle w:val="TextBody"/>
        <w:rPr/>
      </w:pPr>
      <w:r>
        <w:rPr/>
      </w:r>
    </w:p>
    <w:p>
      <w:pPr>
        <w:pStyle w:val="TextBody"/>
        <w:rPr/>
      </w:pPr>
      <w:r>
        <w:rPr>
          <w:b/>
          <w:bCs/>
        </w:rPr>
        <w:t>Epilogue</w:t>
        <w:tab/>
        <w:t>-</w:t>
        <w:tab/>
      </w:r>
      <w:r>
        <w:rPr/>
        <w:t>A large part of the arguments of this book has been addressed to the Hindus. There is an obvious reason. The Hindus are in a majority so their viewpoint must count. But there are special reasons, which have led me to address so large a part to them. I feel that those Hindus who are guiding the destinies of their fellows have lost what Carlyle calls the ‘the Seeing Eye’ and are walking in the glamour of certain vain illusions, the consequences of which must, I fear, be terrible for the Hindus.</w:t>
      </w:r>
    </w:p>
    <w:p>
      <w:pPr>
        <w:pStyle w:val="TextBody"/>
        <w:rPr/>
      </w:pPr>
      <w:r>
        <w:rPr/>
      </w:r>
    </w:p>
    <w:p>
      <w:pPr>
        <w:pStyle w:val="TextBody"/>
        <w:rPr/>
      </w:pPr>
      <w:r>
        <w:rPr/>
        <w:t>The Hindus will not realize that Hindus &amp; Muslims are not one in temperament or spiritual experience etc yet the Hindus will continue to cherish the illusion that notwithstanding past bitter experiences there is still left a possibility of Hindus &amp; Muslims coming together.</w:t>
      </w:r>
    </w:p>
    <w:p>
      <w:pPr>
        <w:pStyle w:val="TextBody"/>
        <w:rPr/>
      </w:pPr>
      <w:r>
        <w:rPr/>
        <w:t>The Hindus will not realize that the Jinnah has engaged himself in mobilizing all his forced for battle. Never a man of the masses or religious today one finds a complete change in Jinnah. He has become a man of the masses, has become a believer of Islam and is prepared to die for it. Today he goes to the mosque to hear Khutba. No Muslim meeting in Bombay begins or ends without Allah-ho-Akbar. Inspite of all this the Hindus will not give up the illusion that PAK is only the fancy of Jinnah and that it has no support from the Muslim masses.</w:t>
      </w:r>
    </w:p>
    <w:p>
      <w:pPr>
        <w:pStyle w:val="TextBody"/>
        <w:rPr/>
      </w:pPr>
      <w:r>
        <w:rPr/>
      </w:r>
    </w:p>
    <w:p>
      <w:pPr>
        <w:pStyle w:val="TextBody"/>
        <w:rPr/>
      </w:pPr>
      <w:r>
        <w:rPr/>
        <w:t xml:space="preserve">When one hears these things from the Hindu camp one wonders what has made the Hindu intellect so weak &amp; dull. They fail to see that both Sir Sikander &amp; Fazlul Haque were opposed to the formation of the branches of the Muslim League in their provinces when Jinnah tried to revive them in 1937. Notwithstanding their opposition branches were formed in Punjab &amp; Bengal and within one year both were compelled to join them. If they were really opposed to the scheme of PAK it is easy for them to denounce it. Still the Hindus keep on saying that Muslim leaders do not support Jinnah. Jinnah’s contact with Muslim masses was strategy – mobilization. But the Hindus will not see it in that light. </w:t>
      </w:r>
    </w:p>
    <w:p>
      <w:pPr>
        <w:pStyle w:val="TextBody"/>
        <w:rPr/>
      </w:pPr>
      <w:r>
        <w:rPr/>
      </w:r>
    </w:p>
    <w:p>
      <w:pPr>
        <w:pStyle w:val="TextBody"/>
        <w:rPr/>
      </w:pPr>
      <w:r>
        <w:rPr/>
        <w:t xml:space="preserve">Further the Hindus will not care to understand the implications of the European War. To them it is an occasion to put forward their national demand. As their demand has failed to draw any response they have become cynical and have cultivated a particular type of patriotism, which spends itself in chuckling over British reverses and laughing at the European peoples for the mad slaughter. There are two lessons to be noted. One the problem of the domination of a race calling itself superior as compared to others. Two the struggle of a minority seeking its freedom from the yoke of the majority. The former is typified by Germany, Czechoslovakia is the latter. Every Hindu ought to know that these are the very problems, which he will have to face, before India is free and even after India is free. But the Hindus simply will not cease laughing at Europe. </w:t>
      </w:r>
    </w:p>
    <w:p>
      <w:pPr>
        <w:pStyle w:val="TextBody"/>
        <w:rPr/>
      </w:pPr>
      <w:r>
        <w:rPr/>
      </w:r>
    </w:p>
    <w:p>
      <w:pPr>
        <w:pStyle w:val="Normal"/>
        <w:jc w:val="both"/>
        <w:rPr>
          <w:sz w:val="24"/>
        </w:rPr>
      </w:pPr>
      <w:r>
        <w:rPr>
          <w:sz w:val="24"/>
        </w:rPr>
        <w:t>These are the reasons why I have addressed so a large part of the argument to the Hindus. A thick and impervious wall of false sentiments and illusions has prevented the Hindu from receiving fresh light. It is because of this that I felt the grave necessity of applying my batteries. I do not know how far I have succeeded but I am satisfied that I have done my duty. If the Hindus don’t do theirs they will be plagued by the very consequences for which they are laughing at Europe and they perish in the same way as Europe is perishing.</w:t>
      </w:r>
    </w:p>
    <w:p>
      <w:pPr>
        <w:pStyle w:val="TextBody"/>
        <w:rPr>
          <w:sz w:val="24"/>
        </w:rPr>
      </w:pPr>
      <w:r>
        <w:rPr>
          <w:sz w:val="24"/>
        </w:rPr>
      </w:r>
    </w:p>
    <w:p>
      <w:pPr>
        <w:pStyle w:val="TextBody"/>
        <w:rPr/>
      </w:pPr>
      <w:r>
        <w:rPr/>
        <w:t>‘</w:t>
      </w:r>
      <w:r>
        <w:rPr/>
        <w:t>Friends hope you found the piece useful &amp; has helped improve your understanding of the sub-continent Muslim mind. I have done my duty in presenting the facts before you, now it is up to you to use your Buddhi – intellect and form your opinions. Parting thought – look at the condition of Pakistan today, how the World views them. Here is a story of 2 Muslim brothers one of whom chose back to stay in India and the other migrated to PAK. Thanks to the software boom in the 1990’s both the families migrated to the U.S. Brother one and son PAKis have been asked to register themselves with the Immigration department, as have residents from other Muslim countries. His brother &amp; neighbor an Indian citizen has not been asked to register, is enjoying World Cup 2003. That says it all!</w:t>
      </w:r>
    </w:p>
    <w:p>
      <w:pPr>
        <w:pStyle w:val="TextBody"/>
        <w:rPr/>
      </w:pPr>
      <w:r>
        <w:rPr/>
      </w:r>
    </w:p>
    <w:p>
      <w:pPr>
        <w:pStyle w:val="TextBody"/>
        <w:rPr/>
      </w:pPr>
      <w:r>
        <w:rPr/>
        <w:t xml:space="preserve">Email feedback to </w:t>
      </w:r>
      <w:hyperlink r:id="rId2">
        <w:r>
          <w:rPr>
            <w:rStyle w:val="InternetLink"/>
          </w:rPr>
          <w:t>esamskriti@suryaconsulting.net</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r>
    <w:r>
      <w:rPr>
        <w:rStyle w:val="PageNumber"/>
      </w:rPr>
      <w:t xml:space="preserve">                    </w:t>
    </w:r>
    <w:r>
      <w:rPr>
        <w:rStyle w:val="PageNumber"/>
        <w:sz w:val="24"/>
      </w:rPr>
      <w:t xml:space="preserve">  </w:t>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5:00Z</dcterms:created>
  <dc:creator>Sanjeev Nayyar</dc:creator>
  <dc:description/>
  <cp:keywords/>
  <dc:language>en-US</dc:language>
  <cp:lastModifiedBy>TOSHIBA</cp:lastModifiedBy>
  <cp:lastPrinted>2003-03-10T16:58:00Z</cp:lastPrinted>
  <dcterms:modified xsi:type="dcterms:W3CDTF">2009-01-29T13:35:00Z</dcterms:modified>
  <cp:revision>2</cp:revision>
  <dc:subject/>
  <dc:title>Thoughts on Pakistan (By Dr B</dc:title>
</cp:coreProperties>
</file>