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hammad Iqbal &amp; Wahabi Movement</w:t>
      </w:r>
    </w:p>
    <w:p>
      <w:pPr>
        <w:pStyle w:val="Normal"/>
        <w:rPr>
          <w:bCs/>
          <w:sz w:val="24"/>
        </w:rPr>
      </w:pPr>
      <w:r>
        <w:rPr>
          <w:bCs/>
          <w:sz w:val="24"/>
        </w:rPr>
        <w:t>By Sanjeev Nayyar</w:t>
        <w:tab/>
        <w:tab/>
        <w:tab/>
        <w:tab/>
        <w:tab/>
        <w:tab/>
        <w:tab/>
        <w:t>November 2001</w:t>
      </w:r>
    </w:p>
    <w:p>
      <w:pPr>
        <w:pStyle w:val="Normal"/>
        <w:rPr>
          <w:b/>
          <w:b/>
          <w:bCs/>
          <w:sz w:val="24"/>
        </w:rPr>
      </w:pPr>
      <w:r>
        <w:rPr>
          <w:b/>
          <w:bCs/>
          <w:sz w:val="24"/>
        </w:rPr>
      </w:r>
    </w:p>
    <w:p>
      <w:pPr>
        <w:pStyle w:val="TextBody"/>
        <w:jc w:val="both"/>
        <w:rPr/>
      </w:pPr>
      <w:r>
        <w:rPr/>
        <w:t xml:space="preserve">Subsequent to the attack on the World Trade Centre and Pentagon there has been a spate of emails about the Wahabi movement, its orthodoxy and fanaticism. Since the site has articles on the Birth of Pan Islamicism in India i.e. the Aligarh Movement and its consolidation by Gandhi i.e. Khilafat movement I thought it might be useful to cover the Wahabi movement and another doyen of Muslim India Sir Muhammad Iqbal, widely believed to be one of the founders of the two nation theory. </w:t>
      </w:r>
    </w:p>
    <w:p>
      <w:pPr>
        <w:pStyle w:val="Normal"/>
        <w:jc w:val="both"/>
        <w:rPr>
          <w:sz w:val="24"/>
        </w:rPr>
      </w:pPr>
      <w:r>
        <w:rPr>
          <w:sz w:val="24"/>
        </w:rPr>
      </w:r>
    </w:p>
    <w:p>
      <w:pPr>
        <w:pStyle w:val="Normal"/>
        <w:jc w:val="both"/>
        <w:rPr>
          <w:sz w:val="24"/>
        </w:rPr>
      </w:pPr>
      <w:r>
        <w:rPr>
          <w:sz w:val="24"/>
        </w:rPr>
        <w:t xml:space="preserve">Coming back to Sept 11, it is the Law of Karma at work, you reap as you sow. It is the Americans who, anxious to get the Soviets out of Afghanistan, poured in billions of dollars into Afghanistan and Pakistan. Arms, money, buying out opponents, turning a blind eye to Islamic fundamentalisms and trading of narcotics were some of the means used. Eventually the Soviets were out of Afghanistan but! The Americans left behind tons of arms, ammunition and a war ravaged country. Islam had to find a new enemy. It was the Indians read Hindus of Jammu and Kashmir. Around 1989 Gen Zia started the Proxy war in that state and it shows no signs of ending. Thousands of people have died, become homeless and refugees in their own country. Did the world care? Sections of the Church with the help of evangenlists in the U.S. have taken to the gun in India’s North East for nearly fifty years. Here again thousands died and local culture destroyed. The worst terrorists attack in world history prior to Sept 11 were the Bomb blasts in Mumbai 1993, 250 lives lost and about 700 injured. Aided by the Pakis and Indian Muslims the intent was cripple India’s commercial capital just as what Muslims have tried to do to New York. Where was the U.S. then? Even today how much publicity has its media given to the fact that atleast 250 PIO died in the WTC incident, some of India’s brighter brains. </w:t>
      </w:r>
    </w:p>
    <w:p>
      <w:pPr>
        <w:pStyle w:val="Normal"/>
        <w:jc w:val="both"/>
        <w:rPr>
          <w:sz w:val="24"/>
        </w:rPr>
      </w:pPr>
      <w:r>
        <w:rPr>
          <w:sz w:val="24"/>
        </w:rPr>
      </w:r>
    </w:p>
    <w:p>
      <w:pPr>
        <w:pStyle w:val="Normal"/>
        <w:jc w:val="both"/>
        <w:rPr>
          <w:sz w:val="24"/>
        </w:rPr>
      </w:pPr>
      <w:r>
        <w:rPr>
          <w:sz w:val="24"/>
        </w:rPr>
        <w:t xml:space="preserve">So what I am saying that the U.S. has followed double standards, promoted terrorists organizations worldwide to suit its convenience. You know life evens out. You have to pay for your misdeeds. Much as I pray for the families of every person who lost his life I cannot but go back to the concept of Karma. Is it not amazing that thousands of years ago the Rishis of India had discovered this very elementary truth of life? </w:t>
      </w:r>
    </w:p>
    <w:p>
      <w:pPr>
        <w:pStyle w:val="Normal"/>
        <w:jc w:val="both"/>
        <w:rPr>
          <w:sz w:val="24"/>
        </w:rPr>
      </w:pPr>
      <w:r>
        <w:rPr>
          <w:sz w:val="24"/>
        </w:rPr>
      </w:r>
    </w:p>
    <w:p>
      <w:pPr>
        <w:pStyle w:val="Normal"/>
        <w:jc w:val="both"/>
        <w:rPr>
          <w:sz w:val="24"/>
        </w:rPr>
      </w:pPr>
      <w:r>
        <w:rPr>
          <w:sz w:val="24"/>
        </w:rPr>
        <w:t xml:space="preserve">Yet the Western world is repeating the mistakes that Gandhi, Nehru, Congress, BJP made. They refused to accept and understand the pan Islamic Muslim mind for which we Indians have paid for very dearly, both before and after partition. They are scared of publicly criticizing Islam because the Muslims will take to violence immediately. Now which head of state wants Violence not realizing that acts of violence are merely being postponed to events like Mumbai Bomb blasts or Sept 11? In order to appease the Arab and local Muslim population George Bush and Tony Blair are calling Islam the epitome of peace. Honestly the civilized man in them is scared of the destruction Islam can cause so praise Islam. Probably the Koran says so but ask any professor of history or even a blind Indian what he has to say about Islam. Better ask the Hindus of Pakistan, Bangladesh and Jammu &amp; Kashmir what it means to live in an Islamic stat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 Pandit Vamadeva Shastri alias David Frawley has very rightly said “By targeting Osman Bin Laden the West has made him the most popular man of all times. He has become a role model for every Muslim child in the world”. See how one soldier of Islam has brought the world’s only superpower to its knees. </w:t>
      </w:r>
    </w:p>
    <w:p>
      <w:pPr>
        <w:pStyle w:val="Normal"/>
        <w:jc w:val="both"/>
        <w:rPr>
          <w:sz w:val="24"/>
        </w:rPr>
      </w:pPr>
      <w:r>
        <w:rPr>
          <w:sz w:val="24"/>
        </w:rPr>
      </w:r>
    </w:p>
    <w:p>
      <w:pPr>
        <w:pStyle w:val="Normal"/>
        <w:jc w:val="both"/>
        <w:rPr>
          <w:sz w:val="24"/>
        </w:rPr>
      </w:pPr>
      <w:r>
        <w:rPr>
          <w:sz w:val="24"/>
        </w:rPr>
        <w:t xml:space="preserve">If you want to solve this problem one of the ways is to examine its source of funding. In this case it is three, one narcotics, two Muslim countries like Saudi Arabia and three Oil. Most of us know that the biggest market for narcotics is the West. Saudia Arabia is a trusted ally of the U.S. Now is the West willing to come down heavily on the drug lobby within its borders and allies like Saudia! Coming to Oil, ask yourself, did Islam have such a hold on world affairs read terrorism till the advent of the Oil crisis of the seventies? If oil consumption comes down, Muslim states would have less money to spare for terrorists activities and would have to use limited resources for the benefits of its citizens. Since democracy is alien to Islam, there are a large number of disgruntled groups in nearly every Muslim state. Today petro dollars keep them under check but if the dollars were to dry up then! After seeing Pakistani, I doubt if the above argument holds good. Here is a country that is bankrupt but spends millions of dollars on funding terrorist’s activities and trying to keep pace with India read Hindus. </w:t>
      </w:r>
    </w:p>
    <w:p>
      <w:pPr>
        <w:pStyle w:val="Normal"/>
        <w:jc w:val="both"/>
        <w:rPr>
          <w:sz w:val="24"/>
        </w:rPr>
      </w:pPr>
      <w:r>
        <w:rPr>
          <w:sz w:val="24"/>
        </w:rPr>
      </w:r>
    </w:p>
    <w:p>
      <w:pPr>
        <w:pStyle w:val="Normal"/>
        <w:jc w:val="both"/>
        <w:rPr>
          <w:sz w:val="24"/>
        </w:rPr>
      </w:pPr>
      <w:r>
        <w:rPr>
          <w:sz w:val="24"/>
        </w:rPr>
        <w:t xml:space="preserve">How many of us are willing to concede that we support world terrorism by continuing to consume petrol galore. I am not suggesting that we stop using cars but the moot point is that are we individually willing to reduce petrol consumption by sharing cars, using public transport and putting ourselves to inconvenience. Most governments including ours could have reduced our dependence on Islam by increasing oil production domestically but! </w:t>
      </w:r>
    </w:p>
    <w:p>
      <w:pPr>
        <w:pStyle w:val="Normal"/>
        <w:jc w:val="both"/>
        <w:rPr>
          <w:sz w:val="24"/>
        </w:rPr>
      </w:pPr>
      <w:r>
        <w:rPr>
          <w:sz w:val="24"/>
        </w:rPr>
      </w:r>
    </w:p>
    <w:p>
      <w:pPr>
        <w:pStyle w:val="Normal"/>
        <w:jc w:val="both"/>
        <w:rPr/>
      </w:pPr>
      <w:r>
        <w:rPr>
          <w:sz w:val="24"/>
        </w:rPr>
        <w:t xml:space="preserve">The saddest part is that post Sept 11 the U.S. and Western Europe have become secular like India. Which means that Islamic terrorists can blow up buildings, take to the streets at random, and convert Hindus forcibly or through inducements but no? Islam is a great religion; it preaches peace and universal brotherhood. Secularism is important, national security and nationhood be dammed. </w:t>
      </w:r>
    </w:p>
    <w:p>
      <w:pPr>
        <w:pStyle w:val="Normal"/>
        <w:jc w:val="both"/>
        <w:rPr>
          <w:sz w:val="24"/>
        </w:rPr>
      </w:pPr>
      <w:r>
        <w:rPr>
          <w:sz w:val="24"/>
        </w:rPr>
      </w:r>
    </w:p>
    <w:p>
      <w:pPr>
        <w:pStyle w:val="Normal"/>
        <w:jc w:val="both"/>
        <w:rPr>
          <w:sz w:val="24"/>
        </w:rPr>
      </w:pPr>
      <w:r>
        <w:rPr>
          <w:sz w:val="24"/>
        </w:rPr>
        <w:t>Before you label me, here is a thought that I like to leave with you is, Why is it barring Ireland and Sri Lanka every act of terrorists violence involves Islam? What is it about this religion that makes people lose their intellect (ability to discriminate between the right and wrong), take to the gun and die in the name of religion? The Christians of today are as fanatic in their efforts to convert Hindus worldwide but except for India’s North East one has not heard of them take to the gun with as much gusto. They are smarter. They start schools, hospitals, orphanages etc. Yes I admit that some of them do good work but the underlying thought is prosleytization. If these children of Christ are so concerned about the poor and downtrodden, why do they not go to Bangladesh or Indonesia? Or better they could go under American protection to its ally Pakistan. Do I need to spell out their fate thereafter? Are there not poor people in Eastern Europe or the U.S. for that matter?</w:t>
      </w:r>
    </w:p>
    <w:p>
      <w:pPr>
        <w:pStyle w:val="Normal"/>
        <w:jc w:val="both"/>
        <w:rPr>
          <w:sz w:val="24"/>
        </w:rPr>
      </w:pPr>
      <w:r>
        <w:rPr>
          <w:sz w:val="24"/>
        </w:rPr>
      </w:r>
    </w:p>
    <w:p>
      <w:pPr>
        <w:pStyle w:val="Normal"/>
        <w:jc w:val="both"/>
        <w:rPr>
          <w:sz w:val="24"/>
        </w:rPr>
      </w:pPr>
      <w:r>
        <w:rPr>
          <w:sz w:val="24"/>
        </w:rPr>
        <w:t xml:space="preserve">As an Indian I blame none but us for our current state. As a cultural unit, nation we lacked a strategic culture.  We were not united and were willing to join a foreigner to defeat an Indian enemy. Our philosophy is inward looking because of which we mostly looked within and did not keep track of world developments. We have an English print, electronic media whose sole objective is to criticize whatever the government does and highlight what is wrong with India. Also, it appears that nearly 1200 years of Islamic barbarism in India followed by fifty years of Congress rule and continuous anti-Hindu writings by the English media have taken the fire out of the average Hindu. </w:t>
      </w:r>
    </w:p>
    <w:p>
      <w:pPr>
        <w:pStyle w:val="Normal"/>
        <w:jc w:val="both"/>
        <w:rPr>
          <w:sz w:val="24"/>
        </w:rPr>
      </w:pPr>
      <w:r>
        <w:rPr>
          <w:sz w:val="24"/>
        </w:rPr>
      </w:r>
    </w:p>
    <w:p>
      <w:pPr>
        <w:pStyle w:val="Normal"/>
        <w:jc w:val="both"/>
        <w:rPr/>
      </w:pPr>
      <w:r>
        <w:rPr>
          <w:sz w:val="24"/>
        </w:rPr>
        <w:t xml:space="preserve">Can anybody tell me of a state or human being who is perfect but the media! We have a head of government namely Atal Vajpayee who like Gandhi believes that making unilateral concessions to Pakistan read Muslims will make them take up the path of peace. Have these people read history! Can you think of a country India that has been humiliated so badly by another read Pakistan be it terrorist’s killings in Punjab, Jammu and Kashmir, Mumbai Bomb Blasts, Kandhar Hijacking, Karachi based Underworld etc yet it refuses to take the gun, professes peace. Ask the super cop of Punjab KPS Gill; would similar goodness have enabled him to wipe out terrorism from Punjab? This trait of Indian politicians to be good, make concessions unilaterally baffles me. Indian businessmen are not like that. Ask Sabeer Bhatia how hard he negotiated with Microsoft when he sold Hotmail to them. </w:t>
      </w:r>
    </w:p>
    <w:p>
      <w:pPr>
        <w:pStyle w:val="BodyText2"/>
        <w:rPr>
          <w:sz w:val="24"/>
        </w:rPr>
      </w:pPr>
      <w:r>
        <w:rPr>
          <w:sz w:val="24"/>
        </w:rPr>
      </w:r>
    </w:p>
    <w:p>
      <w:pPr>
        <w:pStyle w:val="BodyText2"/>
        <w:rPr/>
      </w:pPr>
      <w:r>
        <w:rPr/>
        <w:t>This article is based on inputs from volumes 9 to 11 of the History and Culture of Indian People published by the Bhartiya Vidya Bhavan. This essay has two chapters.</w:t>
      </w:r>
    </w:p>
    <w:p>
      <w:pPr>
        <w:pStyle w:val="BodyText2"/>
        <w:rPr/>
      </w:pPr>
      <w:r>
        <w:rPr/>
      </w:r>
    </w:p>
    <w:p>
      <w:pPr>
        <w:pStyle w:val="BodyText2"/>
        <w:rPr/>
      </w:pPr>
      <w:r>
        <w:rPr/>
        <w:t>1. Muhammad Iqbal</w:t>
        <w:tab/>
        <w:tab/>
        <w:tab/>
        <w:t xml:space="preserve"> 2. Wahabi Movement</w:t>
        <w:tab/>
        <w:t>.</w:t>
        <w:tab/>
        <w:tab/>
        <w:tab/>
        <w:tab/>
        <w:t xml:space="preserve"> </w:t>
      </w:r>
    </w:p>
    <w:p>
      <w:pPr>
        <w:pStyle w:val="BodyText2"/>
        <w:rPr/>
      </w:pPr>
      <w:r>
        <w:rPr/>
      </w:r>
    </w:p>
    <w:p>
      <w:pPr>
        <w:pStyle w:val="BodyText3"/>
        <w:rPr/>
      </w:pPr>
      <w:r>
        <w:rPr/>
        <w:t>Sir Muhammad Iqbal</w:t>
        <w:tab/>
        <w:tab/>
        <w:tab/>
        <w:tab/>
        <w:tab/>
        <w:tab/>
        <w:t>Chapter 1</w:t>
      </w:r>
    </w:p>
    <w:p>
      <w:pPr>
        <w:pStyle w:val="BodyText3"/>
        <w:rPr/>
      </w:pPr>
      <w:r>
        <w:rPr/>
      </w:r>
    </w:p>
    <w:p>
      <w:pPr>
        <w:pStyle w:val="BodyText3"/>
        <w:rPr>
          <w:b w:val="false"/>
          <w:b w:val="false"/>
          <w:bCs w:val="false"/>
        </w:rPr>
      </w:pPr>
      <w:r>
        <w:rPr>
          <w:b w:val="false"/>
          <w:bCs w:val="false"/>
        </w:rPr>
        <w:t xml:space="preserve">Prior to Jinnah there were atleast three political leaders, thinkers who greatly influenced Islam in India. One is Siayid Ahmad; founder of the Wahabi movement referred to above, two Sir Syed Ahmad, founder of the Aligarh movement referred to in the essay on Aligarh movement and three is Sir Muhammad Iqbal (1873 to 1938) referred to below.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If Syed Ahmed was the greatest political leader, Iqbal was the greatest political thinker of the Muslims in British India. Born is a family of Kashmiri Brahmin origin he studied philosophy in England and Germany after completing his M.A. from Lahore. At first he had Indian nationalist’s ideas but gradually he gave a new interpretation to the ideals of Islam that is believed to have eventually resulted in Pakistan. He was comfortable in Persian and Urdu. His doctrine went counter to the quietism and acceptance preached by traditional Sufism. It was a rather militant doctrine of action, of fight to achieve an ideal placed before man, and this ideal was of primitive Islam which in Iqbal’s opinion was preached by the Prophet – to select the narrow path of shaping one’s destiny and forging ahead, heart within and God overhead. </w:t>
      </w:r>
    </w:p>
    <w:p>
      <w:pPr>
        <w:pStyle w:val="BodyText3"/>
        <w:rPr>
          <w:b w:val="false"/>
          <w:b w:val="false"/>
          <w:bCs w:val="false"/>
        </w:rPr>
      </w:pPr>
      <w:r>
        <w:rPr>
          <w:b w:val="false"/>
          <w:bCs w:val="false"/>
        </w:rPr>
      </w:r>
    </w:p>
    <w:p>
      <w:pPr>
        <w:pStyle w:val="BodyText3"/>
        <w:rPr>
          <w:b w:val="false"/>
          <w:b w:val="false"/>
          <w:bCs w:val="false"/>
        </w:rPr>
      </w:pPr>
      <w:r>
        <w:rPr>
          <w:b w:val="false"/>
          <w:bCs w:val="false"/>
        </w:rPr>
        <w:t>This doctrine of action made Iqbal the great leader of Indian Muslims. His two longer poems Shikwa (complaint) and Jawab-I-Shikwah (Reply to the Complaint) are looked upon as the Mein Kampf of Muslim revivalists in India who were for separation from India in both spirit and political rehabilitation. These poems give in the form of a complaint before Allah about the adverse circumstances in which the Indian Muslims had fallen, and the sequel given the remedies prescribed by God for Muslim uplift.</w:t>
      </w:r>
    </w:p>
    <w:p>
      <w:pPr>
        <w:pStyle w:val="BodyText3"/>
        <w:rPr>
          <w:b w:val="false"/>
          <w:b w:val="false"/>
          <w:bCs w:val="false"/>
        </w:rPr>
      </w:pPr>
      <w:r>
        <w:rPr>
          <w:b w:val="false"/>
          <w:bCs w:val="false"/>
        </w:rPr>
      </w:r>
    </w:p>
    <w:p>
      <w:pPr>
        <w:pStyle w:val="BodyText3"/>
        <w:rPr/>
      </w:pPr>
      <w:r>
        <w:rPr>
          <w:b w:val="false"/>
          <w:bCs w:val="false"/>
        </w:rPr>
        <w:t>Although he was a member of the Punjab legislature (1925-8), presided over the Muslim League session at Allahabad in 1930, he never shone in politics or became a party leader. However, his political thoughts exercised a deep influence on the Indian Muslims in the second quarter of the 20</w:t>
      </w:r>
      <w:r>
        <w:rPr>
          <w:b w:val="false"/>
          <w:bCs w:val="false"/>
          <w:vertAlign w:val="superscript"/>
        </w:rPr>
        <w:t>th</w:t>
      </w:r>
      <w:r>
        <w:rPr>
          <w:b w:val="false"/>
          <w:bCs w:val="false"/>
        </w:rPr>
        <w:t xml:space="preserve"> centur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essence of Iqbal’s political ideas were enlightened Pan Islamicism. The brotherhood of Islam was a well-known idea. The importance and novelty of Iqbal’s philosophy lay in practical application of these ideas in Indian politics. Iqbal reiterated that Islam was non-territorial in character and the idea of brotherhood applied to the Muslims. The Islamic brotherhood might be a model for the final combination of humanity, but for now it is divided into two parts, Muslims and non-Muslims irrespective of racial considerations. </w:t>
      </w:r>
    </w:p>
    <w:p>
      <w:pPr>
        <w:pStyle w:val="BodyText3"/>
        <w:rPr>
          <w:b w:val="false"/>
          <w:b w:val="false"/>
          <w:bCs w:val="false"/>
        </w:rPr>
      </w:pPr>
      <w:r>
        <w:rPr>
          <w:b w:val="false"/>
          <w:bCs w:val="false"/>
        </w:rPr>
      </w:r>
    </w:p>
    <w:p>
      <w:pPr>
        <w:pStyle w:val="BodyText3"/>
        <w:rPr/>
      </w:pPr>
      <w:r>
        <w:rPr>
          <w:b w:val="false"/>
          <w:bCs w:val="false"/>
        </w:rPr>
        <w:t>Iqbal leaves in no doubt of his ideal. Quoting from the Birth of Pakistan by Dr Sachin Sen “</w:t>
      </w:r>
      <w:r>
        <w:rPr/>
        <w:t xml:space="preserve">I confess to be a pan-Islamist. The mission for which Islam came into this world will ultimately be fulfilled, the world will ultimately be purged of infidelity and the worship of false gods, and the true soul of Islam will be triumphant. This is the kind of pan-Islamicism that I preach”. “Islam as a religion has no country” </w:t>
      </w:r>
      <w:r>
        <w:rPr>
          <w:b w:val="false"/>
          <w:bCs w:val="false"/>
        </w:rPr>
        <w:t xml:space="preserve">quote Ibid. </w:t>
      </w:r>
    </w:p>
    <w:p>
      <w:pPr>
        <w:pStyle w:val="BodyText2"/>
        <w:rPr>
          <w:b/>
          <w:b/>
          <w:bCs/>
        </w:rPr>
      </w:pPr>
      <w:r>
        <w:rPr>
          <w:b/>
          <w:bCs/>
        </w:rPr>
      </w:r>
    </w:p>
    <w:p>
      <w:pPr>
        <w:pStyle w:val="BodyText2"/>
        <w:rPr/>
      </w:pPr>
      <w:r>
        <w:rPr/>
        <w:t xml:space="preserve">So what Iqbal is clearly saying that Muslims are Muslims first and Indians later? Inspite of his being a Brahmin convert note his distaste for false gods read idol worship. Please remember that when Muhammad entered Mecca he destroyed 360 idols and said that truth shall prevail. Both Iqbal and the Prophet are saying one and the same thing. However, Iqbal used poetry to convey his thoughts. </w:t>
      </w:r>
    </w:p>
    <w:p>
      <w:pPr>
        <w:pStyle w:val="BodyText2"/>
        <w:rPr/>
      </w:pPr>
      <w:r>
        <w:rPr/>
      </w:r>
    </w:p>
    <w:p>
      <w:pPr>
        <w:pStyle w:val="BodyText2"/>
        <w:rPr/>
      </w:pPr>
      <w:r>
        <w:rPr/>
        <w:t xml:space="preserve">Still being in India, he expressed his views as follows “The present struggle in India is sometimes describes as India’s revolt against the West. I do not think so for the people of India are demanding the very institutions, which the West stands for. Educated urban India demands democracy. The minorities, feeling themselves as distinct cultural units and fearing that their very existence is at stake, demand safeguards, which for obvious reasons the majority community refuses to concede. The majority community pretends to believe in nationalism theoretically correct, if we start from Western premises, belied by facts, if we look at India. The real parties to the struggle are the majority and minority communities of India which can ill afford to accept Western democracy until it is properly modified to suit the actual conditions of life in India”. Syed Ahmed too had in 1887 expressed reservations against the parliamentary form of governance. </w:t>
      </w:r>
    </w:p>
    <w:p>
      <w:pPr>
        <w:pStyle w:val="BodyText2"/>
        <w:rPr/>
      </w:pPr>
      <w:r>
        <w:rPr/>
      </w:r>
    </w:p>
    <w:p>
      <w:pPr>
        <w:pStyle w:val="BodyText2"/>
        <w:rPr/>
      </w:pPr>
      <w:r>
        <w:rPr/>
        <w:t xml:space="preserve">I cannot but help agree with Iqbal in parts. After partition India read Nehru carried forward all the government institutions created by the Brits, as they existed then. These were and are Western institutions. They were not changed to suit Indian conditions. A number of people believe that one of the causes of our present day problems is that we have not Indianized the government. A simple example is our lawyers continue to wear black coats in court, a dress that is comfortable in British climate but in hot and humid India! I am not sure if that can be done today because again we will attempt to Secularize governance, which can only produce! </w:t>
      </w:r>
    </w:p>
    <w:p>
      <w:pPr>
        <w:pStyle w:val="BodyText2"/>
        <w:rPr/>
      </w:pPr>
      <w:r>
        <w:rPr/>
      </w:r>
    </w:p>
    <w:p>
      <w:pPr>
        <w:pStyle w:val="BodyText2"/>
        <w:rPr/>
      </w:pPr>
      <w:r>
        <w:rPr/>
        <w:t xml:space="preserve">It is unfortunate that in economic policy we tried to emulate the world. First we aped the Central Planning model of the Soviet Union; the results are for all to see. Now there is a new mantra globalization. Here again we are blindly adopting the capitalistic policies of the West. We believe that foreign direct investment is the cure to our ills. We forget internal Liberalization is a pre requisite to foreign investment. Privatization of PSU’s, reforming the Power sector but na that is tough and would invite political opposition. So simple attract FDI even it means having dubious schemes like investment by Overseas Commercial Bodies, a conduit for hot money into the financial markets. On this count alone I appreciate Iqbal’s understanding of India. </w:t>
      </w:r>
    </w:p>
    <w:p>
      <w:pPr>
        <w:pStyle w:val="BodyText2"/>
        <w:rPr/>
      </w:pPr>
      <w:r>
        <w:rPr/>
      </w:r>
    </w:p>
    <w:p>
      <w:pPr>
        <w:pStyle w:val="BodyText2"/>
        <w:rPr/>
      </w:pPr>
      <w:r>
        <w:rPr/>
        <w:t xml:space="preserve">Iqbal’s Presidential address at the Allahabad session of the Muslim League in 1930 deserves more than a passing notice, </w:t>
      </w:r>
      <w:r>
        <w:rPr>
          <w:b/>
          <w:bCs/>
        </w:rPr>
        <w:t>as it is generally been looked upon as laying the foundation of Pakistan.</w:t>
      </w:r>
      <w:r>
        <w:rPr/>
        <w:t xml:space="preserve"> “It cannot be denied that Islam, regarded as an ethical ideal plus a certain kind of polity- has been the chief formative factor in the life-history of Muslims of India. It has furnished those basic emotions and loyalties, which has gradually unified individuals into a well-defined people. Indeed it is no exaggeration to say that India is perhaps the only country in the world, where Islam, as a people-building force, has worked at its best. </w:t>
      </w:r>
    </w:p>
    <w:p>
      <w:pPr>
        <w:pStyle w:val="BodyText2"/>
        <w:rPr/>
      </w:pPr>
      <w:r>
        <w:rPr/>
      </w:r>
    </w:p>
    <w:p>
      <w:pPr>
        <w:pStyle w:val="BodyText2"/>
        <w:rPr/>
      </w:pPr>
      <w:r>
        <w:rPr/>
        <w:t xml:space="preserve">Is it possible to retain Islam as an ethical ideal and to reject it as a polity in favor of national politics, in which religious attitude is not permitted to play a part? The proposition that religion is a private matter on the lips of a European is not surprising. The religious ideal of Islam, therefore, organically is related to the social order, which it created. Therefore, the construction of a polity on national lines, if it means displacement of the Islamic principles of solidarity, is simply unthinkable to the Muslim”. </w:t>
      </w:r>
    </w:p>
    <w:p>
      <w:pPr>
        <w:pStyle w:val="BodyText2"/>
        <w:rPr/>
      </w:pPr>
      <w:r>
        <w:rPr/>
      </w:r>
    </w:p>
    <w:p>
      <w:pPr>
        <w:pStyle w:val="BodyText2"/>
        <w:rPr/>
      </w:pPr>
      <w:r>
        <w:rPr/>
        <w:t xml:space="preserve">Here again only the naïve would believe that 1930 was a turning point. Partition was bound to happen, what with the inability of Muslims to live peacefully in a country where they are not in a majority. Also the Congress read Gandhi, Nehru were so obsessed with the mirage of Hindu Muslim unity that concession after concession followed. Islam respects STRENGTH only period. </w:t>
      </w:r>
    </w:p>
    <w:p>
      <w:pPr>
        <w:pStyle w:val="BodyText2"/>
        <w:rPr/>
      </w:pPr>
      <w:r>
        <w:rPr/>
      </w:r>
    </w:p>
    <w:p>
      <w:pPr>
        <w:pStyle w:val="BodyText2"/>
        <w:rPr/>
      </w:pPr>
      <w:r>
        <w:rPr/>
        <w:t xml:space="preserve">Referring to the requisites of nationality Iqbal observes, “Experience shows that various caste and religious units in India have shown no inclination to sink their respective individualities in a larger whole. The unity of the Indian nation, must not therefore, be sought not in negation but in the mutual harmony and co-operation of many. True statesmanship cannot ignore facts, however unpleasant as they may be. The only practical course is not to assume the existence of a state of things, which does not exist, but to recognize facts as they are, and to exploit them to our greatest advantage. The attempts to discover such internal harmony have failed but if the principle that the Indian Muslim is entitled to full and free development on the lines of his own culture and tradition in his Indian homelands is recognized as the basis of a permanent communal settlement, he will always be ready to stake his all for the freedom of India”. </w:t>
      </w:r>
    </w:p>
    <w:p>
      <w:pPr>
        <w:pStyle w:val="BodyText2"/>
        <w:rPr/>
      </w:pPr>
      <w:r>
        <w:rPr/>
      </w:r>
    </w:p>
    <w:p>
      <w:pPr>
        <w:pStyle w:val="BodyText2"/>
        <w:rPr/>
      </w:pPr>
      <w:r>
        <w:rPr/>
        <w:t xml:space="preserve">By saying that India read Sanatan Dharam was never one nation, consists of people with different cultures Iqbal was only reiterating what Sir Syed Ahmed had said earlier. You might recall that the words used by the English media, leftists and secularists of today are quite similar to those of Iqbal. Great people think alike! Nationalism is at best five hundred phenomena. It is nothing but a ploy to divide Hindus worldwide, the secularists have taken over from where the Brits left. </w:t>
      </w:r>
    </w:p>
    <w:p>
      <w:pPr>
        <w:pStyle w:val="BodyText2"/>
        <w:rPr/>
      </w:pPr>
      <w:r>
        <w:rPr/>
      </w:r>
    </w:p>
    <w:p>
      <w:pPr>
        <w:pStyle w:val="BodyText2"/>
        <w:rPr/>
      </w:pPr>
      <w:r>
        <w:rPr/>
        <w:t xml:space="preserve">Iqbal defends himself against the charge of preaching narrow communalism “A community that is inspired by feelings of ill-will towards other communities is low and ignoble. I entertain the highest respect for the customs, laws, religion and social institutions of other communities. Yet I love the social group which is the source of my life and which has formed me what I am by giving me its religion, literature, culture and thereby recreating its whole past as a living factor in my present consciousness”. “The units of Indian society were not territorial as in European countries. India is a continent of human groups belonging to different races. The principle of European democracy cannot be applied without recognizing the fact of communal groups”. </w:t>
      </w:r>
    </w:p>
    <w:p>
      <w:pPr>
        <w:pStyle w:val="BodyText2"/>
        <w:rPr/>
      </w:pPr>
      <w:r>
        <w:rPr/>
      </w:r>
    </w:p>
    <w:p>
      <w:pPr>
        <w:pStyle w:val="BodyText2"/>
        <w:rPr/>
      </w:pPr>
      <w:r>
        <w:rPr/>
        <w:t xml:space="preserve">It is this ground that Iqbal justifies the “Muslim demand for the creation of a Muslim rule within India. The resolution of the All Parties Muslim conference at Delhi says he “is, to mind, wholly inspired by this noble ideal of a harmonious whole which, instead of stifling the respective individualities of its component wholes, affords them chances of fully working out the possibilities that may be latent in them. And I have no doubt this house will endorse the Muslim demands in the resolution”. </w:t>
      </w:r>
    </w:p>
    <w:p>
      <w:pPr>
        <w:pStyle w:val="BodyText2"/>
        <w:rPr/>
      </w:pPr>
      <w:r>
        <w:rPr/>
      </w:r>
    </w:p>
    <w:p>
      <w:pPr>
        <w:pStyle w:val="BodyText2"/>
        <w:rPr/>
      </w:pPr>
      <w:r>
        <w:rPr>
          <w:b/>
          <w:bCs/>
        </w:rPr>
        <w:t>Now what was this resolution all about</w:t>
      </w:r>
      <w:r>
        <w:rPr/>
        <w:t xml:space="preserve">? In response to a speech in the House of Lords on 7/7/1925 Lord Birkenhead said that let the Indians produce a constitution, which carries behind it as a fair measure of general agreement among the peoples of India. In response to the same the Congress has issued our invites to a large spectrum of parties. On the Communal question there were differences between what the Nehru Constitution (there was a Nehru committee that drafted it) proposed and Jinnah wanted. Jinnah wanted one-third reservation for Muslims in the Central legislature, residuary powers to be vested in the States and not Centre amongst others. Since Jinnah’s amendments did not hold water, along with Aga Khan, other Muslims he organized an All Parties Conference on 1/1/1929. </w:t>
      </w:r>
    </w:p>
    <w:p>
      <w:pPr>
        <w:pStyle w:val="BodyText2"/>
        <w:rPr/>
      </w:pPr>
      <w:r>
        <w:rPr/>
      </w:r>
    </w:p>
    <w:p>
      <w:pPr>
        <w:pStyle w:val="BodyText2"/>
        <w:rPr/>
      </w:pPr>
      <w:r>
        <w:rPr/>
        <w:t xml:space="preserve">Here Jinnah’s amendments were endorsed, demanded separate electorates for Muslims, constitution of Sindh as a separate province and raising the status of N.W.F.P., Baluchistan to that of other provinces, Punjab and Bengal should have Muslim representation on population basis for ten years in the event of adult suffrage not being granted. </w:t>
      </w:r>
    </w:p>
    <w:p>
      <w:pPr>
        <w:pStyle w:val="BodyText2"/>
        <w:rPr/>
      </w:pPr>
      <w:r>
        <w:rPr/>
      </w:r>
    </w:p>
    <w:p>
      <w:pPr>
        <w:pStyle w:val="BodyText2"/>
        <w:rPr/>
      </w:pPr>
      <w:r>
        <w:rPr/>
        <w:t>You see the Muslims wanted to win the toss both ways. Where they were in majority Muslim representation based on population, where not one-third reservations. Such unreasonableness, some might call it double standards have come to be associated with sub-continent Muslims.</w:t>
      </w:r>
    </w:p>
    <w:p>
      <w:pPr>
        <w:pStyle w:val="BodyText2"/>
        <w:rPr/>
      </w:pPr>
      <w:r>
        <w:rPr/>
      </w:r>
    </w:p>
    <w:p>
      <w:pPr>
        <w:pStyle w:val="BodyText2"/>
        <w:rPr/>
      </w:pPr>
      <w:r>
        <w:rPr/>
        <w:t xml:space="preserve">This resolution did not satisfy Iqbal though. He said, “Personally, I would like to see Punjab, N.W.F.P., Sind and Baluchistan amalgamate into a single State. Self-government within or without the British Empire seems to be the final destination of Muslims, atleast of Northwest India. Thus they will prove the best defenders against a foreign invasion. To my mind a unitary form of Government is simply unthinkable to self-governing India. What are called residuary powers must be left to the States, Central federation exercising only those powers which are expressly vested in it by the free consent of states”. </w:t>
      </w:r>
    </w:p>
    <w:p>
      <w:pPr>
        <w:pStyle w:val="BodyText2"/>
        <w:rPr/>
      </w:pPr>
      <w:r>
        <w:rPr/>
      </w:r>
    </w:p>
    <w:p>
      <w:pPr>
        <w:pStyle w:val="BodyText2"/>
        <w:rPr/>
      </w:pPr>
      <w:r>
        <w:rPr/>
        <w:t xml:space="preserve">What Iqbal suggested was a federation of states with a weak center. If we look at India’s history it has always succumbed to foreign invasions when there was a weak central authority. Which is why at the time of independence Sardar Patel did not accept any arrangement that would have resulted in a weak center? After independence Pakistan attacked India when its leaders thought that India’s center was weak. With policing being done by the States in isolation India’s enemies are having a field day. There is insufficient coordination between state governments. The Intelligence Bureau informs the state police. After that it is up to them to take action. With a friendly government in Maharashtra the Karachi based dons are making the best of this lacuna. What India needs is an agency styled on the lines of U.S.’s Federal Bureau of Investigation? Will we have one? Not until we have a strong center. </w:t>
      </w:r>
    </w:p>
    <w:p>
      <w:pPr>
        <w:pStyle w:val="BodyText2"/>
        <w:rPr/>
      </w:pPr>
      <w:r>
        <w:rPr/>
      </w:r>
    </w:p>
    <w:p>
      <w:pPr>
        <w:pStyle w:val="BodyText2"/>
        <w:rPr/>
      </w:pPr>
      <w:r>
        <w:rPr/>
        <w:t xml:space="preserve">The most important consequence of the Iqbal doctrine was a slow but steady growth of the idea of a separate homeland for the Muslims in India. The idea took a definite shape in the idea of a young man Rahmat Ali, educated in Cambridge; he communicated the same to the Muslim members of the Round Table Conference in London. Having endorsed Sir Syed Ahmad’s views and forestalled Jinnah’s two nation theory Iqbal continued “Therefore for us to seal our national doom in the interest of one Indian nationhood would be a treachery against our posterity, a betrayal of our history and a crime against humanity for which there would be no salvation”. </w:t>
      </w:r>
    </w:p>
    <w:p>
      <w:pPr>
        <w:pStyle w:val="BodyText2"/>
        <w:rPr/>
      </w:pPr>
      <w:r>
        <w:rPr/>
      </w:r>
    </w:p>
    <w:p>
      <w:pPr>
        <w:pStyle w:val="BodyText2"/>
        <w:rPr/>
      </w:pPr>
      <w:r>
        <w:rPr/>
        <w:t xml:space="preserve">When the idea of an All India Federation emerged out of the deliberations of the Round table Conferences, Rahmat regarded it as a tragedy and founded the Pakistan National Movement in 1933. When he met Madame Halide Edib sometime between 1935 and 1937, he told her that the movement had its propaganda centers all over Pakistan. </w:t>
      </w:r>
      <w:r>
        <w:rPr>
          <w:b/>
          <w:bCs/>
        </w:rPr>
        <w:t>Thus the foundation for Pakistan was laid before the leaders ever dreamt of it, it was part of the subconscious Muslim mind.</w:t>
      </w:r>
    </w:p>
    <w:p>
      <w:pPr>
        <w:pStyle w:val="BodyText2"/>
        <w:rPr>
          <w:b/>
          <w:b/>
          <w:bCs/>
        </w:rPr>
      </w:pPr>
      <w:r>
        <w:rPr>
          <w:b/>
          <w:bCs/>
        </w:rPr>
      </w:r>
    </w:p>
    <w:p>
      <w:pPr>
        <w:pStyle w:val="BodyText2"/>
        <w:rPr/>
      </w:pPr>
      <w:r>
        <w:rPr/>
        <w:t xml:space="preserve">It would be interesting to note that five years before Iqbal, Lala Lajpat Rai suggested the creation of Muslim provinces in the northwest, east of India to set at rest the ceaseless Hindu Muslim bickerings in these provinces. It is unfortunate that leaders before and after him failed to read the Muslim mind correctly. Islam desires total domination and rule of Bharat, bickerings like creation of Pakistan or Kashmir are only manifestations of their hatred for Sanatan Dharam. One of the realizations post Sept 11 is that Islam desires to dominate the world, nothing more or less. </w:t>
      </w:r>
    </w:p>
    <w:p>
      <w:pPr>
        <w:pStyle w:val="BodyText2"/>
        <w:rPr/>
      </w:pPr>
      <w:r>
        <w:rPr/>
        <w:t xml:space="preserve">Iqbal was the man who influenced Islamic thought and educated Muslims the most. His influence on Islamic thought is of permanent value and his contribution to the revival of Islamic spirit among the Muslims is of great importance. By his philosophical, charming and forceful poems, Iqbal revived the original Islamic spirit and kindled in them the fire of faith and urge for spiritual, physical activity as had not been experienced by them for centuries. While he admired the western race for its achievements in science and technology he condemned it for its domination of the East, which has destroyed its spirituality and mental freedom. </w:t>
      </w:r>
    </w:p>
    <w:p>
      <w:pPr>
        <w:pStyle w:val="BodyText2"/>
        <w:rPr/>
      </w:pPr>
      <w:r>
        <w:rPr/>
      </w:r>
    </w:p>
    <w:p>
      <w:pPr>
        <w:pStyle w:val="BodyText2"/>
        <w:rPr>
          <w:b/>
          <w:b/>
          <w:bCs/>
        </w:rPr>
      </w:pPr>
      <w:r>
        <w:rPr>
          <w:b/>
          <w:bCs/>
        </w:rPr>
        <w:t>Wahabi Movement</w:t>
        <w:tab/>
        <w:tab/>
        <w:tab/>
        <w:tab/>
        <w:tab/>
        <w:tab/>
        <w:tab/>
        <w:t>Chapter 2</w:t>
      </w:r>
    </w:p>
    <w:p>
      <w:pPr>
        <w:pStyle w:val="BodyText2"/>
        <w:rPr>
          <w:b/>
          <w:b/>
          <w:bCs/>
        </w:rPr>
      </w:pPr>
      <w:r>
        <w:rPr>
          <w:b/>
          <w:bCs/>
        </w:rPr>
      </w:r>
    </w:p>
    <w:p>
      <w:pPr>
        <w:pStyle w:val="BodyText2"/>
        <w:rPr/>
      </w:pPr>
      <w:r>
        <w:rPr>
          <w:b/>
          <w:bCs/>
        </w:rPr>
        <w:t xml:space="preserve">History </w:t>
      </w:r>
      <w:r>
        <w:rPr/>
        <w:t>– Wahabi (W) made its appearance into India in the early 19</w:t>
      </w:r>
      <w:r>
        <w:rPr>
          <w:vertAlign w:val="superscript"/>
        </w:rPr>
        <w:t>th</w:t>
      </w:r>
      <w:r>
        <w:rPr/>
        <w:t xml:space="preserve"> century and attacked religious corruptions, which had crept into Muslim society. In India it had a new appeal since Hindus who had converted to Islam had brought Hindu practices and ideas that were alien to Islam. Wahabism advocated a return to the simplicity of faith and society of the Prophet’s Arabia, rejected all accretions to and declensions from the pure Islam. Soon it transformed itself into a religio-political creed. It was the ambition of its founder Saiyid Ahmad of Rai Bareilly (1786 to 1831) to restore Muslim power in India by bringing about the overthrow of the Punjabi Sardars in Punjab and the British in Bengal. </w:t>
      </w:r>
    </w:p>
    <w:p>
      <w:pPr>
        <w:pStyle w:val="BodyText2"/>
        <w:rPr/>
      </w:pPr>
      <w:r>
        <w:rPr/>
        <w:t>Ahmad came under the influence of Abdul Aziz, son of a famous Delhi saint Shah Waliullah. This Islam was more comprehensive and retained a Sufi coloring. In this Islam, there was room for the Sunnis and Shias who quite contrary to the Wahabis follow various Imams. But there was hardly any difference as regards the end i.e. “pure Islam must be reenacted and regenerated, society must again be mighty”.</w:t>
      </w:r>
    </w:p>
    <w:p>
      <w:pPr>
        <w:pStyle w:val="BodyText2"/>
        <w:rPr/>
      </w:pPr>
      <w:r>
        <w:rPr/>
      </w:r>
    </w:p>
    <w:p>
      <w:pPr>
        <w:pStyle w:val="BodyText2"/>
        <w:rPr/>
      </w:pPr>
      <w:r>
        <w:rPr/>
        <w:t>Ahmad like many others was very upset with the loss of Muslim power subsequent to the arrival of the Brits. Sir Syed Ahmed Khan the founder of the Aligarh Movement and considered to be the father of the two nation theory thought the same way. May be an understanding of their minds prompted Sri Aurobindo to say in 1940 that the Muslims wanted to rule India. To my mind nothing has changed, but probably the degree of sophistication in articulating thoughts has! Pakistan continues to benchmark itself with India. With the help of countries like Saudia Arabia, Bangladesh it is out to increase the Muslim population in the India so that Muslims can rule India again. It might be appropriate to remove a fallacy that the Muslims ruled India before the Brits arrived. After Aurangzeb’s death Muslim power moved southwards. It is the Marathas who dominated India for most of the 18</w:t>
      </w:r>
      <w:r>
        <w:rPr>
          <w:vertAlign w:val="superscript"/>
        </w:rPr>
        <w:t>th</w:t>
      </w:r>
      <w:r>
        <w:rPr/>
        <w:t xml:space="preserve"> century. Mughal rule in Delhi was for name only. An article in the history section of the site titled “Maratha domination in the 18</w:t>
      </w:r>
      <w:r>
        <w:rPr>
          <w:vertAlign w:val="superscript"/>
        </w:rPr>
        <w:t>th</w:t>
      </w:r>
      <w:r>
        <w:rPr/>
        <w:t xml:space="preserve"> century” would throw light on what I am saying. </w:t>
      </w:r>
    </w:p>
    <w:p>
      <w:pPr>
        <w:pStyle w:val="BodyText2"/>
        <w:rPr/>
      </w:pPr>
      <w:r>
        <w:rPr/>
      </w:r>
    </w:p>
    <w:p>
      <w:pPr>
        <w:pStyle w:val="BodyText2"/>
        <w:rPr/>
      </w:pPr>
      <w:r>
        <w:rPr/>
        <w:t>This movement for Muslim regeneration had two facets to it, one for upliftment of Muslim society and two fight against the infidel rulers, Hindus in western India and the Christians elsewhere. Ahmad belonged to the militant group, took up arms against the Sikhs first and then the Brits. Before we move further it is important to talk of a similar movement in East Bengal by a sect called Farazis. For one it was preached by Shariatullah before the Wahidis, two he anticipated some of the important views of the Wahabi movement, members of these two movements eventually joined hands.</w:t>
      </w:r>
    </w:p>
    <w:p>
      <w:pPr>
        <w:pStyle w:val="BodyText2"/>
        <w:rPr/>
      </w:pPr>
      <w:r>
        <w:rPr/>
      </w:r>
    </w:p>
    <w:p>
      <w:pPr>
        <w:pStyle w:val="BodyText2"/>
        <w:rPr/>
      </w:pPr>
      <w:r>
        <w:rPr/>
        <w:t>Shariatullah started off by criticizing the corruptions in Islamic society, later on declared the Brits to be enemy territory i.e. dar-ul-harb. His achievement was that the apathetic and careless Bengali peasant was roused into enthusiasm. His son Mushin organized the movement and gave it a strong anti Zamindari feel. He made an attack on the levying of illegal taxes by the Zamindars and declared that all land belonged to Allah so no taxes. As a result of these teachings people began to gradually accept the teachings of Saiyid Ahmad.</w:t>
      </w:r>
    </w:p>
    <w:p>
      <w:pPr>
        <w:pStyle w:val="BodyText2"/>
        <w:rPr/>
      </w:pPr>
      <w:r>
        <w:rPr/>
      </w:r>
    </w:p>
    <w:p>
      <w:pPr>
        <w:pStyle w:val="BodyText2"/>
        <w:rPr/>
      </w:pPr>
      <w:r>
        <w:rPr/>
        <w:t>Coming back to Saiyid Ahmad around 1820 he began to preach the doctrines of religious reforms similar to those held the sect of Wahabis in Arabia. He started preaching his doctrines in Rohilkhand. In 1820 he visited Patna and got a very good response. Since the number of disciples went up he created an organization and appointed four khalifas or spiritual vice-regiments. Ahmad undertook tours to different districts and enrolled a large number of disciples.</w:t>
      </w:r>
    </w:p>
    <w:p>
      <w:pPr>
        <w:pStyle w:val="BodyText2"/>
        <w:rPr/>
      </w:pPr>
      <w:r>
        <w:rPr/>
      </w:r>
    </w:p>
    <w:p>
      <w:pPr>
        <w:pStyle w:val="BodyText2"/>
        <w:rPr/>
      </w:pPr>
      <w:r>
        <w:rPr/>
        <w:t xml:space="preserve">Like his teacher, he too declared Bharat dar-ul-harb or enemy territory, thus making it incumbent on Muslims either to wage jihad against non-Muslim rulers or to migrate to some other country. For this purpose he made efforts to train his followers in the use of arms, and himself, in a soldier’s kit, held military parades. With this end objective and due to political exigencies he proceeded to the North West Frontier province and Afghanistan, accompanied by Patna Maulvis, to enlist the support of the tribes in his holy war against the Sikhs. In his pamphlet Targhib-ul-Jihad he called the Sikh rulers oppressors who had killed thousands of Muslims and do not allow the call to prayer from mosques and the killing of cows. </w:t>
      </w:r>
    </w:p>
    <w:p>
      <w:pPr>
        <w:pStyle w:val="BodyText2"/>
        <w:rPr/>
      </w:pPr>
      <w:r>
        <w:rPr/>
      </w:r>
    </w:p>
    <w:p>
      <w:pPr>
        <w:pStyle w:val="BodyText2"/>
        <w:rPr/>
      </w:pPr>
      <w:r>
        <w:rPr/>
        <w:t>By 1830 Syed Ahmed established a government in Peshawar with 80,000 Wahabi soldiers. Now he took the Sardars. The British were only too happy to see the Muslims fight the Sardars and destroy Punjabi power. Alas! Maharaja Ranjit Singh had different ideas. Not only did he defeat the Wahabis but Syed himself died in the Balakot battle in 1831.</w:t>
      </w:r>
    </w:p>
    <w:p>
      <w:pPr>
        <w:pStyle w:val="BodyText2"/>
        <w:rPr/>
      </w:pPr>
      <w:r>
        <w:rPr/>
      </w:r>
    </w:p>
    <w:p>
      <w:pPr>
        <w:pStyle w:val="BodyText2"/>
        <w:rPr/>
      </w:pPr>
      <w:r>
        <w:rPr/>
        <w:t xml:space="preserve">Ahmad failed to defeat the Sikhs and died in battle in 1831. Let’s try and understand Shri Ahmad’s mind. One Muslim glory must be regained. Two infidels must be defeated probably thought Christians are lesser evil than Hindus so reached Punjab first. So similar to Syed Ahmed who followed except that Shri Syed realized that the Muslims would be better off supporting the Christians, an insurance policy against the Hindus. Effect on the Afghani mind surely there was but to what extent is something that I would love to know about. Ahmad’s efforts were not in vain. They had sown the seed that was to blossom into a tree in the years to come. Loss of political power by the Muslims was moaned by Syed Ahmed too. </w:t>
      </w:r>
    </w:p>
    <w:p>
      <w:pPr>
        <w:pStyle w:val="BodyText2"/>
        <w:rPr/>
      </w:pPr>
      <w:r>
        <w:rPr/>
      </w:r>
    </w:p>
    <w:p>
      <w:pPr>
        <w:pStyle w:val="BodyText2"/>
        <w:rPr/>
      </w:pPr>
      <w:r>
        <w:rPr/>
        <w:t xml:space="preserve">Having said that Ahmad’s death did not deter his followers like Patna’s Vilayat Ali and Inayat Ali. They reached Kabul and helped spread the sect rapidly. Another Shah Muhammad put the sect on a sound footing in Bengal and Bihar. In Hyderabad Vilayat was able to recruit a number of followers. Now the Wahabi khalifas selected Maulavi Nasir-ud-din as Commander in Chief. Based in Sindh he was joined by volunteers from Bharat esp Bengal, together they proceeded to Kabul to assist the ruler of Kabul in his fight against the British. So this time it is infidel number two. Subsequent to the death of Ranjit Singh the Wahabis did capture parts of Punjab but eventually surrendered to the Brits at Haripur. </w:t>
      </w:r>
    </w:p>
    <w:p>
      <w:pPr>
        <w:pStyle w:val="BodyText2"/>
        <w:rPr/>
      </w:pPr>
      <w:r>
        <w:rPr/>
      </w:r>
    </w:p>
    <w:p>
      <w:pPr>
        <w:pStyle w:val="BodyText2"/>
        <w:rPr/>
      </w:pPr>
      <w:r>
        <w:rPr/>
        <w:t xml:space="preserve">After Vilayat’s death Inayat Ali became the supreme leader. Circulars were addressed to the khalifas to incite people to proceed to Mulka Sittana for jihad, Hijrat was declared to be incumbent on every Muslim in an infidel country like India. The preachers became active particularly in Meerut, Bareilly, Delhi and many districts of Bengal, Bihar. In an encounter with the Brits in 1853, the Wahabis suffered heavy casualties. Inayat Ali just about managed to escape. Now regular training was imparted to the recruits and songs were recited extolling the virtues of jihad. </w:t>
      </w:r>
    </w:p>
    <w:p>
      <w:pPr>
        <w:pStyle w:val="BodyText2"/>
        <w:rPr/>
      </w:pPr>
      <w:r>
        <w:rPr/>
      </w:r>
    </w:p>
    <w:p>
      <w:pPr>
        <w:pStyle w:val="BodyText2"/>
        <w:rPr/>
      </w:pPr>
      <w:r>
        <w:rPr/>
        <w:t xml:space="preserve">The Wahabis did not play a conspicuous role in the rising of 1857 due to a variety of reasons. Their main leaders were put behind bars, communication lines cut between their center at Patna and forts across the Sindhu. The Wahabis also had a feeling that these disturbances were a matter concerning sepoys only. No they had not accepted the Brits suddenly. In fact they were the first to spread if not originate the idea of greased cartridges amongst the sepoys at Barrrackpore. </w:t>
      </w:r>
    </w:p>
    <w:p>
      <w:pPr>
        <w:pStyle w:val="BodyText2"/>
        <w:rPr/>
      </w:pPr>
      <w:r>
        <w:rPr/>
      </w:r>
    </w:p>
    <w:p>
      <w:pPr>
        <w:pStyle w:val="BodyText2"/>
        <w:rPr/>
      </w:pPr>
      <w:r>
        <w:rPr/>
        <w:t xml:space="preserve">I am not going into the historic details from 1857 to 1872. It would be sufficient to say that a number of Wahabi leaders did try and take on the Brits but failed. As a result of various trials and other vigorous measures the Wahabi conspiracy was gradually stamped out of India. </w:t>
      </w:r>
    </w:p>
    <w:p>
      <w:pPr>
        <w:pStyle w:val="BodyText2"/>
        <w:rPr/>
      </w:pPr>
      <w:r>
        <w:rPr/>
      </w:r>
    </w:p>
    <w:p>
      <w:pPr>
        <w:pStyle w:val="BodyText2"/>
        <w:rPr/>
      </w:pPr>
      <w:r>
        <w:rPr>
          <w:b/>
          <w:bCs/>
        </w:rPr>
        <w:t>What strikes you most?</w:t>
      </w:r>
      <w:r>
        <w:rPr/>
        <w:t xml:space="preserve"> The desire to establish Muslim rule in India once again. Signs of the Pan-Islamic Muslim mind at work. Indian Muslims did not see anything wrong in joining the ruler of Kabul in his war against the infidels. Punjab and Bengal seem to be important centers of influence. Could this influence have led to the local population demanding a separate homeland for India some sixty years later? These events also raise another question. Why did the Muslims fight the mutiny of 1857? Think about it, was reestablishment of Muslim rule the objective. Who might have ruled India had the Brits lost the war of 1857 is something you could ponder over. </w:t>
      </w:r>
    </w:p>
    <w:p>
      <w:pPr>
        <w:pStyle w:val="BodyText2"/>
        <w:rPr/>
      </w:pPr>
      <w:r>
        <w:rPr/>
      </w:r>
    </w:p>
    <w:p>
      <w:pPr>
        <w:pStyle w:val="BodyText2"/>
        <w:rPr/>
      </w:pPr>
      <w:r>
        <w:rPr/>
        <w:t>This anti-Muslim and pro-Hindu feeling feeling was further developed after the Sepoy Mutiny of 1857, as the British regarded the Muslims as its chief instigators. Thus H H Thomas (retired I.C.S.) observed that “The Hindus were not the main contrivers or the primary movers of the 1857 rebellion, it was the result of a Muslim conspiracy” quote Lala Lajpat Rai II pg 401. Reference has been made above to similar views expressed by Charles Raikes and others.</w:t>
      </w:r>
    </w:p>
    <w:p>
      <w:pPr>
        <w:pStyle w:val="BodyText2"/>
        <w:rPr/>
      </w:pPr>
      <w:r>
        <w:rPr/>
      </w:r>
    </w:p>
    <w:p>
      <w:pPr>
        <w:pStyle w:val="BodyText2"/>
        <w:rPr>
          <w:b/>
          <w:b/>
          <w:bCs/>
        </w:rPr>
      </w:pPr>
      <w:r>
        <w:rPr>
          <w:b/>
          <w:bCs/>
        </w:rPr>
        <w:t xml:space="preserve">Organization - </w:t>
      </w:r>
    </w:p>
    <w:p>
      <w:pPr>
        <w:pStyle w:val="BodyText2"/>
        <w:rPr>
          <w:b/>
          <w:b/>
          <w:bCs/>
        </w:rPr>
      </w:pPr>
      <w:r>
        <w:rPr>
          <w:b/>
          <w:bCs/>
        </w:rPr>
      </w:r>
    </w:p>
    <w:p>
      <w:pPr>
        <w:pStyle w:val="BodyText2"/>
        <w:rPr/>
      </w:pPr>
      <w:r>
        <w:rPr/>
        <w:t xml:space="preserve">The Wahabi movement was much better organized, planned than the rising of 1857. With missionary zeal they toured the country to stir up people against the infidels read British. After the abrupt death of Saiyid Ahmad Patna became the center of the movement. Besides a chief priest there was a President in overall charge of operations supported by a Central Committee. Every friendly district had similar committees and preachers. </w:t>
      </w:r>
    </w:p>
    <w:p>
      <w:pPr>
        <w:pStyle w:val="BodyText2"/>
        <w:rPr/>
      </w:pPr>
      <w:r>
        <w:rPr/>
      </w:r>
    </w:p>
    <w:p>
      <w:pPr>
        <w:pStyle w:val="BodyText2"/>
        <w:rPr/>
      </w:pPr>
      <w:r>
        <w:rPr/>
        <w:t>The transmission of recruits from Patna called Chhota godown to Sittana called Bara godown, a distance of about 2,000 miles presented a difficult problem to the organizers. Here Yahya Ali’s administrative skills came to use. Rest houses were organized at regular intervals to look after people’s safety and comfort. At Sittana, these young men were kept under the immediate tuition of Abdullah. A few of them were selected to work as agents in British territory. Has anything changed? Today too Muslims from various parts of India, Bangladesh, and Britain are sent to Pakistan for training and thereafter to spread terror across the world. Pakistan, Afghanistan were training grounds for jihadis then and! The strategy is the same; it is for the law enforcement agencies to wake up.</w:t>
      </w:r>
    </w:p>
    <w:p>
      <w:pPr>
        <w:pStyle w:val="BodyText2"/>
        <w:rPr/>
      </w:pPr>
      <w:r>
        <w:rPr/>
      </w:r>
    </w:p>
    <w:p>
      <w:pPr>
        <w:pStyle w:val="BodyText2"/>
        <w:rPr/>
      </w:pPr>
      <w:r>
        <w:rPr/>
        <w:t xml:space="preserve">Besides the Central office at Patna, the Wahabis had permanent machinery throughout the rural districts of Bengal for spreading their faith. It could be one of the reasons why Islam is so dominant in Bengal, east and west. You also might like to know the Muslims of Bengal supported the Brit plan of partition of Bengal in 1905 since they stood to become powerful in areas that are Bangladesh today. In fact the Muslim league was founded in Dacca, 1910 if I remember right. Why did so many Hindus convert to Islam in Bengal is another question though! </w:t>
      </w:r>
    </w:p>
    <w:p>
      <w:pPr>
        <w:pStyle w:val="BodyText2"/>
        <w:rPr/>
      </w:pPr>
      <w:r>
        <w:rPr/>
      </w:r>
    </w:p>
    <w:p>
      <w:pPr>
        <w:pStyle w:val="BodyText2"/>
        <w:rPr>
          <w:b/>
          <w:b/>
          <w:bCs/>
        </w:rPr>
      </w:pPr>
      <w:r>
        <w:rPr>
          <w:b/>
          <w:bCs/>
        </w:rPr>
        <w:t xml:space="preserve">Character of Movement </w:t>
      </w:r>
    </w:p>
    <w:p>
      <w:pPr>
        <w:pStyle w:val="BodyText2"/>
        <w:rPr/>
      </w:pPr>
      <w:r>
        <w:rPr/>
        <w:t>The movement in its early days was a purely religious one, confined to a section of Muslims, particularly the lower middle class. However, it was due to its militant role that the movement enlisted the sympathies and support of the average Muslim. Interestingly Muslims of all classes supported it.</w:t>
      </w:r>
    </w:p>
    <w:p>
      <w:pPr>
        <w:pStyle w:val="BodyText2"/>
        <w:rPr/>
      </w:pPr>
      <w:r>
        <w:rPr/>
      </w:r>
    </w:p>
    <w:p>
      <w:pPr>
        <w:pStyle w:val="BodyText2"/>
        <w:rPr/>
      </w:pPr>
      <w:r>
        <w:rPr/>
        <w:t xml:space="preserve">The Hindus were suscipicious of the movement. It was directed at removing the Indian influence in Islam and attacking the Sikhs to restore Muslim power. However, the Wahabis did manage some Hindu support. Unlike subsequent Islamic movements in India, it never came in direct conflict with Hindus. The movement assumed the role of a class struggle in some places like Bengal. </w:t>
      </w:r>
    </w:p>
    <w:p>
      <w:pPr>
        <w:pStyle w:val="BodyText2"/>
        <w:rPr/>
      </w:pPr>
      <w:r>
        <w:rPr/>
      </w:r>
    </w:p>
    <w:p>
      <w:pPr>
        <w:pStyle w:val="BodyText2"/>
        <w:rPr/>
      </w:pPr>
      <w:r>
        <w:rPr/>
        <w:t xml:space="preserve">Inspite of its wide spread character the Wahabi movement was for the Muslims, by the Muslims, of the Muslims. Can you think of a Muslim movement that was Indian in character between 1800 and 2000. Aligarh movement was anti Hindu, India. Khilafat was again for a Muslim cause. Has the Indian Muslim community on a national level, sacrificed something for Bharat ever?  Have they given up something that their understanding of Islam asks them to do to make Hindus happy? Please help me find answers. </w:t>
      </w:r>
    </w:p>
    <w:p>
      <w:pPr>
        <w:pStyle w:val="BodyText2"/>
        <w:rPr/>
      </w:pPr>
      <w:r>
        <w:rPr/>
      </w:r>
    </w:p>
    <w:p>
      <w:pPr>
        <w:pStyle w:val="Normal"/>
        <w:jc w:val="both"/>
        <w:rPr/>
      </w:pPr>
      <w:r>
        <w:rPr>
          <w:b/>
          <w:bCs/>
          <w:sz w:val="24"/>
        </w:rPr>
        <w:t>Muslim schools</w:t>
      </w:r>
      <w:r>
        <w:rPr>
          <w:sz w:val="24"/>
        </w:rPr>
        <w:t xml:space="preserve"> – Subsequent to the Mutiny of 1857, the Brits came down heavily upon the Muslims making their condition pitiable. Sir Syed Ahmad, founder of the Aligarh movement, in fact was so depressed with the condition of his Muslim brothers, that at one time he contemplated leaving India. The reform movement started by Siayid Ahmad and his pupils gained momentum after the mutiny and manifested itself in different forms. There was a group of religious thinkers who influenced by the Wahabi ideology started preaching new ideas and gaining support. </w:t>
      </w:r>
    </w:p>
    <w:p>
      <w:pPr>
        <w:pStyle w:val="Normal"/>
        <w:jc w:val="both"/>
        <w:rPr>
          <w:sz w:val="24"/>
        </w:rPr>
      </w:pPr>
      <w:r>
        <w:rPr>
          <w:sz w:val="24"/>
        </w:rPr>
      </w:r>
    </w:p>
    <w:p>
      <w:pPr>
        <w:pStyle w:val="Normal"/>
        <w:jc w:val="both"/>
        <w:rPr>
          <w:sz w:val="24"/>
        </w:rPr>
      </w:pPr>
      <w:r>
        <w:rPr>
          <w:sz w:val="24"/>
        </w:rPr>
        <w:t xml:space="preserve">However, the majority of Indian Muslims were adherents of the Hanafi School with strong leanings towards Sufism and could not be won over by the soul less, dry and rigid Wahabhi discipline. The more the Wahabis pushed the closer people went to the Sufi fold. Thus, during this period we find that both the Chishtiya and Naqshbandiya, the two main Sufi schools in India flourishing. But this degenerated into rank superstition and blind saint-worship in the hands of unscrupulous pirs, which in turn produced a strong reaction in the minds of the sensible and thoughtful Muslims. </w:t>
      </w:r>
    </w:p>
    <w:p>
      <w:pPr>
        <w:pStyle w:val="Normal"/>
        <w:jc w:val="both"/>
        <w:rPr>
          <w:sz w:val="24"/>
        </w:rPr>
      </w:pPr>
      <w:r>
        <w:rPr>
          <w:sz w:val="24"/>
        </w:rPr>
      </w:r>
    </w:p>
    <w:p>
      <w:pPr>
        <w:pStyle w:val="Normal"/>
        <w:jc w:val="both"/>
        <w:rPr>
          <w:sz w:val="24"/>
        </w:rPr>
      </w:pPr>
      <w:r>
        <w:rPr>
          <w:sz w:val="24"/>
        </w:rPr>
        <w:t xml:space="preserve">The foundation of Dar-al-Ulum at Deoband in 1886 was the greatest achievement of the Wahabi school of thought in India where as Farangi Mahal established during the reign of Aurangzeb continued to represent the old Hanafi School, maintaining a via media between the extreme and diametrically opposed Wahabi and Sufi doctrines. A third important institution with a distinctly religious bias and an ideology not very different from that of Farangi Mahal was founded in 1898 in Lucknow by Shibli Numani. It was called Nadwat al-Ulama, showed a more progressive outlook and has produced scholars of repute. </w:t>
      </w:r>
    </w:p>
    <w:p>
      <w:pPr>
        <w:pStyle w:val="Normal"/>
        <w:jc w:val="both"/>
        <w:rPr>
          <w:sz w:val="24"/>
        </w:rPr>
      </w:pPr>
      <w:r>
        <w:rPr>
          <w:sz w:val="24"/>
        </w:rPr>
      </w:r>
    </w:p>
    <w:p>
      <w:pPr>
        <w:pStyle w:val="Normal"/>
        <w:jc w:val="both"/>
        <w:rPr>
          <w:sz w:val="24"/>
        </w:rPr>
      </w:pPr>
      <w:r>
        <w:rPr>
          <w:sz w:val="24"/>
        </w:rPr>
        <w:t>Maulana M Hasan was in charge of the madrassa at Deoband from 1888 to 1920. He imbibed from his teacher Maulana Qasim, the qualities of self-lessness and complete devotion to Islam. He tried to establish friendly relations between the modern Aligarh and orthodox Deoband schools. The Nadwat al-Ulama tried to bridge the gap between Aligarh and Deoband and various groups of Ulamas. It wanted to reform the Logic-ridden Nizamiyya system of religious education by putting greater emphasis on Islamic history and religious subjects, also introducing modern sciences and English as secondary subjects. The institution has produced many renowned Islamic scholars.</w:t>
      </w:r>
    </w:p>
    <w:p>
      <w:pPr>
        <w:pStyle w:val="Normal"/>
        <w:jc w:val="both"/>
        <w:rPr>
          <w:sz w:val="24"/>
        </w:rPr>
      </w:pPr>
      <w:r>
        <w:rPr>
          <w:sz w:val="24"/>
        </w:rPr>
      </w:r>
    </w:p>
    <w:p>
      <w:pPr>
        <w:pStyle w:val="Normal"/>
        <w:jc w:val="both"/>
        <w:rPr/>
      </w:pPr>
      <w:r>
        <w:rPr>
          <w:sz w:val="24"/>
        </w:rPr>
        <w:t xml:space="preserve">Each school attempted to revive the fortunes of the Muslims in a manner that they thought fit. Aligarh movement attached great importance to the economic aspect of the problem. Deoband School attached value to its moral and political aspect. The Nadwat tried to bridge the gap between these two schools. </w:t>
      </w:r>
    </w:p>
    <w:p>
      <w:pPr>
        <w:pStyle w:val="Normal"/>
        <w:jc w:val="both"/>
        <w:rPr>
          <w:sz w:val="24"/>
        </w:rPr>
      </w:pPr>
      <w:r>
        <w:rPr>
          <w:sz w:val="24"/>
        </w:rPr>
      </w:r>
    </w:p>
    <w:p>
      <w:pPr>
        <w:pStyle w:val="Normal"/>
        <w:jc w:val="both"/>
        <w:rPr>
          <w:sz w:val="24"/>
        </w:rPr>
      </w:pPr>
      <w:r>
        <w:rPr>
          <w:sz w:val="24"/>
        </w:rPr>
        <w:t>I end this chapter with a quote from poet Muhammad Iqbal “Sovereignty passed out of its hands, but the eyes of the Muslim community were opened. The dust raised by the flight of the gazelle became antimony for the desert’s eye”.</w:t>
      </w:r>
    </w:p>
    <w:p>
      <w:pPr>
        <w:pStyle w:val="Normal"/>
        <w:jc w:val="both"/>
        <w:rPr>
          <w:sz w:val="24"/>
        </w:rPr>
      </w:pPr>
      <w:r>
        <w:rPr>
          <w:sz w:val="24"/>
        </w:rPr>
      </w:r>
    </w:p>
    <w:p>
      <w:pPr>
        <w:pStyle w:val="BodyText2"/>
        <w:rPr/>
      </w:pPr>
      <w:r>
        <w:rPr/>
        <w:t>Let me leave with a thought with you. How must the world deal with a religion that has a war chest of Petro dollars, desires to rule the world and has followers who do not believe in nationhood, simply called Pan-Islamicism?</w:t>
      </w:r>
    </w:p>
    <w:p>
      <w:pPr>
        <w:pStyle w:val="BodyText2"/>
        <w:rPr/>
      </w:pPr>
      <w:r>
        <w:rPr/>
      </w:r>
    </w:p>
    <w:p>
      <w:pPr>
        <w:pStyle w:val="BodyText2"/>
        <w:rPr/>
      </w:pPr>
      <w:r>
        <w:rPr/>
        <w:t xml:space="preserve">Email feedback to </w:t>
      </w:r>
      <w:hyperlink r:id="rId2">
        <w:r>
          <w:rPr>
            <w:rStyle w:val="InternetLink"/>
          </w:rPr>
          <w:t>esamskriti@suryaconsulting.net</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4:00Z</dcterms:created>
  <dc:creator>Sanjeev Nayyar</dc:creator>
  <dc:description/>
  <cp:keywords/>
  <dc:language>en-US</dc:language>
  <cp:lastModifiedBy>TOSHIBA</cp:lastModifiedBy>
  <dcterms:modified xsi:type="dcterms:W3CDTF">2009-01-30T11:14:00Z</dcterms:modified>
  <cp:revision>2</cp:revision>
  <dc:subject/>
  <dc:title>Wahabi Movement and Muhammad Iqbal</dc:title>
</cp:coreProperties>
</file>