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t>How the British created the Dowry System</w:t>
      </w:r>
    </w:p>
    <w:p>
      <w:pPr>
        <w:pStyle w:val="Heading"/>
        <w:jc w:val="left"/>
        <w:rPr>
          <w:b w:val="false"/>
          <w:b w:val="false"/>
        </w:rPr>
      </w:pPr>
      <w:r>
        <w:rPr>
          <w:b w:val="false"/>
        </w:rPr>
        <w:t xml:space="preserve">Compiled by Sanjeev Nayyar </w:t>
        <w:tab/>
        <w:tab/>
        <w:tab/>
        <w:tab/>
        <w:tab/>
        <w:tab/>
        <w:t>October 2004</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id you know that the dowry system is a result of the socio economic changes brought about by the British? This article is based on the book ‘Dowry Murder, The Imperial Origins of a Cultural Crime’ By Veena Talwar Oldenburg. To know how the British did so in brief read author’s interview or to understand in detail read excerpts from the book.</w:t>
      </w:r>
    </w:p>
    <w:p>
      <w:pPr>
        <w:pStyle w:val="TextBody"/>
        <w:jc w:val="center"/>
        <w:rPr/>
      </w:pPr>
      <w:r>
        <w:rPr/>
        <w:t>Article Summary</w:t>
      </w:r>
    </w:p>
    <w:tbl>
      <w:tblPr>
        <w:tblW w:w="8710" w:type="dxa"/>
        <w:jc w:val="left"/>
        <w:tblInd w:w="-113" w:type="dxa"/>
        <w:tblLayout w:type="fixed"/>
        <w:tblCellMar>
          <w:top w:w="0" w:type="dxa"/>
          <w:left w:w="108" w:type="dxa"/>
          <w:bottom w:w="0" w:type="dxa"/>
          <w:right w:w="108" w:type="dxa"/>
        </w:tblCellMar>
      </w:tblPr>
      <w:tblGrid>
        <w:gridCol w:w="790"/>
        <w:gridCol w:w="2160"/>
        <w:gridCol w:w="576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Ch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Chapter Title</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center"/>
              <w:rPr/>
            </w:pPr>
            <w:r>
              <w:rPr/>
              <w:t>Chapter Cont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b/>
                <w:bCs/>
              </w:rPr>
              <w:t>Interview, Preface</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Gives you summary of author’s views and events that inspired her to work on the boo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Book Introduc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vestigating the crime, British strategy behind female infanticide, creating property titles, masculinization of the economy.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Contexts</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Manu on women’s right to proper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Female Infanticide.</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Why did the British blame dowry/caste for female infanticide and some interesting notes e.g. how British created Muslim / Jat vs Khatri rival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angled Tale.</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Did dowry exist around 1850, British &amp; Indian views, changes in social structure / environment &amp; their impac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asculine World.</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Making land a marketable commodity, codification of customs as judicial law, introduction of private property, precolonial &amp; colonial systems, causes for peasant impoverishment, how did dowry system come into being, impact of Punjab Land Alienation Act, 19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ocal Customs.</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mpact of allowing only Men to own land, Punjabis are the only martial race – reasons for creating this myth + Dr B R Ambedkar’s views on this myth, benefits of joining army, how Khatris were discriminated against, why first son made a Sikh in Punjab, faulty liquor policy &amp; its impact on women and Conclusio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hy First Son a Sikh</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eks to find answers by referring to four books i.e. by Veena Talwar, Bhartiya Vidya Bhavan, Thoughts on Pakistan and Who is a Sikh by W H Mcleod. </w:t>
            </w:r>
          </w:p>
        </w:tc>
      </w:tr>
    </w:tbl>
    <w:p>
      <w:pPr>
        <w:pStyle w:val="NormalWeb"/>
        <w:jc w:val="both"/>
        <w:rPr/>
      </w:pPr>
      <w:r>
        <w:rPr/>
        <w:t>Interview with Veena Talwar in Times of India, Mumbai as appeared on 31/1/03. Q</w:t>
      </w:r>
      <w:r>
        <w:rPr>
          <w:rStyle w:val="StrongEmphasis"/>
        </w:rPr>
        <w:t>. “You blame the British for the accentuation of the dowry problem.</w:t>
      </w:r>
    </w:p>
    <w:p>
      <w:pPr>
        <w:pStyle w:val="NormalWeb"/>
        <w:jc w:val="both"/>
        <w:rPr/>
      </w:pPr>
      <w:r>
        <w:rPr>
          <w:b/>
          <w:bCs/>
        </w:rPr>
        <w:t>A.</w:t>
      </w:r>
      <w:r>
        <w:rPr/>
        <w:t xml:space="preserve"> Prior to the arrival of the British in India, land was not seen as a commodity which could be bought and sold. Notionally, the land belonged to the king and no one could be evicted from it. Kings showed concern for the peasantry and, when required, were prepared to live more frugally. Ranjit Singh, for instance, waived tax collections for a year, to compensate for lack of rains. The produce of the land was meanwhile shared by all the villagers.</w:t>
      </w:r>
    </w:p>
    <w:p>
      <w:pPr>
        <w:pStyle w:val="NormalWeb"/>
        <w:jc w:val="both"/>
        <w:rPr/>
      </w:pPr>
      <w:r>
        <w:rPr/>
        <w:t xml:space="preserve">Putting landed property exclusively in male hands, and holding the latter responsible for the payment of revenue had the effect of making the Indian male the dominant legal subject. The British further made the peasants pay revenue twice a year on a fixed date. Inability to pay would result in the land being auctioned off by the government. As a result, peasant were forced, during a bad year, to use their land as collateral to borrow from the moneylender, in order to pay taxes. Chronic indebtedness, instance, became the fate of a large number of peasants who possessed smallholding in Punjab. The British resolve to rationalize and modernize the revenue was particularly hard on women. From being co-partners in pre-colonial landholding arrangement, they found themselves denied all access to economic resources, turning them into dependents. In the event they faced marital problems, they were left with no legal entitlements whatsoever. </w:t>
      </w:r>
    </w:p>
    <w:p>
      <w:pPr>
        <w:pStyle w:val="NormalWeb"/>
        <w:jc w:val="both"/>
        <w:rPr/>
      </w:pPr>
      <w:r>
        <w:rPr/>
        <w:t xml:space="preserve">Q. </w:t>
      </w:r>
      <w:r>
        <w:rPr>
          <w:rStyle w:val="StrongEmphasis"/>
        </w:rPr>
        <w:t>Basically what you are saying is that the entire economy became ‘masculine’</w:t>
      </w:r>
      <w:r>
        <w:rPr/>
        <w:t>.</w:t>
      </w:r>
    </w:p>
    <w:p>
      <w:pPr>
        <w:pStyle w:val="NormalWeb"/>
        <w:jc w:val="both"/>
        <w:rPr/>
      </w:pPr>
      <w:r>
        <w:rPr>
          <w:b/>
          <w:bCs/>
        </w:rPr>
        <w:t>A.</w:t>
      </w:r>
      <w:r>
        <w:rPr/>
        <w:t xml:space="preserve"> Precisely. This was one of the key factors that made male children more desirable. Also, the increasing recruitment of Punjabi peasants into the army saw more and more families practice selective female infanticide. The newly enhanced worth of sons saw families demand cash, jewellery or expensive consumer durables at the time of marriage. The situation has steadily worsened since then but rather than calling it ‘dowry problem’, we should call it the problem of paying,’ groom price’.</w:t>
      </w:r>
    </w:p>
    <w:p>
      <w:pPr>
        <w:pStyle w:val="NormalWeb"/>
        <w:jc w:val="both"/>
        <w:rPr/>
      </w:pPr>
      <w:r>
        <w:rPr/>
        <w:t>The pre-colonial logic for female infanticide was unwittingly strengthened by imperial and land-ownership policies even though the British outlawed the practice in 1870. The British charged heavy fines and apprehended and imprisoned culprits perpetuating such a crime. They did not however think it worth their while to examine the social effects of their own methods of governance that led to an intensification of these problems.</w:t>
      </w:r>
    </w:p>
    <w:p>
      <w:pPr>
        <w:pStyle w:val="NormalWeb"/>
        <w:jc w:val="both"/>
        <w:rPr/>
      </w:pPr>
      <w:r>
        <w:rPr/>
        <w:t>Q</w:t>
      </w:r>
      <w:r>
        <w:rPr>
          <w:rStyle w:val="StrongEmphasis"/>
        </w:rPr>
        <w:t>. Are you trying to say there was no practice of dowry before the British arrived in India?</w:t>
      </w:r>
    </w:p>
    <w:p>
      <w:pPr>
        <w:pStyle w:val="NormalWeb"/>
        <w:jc w:val="both"/>
        <w:rPr/>
      </w:pPr>
      <w:r>
        <w:rPr>
          <w:b/>
          <w:bCs/>
        </w:rPr>
        <w:t>A.</w:t>
      </w:r>
      <w:r>
        <w:rPr/>
        <w:t xml:space="preserve"> No, I am not saying that, Dowry, or dahej as it is called in Hindi, has today become a convenient peg on which to hang all explanations about discrimination against women. But in its origins dowry was one of the few indigenous, women-centered institutions in an overwhelmingly patriarchal and agrarian society. Historically, it was an index of the ‘appreciation’ bestowed upon a daughter in her natal village, and not a groom’s prerogative to make demands on the girl’s family. The dowry-infanticide blight was used to justify the annexation of India. Colonialism, it was claimed was a civilizing mission.</w:t>
      </w:r>
    </w:p>
    <w:p>
      <w:pPr>
        <w:pStyle w:val="NormalWeb"/>
        <w:jc w:val="both"/>
        <w:rPr/>
      </w:pPr>
      <w:r>
        <w:rPr/>
        <w:t xml:space="preserve">Q. </w:t>
      </w:r>
      <w:r>
        <w:rPr>
          <w:rStyle w:val="StrongEmphasis"/>
        </w:rPr>
        <w:t>How did the codification of customary law affect women?</w:t>
      </w:r>
    </w:p>
    <w:p>
      <w:pPr>
        <w:pStyle w:val="NormalWeb"/>
        <w:jc w:val="both"/>
        <w:rPr/>
      </w:pPr>
      <w:r>
        <w:rPr>
          <w:b/>
          <w:bCs/>
        </w:rPr>
        <w:t>A.</w:t>
      </w:r>
      <w:r>
        <w:rPr/>
        <w:t xml:space="preserve"> The problem of women worsened following the British decision to codify all customary law. A key word like ‘local’ which meant village in customary law, came to be transformed to mean ‘caste’ or ‘tribe.’ This shift in terminology had implications for women, since they were now seen to belong to patriarchal lineage rather than localities. The whole attempt was to translate social and customary practice, which was flexible, into legal codes from which women were excluded. </w:t>
      </w:r>
    </w:p>
    <w:p>
      <w:pPr>
        <w:pStyle w:val="NormalWeb"/>
        <w:jc w:val="both"/>
        <w:rPr/>
      </w:pPr>
      <w:r>
        <w:rPr/>
        <w:t>Even more significant was the act that colonial administration replaced the indigenous version of democracy in which villagers had representatives with mechanisms of direct control. The British courts replaced the authority of the village panchayat with the patwari-the man who kept village records-by making him a paid employee of the state. This conferred enormous powers on someone who was earlier seen as a servant of the farmers.</w:t>
      </w:r>
    </w:p>
    <w:p>
      <w:pPr>
        <w:pStyle w:val="NormalWeb"/>
        <w:jc w:val="both"/>
        <w:rPr/>
      </w:pPr>
      <w:r>
        <w:rPr/>
        <w:t xml:space="preserve">Q. </w:t>
      </w:r>
      <w:r>
        <w:rPr>
          <w:rStyle w:val="StrongEmphasis"/>
        </w:rPr>
        <w:t>Why has modern, independent India failed to get rid of the problem of dowry</w:t>
      </w:r>
      <w:r>
        <w:rPr/>
        <w:t>?</w:t>
      </w:r>
    </w:p>
    <w:p>
      <w:pPr>
        <w:pStyle w:val="NormalWeb"/>
        <w:jc w:val="both"/>
        <w:rPr/>
      </w:pPr>
      <w:r>
        <w:rPr>
          <w:b/>
          <w:bCs/>
        </w:rPr>
        <w:t>A.</w:t>
      </w:r>
      <w:r>
        <w:rPr/>
        <w:t xml:space="preserve"> We haven’t realised that making a dowry demand is a cultural oxymoron that bears no resemblance to the historical meaning and practice of this institution. Dowry demand must be tread on a par with crimes such as blackmail, extortion or insurance fraud. Instead, they are put in the straitjacket of a dowry case. No wonder the law takes no note of the pain and psychological trauma that a woman suffers in a failed marriage. In other words, we will not be in a position to address the problem of dowry unless the state begins to take a wholly different view of it”. </w:t>
      </w:r>
    </w:p>
    <w:p>
      <w:pPr>
        <w:pStyle w:val="TextBody"/>
        <w:rPr>
          <w:szCs w:val="24"/>
        </w:rPr>
      </w:pPr>
      <w:r>
        <w:rPr>
          <w:szCs w:val="24"/>
        </w:rPr>
        <w:t xml:space="preserve">End of interview, excerpts from the book follow. Also the custom of dowry was widely prevalent in preindustrial Europe and is still to be found in several southern European countries, for which see Marion A Kaplan (1985). </w:t>
      </w:r>
    </w:p>
    <w:p>
      <w:pPr>
        <w:pStyle w:val="TextBody"/>
        <w:rPr>
          <w:szCs w:val="24"/>
        </w:rPr>
      </w:pPr>
      <w:r>
        <w:rPr>
          <w:szCs w:val="24"/>
        </w:rPr>
      </w:r>
    </w:p>
    <w:p>
      <w:pPr>
        <w:pStyle w:val="TextBody"/>
        <w:rPr/>
      </w:pPr>
      <w:r>
        <w:rPr>
          <w:szCs w:val="24"/>
        </w:rPr>
        <w:t xml:space="preserve">The author Veena Talwar has dedicated this book to: “For Mummy &amp; Kaku and in memory of my father, Baljit Singh, whose intervention enabled this work”. All content is virtually verbatim from the book and is courtesy / copyright Oxford University Press. In order to make piece comprehensive I have taken relevant extracts and avoided getting into too much detail. Wherever necessary have added my comments, they would always start with the word Friends to enable you to distinguish from Veenaji’s work. Courtesy &amp; copyright is Veena Talwar and Oxford University Press. </w:t>
      </w:r>
      <w:r>
        <w:rPr>
          <w:b/>
          <w:bCs/>
          <w:szCs w:val="24"/>
        </w:rPr>
        <w:t xml:space="preserve"> </w:t>
      </w:r>
    </w:p>
    <w:p>
      <w:pPr>
        <w:pStyle w:val="Normal"/>
        <w:jc w:val="both"/>
        <w:rPr>
          <w:b/>
          <w:b/>
          <w:bCs/>
          <w:szCs w:val="24"/>
        </w:rPr>
      </w:pPr>
      <w:r>
        <w:rPr>
          <w:b/>
          <w:bCs/>
          <w:szCs w:val="24"/>
        </w:rPr>
      </w:r>
    </w:p>
    <w:p>
      <w:pPr>
        <w:pStyle w:val="Normal"/>
        <w:jc w:val="both"/>
        <w:rPr/>
      </w:pPr>
      <w:r>
        <w:rPr>
          <w:b/>
          <w:bCs/>
        </w:rPr>
        <w:t>Preface excerpts –</w:t>
      </w:r>
      <w:r>
        <w:rPr/>
        <w:t xml:space="preserve"> In 1984, on a quiet spring afternoon in New York, the phone rang in my study and a television journalist asked me if I knew anything about “bride burning” or dowry murder in my native India. I did not, but I did offer some thoughts on sati, widow burning, along with a reading list. No, the journalist insisted, an Indian documentary on this issue was to be aired as a segment of an important national weekly show, and the television channel was looking for informed comment. My own memories of an experience in the summer of 1966 were still surprisingly fresh, but they appeared dated and so utterly unconnected with dowry that I said nothing. That denial and the subliminal provocation instigated the book. </w:t>
      </w:r>
    </w:p>
    <w:p>
      <w:pPr>
        <w:pStyle w:val="Normal"/>
        <w:jc w:val="both"/>
        <w:rPr/>
      </w:pPr>
      <w:r>
        <w:rPr/>
      </w:r>
    </w:p>
    <w:p>
      <w:pPr>
        <w:pStyle w:val="Normal"/>
        <w:jc w:val="both"/>
        <w:rPr/>
      </w:pPr>
      <w:r>
        <w:rPr/>
        <w:t xml:space="preserve">The day after the documentary was shown, colleagues and students at the small liberal arts college where I taught besieged me with questions. I had become used to being brought to account for any Indian happening, good or bad (but chiefly bad). But never before had it been so difficult to deal with, because this time I had no satisfactory rebuttals. The burning death was perceived as fraught with deep Hindu religious &amp; cultural significance. Dahej or dowry and its relationship to the Hindu caste system were portrayed as the key to understanding this crime. The narrator made it clear in the documentary that the Punjabi bride had been burnt to death because she had not brought enough dowry to her husband’s home. </w:t>
      </w:r>
    </w:p>
    <w:p>
      <w:pPr>
        <w:pStyle w:val="Normal"/>
        <w:jc w:val="both"/>
        <w:rPr/>
      </w:pPr>
      <w:r>
        <w:rPr/>
      </w:r>
    </w:p>
    <w:p>
      <w:pPr>
        <w:pStyle w:val="Normal"/>
        <w:jc w:val="both"/>
        <w:rPr/>
      </w:pPr>
      <w:r>
        <w:rPr/>
        <w:t xml:space="preserve">Culturally embarrassed, yet deeply stirred for reasons that will unfold, I knew the time had come for me to examine the alleged cultural roots of this cultural crime. My personal experience (she went through a divorce in 1966) became inevitably and inextricably meshed with my research into dowry murders. Therefore, I must disclose at the outset that I am deeply implicated in this history as one of its subjects – as a bride, as an academic and occasional activist, and as a witness to three decades of worsening violence against women- and I will rely not only on my training in the methods of history &amp; anthropology but also on the self-conscious, feminist perspective I developed through my own encounters with pathology. </w:t>
      </w:r>
    </w:p>
    <w:p>
      <w:pPr>
        <w:pStyle w:val="Normal"/>
        <w:jc w:val="both"/>
        <w:rPr/>
      </w:pPr>
      <w:r>
        <w:rPr/>
      </w:r>
    </w:p>
    <w:p>
      <w:pPr>
        <w:pStyle w:val="Normal"/>
        <w:jc w:val="both"/>
        <w:rPr/>
      </w:pPr>
      <w:r>
        <w:rPr/>
        <w:t xml:space="preserve">In the summer of 1984 in Delhi, when many more bride-burnings were reported on the front page of national newspapers, I was to make my first foray into the world of feminist activism. I spent the next academic year in India to explore what had by then become the best-known fact, after sati, about Indian women. At one level I was a foreign scholar whose project had been approved severally by the Education, External Affairs and Home Ministers of the Government of India. At another I was an Indian women with a “complicated past”. I knew that I had not come lightly to probe the problematic relationship of violence and gender in Punjabi households in northern India. </w:t>
      </w:r>
    </w:p>
    <w:p>
      <w:pPr>
        <w:pStyle w:val="Normal"/>
        <w:jc w:val="both"/>
        <w:rPr/>
      </w:pPr>
      <w:r>
        <w:rPr/>
      </w:r>
    </w:p>
    <w:p>
      <w:pPr>
        <w:pStyle w:val="Normal"/>
        <w:jc w:val="both"/>
        <w:rPr/>
      </w:pPr>
      <w:r>
        <w:rPr/>
        <w:t xml:space="preserve">A clarification is essential at the outset: the burning of wives is neither an extension of nor actually related to the practice of sati, the voluntary self-immolation of widows on the funeral pyres of their husbands. “Bride-burning” is the murder, culpable on social, cultural and legal grounds, executed privately, and often disguised as an accident or suicide. </w:t>
      </w:r>
    </w:p>
    <w:p>
      <w:pPr>
        <w:pStyle w:val="Normal"/>
        <w:jc w:val="both"/>
        <w:rPr/>
      </w:pPr>
      <w:r>
        <w:rPr/>
      </w:r>
    </w:p>
    <w:p>
      <w:pPr>
        <w:pStyle w:val="Heading1"/>
        <w:rPr/>
      </w:pPr>
      <w:r>
        <w:rPr/>
        <w:t>Book introduction</w:t>
        <w:tab/>
        <w:tab/>
        <w:tab/>
        <w:tab/>
        <w:tab/>
        <w:tab/>
        <w:tab/>
        <w:t>chapter 1</w:t>
      </w:r>
    </w:p>
    <w:p>
      <w:pPr>
        <w:pStyle w:val="Normal"/>
        <w:jc w:val="both"/>
        <w:rPr/>
      </w:pPr>
      <w:r>
        <w:rPr/>
      </w:r>
    </w:p>
    <w:p>
      <w:pPr>
        <w:pStyle w:val="Normal"/>
        <w:jc w:val="both"/>
        <w:rPr/>
      </w:pPr>
      <w:r>
        <w:rPr>
          <w:b/>
          <w:bCs/>
        </w:rPr>
        <w:t xml:space="preserve">Excerpts </w:t>
      </w:r>
      <w:r>
        <w:rPr/>
        <w:t>– The impugning of dowry as the causal force behind gendered crimes has it roots in the collusion of the imperial state and Punjabi men who reconfigured patriarchal values and manly ideals ever more strongly in the 19</w:t>
      </w:r>
      <w:r>
        <w:rPr>
          <w:vertAlign w:val="superscript"/>
        </w:rPr>
        <w:t>th</w:t>
      </w:r>
      <w:r>
        <w:rPr/>
        <w:t xml:space="preserve"> century Punjab. There was in the colonial period a profound loss of women’s economic power and social worth. This was a direct consequence of the radical creation of property rights in land.</w:t>
      </w:r>
    </w:p>
    <w:p>
      <w:pPr>
        <w:pStyle w:val="Normal"/>
        <w:jc w:val="both"/>
        <w:rPr/>
      </w:pPr>
      <w:r>
        <w:rPr/>
      </w:r>
    </w:p>
    <w:p>
      <w:pPr>
        <w:pStyle w:val="TextBody"/>
        <w:rPr>
          <w:szCs w:val="24"/>
        </w:rPr>
      </w:pPr>
      <w:r>
        <w:rPr>
          <w:szCs w:val="24"/>
        </w:rPr>
        <w:t xml:space="preserve">In precolonail India, dowry was not a problem but a support for women: a mark of their social status and a safety net. I demonstrate that dowry &amp; associate wedding expenses neither caused the impoverishment of the Punjab peasant, nor were they the cause of the increase in violence against women. Rather, imperial policies created a more masculine economy and deepened the preference for sons that fostered the overt or hidden murder of girls. </w:t>
      </w:r>
    </w:p>
    <w:p>
      <w:pPr>
        <w:pStyle w:val="Normal"/>
        <w:jc w:val="both"/>
        <w:rPr>
          <w:szCs w:val="24"/>
        </w:rPr>
      </w:pPr>
      <w:r>
        <w:rPr>
          <w:szCs w:val="24"/>
        </w:rPr>
      </w:r>
    </w:p>
    <w:p>
      <w:pPr>
        <w:pStyle w:val="Normal"/>
        <w:jc w:val="both"/>
        <w:rPr/>
      </w:pPr>
      <w:r>
        <w:rPr>
          <w:b/>
          <w:bCs/>
        </w:rPr>
        <w:t xml:space="preserve">Investigating the Crime </w:t>
      </w:r>
      <w:r>
        <w:rPr/>
        <w:t>– In Delhi I was directed to Saheli, a women’s resource center. Information gathered from various sources did not explain why dowry had become such a scourge. The system of dowry had become corrupted no doubt but there little to explain why and how. The colonial finger pointed at Hindu culture, whereas present day Indian activists and media blamed westernization, which increased materialism and commercialized human relationships. Was the reason for dowry the former or latter? In Europe, where dowries have all but disappeared, violence against women is still rampant. Modern industrial capitalism eroded the culture of dowry in the West, but did economic distortions peculiar to the colonial setting change it for the worse in India?</w:t>
      </w:r>
    </w:p>
    <w:p>
      <w:pPr>
        <w:pStyle w:val="Normal"/>
        <w:jc w:val="both"/>
        <w:rPr/>
      </w:pPr>
      <w:r>
        <w:rPr/>
      </w:r>
    </w:p>
    <w:p>
      <w:pPr>
        <w:pStyle w:val="Normal"/>
        <w:jc w:val="both"/>
        <w:rPr/>
      </w:pPr>
      <w:r>
        <w:rPr/>
        <w:t xml:space="preserve">In order to know I began to skim through the annual compilations of administrative reports in Punjab to see if perhaps a hundred years ago the custom of dowry had better press. It was there as a cause of the murder of females infanticide. The British had uncovered female infanticide in 1851 in Punjab, they believed, it was directly related to the expense of wedding celebration and dowry payments. Dowries, they reported had impoverished Punjabi peasant families, forced them into debt and made parents kill their daughters before they were born. </w:t>
      </w:r>
    </w:p>
    <w:p>
      <w:pPr>
        <w:pStyle w:val="Normal"/>
        <w:jc w:val="both"/>
        <w:rPr/>
      </w:pPr>
      <w:r>
        <w:rPr/>
      </w:r>
    </w:p>
    <w:p>
      <w:pPr>
        <w:pStyle w:val="Normal"/>
        <w:jc w:val="both"/>
        <w:rPr/>
      </w:pPr>
      <w:r>
        <w:rPr/>
        <w:t xml:space="preserve">There was lots of colonial documentation of female infanticide among high-caste Punjabi Hindus but statistics on sex ratios in the subcontinent pointed to a startling contradiction. Several families from Hindu lower caste and Sikhs who received bride price and Muslims, who did not follow the practice of dowry, were all found guilty of committing female infanticide. So I began to investigate the beginning of British rule in Punjab and the trail led to the transformation of rights in property, particularly land. </w:t>
      </w:r>
    </w:p>
    <w:p>
      <w:pPr>
        <w:pStyle w:val="Normal"/>
        <w:jc w:val="both"/>
        <w:rPr/>
      </w:pPr>
      <w:r>
        <w:rPr/>
      </w:r>
    </w:p>
    <w:p>
      <w:pPr>
        <w:pStyle w:val="TextBody"/>
        <w:rPr>
          <w:szCs w:val="24"/>
        </w:rPr>
      </w:pPr>
      <w:r>
        <w:rPr>
          <w:szCs w:val="24"/>
        </w:rPr>
        <w:t>Historically desire to have son was also fuelled by the need of living in a war torn region i.e. undivided Punjab but this need for boys got intensified during the colonial period. To suppress the murder of female infants, the colonial government passed a law in 1870, and a few years later tried to restrict the value of dowries and curb wedding expenses by assembling all the important upper-caste Hindu chiefs from the 40-odd districts of Punjab to have them pledge an end to their thrifty ways. Yet the female sex ratios continued to decline meaning there was no causal relationship between dowries &amp; female infanticide.</w:t>
      </w:r>
    </w:p>
    <w:p>
      <w:pPr>
        <w:pStyle w:val="Normal"/>
        <w:jc w:val="both"/>
        <w:rPr>
          <w:szCs w:val="24"/>
        </w:rPr>
      </w:pPr>
      <w:r>
        <w:rPr>
          <w:szCs w:val="24"/>
        </w:rPr>
      </w:r>
    </w:p>
    <w:p>
      <w:pPr>
        <w:pStyle w:val="Normal"/>
        <w:jc w:val="both"/>
        <w:rPr/>
      </w:pPr>
      <w:r>
        <w:rPr>
          <w:b/>
          <w:bCs/>
        </w:rPr>
        <w:t xml:space="preserve">Presenting the Case </w:t>
      </w:r>
      <w:r>
        <w:rPr/>
        <w:t xml:space="preserve">– Chapter one begins with an attempt to define dowry. British stressed its cultural roots in Hinduism but a rigorous historical treatment of dowry’s relationship to the violence against women had not been attempted before. The relationship between marriage, gender and property needed to be explored historically. Did imperial policies often create or aggravate the very problems they sought to remove? For e.g. were chronic indebtedness and increasing drunkenness, thus domestic violence in the Punjabi countryside the result of political economy of new regime rather than Hindu or Muslim cultural dictates? And what influence did the colonial enterprise of codifying custom into textual law and its implementation in the new courts of Punjab have on rights of women and the notions of dowry and stridhan (women’s wealth). </w:t>
      </w:r>
    </w:p>
    <w:p>
      <w:pPr>
        <w:pStyle w:val="Normal"/>
        <w:jc w:val="both"/>
        <w:rPr/>
      </w:pPr>
      <w:r>
        <w:rPr/>
      </w:r>
    </w:p>
    <w:p>
      <w:pPr>
        <w:pStyle w:val="Normal"/>
        <w:jc w:val="both"/>
        <w:rPr/>
      </w:pPr>
      <w:r>
        <w:rPr/>
        <w:t xml:space="preserve">The south seems to be less prone to the pathological strain of the north. </w:t>
      </w:r>
      <w:r>
        <w:rPr>
          <w:b/>
          <w:bCs/>
        </w:rPr>
        <w:t>In the south</w:t>
      </w:r>
      <w:r>
        <w:rPr/>
        <w:t xml:space="preserve"> parallel cross cousin marriages among many communities means that women remain in close proximity with their natal families unlike the north where bride of every caste has to leave her home to live in the household of her husband. Dowry is also a safety net for women who marry outside their natal villages where their rights in the natal house lapse when they leave for their marital homes. </w:t>
      </w:r>
    </w:p>
    <w:p>
      <w:pPr>
        <w:pStyle w:val="Normal"/>
        <w:jc w:val="both"/>
        <w:rPr/>
      </w:pPr>
      <w:r>
        <w:rPr/>
      </w:r>
    </w:p>
    <w:p>
      <w:pPr>
        <w:pStyle w:val="Normal"/>
        <w:jc w:val="both"/>
        <w:rPr/>
      </w:pPr>
      <w:r>
        <w:rPr/>
        <w:t>Friends another reason could be that the north was under continuous attack by invaders. When the local population lost the first symbol of conquest was the rape of local women. Seeing their daughters being treated in such a manner parents might have preferred to avoid having daughters at all.</w:t>
      </w:r>
    </w:p>
    <w:p>
      <w:pPr>
        <w:pStyle w:val="Normal"/>
        <w:jc w:val="both"/>
        <w:rPr/>
      </w:pPr>
      <w:r>
        <w:rPr/>
      </w:r>
    </w:p>
    <w:p>
      <w:pPr>
        <w:pStyle w:val="Normal"/>
        <w:jc w:val="both"/>
        <w:rPr/>
      </w:pPr>
      <w:r>
        <w:rPr>
          <w:b/>
          <w:bCs/>
        </w:rPr>
        <w:t>Female Infanticide</w:t>
      </w:r>
      <w:r>
        <w:rPr/>
        <w:t xml:space="preserve"> (MUST READ) – a new historical understanding of the issue emerges when it is seen that that as the East India Company discovered female infanticide they used their knowledge to further their own political ends by attributing purely cultural reasons for the crime, which in fact, had social and economic causes exacerbated by their own policies. </w:t>
      </w:r>
    </w:p>
    <w:p>
      <w:pPr>
        <w:pStyle w:val="Normal"/>
        <w:jc w:val="both"/>
        <w:rPr/>
      </w:pPr>
      <w:r>
        <w:rPr/>
      </w:r>
    </w:p>
    <w:p>
      <w:pPr>
        <w:pStyle w:val="Normal"/>
        <w:jc w:val="both"/>
        <w:rPr/>
      </w:pPr>
      <w:r>
        <w:rPr/>
        <w:t xml:space="preserve">Starting as a trading company moving on to the annexation of Bengal, Punjab and Oudh by 1856, the East India Company faced public outrage in Britain. The development of explanations that described and blamed indigenous culture for some of its own miscalculations was used to appease its detractors at home. </w:t>
      </w:r>
      <w:r>
        <w:rPr>
          <w:b/>
          <w:bCs/>
        </w:rPr>
        <w:t xml:space="preserve">This strategy is better known as her “civilizing mission” with Hindu culture as its prime target. </w:t>
      </w:r>
    </w:p>
    <w:p>
      <w:pPr>
        <w:pStyle w:val="Normal"/>
        <w:jc w:val="both"/>
        <w:rPr>
          <w:b/>
          <w:b/>
          <w:bCs/>
        </w:rPr>
      </w:pPr>
      <w:r>
        <w:rPr>
          <w:b/>
          <w:bCs/>
        </w:rPr>
      </w:r>
    </w:p>
    <w:p>
      <w:pPr>
        <w:pStyle w:val="TextBody"/>
        <w:rPr>
          <w:szCs w:val="24"/>
        </w:rPr>
      </w:pPr>
      <w:r>
        <w:rPr>
          <w:szCs w:val="24"/>
        </w:rPr>
        <w:t xml:space="preserve">The crime was noted and condemned selectively. For e.g. in 1851, the Sikh Bedis were found guilty of female infanticide. This discovery became political capital for the British who justify two unsanctioned bloody wars with the Sikhs that led to the annexation of their fertile land. In the same year, the British overlooked female infanticide amongst the Jats for two reasons. One they were favorite recruits of the British Indian army because of their strong physiques and martial qualities. Two Jats received bride price for their daughter’s from boy’s family because their daughters worked in the fields unlike Khatri or Brahmin daughters. </w:t>
      </w:r>
    </w:p>
    <w:p>
      <w:pPr>
        <w:pStyle w:val="Normal"/>
        <w:jc w:val="both"/>
        <w:rPr>
          <w:szCs w:val="24"/>
        </w:rPr>
      </w:pPr>
      <w:r>
        <w:rPr>
          <w:szCs w:val="24"/>
        </w:rPr>
      </w:r>
    </w:p>
    <w:p>
      <w:pPr>
        <w:pStyle w:val="Normal"/>
        <w:jc w:val="both"/>
        <w:rPr/>
      </w:pPr>
      <w:r>
        <w:rPr>
          <w:b/>
          <w:bCs/>
        </w:rPr>
        <w:t>British economic policy resulted in impoverishment of the farmer,</w:t>
      </w:r>
      <w:r>
        <w:rPr/>
        <w:t xml:space="preserve"> mortality rates from famines grew the Crown seeked to blame the wasteful expenditure during marriages as one of the reasons for the state of the Indian peasantry, refer chapter 4. Further cost of marriage went up after 1853 app. The British reduction or outright abolition of the customary subsidies given to the village heads by Muslim, Hindu and Sikh rulers for the maintenance of village guest house, oil lamp, upkeep of shrines and payment to musicians made hospitality during weddings more costly. Inflation that accompanied the steady rise in the price of land stood on their heads, the old equations of movable property for the daughters as against immovable property based on virilocality for the sons. And the increased circulation of cash and an ever-increasing range of consumer goods, chiefly British imports, generated a clamor for these items to be included in dowry. </w:t>
      </w:r>
    </w:p>
    <w:p>
      <w:pPr>
        <w:pStyle w:val="Normal"/>
        <w:jc w:val="both"/>
        <w:rPr/>
      </w:pPr>
      <w:r>
        <w:rPr/>
      </w:r>
    </w:p>
    <w:p>
      <w:pPr>
        <w:pStyle w:val="Normal"/>
        <w:jc w:val="both"/>
        <w:rPr/>
      </w:pPr>
      <w:r>
        <w:rPr>
          <w:b/>
          <w:bCs/>
        </w:rPr>
        <w:t>Creating Property Titles</w:t>
      </w:r>
      <w:r>
        <w:rPr/>
        <w:t xml:space="preserve"> – Transformation of the basic relationship between peasants and their land and the simultaneous codification of customary law caused much of the famous indebtedness of the Punjabi farmer. These two events which were in place by the 1860’s became central in altering the texture of women’s lives, their implicit rights &amp; entitlements in their families. The new notion of peasant proprietorship produced new perceptions of gendered rights in land and these were recorded as customary.</w:t>
      </w:r>
    </w:p>
    <w:p>
      <w:pPr>
        <w:pStyle w:val="Normal"/>
        <w:jc w:val="both"/>
        <w:rPr/>
      </w:pPr>
      <w:r>
        <w:rPr/>
      </w:r>
    </w:p>
    <w:p>
      <w:pPr>
        <w:pStyle w:val="Normal"/>
        <w:jc w:val="both"/>
        <w:rPr/>
      </w:pPr>
      <w:r>
        <w:rPr/>
        <w:t xml:space="preserve">By clearing forests and building canals, communications and railway lines in this fertile-grain producing region, the colonial authorities linked it to a thriving international market. The British extracted wealth from the countryside in the form of heavy taxation &amp; exports of wheat to Europe, but did not share wealth with the local people. A million and a half Punjabis perished in the famine of 1876-77. The new political economy with its ambivalent and hobbled capitalism created a deeper imbalance in power relations in the household. The evidence of this is carefully evaluated in chapter 5. </w:t>
      </w:r>
    </w:p>
    <w:p>
      <w:pPr>
        <w:pStyle w:val="Normal"/>
        <w:jc w:val="both"/>
        <w:rPr/>
      </w:pPr>
      <w:r>
        <w:rPr/>
      </w:r>
    </w:p>
    <w:p>
      <w:pPr>
        <w:pStyle w:val="Normal"/>
        <w:jc w:val="both"/>
        <w:rPr/>
      </w:pPr>
      <w:r>
        <w:rPr/>
        <w:t xml:space="preserve">It is important to know the rights to property in pre-colonial and colonial times. The profound change is a key element in my analysis of Punjabi’s women’s relationships to land. I have explored the brunt of the new colonial revenue policies &amp; command economy on the dynamics of power within peasant families. With the creation of male individual property rights in land, the British decided to create the individual peasant owner as the centerpiece of their modern revenue policy. What was to be called ryotwari settlement involved giving property titles to the land directly to the peasants (ryots) who tilled it. </w:t>
      </w:r>
    </w:p>
    <w:p>
      <w:pPr>
        <w:pStyle w:val="Normal"/>
        <w:jc w:val="both"/>
        <w:rPr/>
      </w:pPr>
      <w:r>
        <w:rPr/>
      </w:r>
    </w:p>
    <w:p>
      <w:pPr>
        <w:pStyle w:val="Normal"/>
        <w:jc w:val="both"/>
        <w:rPr/>
      </w:pPr>
      <w:r>
        <w:rPr/>
        <w:t xml:space="preserve">The policy might have worked well had not the British sticked to two of its components: fixed amounts and inelastic dates for the payment of land revenue, giving little room for contingency. These new circumstances changed the relationship between the borrower and the lender. </w:t>
      </w:r>
      <w:r>
        <w:rPr>
          <w:b/>
          <w:bCs/>
        </w:rPr>
        <w:t>In precolonial times</w:t>
      </w:r>
      <w:r>
        <w:rPr/>
        <w:t xml:space="preserve"> moneylenders advanced small loans, the object was never to let a debt be paid off entirely, in order to keep the debtor as client. But now the moneylender with an appetite for appropriating their debtor’s land – emerged as the scourge of the countryside as we see in Hindi films. </w:t>
      </w:r>
      <w:r>
        <w:rPr>
          <w:b/>
          <w:bCs/>
        </w:rPr>
        <w:t>The critical difference was that land became a commodity that could be auctioned to recover arrears of revenue</w:t>
      </w:r>
      <w:r>
        <w:rPr/>
        <w:t>. The peasant was forced to borrow in a bad year chiefly to pay his taxes in time, the moneylender was more eager to lend as the quantum of lending went up since land was offered as security, more lending meant more interest with security of land. Chronic peasant indebtedness became the other side of the story.</w:t>
      </w:r>
    </w:p>
    <w:p>
      <w:pPr>
        <w:pStyle w:val="Normal"/>
        <w:jc w:val="both"/>
        <w:rPr/>
      </w:pPr>
      <w:r>
        <w:rPr/>
      </w:r>
    </w:p>
    <w:p>
      <w:pPr>
        <w:pStyle w:val="Normal"/>
        <w:jc w:val="both"/>
        <w:rPr/>
      </w:pPr>
      <w:r>
        <w:rPr/>
        <w:t>Ironically, the price of land went up in the same period, as monetization of the economy proceeded apace with the buildings of canals, roads, railways and market facilities. The moneylender and merchant gained the peasant lost. As a result of this indebtedness there was pressure to deploy women’s resources to rescue a family’s holdings within the first score years of ryotwari settlement, when app 40% of the traditional peasantry lost their lands.</w:t>
      </w:r>
    </w:p>
    <w:p>
      <w:pPr>
        <w:pStyle w:val="Normal"/>
        <w:jc w:val="both"/>
        <w:rPr/>
      </w:pPr>
      <w:r>
        <w:rPr/>
      </w:r>
    </w:p>
    <w:p>
      <w:pPr>
        <w:pStyle w:val="TextBody"/>
        <w:rPr/>
      </w:pPr>
      <w:r>
        <w:rPr>
          <w:b/>
          <w:bCs/>
          <w:szCs w:val="24"/>
        </w:rPr>
        <w:t>Putting landed property entirely in male hands</w:t>
      </w:r>
      <w:r>
        <w:rPr>
          <w:szCs w:val="24"/>
        </w:rPr>
        <w:t xml:space="preserve"> and holding the males responsible for payment for revenue made the Indian male as the dominant legal subject. This had a disastrous effect on the lives of Indian women. When martial conflicts happened, the women were left with no legal entitlement to the land of their husband or father-in-law. Meanwhile, her dowry might have been spent on the husband’s family holdings.</w:t>
      </w:r>
    </w:p>
    <w:p>
      <w:pPr>
        <w:pStyle w:val="Normal"/>
        <w:jc w:val="both"/>
        <w:rPr>
          <w:szCs w:val="24"/>
        </w:rPr>
      </w:pPr>
      <w:r>
        <w:rPr>
          <w:szCs w:val="24"/>
        </w:rPr>
      </w:r>
    </w:p>
    <w:p>
      <w:pPr>
        <w:pStyle w:val="Normal"/>
        <w:jc w:val="both"/>
        <w:rPr/>
      </w:pPr>
      <w:r>
        <w:rPr>
          <w:b/>
          <w:bCs/>
        </w:rPr>
        <w:t>The masculinization of the economy made male children even more desirable.</w:t>
      </w:r>
      <w:r>
        <w:rPr/>
        <w:t xml:space="preserve"> In addition, the effects of recruiting the British Indian army heavily from the ranks of the Punjabi peasants particularly the land-tilling Jats, generated a demand for strong young men who would be employed with a cash wage, award of land and eventually pensions. Friends the Punjabi Sikhs &amp; Muslims supported the British in the Mutiny of 1857. So the British repaid their loyalty by hiring a large number of them in the Indian army. The article has a chart on this subject as written in Thoughts of Pakistan by Dr Ambedkar. </w:t>
      </w:r>
    </w:p>
    <w:p>
      <w:pPr>
        <w:pStyle w:val="Normal"/>
        <w:jc w:val="both"/>
        <w:rPr/>
      </w:pPr>
      <w:r>
        <w:rPr/>
      </w:r>
    </w:p>
    <w:p>
      <w:pPr>
        <w:pStyle w:val="Normal"/>
        <w:jc w:val="both"/>
        <w:rPr/>
      </w:pPr>
      <w:r>
        <w:rPr/>
        <w:t xml:space="preserve">So we can see that dowry in its menacing form was not part of Hindu or Sikh culture but a responsive &amp; dynamic situation that adapted to changes in the new economic climate. </w:t>
      </w:r>
    </w:p>
    <w:p>
      <w:pPr>
        <w:pStyle w:val="Normal"/>
        <w:jc w:val="both"/>
        <w:rPr/>
      </w:pPr>
      <w:r>
        <w:rPr/>
      </w:r>
    </w:p>
    <w:p>
      <w:pPr>
        <w:pStyle w:val="Normal"/>
        <w:jc w:val="both"/>
        <w:rPr/>
      </w:pPr>
      <w:r>
        <w:rPr>
          <w:b/>
          <w:bCs/>
        </w:rPr>
        <w:t>Preference for Sons –</w:t>
      </w:r>
      <w:r>
        <w:rPr/>
        <w:t xml:space="preserve"> Sons were the key to survival &amp; prosperity in the relentlessly agrarian Punjab under the British. Acquiring land during auctions or sales, findings jobs in lower rungs of bureaucracy or the army, or finding a niche as a retailer in the expanding market were the new plums to fight over. The newly enhanced worth of sons came to be reflected in the confidence of some families demanding a consideration for a marriage alliance, cash jewellery or expensive consumer durables. Friends the number of well earning boys were few, girls were more so naturally value of boys went up. </w:t>
      </w:r>
    </w:p>
    <w:p>
      <w:pPr>
        <w:pStyle w:val="Normal"/>
        <w:jc w:val="both"/>
        <w:rPr/>
      </w:pPr>
      <w:r>
        <w:rPr/>
      </w:r>
    </w:p>
    <w:p>
      <w:pPr>
        <w:pStyle w:val="Normal"/>
        <w:jc w:val="both"/>
        <w:rPr/>
      </w:pPr>
      <w:r>
        <w:rPr/>
        <w:t xml:space="preserve">Thus the girl’s parents knew that a good dowry was now the net to secure the catch. Slowly the idea that a groom’s family could make demands slowly infiltrated other traditional gift-giving occasions reserved by parents. This trend which started in the colonial period steadily worsened causing occasional violence. Such perverse transactions are unfairly perceived as dowry problems. </w:t>
      </w:r>
      <w:r>
        <w:rPr>
          <w:b/>
          <w:bCs/>
        </w:rPr>
        <w:t>Preference for sons in Punjab was related to it being a war zone and a popular recruiting ground for soldiers.</w:t>
      </w:r>
    </w:p>
    <w:p>
      <w:pPr>
        <w:pStyle w:val="Normal"/>
        <w:jc w:val="both"/>
        <w:rPr>
          <w:b/>
          <w:b/>
          <w:bCs/>
        </w:rPr>
      </w:pPr>
      <w:r>
        <w:rPr>
          <w:b/>
          <w:bCs/>
        </w:rPr>
      </w:r>
    </w:p>
    <w:p>
      <w:pPr>
        <w:pStyle w:val="Heading1"/>
        <w:rPr/>
      </w:pPr>
      <w:r>
        <w:rPr/>
        <w:t xml:space="preserve">Contexts </w:t>
        <w:tab/>
        <w:tab/>
        <w:tab/>
        <w:tab/>
        <w:tab/>
        <w:tab/>
        <w:tab/>
        <w:tab/>
        <w:t>chapter 2</w:t>
      </w:r>
    </w:p>
    <w:p>
      <w:pPr>
        <w:pStyle w:val="Normal"/>
        <w:jc w:val="both"/>
        <w:rPr/>
      </w:pPr>
      <w:r>
        <w:rPr/>
      </w:r>
    </w:p>
    <w:p>
      <w:pPr>
        <w:pStyle w:val="Normal"/>
        <w:jc w:val="both"/>
        <w:rPr/>
      </w:pPr>
      <w:r>
        <w:rPr/>
        <w:t>Friends in this chapter have limited excerpts to minimal introduction and not gone too much into what different scholars said.</w:t>
      </w:r>
    </w:p>
    <w:p>
      <w:pPr>
        <w:pStyle w:val="Normal"/>
        <w:jc w:val="both"/>
        <w:rPr/>
      </w:pPr>
      <w:r>
        <w:rPr/>
      </w:r>
    </w:p>
    <w:p>
      <w:pPr>
        <w:pStyle w:val="Normal"/>
        <w:jc w:val="both"/>
        <w:rPr/>
      </w:pPr>
      <w:r>
        <w:rPr/>
        <w:t xml:space="preserve">What (was given) before the (nuptial) fire, what (was given) on the bridal possession, what was given in token of love, and what was received from her brother, mother or father, that is called the six-fold property of a woman. </w:t>
      </w:r>
    </w:p>
    <w:p>
      <w:pPr>
        <w:pStyle w:val="Normal"/>
        <w:jc w:val="both"/>
        <w:rPr/>
      </w:pPr>
      <w:r>
        <w:rPr/>
      </w:r>
    </w:p>
    <w:p>
      <w:pPr>
        <w:pStyle w:val="Normal"/>
        <w:jc w:val="both"/>
        <w:rPr/>
      </w:pPr>
      <w:r>
        <w:rPr/>
        <w:t xml:space="preserve">(Such property), as well as a gift subsequent and what was given (to her) by her affectionate husband, shall go to her offspring (even) if she dies in the lifetime of her husband. – </w:t>
      </w:r>
      <w:r>
        <w:rPr>
          <w:b/>
          <w:bCs/>
        </w:rPr>
        <w:t>The Laws of Manu</w:t>
      </w:r>
      <w:r>
        <w:rPr/>
        <w:t xml:space="preserve"> (200 a.d.).</w:t>
      </w:r>
    </w:p>
    <w:p>
      <w:pPr>
        <w:pStyle w:val="Normal"/>
        <w:jc w:val="both"/>
        <w:rPr/>
      </w:pPr>
      <w:r>
        <w:rPr/>
      </w:r>
    </w:p>
    <w:p>
      <w:pPr>
        <w:pStyle w:val="Normal"/>
        <w:jc w:val="both"/>
        <w:rPr/>
      </w:pPr>
      <w:r>
        <w:rPr/>
        <w:t>Dowry is the wealth – money, goods or property – that a woman brings her husband at marriage. Indian Express, New Delhi, 29/9/2000.</w:t>
      </w:r>
    </w:p>
    <w:p>
      <w:pPr>
        <w:pStyle w:val="Normal"/>
        <w:jc w:val="both"/>
        <w:rPr/>
      </w:pPr>
      <w:r>
        <w:rPr/>
      </w:r>
    </w:p>
    <w:p>
      <w:pPr>
        <w:pStyle w:val="Normal"/>
        <w:jc w:val="both"/>
        <w:rPr/>
      </w:pPr>
      <w:r>
        <w:rPr/>
        <w:t xml:space="preserve">It is difficult to define contemporary dowry with the simplicity and clarity that Manu gave to the term stridhan, or the six-fold property of a woman. </w:t>
      </w:r>
      <w:r>
        <w:rPr>
          <w:b/>
          <w:bCs/>
        </w:rPr>
        <w:t>Thus in Manu’s eyes</w:t>
      </w:r>
      <w:r>
        <w:rPr/>
        <w:t xml:space="preserve"> a woman’s right to own, control and dispose of her own wealth, given to her by her family and husband or his family, was unarguable. It is interesting to note that Stridhan defined in the Hindu Succession Act (one of the five acts that make up the Hindu Code of 1956) as wealth of a woman, which includes her dowry and any other wealth, such as gifts from her conjugal family. The same act states that a woman’s income is her sole property, over which she has full legal rights including those of disposal &amp; sale, and a woman’s property is not conjoined with her husband’s for purposes of tax. A woman also had rights to a share of her father’s estate if she remained unmarried.</w:t>
      </w:r>
    </w:p>
    <w:p>
      <w:pPr>
        <w:pStyle w:val="Normal"/>
        <w:jc w:val="both"/>
        <w:rPr/>
      </w:pPr>
      <w:r>
        <w:rPr/>
      </w:r>
    </w:p>
    <w:p>
      <w:pPr>
        <w:pStyle w:val="Normal"/>
        <w:jc w:val="both"/>
        <w:rPr/>
      </w:pPr>
      <w:r>
        <w:rPr/>
        <w:t>Much has happened to the notion of property. With the coming of the British came the idea of the introduction of land as a commodity and thus alienable by sale or foreclosure. The customary rights of women were the biggest casualties in the transformation of a peasant economy to an unevenly modern &amp; capitalistic one. The concept of a woman’s right to property, even in its unequal way seemed to have been entirely forfeited and dowry seemed to have become a matter for aggressive negotiation by the groom’s family.</w:t>
      </w:r>
    </w:p>
    <w:p>
      <w:pPr>
        <w:pStyle w:val="Normal"/>
        <w:jc w:val="both"/>
        <w:rPr/>
      </w:pPr>
      <w:r>
        <w:rPr/>
      </w:r>
    </w:p>
    <w:p>
      <w:pPr>
        <w:pStyle w:val="Normal"/>
        <w:jc w:val="both"/>
        <w:rPr/>
      </w:pPr>
      <w:r>
        <w:rPr>
          <w:b/>
          <w:bCs/>
        </w:rPr>
        <w:t>Dowry can be defined to mean:</w:t>
      </w:r>
      <w:r>
        <w:rPr/>
        <w:t xml:space="preserve"> “money or any other things estimable in terms of money, demanded from the wife or parents, or other relatives, where such a demand is not properly referable to any legally recognized claim and is relatable only to the wife’s having married into the husband’s family”. Before we look at this system we have to consider the other form of marriage payment, i.e. mul or bride-price. My own research in the 19</w:t>
      </w:r>
      <w:r>
        <w:rPr>
          <w:vertAlign w:val="superscript"/>
        </w:rPr>
        <w:t>th</w:t>
      </w:r>
      <w:r>
        <w:rPr/>
        <w:t xml:space="preserve"> century records points to female infanticide having been widely practiced, and perhaps even more often, in communities that did not give dowries but accepted bride price, as well as among Muslims. By 1938 Altekar suggested that dowry, which had been “a voluntary gift of pure affection and presented no impediment in the settlement of a daughter’s marriage until the middle of the previous century, had for the last fifty years begun to assume scandalous proportions and its was now high time to put an end to this evil custom that had driven many innocent maiden to commit suicide”. </w:t>
      </w:r>
    </w:p>
    <w:p>
      <w:pPr>
        <w:pStyle w:val="Normal"/>
        <w:jc w:val="both"/>
        <w:rPr/>
      </w:pPr>
      <w:r>
        <w:rPr/>
      </w:r>
    </w:p>
    <w:p>
      <w:pPr>
        <w:pStyle w:val="Heading1"/>
        <w:rPr/>
      </w:pPr>
      <w:r>
        <w:rPr/>
        <w:t>Female Infanticide</w:t>
        <w:tab/>
        <w:tab/>
        <w:tab/>
        <w:tab/>
        <w:tab/>
        <w:tab/>
        <w:tab/>
        <w:t>chapter 3</w:t>
      </w:r>
    </w:p>
    <w:p>
      <w:pPr>
        <w:pStyle w:val="Normal"/>
        <w:jc w:val="both"/>
        <w:rPr>
          <w:b/>
          <w:b/>
          <w:bCs/>
        </w:rPr>
      </w:pPr>
      <w:r>
        <w:rPr>
          <w:b/>
          <w:bCs/>
        </w:rPr>
      </w:r>
    </w:p>
    <w:p>
      <w:pPr>
        <w:pStyle w:val="TextBody"/>
        <w:rPr>
          <w:szCs w:val="24"/>
        </w:rPr>
      </w:pPr>
      <w:r>
        <w:rPr>
          <w:szCs w:val="24"/>
        </w:rPr>
        <w:t xml:space="preserve">The full name of chapter is ‘The Just-So Stories about Female Infanticide’. An East India company officer made the earliest causal link between the dowry system and violence against girls in 1789, when he discovered female infanticide. The finding added to the company’s description of the exotic, cruel culture encountered in the process of its conquest. On the back of such discoveries it said there was a need for a civilizing mission and thus justified the conquest of India. It was in this context too that Hindu women’s apparently degraded position in an allegedly rigid caste society became a central preoccupation of colonial rulers. Inden does not allege that the British invented caste, but they transformed it by misrepresenting it as a rigid, unchanging, flexible structure and by promoting the idea that caste was the essential core of Indian society. </w:t>
      </w:r>
    </w:p>
    <w:p>
      <w:pPr>
        <w:pStyle w:val="TextBody"/>
        <w:rPr>
          <w:szCs w:val="24"/>
        </w:rPr>
      </w:pPr>
      <w:r>
        <w:rPr>
          <w:szCs w:val="24"/>
        </w:rPr>
      </w:r>
    </w:p>
    <w:p>
      <w:pPr>
        <w:pStyle w:val="TextBody"/>
        <w:rPr>
          <w:b/>
          <w:b/>
          <w:bCs/>
          <w:szCs w:val="24"/>
        </w:rPr>
      </w:pPr>
      <w:r>
        <w:rPr>
          <w:b/>
          <w:bCs/>
          <w:szCs w:val="24"/>
        </w:rPr>
        <w:t>Q. Why did the British blame the caste/dowry systems for female infanticide although they found evidence to the contrary?</w:t>
      </w:r>
    </w:p>
    <w:p>
      <w:pPr>
        <w:pStyle w:val="TextBody"/>
        <w:rPr/>
      </w:pPr>
      <w:r>
        <w:rPr>
          <w:b/>
          <w:bCs/>
          <w:szCs w:val="24"/>
        </w:rPr>
        <w:t>A.</w:t>
      </w:r>
      <w:r>
        <w:rPr>
          <w:szCs w:val="24"/>
        </w:rPr>
        <w:t xml:space="preserve"> By the second half of the 18</w:t>
      </w:r>
      <w:r>
        <w:rPr>
          <w:szCs w:val="24"/>
          <w:vertAlign w:val="superscript"/>
        </w:rPr>
        <w:t>th</w:t>
      </w:r>
      <w:r>
        <w:rPr>
          <w:szCs w:val="24"/>
        </w:rPr>
        <w:t xml:space="preserve"> century the east India Company had wrested for itself the enviable status as paramount power of the subcontinent. To this was added the fertile Punjab after the bloody Sikh wars of 1849. Parliament acts &amp; inquiries wanted to curb the Company that had probably become more powerful than Britain herself but by making civilizing mission the reason for conquest it blunted critics back home. Helped by the economic progress Britain had achieved and later by the 19</w:t>
      </w:r>
      <w:r>
        <w:rPr>
          <w:szCs w:val="24"/>
          <w:vertAlign w:val="superscript"/>
        </w:rPr>
        <w:t>th</w:t>
      </w:r>
      <w:r>
        <w:rPr>
          <w:szCs w:val="24"/>
        </w:rPr>
        <w:t xml:space="preserve"> century, pseudoscientific production of knowledge on the white master race and the nonwhite inferior races &amp; cultures, this case was spelt out in a whole range of documents prepared for the British parliament. Records write about the discovery of social evils like sati or thugs.</w:t>
      </w:r>
    </w:p>
    <w:p>
      <w:pPr>
        <w:pStyle w:val="TextBody"/>
        <w:rPr>
          <w:szCs w:val="24"/>
        </w:rPr>
      </w:pPr>
      <w:r>
        <w:rPr>
          <w:szCs w:val="24"/>
        </w:rPr>
      </w:r>
    </w:p>
    <w:p>
      <w:pPr>
        <w:pStyle w:val="TextBody"/>
        <w:rPr>
          <w:szCs w:val="24"/>
        </w:rPr>
      </w:pPr>
      <w:r>
        <w:rPr>
          <w:szCs w:val="24"/>
        </w:rPr>
        <w:t>In 1813 the civilizing mission received an additional fillip when the British parliament passed the India Act of 1813 to admit missionaries who added greatly to the self-righteous bombast of this mission. The prime target for reform was the generally hapless ‘Hindoo women’. It was not long before the upper-caste, English educated Hindu men joined the fray as social reformers. Numerous laws were passed beginning with the ban on sati in 1829. That did not end or slow down but it reinforced India’s image in the metropole as a cruel, heathen land.</w:t>
      </w:r>
    </w:p>
    <w:p>
      <w:pPr>
        <w:pStyle w:val="TextBody"/>
        <w:rPr>
          <w:szCs w:val="24"/>
        </w:rPr>
      </w:pPr>
      <w:r>
        <w:rPr>
          <w:szCs w:val="24"/>
        </w:rPr>
      </w:r>
    </w:p>
    <w:p>
      <w:pPr>
        <w:pStyle w:val="TextBody"/>
        <w:rPr>
          <w:szCs w:val="24"/>
        </w:rPr>
      </w:pPr>
      <w:r>
        <w:rPr>
          <w:szCs w:val="24"/>
        </w:rPr>
        <w:t>The ostensible motive for waging the two Sikh Wars in 1845, 1849 as the British claimed was to end sati, which was rampant in that region. However, reasons were different. The value of Punjab was manifold, revenues, resources; potential recruits to the army and strategically to serve as a buffer state/military base for British operations in Afghanistan. Soon after Punjab was conquered the British discovered female infanticide there. Punjabi individuals/groups agreed to that because of threats of fine and worse by caste / village headmen who agreed to monitor their own communities.</w:t>
      </w:r>
    </w:p>
    <w:p>
      <w:pPr>
        <w:pStyle w:val="TextBody"/>
        <w:rPr>
          <w:szCs w:val="24"/>
        </w:rPr>
      </w:pPr>
      <w:r>
        <w:rPr>
          <w:szCs w:val="24"/>
        </w:rPr>
      </w:r>
    </w:p>
    <w:p>
      <w:pPr>
        <w:pStyle w:val="TextBody"/>
        <w:rPr>
          <w:szCs w:val="24"/>
        </w:rPr>
      </w:pPr>
      <w:r>
        <w:rPr>
          <w:szCs w:val="24"/>
        </w:rPr>
        <w:t xml:space="preserve">The mutiny of 1857 came as a shock to the British. Punjab provided soldiers to help the British so its strategic &amp; financial value doubled. The Indian Army was revamped, now organized along religious &amp; caste lines with a disproportionate large number of recruits from the so called martial races of the Punjab region. </w:t>
      </w:r>
    </w:p>
    <w:p>
      <w:pPr>
        <w:pStyle w:val="TextBody"/>
        <w:rPr>
          <w:szCs w:val="24"/>
        </w:rPr>
      </w:pPr>
      <w:r>
        <w:rPr>
          <w:szCs w:val="24"/>
        </w:rPr>
      </w:r>
    </w:p>
    <w:p>
      <w:pPr>
        <w:pStyle w:val="TextBody"/>
        <w:rPr/>
      </w:pPr>
      <w:r>
        <w:rPr>
          <w:b/>
          <w:bCs/>
          <w:szCs w:val="24"/>
        </w:rPr>
        <w:t xml:space="preserve">Caste as Culprit </w:t>
      </w:r>
      <w:r>
        <w:rPr>
          <w:szCs w:val="24"/>
        </w:rPr>
        <w:t xml:space="preserve">– On 10/6/1853 R Montgomery, the judicial commissioner of the Punjab prepared his Minute on Infanticide. Every officer’s minute referred to earlier reports by British officers in other territories such as those by Duncan &amp; Walker from Banaras &amp; Baroda. Every report turned up the same causal connection – caste pride, dowry &amp; hypergamy. Bureaucrats never combined social &amp; economic reports. They spoke of dowry as the cause for female infanticides but never spoke about famine or revenue collected by the British. Thus caste became equated with culture, the prism through which all Hindus had timelessly seen their world and to the dictates of which they acted in unthinking conformity. Female infanticide was established by caste leaders rules, it was started by higher class Sikhs and Hindus as a result of ignorance, lower caste followed higher caste who habitually strained to enhance their caste status by emulating the culture of high castes, even going to the extent of going into debt to give dowries, celebrate weddings.  </w:t>
      </w:r>
    </w:p>
    <w:p>
      <w:pPr>
        <w:pStyle w:val="TextBody"/>
        <w:rPr>
          <w:szCs w:val="24"/>
        </w:rPr>
      </w:pPr>
      <w:r>
        <w:rPr>
          <w:szCs w:val="24"/>
        </w:rPr>
      </w:r>
    </w:p>
    <w:p>
      <w:pPr>
        <w:pStyle w:val="TextBody"/>
        <w:rPr>
          <w:szCs w:val="24"/>
        </w:rPr>
      </w:pPr>
      <w:r>
        <w:rPr>
          <w:szCs w:val="24"/>
        </w:rPr>
        <w:t xml:space="preserve">For the British, the most culpable group in the entire province of Punjab were a jati or sub caste, of the Khatri caste called the Bedis, a sacral group by virtue of the fact that the founder of the Sikh faith was a Bedi. This conclusion was derived from the report of Major Lake and confirmed by Major Edwardes &amp; Abbot. Major Edwardes recaptured his conversation with an elder Bedi during his energetic inquiry into female infanticide. The book has the story so am not sharing here. The Bedi’s story for Edwardes gives him irrefutable evidence for the killing of female infants from a caste elder and is rooted in caste pride. This story along with many others convinced the British of caste rules and the inferiority of local culture. </w:t>
      </w:r>
    </w:p>
    <w:p>
      <w:pPr>
        <w:pStyle w:val="TextBody"/>
        <w:rPr>
          <w:szCs w:val="24"/>
        </w:rPr>
      </w:pPr>
      <w:r>
        <w:rPr>
          <w:szCs w:val="24"/>
        </w:rPr>
      </w:r>
    </w:p>
    <w:p>
      <w:pPr>
        <w:pStyle w:val="TextBody"/>
        <w:rPr>
          <w:szCs w:val="24"/>
        </w:rPr>
      </w:pPr>
      <w:r>
        <w:rPr>
          <w:szCs w:val="24"/>
        </w:rPr>
        <w:t xml:space="preserve">Thus caste was made out to be an important element of Sikh society when the founder of Khalsa Guru Gobind Singh had explicitly rejected the caste system and had his injunction engraved on the entrance of the Akal Takht near the Golden Temple at Amritsar a century and half before Edward’s own investigation. So persuaded was the entire British establishment by the argument that caste status and pride were organic parts of Hindu culture that their reports became repetitive and some went to absurd lengths to prove the point. </w:t>
      </w:r>
    </w:p>
    <w:p>
      <w:pPr>
        <w:pStyle w:val="TextBody"/>
        <w:rPr>
          <w:szCs w:val="24"/>
        </w:rPr>
      </w:pPr>
      <w:r>
        <w:rPr>
          <w:szCs w:val="24"/>
        </w:rPr>
      </w:r>
    </w:p>
    <w:p>
      <w:pPr>
        <w:pStyle w:val="TextBody"/>
        <w:rPr>
          <w:szCs w:val="24"/>
        </w:rPr>
      </w:pPr>
      <w:r>
        <w:rPr>
          <w:szCs w:val="24"/>
        </w:rPr>
        <w:t xml:space="preserve">There is some dispute whether Nanak was a Bedi or a Sareen (lower caste). Now by getting Nanak declared as a Bedi in the Edwardes report the Bedis would exult at Nanak being a Bedi. What modern ethnographers have ignored how villagers are apt to give half-truths or even fanciful or elaborate explanations in a bid to protect their own interest, particularly when the outsider read British is powerful, and thus has his own axe to grind. No Bedi would contest Edwardes report because it established them as the direct descendants of Nanak. </w:t>
      </w:r>
    </w:p>
    <w:p>
      <w:pPr>
        <w:pStyle w:val="TextBody"/>
        <w:rPr>
          <w:szCs w:val="24"/>
        </w:rPr>
      </w:pPr>
      <w:r>
        <w:rPr>
          <w:szCs w:val="24"/>
        </w:rPr>
      </w:r>
    </w:p>
    <w:p>
      <w:pPr>
        <w:pStyle w:val="TextBody"/>
        <w:rPr>
          <w:szCs w:val="24"/>
        </w:rPr>
      </w:pPr>
      <w:r>
        <w:rPr>
          <w:szCs w:val="24"/>
        </w:rPr>
        <w:t xml:space="preserve">As time passed by many reports sought to create a perception that a daughter is a burden because of the expense of marrying her off – that becomes the keystone of the official policy for the prevention of female infanticide. Some interesting info – At Akbar’s court in Agra, all those who looked for court favor and gave their unqualified adherence to widow remarriage were called Sareens. </w:t>
      </w:r>
    </w:p>
    <w:p>
      <w:pPr>
        <w:pStyle w:val="TextBody"/>
        <w:rPr>
          <w:szCs w:val="24"/>
        </w:rPr>
      </w:pPr>
      <w:r>
        <w:rPr>
          <w:szCs w:val="24"/>
        </w:rPr>
      </w:r>
    </w:p>
    <w:p>
      <w:pPr>
        <w:pStyle w:val="TextBody"/>
        <w:rPr/>
      </w:pPr>
      <w:r>
        <w:rPr>
          <w:b/>
          <w:bCs/>
          <w:szCs w:val="24"/>
        </w:rPr>
        <w:t xml:space="preserve">The Jats </w:t>
      </w:r>
      <w:r>
        <w:rPr>
          <w:szCs w:val="24"/>
        </w:rPr>
        <w:t xml:space="preserve">were a numerous and widely dispersed agricultural caste whose members included Hindus, Sikhs and Muslims too known as Meos. All of them believed in the practice of bride price yet female infanticide was reported amongst them. However, Edwardes ignored it perhaps because of the political importance of Jats &amp; Muslims to the British hold over Punjab. Further Edwardes had made up his mind that Muslims cannot commit female infanticide because he believed that they do not have caste and they do not give dowries. Edwardes’s view of female infanticide became increasingly communal. Disproportionately high female infant mortality among the Muslims in the Punjab showed up in district after district, year after year, but official prevarication prevailed. It is only after partition when Punjabi Hindus fled to India did international agencies gather fresh statistics on sex ratios and exposed the extent of female infanticide in Muslims. </w:t>
      </w:r>
    </w:p>
    <w:p>
      <w:pPr>
        <w:pStyle w:val="TextBody"/>
        <w:rPr>
          <w:szCs w:val="24"/>
        </w:rPr>
      </w:pPr>
      <w:r>
        <w:rPr>
          <w:szCs w:val="24"/>
        </w:rPr>
      </w:r>
    </w:p>
    <w:p>
      <w:pPr>
        <w:pStyle w:val="TextBody"/>
        <w:rPr>
          <w:szCs w:val="24"/>
        </w:rPr>
      </w:pPr>
      <w:r>
        <w:rPr>
          <w:szCs w:val="24"/>
        </w:rPr>
        <w:t>Soon report after report were produced that looked similar to Edwardes report. They said that the Rajputs, Khatris and other high-caste Hindus were unable to break out of the financially self-destructive cycle of marriage expenses that could not be changed and girl children had been killed in consequence, which the British had mercifully ended. Punjab officers had become just as vested in proclaiming these ills and passing laws to curb wedding expenses, as were their counterparts elsewhere. South India, where female infanticide might have been found as a practice only amongst the lowest and poorest castes, was never brought into the same net, nor was eastern Bengal, which is now the Islamic state of Bangladesh.</w:t>
      </w:r>
    </w:p>
    <w:p>
      <w:pPr>
        <w:pStyle w:val="TextBody"/>
        <w:rPr>
          <w:szCs w:val="24"/>
        </w:rPr>
      </w:pPr>
      <w:r>
        <w:rPr>
          <w:szCs w:val="24"/>
        </w:rPr>
      </w:r>
    </w:p>
    <w:p>
      <w:pPr>
        <w:pStyle w:val="TextBody"/>
        <w:rPr>
          <w:szCs w:val="24"/>
        </w:rPr>
      </w:pPr>
      <w:r>
        <w:rPr>
          <w:szCs w:val="24"/>
        </w:rPr>
        <w:t xml:space="preserve">On 18/3/1870 the govt of India enacted the Prevention of Murder of Female Infants Act. It was to be enforced only in the first instance of Northwestern provinces, to the Punjab and to Oudh. The act was brief and essentially unenforceable. It is easy to imagine that the possibilities of corruption and genuine error must have made this law and its enforcement a nightmare for all. An inexplicable move only after 36 years of the passing of the Act seems only to underscore the political nature of this entire exercise for the British. British officials claimed eradication of this timeless practice and in 1906 the act was quietly repealed. </w:t>
      </w:r>
    </w:p>
    <w:p>
      <w:pPr>
        <w:pStyle w:val="TextBody"/>
        <w:rPr>
          <w:szCs w:val="24"/>
        </w:rPr>
      </w:pPr>
      <w:r>
        <w:rPr>
          <w:szCs w:val="24"/>
        </w:rPr>
      </w:r>
    </w:p>
    <w:p>
      <w:pPr>
        <w:pStyle w:val="TextBody"/>
        <w:rPr/>
      </w:pPr>
      <w:r>
        <w:rPr>
          <w:b/>
          <w:bCs/>
          <w:szCs w:val="24"/>
        </w:rPr>
        <w:t xml:space="preserve">Why was the Act quietly repealed in 1906? </w:t>
      </w:r>
      <w:r>
        <w:rPr>
          <w:szCs w:val="24"/>
        </w:rPr>
        <w:t>They claimed that infanticide was no longer practiced but their numbers show that sex ratios continue to worsen in Punjab. The ratio of 832:1000 males for 1901 declined to 780:1000 in 1911 and 799:1000 in 1921. The actual reason for repeal might well have been something else. Given the human cost of the catastrophic droughts in the second half of the 19</w:t>
      </w:r>
      <w:r>
        <w:rPr>
          <w:szCs w:val="24"/>
          <w:vertAlign w:val="superscript"/>
        </w:rPr>
        <w:t>th</w:t>
      </w:r>
      <w:r>
        <w:rPr>
          <w:szCs w:val="24"/>
        </w:rPr>
        <w:t xml:space="preserve"> century it might have become politically inevitable to withdraw a socially intrusive law that could fuel the engine of revolt in the face of 1.25 million deaths in the east Punjab and its contiguous provinces. Lord Lytton, the viceroy would not remit revenue payments or halt wheat exports because the money was needed to finance his expensive and obsessive military adventures against the Afghans. </w:t>
      </w:r>
    </w:p>
    <w:p>
      <w:pPr>
        <w:pStyle w:val="TextBody"/>
        <w:rPr>
          <w:szCs w:val="24"/>
        </w:rPr>
      </w:pPr>
      <w:r>
        <w:rPr>
          <w:szCs w:val="24"/>
        </w:rPr>
      </w:r>
    </w:p>
    <w:p>
      <w:pPr>
        <w:pStyle w:val="TextBody"/>
        <w:rPr>
          <w:szCs w:val="24"/>
        </w:rPr>
      </w:pPr>
      <w:r>
        <w:rPr>
          <w:szCs w:val="24"/>
        </w:rPr>
        <w:t xml:space="preserve">The staggering loss of human life was tragic more so because it was self-inflicted. The Infanticide Act added insult to the injury. Agrarian discontent in Punjab at the turn of the century made the situation so explosive that the repeal of the Act was timed to reduce the resistance to British rule. Besides the burden of reform had been taken up by local organizations like the Arya Samaj. It worked for elimination of caste, simplification of marriage ceremonies, and reduction of marriage expenses. It aimed at regeneration of Hindu society through instruments of modern learning a reformed simplified Vedic Hinduism. </w:t>
      </w:r>
    </w:p>
    <w:p>
      <w:pPr>
        <w:pStyle w:val="TextBody"/>
        <w:rPr>
          <w:szCs w:val="24"/>
        </w:rPr>
      </w:pPr>
      <w:r>
        <w:rPr>
          <w:szCs w:val="24"/>
        </w:rPr>
      </w:r>
    </w:p>
    <w:p>
      <w:pPr>
        <w:pStyle w:val="TextBody"/>
        <w:rPr>
          <w:szCs w:val="24"/>
        </w:rPr>
      </w:pPr>
      <w:r>
        <w:rPr>
          <w:szCs w:val="24"/>
        </w:rPr>
        <w:t>If anything their far-reaching policies on land ownership and revenue collection might have actually pushed female infanticide to its limits and induced the epidemic they sought to stem. Their claim that infanticide had been done with by 1906 was a empty boast because it continues till recently where newer technologies create a kinder method of aborting female fetuses.</w:t>
      </w:r>
    </w:p>
    <w:p>
      <w:pPr>
        <w:pStyle w:val="TextBody"/>
        <w:rPr>
          <w:szCs w:val="24"/>
        </w:rPr>
      </w:pPr>
      <w:r>
        <w:rPr>
          <w:szCs w:val="24"/>
        </w:rPr>
      </w:r>
    </w:p>
    <w:p>
      <w:pPr>
        <w:pStyle w:val="TextBody"/>
        <w:rPr/>
      </w:pPr>
      <w:r>
        <w:rPr>
          <w:b/>
          <w:bCs/>
          <w:szCs w:val="24"/>
        </w:rPr>
        <w:t>Prem Chowdhry has keen analysed the Jats preference</w:t>
      </w:r>
      <w:r>
        <w:rPr>
          <w:szCs w:val="24"/>
        </w:rPr>
        <w:t xml:space="preserve"> for males in the colonial period, when their military and agricultural skills were in high demand. Rainfall dependant Haryana, a part of colonial Punjab was a region that was prone to drought and had a large section of Jat farmers engaged in subsistence farming. The landowners were entirely dependant on family labor and this reinforced what is common to peasant economies, namely the desire for a son. The usefulness of girls was acknowledged but daughters were destined to marry early and prove their worth as wives &amp; daughter-in-laws. This preference for sons subsumed all castes, tribes and religions in the colonial period. The female sex ratio was 866:1000 in 1886 and 874:1000 in 1991 not much of a difference.</w:t>
      </w:r>
    </w:p>
    <w:p>
      <w:pPr>
        <w:pStyle w:val="TextBody"/>
        <w:rPr>
          <w:szCs w:val="24"/>
        </w:rPr>
      </w:pPr>
      <w:r>
        <w:rPr>
          <w:szCs w:val="24"/>
        </w:rPr>
      </w:r>
    </w:p>
    <w:p>
      <w:pPr>
        <w:pStyle w:val="TextBody"/>
        <w:rPr/>
      </w:pPr>
      <w:r>
        <w:rPr>
          <w:szCs w:val="24"/>
        </w:rPr>
        <w:t xml:space="preserve">It is not surprising that recent surveys by most international agencies show that son preference is firmly in place in many countries around the world which suggests that ownership of land and most paying jobs in male hands. The Ravindram report of 1986 shows Pakistan at the top of the list with Nepal having the second highest son preference. </w:t>
      </w:r>
      <w:r>
        <w:rPr>
          <w:b/>
          <w:bCs/>
          <w:szCs w:val="24"/>
        </w:rPr>
        <w:t xml:space="preserve">The Report also alerts us to a similar situation in Victorian England </w:t>
      </w:r>
      <w:r>
        <w:rPr>
          <w:szCs w:val="24"/>
        </w:rPr>
        <w:t>citing R Wall (1981), who concludes that extensive mortality data in England pointed out to an abnormally high death rate of girls in the middle and late 19</w:t>
      </w:r>
      <w:r>
        <w:rPr>
          <w:szCs w:val="24"/>
          <w:vertAlign w:val="superscript"/>
        </w:rPr>
        <w:t>th</w:t>
      </w:r>
      <w:r>
        <w:rPr>
          <w:szCs w:val="24"/>
        </w:rPr>
        <w:t xml:space="preserve"> century, attributed to the social &amp; economic disadvantages of women and girls esp. at the lower levels.</w:t>
      </w:r>
    </w:p>
    <w:p>
      <w:pPr>
        <w:pStyle w:val="TextBody"/>
        <w:rPr>
          <w:szCs w:val="24"/>
        </w:rPr>
      </w:pPr>
      <w:r>
        <w:rPr>
          <w:szCs w:val="24"/>
        </w:rPr>
      </w:r>
    </w:p>
    <w:p>
      <w:pPr>
        <w:pStyle w:val="TextBody"/>
        <w:rPr>
          <w:szCs w:val="24"/>
        </w:rPr>
      </w:pPr>
      <w:r>
        <w:rPr>
          <w:szCs w:val="24"/>
        </w:rPr>
        <w:t xml:space="preserve">It is obvious that not all female children were killed in the areas where infanticide was practiced. So the problem is to disentangle the logic – economic, social, cultural and political that made a greater number of men necessary for the communities where female infanticide was practiced. </w:t>
      </w:r>
    </w:p>
    <w:p>
      <w:pPr>
        <w:pStyle w:val="TextBody"/>
        <w:rPr>
          <w:szCs w:val="24"/>
        </w:rPr>
      </w:pPr>
      <w:r>
        <w:rPr>
          <w:szCs w:val="24"/>
        </w:rPr>
      </w:r>
    </w:p>
    <w:p>
      <w:pPr>
        <w:pStyle w:val="TextBody"/>
        <w:rPr/>
      </w:pPr>
      <w:r>
        <w:rPr>
          <w:b/>
          <w:bCs/>
          <w:szCs w:val="24"/>
        </w:rPr>
        <w:t xml:space="preserve">Notes – 1. </w:t>
      </w:r>
      <w:r>
        <w:rPr>
          <w:szCs w:val="24"/>
        </w:rPr>
        <w:t>A historian cannot resist pointing out that comparable Christian &amp; European practices against women in the 16</w:t>
      </w:r>
      <w:r>
        <w:rPr>
          <w:szCs w:val="24"/>
          <w:vertAlign w:val="superscript"/>
        </w:rPr>
        <w:t>th</w:t>
      </w:r>
      <w:r>
        <w:rPr>
          <w:szCs w:val="24"/>
        </w:rPr>
        <w:t xml:space="preserve"> &amp; 17</w:t>
      </w:r>
      <w:r>
        <w:rPr>
          <w:szCs w:val="24"/>
          <w:vertAlign w:val="superscript"/>
        </w:rPr>
        <w:t>th</w:t>
      </w:r>
      <w:r>
        <w:rPr>
          <w:szCs w:val="24"/>
        </w:rPr>
        <w:t xml:space="preserve"> century witch hunts and the burning of Anglicans &amp; Papists at the stake in England; make the colonial moral stance hypocritical.</w:t>
      </w:r>
    </w:p>
    <w:p>
      <w:pPr>
        <w:pStyle w:val="TextBody"/>
        <w:rPr>
          <w:szCs w:val="24"/>
        </w:rPr>
      </w:pPr>
      <w:r>
        <w:rPr>
          <w:szCs w:val="24"/>
        </w:rPr>
      </w:r>
    </w:p>
    <w:p>
      <w:pPr>
        <w:pStyle w:val="TextBody"/>
        <w:rPr/>
      </w:pPr>
      <w:r>
        <w:rPr>
          <w:b/>
          <w:bCs/>
          <w:szCs w:val="24"/>
        </w:rPr>
        <w:t>2.</w:t>
      </w:r>
      <w:r>
        <w:rPr>
          <w:szCs w:val="24"/>
        </w:rPr>
        <w:t xml:space="preserve"> In Sanskrit, sati is a noun that means a good, pure women. The British mistook the doer, the good women, for the deed, self-immolation and this misnomer has passed into common usage.</w:t>
      </w:r>
    </w:p>
    <w:p>
      <w:pPr>
        <w:pStyle w:val="TextBody"/>
        <w:rPr>
          <w:szCs w:val="24"/>
        </w:rPr>
      </w:pPr>
      <w:r>
        <w:rPr>
          <w:szCs w:val="24"/>
        </w:rPr>
      </w:r>
    </w:p>
    <w:p>
      <w:pPr>
        <w:pStyle w:val="TextBody"/>
        <w:rPr/>
      </w:pPr>
      <w:r>
        <w:rPr>
          <w:b/>
          <w:bCs/>
          <w:szCs w:val="24"/>
        </w:rPr>
        <w:t>3</w:t>
      </w:r>
      <w:r>
        <w:rPr>
          <w:szCs w:val="24"/>
        </w:rPr>
        <w:t xml:space="preserve">. The </w:t>
      </w:r>
      <w:r>
        <w:rPr>
          <w:b/>
          <w:bCs/>
          <w:szCs w:val="24"/>
        </w:rPr>
        <w:t xml:space="preserve">Khatri is described </w:t>
      </w:r>
      <w:r>
        <w:rPr>
          <w:szCs w:val="24"/>
        </w:rPr>
        <w:t xml:space="preserve">by Sir Denzil I as superior in “in physique, in manliness &amp; energy”. He claims them to be the direct representative of the Kshatriya of Manu, but the validity of the claim is doubtful. This caste group has in its grasp the entire trade of the northwest of the subcontinent, way beyond Afghanistan, they were also the chief civil administrators, and have all literate occupations in their hands. They are also the source of all Sikh priesthood, although 9% of them count themselves as Sikhs. They have served several administrations before &amp; after the Mughal times and were the chief functionaries of Maharaja Ranjit Singh”. </w:t>
      </w:r>
    </w:p>
    <w:p>
      <w:pPr>
        <w:pStyle w:val="TextBody"/>
        <w:rPr>
          <w:szCs w:val="24"/>
        </w:rPr>
      </w:pPr>
      <w:r>
        <w:rPr>
          <w:szCs w:val="24"/>
        </w:rPr>
      </w:r>
    </w:p>
    <w:p>
      <w:pPr>
        <w:pStyle w:val="TextBody"/>
        <w:rPr/>
      </w:pPr>
      <w:r>
        <w:rPr>
          <w:b/>
          <w:bCs/>
          <w:szCs w:val="24"/>
        </w:rPr>
        <w:t>4</w:t>
      </w:r>
      <w:r>
        <w:rPr>
          <w:szCs w:val="24"/>
        </w:rPr>
        <w:t xml:space="preserve">. Rajput &amp; Khatris resented being common soldiers under the British because they had been principal officers in the armies of Maharaja Ranjit Singh. The British thus recruited disproportionate numbers of Jats &amp; Muslims to restock their army. </w:t>
      </w:r>
      <w:r>
        <w:rPr>
          <w:b/>
          <w:bCs/>
          <w:szCs w:val="24"/>
        </w:rPr>
        <w:t>Khatri-Jat rivalry owed its beginnings to British recruitment practices just as the Muslim hatred for khatri moneylenders owed its existence to its revenue policies.</w:t>
      </w:r>
    </w:p>
    <w:p>
      <w:pPr>
        <w:pStyle w:val="TextBody"/>
        <w:rPr>
          <w:b/>
          <w:b/>
          <w:bCs/>
          <w:szCs w:val="24"/>
        </w:rPr>
      </w:pPr>
      <w:r>
        <w:rPr>
          <w:b/>
          <w:bCs/>
          <w:szCs w:val="24"/>
        </w:rPr>
      </w:r>
    </w:p>
    <w:p>
      <w:pPr>
        <w:pStyle w:val="TextBody"/>
        <w:rPr>
          <w:b/>
          <w:b/>
          <w:bCs/>
          <w:szCs w:val="24"/>
        </w:rPr>
      </w:pPr>
      <w:r>
        <w:rPr>
          <w:b/>
          <w:bCs/>
          <w:szCs w:val="24"/>
        </w:rPr>
        <w:t>Tangled Tale</w:t>
        <w:tab/>
        <w:tab/>
        <w:tab/>
        <w:tab/>
        <w:tab/>
        <w:tab/>
        <w:tab/>
        <w:tab/>
        <w:t>chapter 4</w:t>
      </w:r>
    </w:p>
    <w:p>
      <w:pPr>
        <w:pStyle w:val="TextBody"/>
        <w:rPr>
          <w:b/>
          <w:b/>
          <w:bCs/>
          <w:szCs w:val="24"/>
        </w:rPr>
      </w:pPr>
      <w:r>
        <w:rPr>
          <w:b/>
          <w:bCs/>
          <w:szCs w:val="24"/>
        </w:rPr>
      </w:r>
    </w:p>
    <w:p>
      <w:pPr>
        <w:pStyle w:val="TextBody"/>
        <w:rPr>
          <w:szCs w:val="24"/>
        </w:rPr>
      </w:pPr>
      <w:r>
        <w:rPr>
          <w:szCs w:val="24"/>
        </w:rPr>
        <w:t>The chapter is titled The Tangled Tale of Twisting a Safety Net into a Noose. Our own investigations established that the colonial’ govt’s seemingly well-presented case w.r.t. Rajput &amp; Khatri addiction to female infanticide was faulty &amp; problematic. We discovered that bride price receiving groups such as Jats &amp; Muslims were atleast as culpable as the high caste Hindus. We also found how native informants, in an attempt to save themselves from fines &amp; imprisonment, became collaborators in the project of the colonial remaking of Punjabi society. In this chapter we will also examine how the radical restructuring of land ownership &amp; revenue system soon after the British took over, the accelerated monetization of the agrarian economy, urban growth and emergent middle-class values all worked to transform the dowry system itself. Changes in gender rights during the colonial period are also explored.</w:t>
      </w:r>
    </w:p>
    <w:p>
      <w:pPr>
        <w:pStyle w:val="TextBody"/>
        <w:rPr>
          <w:szCs w:val="24"/>
        </w:rPr>
      </w:pPr>
      <w:r>
        <w:rPr>
          <w:szCs w:val="24"/>
        </w:rPr>
      </w:r>
    </w:p>
    <w:p>
      <w:pPr>
        <w:pStyle w:val="TextBody"/>
        <w:rPr/>
      </w:pPr>
      <w:r>
        <w:rPr>
          <w:szCs w:val="24"/>
        </w:rPr>
        <w:t xml:space="preserve">Maj H.B. Edwards, the deputy commissioner of Jullundur had in his report been forced to conclude that, </w:t>
      </w:r>
      <w:r>
        <w:rPr>
          <w:b/>
          <w:bCs/>
          <w:szCs w:val="24"/>
        </w:rPr>
        <w:t xml:space="preserve">with the exception of the Khatris of Lahore, the custom of dowry among upper-caste Hindus did not appear to be the cause for alarm </w:t>
      </w:r>
      <w:r>
        <w:rPr>
          <w:szCs w:val="24"/>
        </w:rPr>
        <w:t>it was elsewhere in the Indian empire although wedding expenses were. He was able to persuade the people of Jullundur &amp; Rahon to submit voluntarily a schedule of expenses.</w:t>
      </w:r>
    </w:p>
    <w:p>
      <w:pPr>
        <w:pStyle w:val="TextBody"/>
        <w:rPr>
          <w:szCs w:val="24"/>
        </w:rPr>
      </w:pPr>
      <w:r>
        <w:rPr>
          <w:szCs w:val="24"/>
        </w:rPr>
      </w:r>
    </w:p>
    <w:p>
      <w:pPr>
        <w:pStyle w:val="TextBody"/>
        <w:rPr/>
      </w:pPr>
      <w:r>
        <w:rPr>
          <w:szCs w:val="24"/>
        </w:rPr>
        <w:t>Expenses submitted by women were under five heads with the exp on the first or the lagan (auspicious date) that decided the rate of all other expenses. The bride’s father usually sends 1/3</w:t>
      </w:r>
      <w:r>
        <w:rPr>
          <w:szCs w:val="24"/>
          <w:vertAlign w:val="superscript"/>
        </w:rPr>
        <w:t>rd</w:t>
      </w:r>
      <w:r>
        <w:rPr>
          <w:szCs w:val="24"/>
        </w:rPr>
        <w:t xml:space="preserve"> of the value of gifts in cash and 2/3</w:t>
      </w:r>
      <w:r>
        <w:rPr>
          <w:szCs w:val="24"/>
          <w:vertAlign w:val="superscript"/>
        </w:rPr>
        <w:t>rd</w:t>
      </w:r>
      <w:r>
        <w:rPr>
          <w:szCs w:val="24"/>
        </w:rPr>
        <w:t xml:space="preserve"> as horses &amp; camels. If Rs 100/ is spent on lagaan, Rs 50 is spent on Milni. The 3</w:t>
      </w:r>
      <w:r>
        <w:rPr>
          <w:szCs w:val="24"/>
          <w:vertAlign w:val="superscript"/>
        </w:rPr>
        <w:t>rd</w:t>
      </w:r>
      <w:r>
        <w:rPr>
          <w:szCs w:val="24"/>
        </w:rPr>
        <w:t xml:space="preserve"> expenses is the fees to the Brahmin priest that would not exceed Rs 75/. 4</w:t>
      </w:r>
      <w:r>
        <w:rPr>
          <w:szCs w:val="24"/>
          <w:vertAlign w:val="superscript"/>
        </w:rPr>
        <w:t>th</w:t>
      </w:r>
      <w:r>
        <w:rPr>
          <w:szCs w:val="24"/>
        </w:rPr>
        <w:t xml:space="preserve"> is Meeta bhat, for two days sweets/fruits are distributed to all who come and 5</w:t>
      </w:r>
      <w:r>
        <w:rPr>
          <w:szCs w:val="24"/>
          <w:vertAlign w:val="superscript"/>
        </w:rPr>
        <w:t>th</w:t>
      </w:r>
      <w:r>
        <w:rPr>
          <w:szCs w:val="24"/>
        </w:rPr>
        <w:t xml:space="preserve"> is Dahej or dowry is app 1/4</w:t>
      </w:r>
      <w:r>
        <w:rPr>
          <w:szCs w:val="24"/>
          <w:vertAlign w:val="superscript"/>
        </w:rPr>
        <w:t>th</w:t>
      </w:r>
      <w:r>
        <w:rPr>
          <w:szCs w:val="24"/>
        </w:rPr>
        <w:t xml:space="preserve"> of 1/5</w:t>
      </w:r>
      <w:r>
        <w:rPr>
          <w:szCs w:val="24"/>
          <w:vertAlign w:val="superscript"/>
        </w:rPr>
        <w:t>th</w:t>
      </w:r>
      <w:r>
        <w:rPr>
          <w:szCs w:val="24"/>
        </w:rPr>
        <w:t xml:space="preserve"> more than the lagaan and consists of household gifts. Thus daughters wedding would have been within five hundred rupees, a not inconsiderable amount. The informants were Khatris, the educated and wealthier people who had traditionally served the govt and army as officers and who were commonly involved in farming, trading and money lending. They were the community widely accused of committing female infanticide in Punjab.</w:t>
      </w:r>
    </w:p>
    <w:p>
      <w:pPr>
        <w:pStyle w:val="TextBody"/>
        <w:rPr>
          <w:szCs w:val="24"/>
        </w:rPr>
      </w:pPr>
      <w:r>
        <w:rPr>
          <w:szCs w:val="24"/>
        </w:rPr>
      </w:r>
    </w:p>
    <w:p>
      <w:pPr>
        <w:pStyle w:val="TextBody"/>
        <w:rPr/>
      </w:pPr>
      <w:r>
        <w:rPr>
          <w:b/>
          <w:bCs/>
          <w:szCs w:val="24"/>
        </w:rPr>
        <w:t>Was Rs 500/ such a large amount to be spent on a wedding that became the cause of female infanticide?</w:t>
      </w:r>
      <w:r>
        <w:rPr>
          <w:szCs w:val="24"/>
        </w:rPr>
        <w:t xml:space="preserve"> Around 1850 in Hindoostan (been under colonial rule for half a century) i.e. Hindi speaking areas of north India dowry was a problem because bride takers demanded it. In Punjab Edward said that the groom’s father was bound to accept what the bride’s father could offer. So what changed in Punjab that a few decades after British rule it became like Hindustan too meaning dowry became a problem. This recognition that Punjabi dowry giving did not induce infanticide is a remarkable internal contradiction of the official case.</w:t>
      </w:r>
    </w:p>
    <w:p>
      <w:pPr>
        <w:pStyle w:val="TextBody"/>
        <w:rPr>
          <w:szCs w:val="24"/>
        </w:rPr>
      </w:pPr>
      <w:r>
        <w:rPr>
          <w:szCs w:val="24"/>
        </w:rPr>
      </w:r>
    </w:p>
    <w:p>
      <w:pPr>
        <w:pStyle w:val="TextBody"/>
        <w:rPr/>
      </w:pPr>
      <w:r>
        <w:rPr>
          <w:szCs w:val="24"/>
        </w:rPr>
        <w:t>The 2</w:t>
      </w:r>
      <w:r>
        <w:rPr>
          <w:szCs w:val="24"/>
          <w:vertAlign w:val="superscript"/>
        </w:rPr>
        <w:t>nd</w:t>
      </w:r>
      <w:r>
        <w:rPr>
          <w:szCs w:val="24"/>
        </w:rPr>
        <w:t xml:space="preserve"> distinction that he draws is between dowries &amp; wedding expenses. Ruinous expense was not dowry but wedding celebrations. And that applied to sons too. However, this was ignored but what was driven home was that infant daughters were killed because of the high cost of dowry and gifts on various occasions &amp; festivals.</w:t>
      </w:r>
    </w:p>
    <w:p>
      <w:pPr>
        <w:pStyle w:val="TextBody"/>
        <w:rPr>
          <w:szCs w:val="24"/>
        </w:rPr>
      </w:pPr>
      <w:r>
        <w:rPr>
          <w:szCs w:val="24"/>
        </w:rPr>
      </w:r>
    </w:p>
    <w:p>
      <w:pPr>
        <w:pStyle w:val="TextBody"/>
        <w:rPr/>
      </w:pPr>
      <w:r>
        <w:rPr>
          <w:szCs w:val="24"/>
        </w:rPr>
        <w:t xml:space="preserve">At a widely attended and </w:t>
      </w:r>
      <w:r>
        <w:rPr>
          <w:b/>
          <w:bCs/>
          <w:szCs w:val="24"/>
        </w:rPr>
        <w:t xml:space="preserve">publicized meeting in Amritsar in 1854 </w:t>
      </w:r>
      <w:r>
        <w:rPr>
          <w:szCs w:val="24"/>
        </w:rPr>
        <w:t xml:space="preserve">the British condemned the practice of female infanticide &amp; dowry. The first point of general agreement was surprising. Only the Bedis &amp; Rajputs had been directly accused of killing their infant girls yet lots of classes &amp; castes including princes, Muslims &amp; Jats swore against dowry. Clearly threat of fines and execution worked. The British legal world was strictly masculine, and this unilateral structure of authority was sought to be imposed on their subjects in reworking the rules of gender and marriage. </w:t>
      </w:r>
    </w:p>
    <w:p>
      <w:pPr>
        <w:pStyle w:val="TextBody"/>
        <w:rPr>
          <w:szCs w:val="24"/>
        </w:rPr>
      </w:pPr>
      <w:r>
        <w:rPr>
          <w:szCs w:val="24"/>
        </w:rPr>
      </w:r>
    </w:p>
    <w:p>
      <w:pPr>
        <w:pStyle w:val="TextBody"/>
        <w:rPr>
          <w:szCs w:val="24"/>
        </w:rPr>
      </w:pPr>
      <w:r>
        <w:rPr>
          <w:szCs w:val="24"/>
        </w:rPr>
        <w:t>In a separate statement the chiefs pledged to expel from their caste anyone who supported female infanticide. What was unexpected was the final clause of this agreement, which aims against the exactions of musicians (bhat &amp; bhand), genealogists (dut &amp; mirasi), barbers (nai), and beggars (faqir) – all part of Punjabi villages who were entitled to small gratuities from landowners at festivals &amp; ceremonial occasions. They were accused of demanding money by harassing, now refused entry to weddings and their customary services declined, only the police &amp; district officers could deal with them. It resulted in a dramatic change in attitude toward village servants who had been maintained in earlier times by the common fund of the village subscribed to from the revenue collected.</w:t>
      </w:r>
    </w:p>
    <w:p>
      <w:pPr>
        <w:pStyle w:val="TextBody"/>
        <w:rPr>
          <w:szCs w:val="24"/>
        </w:rPr>
      </w:pPr>
      <w:r>
        <w:rPr>
          <w:szCs w:val="24"/>
        </w:rPr>
      </w:r>
    </w:p>
    <w:p>
      <w:pPr>
        <w:pStyle w:val="TextBody"/>
        <w:rPr>
          <w:szCs w:val="24"/>
        </w:rPr>
      </w:pPr>
      <w:r>
        <w:rPr>
          <w:szCs w:val="24"/>
        </w:rPr>
        <w:t>None of the communities present at the Amritsar gathering tried to refute the blanket accusation that wedding expenses &amp; dowry were among the chief causes of infanticide. All of the agreements stipulated that marriage exps separated into dowry &amp; wedding celebrations needed to be reduced &amp; regulated. Ceilings were adopted for four classes of weddings, the first class being Rs 500. On the whole a fairly elaborate set of written agreements emerged at Amritsar and the meeting was declared an unqualified success.</w:t>
      </w:r>
    </w:p>
    <w:p>
      <w:pPr>
        <w:pStyle w:val="TextBody"/>
        <w:rPr>
          <w:szCs w:val="24"/>
        </w:rPr>
      </w:pPr>
      <w:r>
        <w:rPr>
          <w:szCs w:val="24"/>
        </w:rPr>
      </w:r>
    </w:p>
    <w:p>
      <w:pPr>
        <w:pStyle w:val="TextBody"/>
        <w:rPr/>
      </w:pPr>
      <w:r>
        <w:rPr>
          <w:szCs w:val="24"/>
        </w:rPr>
        <w:t xml:space="preserve">With the import of British goods wealthy Punjabis across community &amp; caste lines vied for these gods to embellish their lifestyles, dowries naturally followed suit. Dowries might have already cost many times more than all wedding expenses put together. Why then, in 1853 or later, did the British officials not insist that dowries be regulated like expenses themselves as they believed it resulted in female infanticide. Both sides had divergent reasons to let the matter go unregulated. For Punjabis, a daughter’s dowry was not negotiable. Marriage was the time for which women aggressively saved and invested. </w:t>
      </w:r>
      <w:r>
        <w:rPr>
          <w:b/>
          <w:bCs/>
          <w:szCs w:val="24"/>
        </w:rPr>
        <w:t>On the other side the British saw the wealthy urban groups as potential consumer of British made household goods and textiles, and to limit this consumption esp. in the form of dowries seemed self-defeating</w:t>
      </w:r>
      <w:r>
        <w:rPr>
          <w:szCs w:val="24"/>
        </w:rPr>
        <w:t xml:space="preserve">. This conclusion is endorsed by the deliberate vagueness that the shrouds the language on dahej compared with the clarity &amp; calculation of other expenses in the various agreements of 1853. </w:t>
      </w:r>
    </w:p>
    <w:p>
      <w:pPr>
        <w:pStyle w:val="TextBody"/>
        <w:rPr>
          <w:szCs w:val="24"/>
        </w:rPr>
      </w:pPr>
      <w:r>
        <w:rPr>
          <w:szCs w:val="24"/>
        </w:rPr>
      </w:r>
    </w:p>
    <w:p>
      <w:pPr>
        <w:pStyle w:val="TextBody"/>
        <w:rPr/>
      </w:pPr>
      <w:r>
        <w:rPr>
          <w:szCs w:val="24"/>
        </w:rPr>
        <w:t>In the Amritsar agreements of 1853, there is no evidence that bride takers ever demanded goods or cash over &amp; above what the bride’s parents to them as milni gifts &amp; to their daughters as dahej. There is no mention of curbing demands by bride takers, only curbs on voluntary spending by bride givers. This is critical information for the baseline that I am trying to establish, because it makes it possible for me to assert that until the middle of the 19</w:t>
      </w:r>
      <w:r>
        <w:rPr>
          <w:szCs w:val="24"/>
          <w:vertAlign w:val="superscript"/>
        </w:rPr>
        <w:t>th</w:t>
      </w:r>
      <w:r>
        <w:rPr>
          <w:szCs w:val="24"/>
        </w:rPr>
        <w:t xml:space="preserve"> century dowry was not a bargaining chip in the negotiations to arrange a marriage. The gradual conversion of dowry into a social pathogen is complex. It entails not only the interaction between the bride givers &amp; bride takers but also colonial &amp; social interventions. The late 19</w:t>
      </w:r>
      <w:r>
        <w:rPr>
          <w:szCs w:val="24"/>
          <w:vertAlign w:val="superscript"/>
        </w:rPr>
        <w:t>th</w:t>
      </w:r>
      <w:r>
        <w:rPr>
          <w:szCs w:val="24"/>
        </w:rPr>
        <w:t xml:space="preserve"> century presents a different picture.</w:t>
      </w:r>
    </w:p>
    <w:p>
      <w:pPr>
        <w:pStyle w:val="TextBody"/>
        <w:rPr>
          <w:szCs w:val="24"/>
        </w:rPr>
      </w:pPr>
      <w:r>
        <w:rPr>
          <w:szCs w:val="24"/>
        </w:rPr>
      </w:r>
    </w:p>
    <w:p>
      <w:pPr>
        <w:pStyle w:val="TextBody"/>
        <w:rPr/>
      </w:pPr>
      <w:r>
        <w:rPr>
          <w:szCs w:val="24"/>
        </w:rPr>
        <w:t xml:space="preserve">A standard feature of today’s weddings is the colorful presence of the groom’s female relatives and large entourages to be entertained for 2-3 days and who also receive mine gifts. </w:t>
      </w:r>
      <w:r>
        <w:rPr>
          <w:b/>
          <w:bCs/>
          <w:szCs w:val="24"/>
        </w:rPr>
        <w:t xml:space="preserve">This was not the case in 1853 when milni gifts were token </w:t>
      </w:r>
      <w:r>
        <w:rPr>
          <w:szCs w:val="24"/>
        </w:rPr>
        <w:t xml:space="preserve">cash payments in the range of Rs 5-20 for those male relatives who actually attended the wedding. Groom’s women normally stayed at home and celebrated till the groom returned with the baraat. The gradual inclusion of women in the baraat took place as conditions of travel eased and women could no longer be denied the pleasure, this resulted in more gifts for groom’s women guests. </w:t>
      </w:r>
      <w:r>
        <w:rPr>
          <w:b/>
          <w:bCs/>
          <w:szCs w:val="24"/>
        </w:rPr>
        <w:t>Introduction of railways in the last quarter of the 19</w:t>
      </w:r>
      <w:r>
        <w:rPr>
          <w:b/>
          <w:bCs/>
          <w:szCs w:val="24"/>
          <w:vertAlign w:val="superscript"/>
        </w:rPr>
        <w:t>th</w:t>
      </w:r>
      <w:r>
        <w:rPr>
          <w:b/>
          <w:bCs/>
          <w:szCs w:val="24"/>
        </w:rPr>
        <w:t xml:space="preserve"> century increased the number of women who could travel raising the hospitality cost to be born</w:t>
      </w:r>
      <w:r>
        <w:rPr>
          <w:szCs w:val="24"/>
        </w:rPr>
        <w:t xml:space="preserve"> by the bride’s family. From early in the 20</w:t>
      </w:r>
      <w:r>
        <w:rPr>
          <w:szCs w:val="24"/>
          <w:vertAlign w:val="superscript"/>
        </w:rPr>
        <w:t>th</w:t>
      </w:r>
      <w:r>
        <w:rPr>
          <w:szCs w:val="24"/>
        </w:rPr>
        <w:t xml:space="preserve"> century, a set of clothes &amp; jewels was added to the milni for the principal female kin of the groom (such as his mother &amp; sister), and clothes or cash for other women relatives became customary.</w:t>
      </w:r>
    </w:p>
    <w:p>
      <w:pPr>
        <w:pStyle w:val="TextBody"/>
        <w:rPr>
          <w:szCs w:val="24"/>
        </w:rPr>
      </w:pPr>
      <w:r>
        <w:rPr>
          <w:szCs w:val="24"/>
        </w:rPr>
      </w:r>
    </w:p>
    <w:p>
      <w:pPr>
        <w:pStyle w:val="TextBody"/>
        <w:rPr/>
      </w:pPr>
      <w:r>
        <w:rPr>
          <w:szCs w:val="24"/>
        </w:rPr>
        <w:t xml:space="preserve">The only area where cost were reduced were fees to the purohit or priest and to musicians etc. Over time the presence of traditional performers tailed off, </w:t>
      </w:r>
      <w:r>
        <w:rPr>
          <w:b/>
          <w:bCs/>
          <w:szCs w:val="24"/>
        </w:rPr>
        <w:t>but the expense of entertaining the baraat went up. The far more expensive English style brands,</w:t>
      </w:r>
      <w:r>
        <w:rPr>
          <w:szCs w:val="24"/>
        </w:rPr>
        <w:t xml:space="preserve"> often rented from the army or the police forces, began to replace local musicians. Against the modest success at excising traditional generosity to village servants to reduce marriage expenses was more than offset the far greater expenditure on non-veg food, European spirits (scotch whisky etc) that the British introduced into Punjabi society.</w:t>
      </w:r>
    </w:p>
    <w:p>
      <w:pPr>
        <w:pStyle w:val="TextBody"/>
        <w:rPr>
          <w:szCs w:val="24"/>
        </w:rPr>
      </w:pPr>
      <w:r>
        <w:rPr>
          <w:szCs w:val="24"/>
        </w:rPr>
      </w:r>
    </w:p>
    <w:p>
      <w:pPr>
        <w:pStyle w:val="TextBody"/>
        <w:rPr/>
      </w:pPr>
      <w:r>
        <w:rPr>
          <w:szCs w:val="24"/>
        </w:rPr>
        <w:t xml:space="preserve">What </w:t>
      </w:r>
      <w:r>
        <w:rPr>
          <w:b/>
          <w:bCs/>
          <w:szCs w:val="24"/>
        </w:rPr>
        <w:t xml:space="preserve">these agreements did not acknowledge was the existence of customary giving, </w:t>
      </w:r>
      <w:r>
        <w:rPr>
          <w:szCs w:val="24"/>
        </w:rPr>
        <w:t xml:space="preserve">which distributed the burden of wedding expenses through a web of reciprocal relationships. Most of the gifts were collected over time by the bride’s own family, particularly the mother who starts collecting clothes &amp; jewellery for the daughter virtually from the day she is born. There existed the premises of reciprocity that came into play on all ritual &amp; social occasions. A behi khata, or account book of what was received and from whom was maintained by every family. Once the custom of neoda (as described above), and its nature as a dependable resource at the time of marriage is understood, the financial impact of dowry giving on the family is greatly diluted. The nucleus of the bride’s jewellery comes the mother’s dahej and grandmothers/aunts too supplement ornaments. Among the khatris &amp; Brahmins, a ceremony called Chura ceremony is designed to bring all the bride’s gift-giving relatives to give the bride &amp; her parents the gifts to help them defray the cost of the wedding itself. This occurs a day before the wedding although what is going to be given is clear by the rules of reciprocity from the day a daughter is born. The girl’s mama (mother’s brother) leads off the ceremony by presenting the nanki bhat (gifts from bride’s mothers family). The mama’s gift varies in value depending on his status but minimally consist of the chura – a set of ivory bangles embossed &amp; dyed in red – and a set of clothes and jewellery that the bride shall wear for the wedding ceremony. </w:t>
      </w:r>
    </w:p>
    <w:p>
      <w:pPr>
        <w:pStyle w:val="TextBody"/>
        <w:rPr>
          <w:szCs w:val="24"/>
        </w:rPr>
      </w:pPr>
      <w:r>
        <w:rPr>
          <w:szCs w:val="24"/>
        </w:rPr>
      </w:r>
    </w:p>
    <w:p>
      <w:pPr>
        <w:pStyle w:val="TextBody"/>
        <w:rPr>
          <w:szCs w:val="24"/>
        </w:rPr>
      </w:pPr>
      <w:r>
        <w:rPr>
          <w:szCs w:val="24"/>
        </w:rPr>
        <w:t>Friends even today my mother keeps a record of money given at the time of marriage and from whom my sister received gifts. Although we never gave dowry at the time of my sister’s wedding the app 1 lakh that she got in cash gifts helped her part fund her house. My Mama &amp; other relatives followed the ceremony exactly the way it is outlined above.</w:t>
      </w:r>
    </w:p>
    <w:p>
      <w:pPr>
        <w:pStyle w:val="TextBody"/>
        <w:rPr>
          <w:szCs w:val="24"/>
        </w:rPr>
      </w:pPr>
      <w:r>
        <w:rPr>
          <w:szCs w:val="24"/>
        </w:rPr>
      </w:r>
    </w:p>
    <w:p>
      <w:pPr>
        <w:pStyle w:val="TextBody"/>
        <w:rPr>
          <w:szCs w:val="24"/>
        </w:rPr>
      </w:pPr>
      <w:r>
        <w:rPr>
          <w:szCs w:val="24"/>
        </w:rPr>
        <w:t>The cumulative effect of the system was to benefit all, it made a daughter’s wedding a shared responsibility and far less a burden then what the British believed it to be because much of the dowry gifts were contributed by direct kin and fictive family in the village.</w:t>
      </w:r>
    </w:p>
    <w:p>
      <w:pPr>
        <w:pStyle w:val="TextBody"/>
        <w:rPr/>
      </w:pPr>
      <w:r>
        <w:rPr>
          <w:szCs w:val="24"/>
        </w:rPr>
        <w:t xml:space="preserve">Neonda was equally in vogue among the Sikhs of Punjab. Neonda, it can be argued, was the key to understanding the social relationships and status markers in a village. In 1853, however, these subtleties, reciprocities &amp; customs totally escaped the British. </w:t>
      </w:r>
      <w:r>
        <w:rPr>
          <w:b/>
          <w:bCs/>
          <w:szCs w:val="24"/>
        </w:rPr>
        <w:t xml:space="preserve">These traditional networks were, in fact, tested and weakened or even destroyed when peasants became individual owners of land that was once communally held, and when indebtedness, famine or loss of income foreclosed social giving. </w:t>
      </w:r>
    </w:p>
    <w:p>
      <w:pPr>
        <w:pStyle w:val="TextBody"/>
        <w:rPr>
          <w:b/>
          <w:b/>
          <w:bCs/>
          <w:szCs w:val="24"/>
        </w:rPr>
      </w:pPr>
      <w:r>
        <w:rPr>
          <w:b/>
          <w:bCs/>
          <w:szCs w:val="24"/>
        </w:rPr>
      </w:r>
    </w:p>
    <w:p>
      <w:pPr>
        <w:pStyle w:val="TextBody"/>
        <w:rPr>
          <w:szCs w:val="24"/>
        </w:rPr>
      </w:pPr>
      <w:r>
        <w:rPr>
          <w:szCs w:val="24"/>
        </w:rPr>
        <w:t>It appears from the caveats at the end of some of the ikrar nameh that most of the middle &amp; lower income families spent well below the new scale of wedding expenses because it was suggested that they should continue to do so without suffering their suffering in repute. What happened was that the 1853 agreements might not have checked the offenders for whom they were intended but it put social pressure on the non-offenders to aspire to higher status by spending more money to improve their social standing.</w:t>
      </w:r>
    </w:p>
    <w:p>
      <w:pPr>
        <w:pStyle w:val="TextBody"/>
        <w:rPr>
          <w:szCs w:val="24"/>
        </w:rPr>
      </w:pPr>
      <w:r>
        <w:rPr>
          <w:szCs w:val="24"/>
        </w:rPr>
      </w:r>
    </w:p>
    <w:p>
      <w:pPr>
        <w:pStyle w:val="TextBody"/>
        <w:rPr/>
      </w:pPr>
      <w:r>
        <w:rPr>
          <w:b/>
          <w:bCs/>
          <w:szCs w:val="24"/>
        </w:rPr>
        <w:t>A Native’s Assessment</w:t>
      </w:r>
      <w:r>
        <w:rPr>
          <w:szCs w:val="24"/>
        </w:rPr>
        <w:tab/>
        <w:t>- In April 1867, the secretary of Lahore Anjuman, a literary society, was directed by Sir D F McLeod, the lft governor of Punjab, to hold a competition on the subject of the suppression of infanticide, for which the government would offer prices. Only Muslims submitted essays, the response was paltry. I as a researcher am surprised by the silence on the subject by the vernacular press on female infanticide although by the 1860’s there was a thriving press in urban Punjab. This silence was not peculiar to the Punjabis, the people of North-West Provinces and Bombay Presidency, where the crime was supposed to be rampant, said next to nothing about it in their newspapers.</w:t>
      </w:r>
    </w:p>
    <w:p>
      <w:pPr>
        <w:pStyle w:val="TextBody"/>
        <w:rPr>
          <w:szCs w:val="24"/>
        </w:rPr>
      </w:pPr>
      <w:r>
        <w:rPr>
          <w:szCs w:val="24"/>
        </w:rPr>
      </w:r>
    </w:p>
    <w:p>
      <w:pPr>
        <w:pStyle w:val="TextBody"/>
        <w:rPr/>
      </w:pPr>
      <w:r>
        <w:rPr>
          <w:szCs w:val="24"/>
        </w:rPr>
        <w:t xml:space="preserve">Having failed to get a response McLeod asked Pundit Motilal Kathju, as extra asst commissioner and chief clerk of the Punjab secretariat to provide an essay on the subject. Kathju’s work was impressive. It also gives us further evidence to etch the baseline on dowry that I am in the process of establishing. </w:t>
      </w:r>
      <w:r>
        <w:rPr>
          <w:b/>
          <w:bCs/>
          <w:szCs w:val="24"/>
        </w:rPr>
        <w:t>Kathju systematically refutes the idea that the pride of race and heavy expense attending the</w:t>
      </w:r>
      <w:r>
        <w:rPr>
          <w:szCs w:val="24"/>
        </w:rPr>
        <w:t xml:space="preserve"> marriage of daughters are the cause of the crime in question. The echoes of the Bedi stories that Edwards collected reverberate through the text even though Kathtju’s was ostensibly a dissenting voice. He was the only official who actually went over to the Lahore Anjuman and read all the other submissions that did not qualify as entries. </w:t>
      </w:r>
    </w:p>
    <w:p>
      <w:pPr>
        <w:pStyle w:val="TextBody"/>
        <w:rPr>
          <w:szCs w:val="24"/>
        </w:rPr>
      </w:pPr>
      <w:r>
        <w:rPr>
          <w:szCs w:val="24"/>
        </w:rPr>
      </w:r>
    </w:p>
    <w:p>
      <w:pPr>
        <w:pStyle w:val="TextBody"/>
        <w:rPr/>
      </w:pPr>
      <w:r>
        <w:rPr>
          <w:szCs w:val="24"/>
        </w:rPr>
        <w:t>He complained that all others who have written on the subject have taken their cue from the apparent action of the govt in the matter. On the subject of marriage expenses, however, his writing is informed with a directness of social experience and a conviction that runs true. The expenses attending the marriage of daughters are pleaded as an excuse for the destruction of female children only by those who practice the crime. Kathju confirms what I observed earlier that dowries were not bought overnight in the 19</w:t>
      </w:r>
      <w:r>
        <w:rPr>
          <w:szCs w:val="24"/>
          <w:vertAlign w:val="superscript"/>
        </w:rPr>
        <w:t>th</w:t>
      </w:r>
      <w:r>
        <w:rPr>
          <w:szCs w:val="24"/>
        </w:rPr>
        <w:t xml:space="preserve"> century but were gradually accumulated and recycled, and forced fiscal discipline on the family. This flatly contradicts the British dictum that dowries were symptomatic of a thriftless people who were obliged to kill their daughters.</w:t>
      </w:r>
    </w:p>
    <w:p>
      <w:pPr>
        <w:pStyle w:val="TextBody"/>
        <w:rPr>
          <w:szCs w:val="24"/>
        </w:rPr>
      </w:pPr>
      <w:r>
        <w:rPr>
          <w:szCs w:val="24"/>
        </w:rPr>
      </w:r>
    </w:p>
    <w:p>
      <w:pPr>
        <w:pStyle w:val="TextBody"/>
        <w:rPr/>
      </w:pPr>
      <w:r>
        <w:rPr>
          <w:szCs w:val="24"/>
        </w:rPr>
        <w:t xml:space="preserve">He also tells us that among Punjabi upper-caste particularly Brahmins &amp; Khatris, dowry was a preferred and a decided honorable practice and bride price its shameful opposite. Kathju also explains how providing adequate dowry was a voluntary expression of love &amp; duty that would translate into esteem for her as bride. </w:t>
      </w:r>
      <w:r>
        <w:rPr>
          <w:b/>
          <w:bCs/>
          <w:szCs w:val="24"/>
        </w:rPr>
        <w:t>The dowry demands complained about the in the 1960s when the Dowry Prohibition Act was passed were nonexistent in 1868</w:t>
      </w:r>
      <w:r>
        <w:rPr>
          <w:szCs w:val="24"/>
        </w:rPr>
        <w:t>. The Khatris of Lahore had been noticed to make dowry demands but this was certainly nor the feature of the vast majority of people who married among their equals and spent according to their means. However, the Khatris were unable to reduce the desire for bigger dowries. Being successful and quick to avail of English education and government jobs they emerged as the leading elite urban community in Punjab. They profited from British policies, which made many of them into prosperous moneylenders and absentee landlords when the British auctioned off lands of revenue defaulters.</w:t>
      </w:r>
    </w:p>
    <w:p>
      <w:pPr>
        <w:pStyle w:val="TextBody"/>
        <w:rPr>
          <w:szCs w:val="24"/>
        </w:rPr>
      </w:pPr>
      <w:r>
        <w:rPr>
          <w:szCs w:val="24"/>
        </w:rPr>
      </w:r>
    </w:p>
    <w:p>
      <w:pPr>
        <w:pStyle w:val="TextBody"/>
        <w:rPr/>
      </w:pPr>
      <w:r>
        <w:rPr>
          <w:b/>
          <w:bCs/>
          <w:szCs w:val="24"/>
        </w:rPr>
        <w:t xml:space="preserve">Shift 1 </w:t>
      </w:r>
      <w:r>
        <w:rPr>
          <w:szCs w:val="24"/>
        </w:rPr>
        <w:t xml:space="preserve">- In </w:t>
      </w:r>
      <w:r>
        <w:rPr>
          <w:b/>
          <w:bCs/>
          <w:szCs w:val="24"/>
        </w:rPr>
        <w:t xml:space="preserve">1916 </w:t>
      </w:r>
      <w:r>
        <w:rPr>
          <w:szCs w:val="24"/>
        </w:rPr>
        <w:t xml:space="preserve">the revised &amp; updated version of the 1868 Customary Laws of Lahore were published. It showed that Khatris of Lahore became trendsetters the reference community for all Punjabis with other communities like the Aroras (trading caste) imitating their life style and large dowries. Another change showed a qualitative change in the nature of </w:t>
      </w:r>
      <w:r>
        <w:rPr>
          <w:b/>
          <w:bCs/>
          <w:szCs w:val="24"/>
        </w:rPr>
        <w:t>dowry</w:t>
      </w:r>
      <w:r>
        <w:rPr>
          <w:szCs w:val="24"/>
        </w:rPr>
        <w:t xml:space="preserve"> from the private volitional of a traditionally designed set of gifts packed in a chest and sent off with the daughter as her property to one i.e. </w:t>
      </w:r>
      <w:r>
        <w:rPr>
          <w:b/>
          <w:bCs/>
          <w:szCs w:val="24"/>
        </w:rPr>
        <w:t>is publicly displayed and formally made over to the son-in-law.</w:t>
      </w:r>
      <w:r>
        <w:rPr>
          <w:szCs w:val="24"/>
        </w:rPr>
        <w:t xml:space="preserve"> This custom appears to have emerged among the Lahore Hindu elite led by the Khatris and reflects a desire to show newfound wealth.</w:t>
      </w:r>
    </w:p>
    <w:p>
      <w:pPr>
        <w:pStyle w:val="TextBody"/>
        <w:rPr>
          <w:szCs w:val="24"/>
        </w:rPr>
      </w:pPr>
      <w:r>
        <w:rPr>
          <w:szCs w:val="24"/>
        </w:rPr>
      </w:r>
    </w:p>
    <w:p>
      <w:pPr>
        <w:pStyle w:val="TextBody"/>
        <w:rPr/>
      </w:pPr>
      <w:r>
        <w:rPr>
          <w:b/>
          <w:bCs/>
          <w:szCs w:val="24"/>
        </w:rPr>
        <w:t>Shift 2,</w:t>
      </w:r>
      <w:r>
        <w:rPr>
          <w:szCs w:val="24"/>
        </w:rPr>
        <w:t xml:space="preserve"> Public display of dowry was instrumental in creating a new standard &amp; meaning of dowry. The act of public display probably instigated the highly competitive trend in dowries in the early 1920’s. Not only would bride’s dowry be judged when the bride wore her clothes and jewels in her new home but also the status of her family was up for reevaluation at the sensitive juncture of the wedding itself. The steps in the process of converting a beloved daughter into a social and economic burden now become easier to trace. That these elaborate and wasteful ceremonies came under sharp attack by native reformers, particularly the Arya Samaj. The Aryas resorted to a very simple Vedic wedding and deplored dowries. </w:t>
      </w:r>
    </w:p>
    <w:p>
      <w:pPr>
        <w:pStyle w:val="TextBody"/>
        <w:rPr>
          <w:szCs w:val="24"/>
        </w:rPr>
      </w:pPr>
      <w:r>
        <w:rPr>
          <w:szCs w:val="24"/>
        </w:rPr>
      </w:r>
    </w:p>
    <w:p>
      <w:pPr>
        <w:pStyle w:val="TextBody"/>
        <w:rPr/>
      </w:pPr>
      <w:r>
        <w:rPr>
          <w:b/>
          <w:bCs/>
          <w:szCs w:val="24"/>
        </w:rPr>
        <w:t>Shift 3</w:t>
      </w:r>
      <w:r>
        <w:rPr>
          <w:szCs w:val="24"/>
        </w:rPr>
        <w:t xml:space="preserve"> was the apparent gradual shift of control of the dowry from the women to her husband and his parents. The abrupt appearance of this new custom in 1912-16 in Lahore, in which the bride’s father led the bridegroom into his house and presented him with dowry, captures the transition more generally of the relationship to their property in the colonial period. It appears to signal that women’s customary authority over their own property seems to have declined or become nonexistent. Reduced authority of wives is a result of a loss of authority, men being made responsible for payment of land revenue. </w:t>
      </w:r>
    </w:p>
    <w:p>
      <w:pPr>
        <w:pStyle w:val="TextBody"/>
        <w:rPr>
          <w:b/>
          <w:b/>
          <w:bCs/>
          <w:szCs w:val="24"/>
        </w:rPr>
      </w:pPr>
      <w:r>
        <w:rPr>
          <w:b/>
          <w:bCs/>
          <w:szCs w:val="24"/>
        </w:rPr>
      </w:r>
    </w:p>
    <w:p>
      <w:pPr>
        <w:pStyle w:val="TextBody"/>
        <w:rPr/>
      </w:pPr>
      <w:r>
        <w:rPr>
          <w:b/>
          <w:bCs/>
          <w:szCs w:val="24"/>
        </w:rPr>
        <w:t xml:space="preserve">Summary, Imp </w:t>
      </w:r>
      <w:r>
        <w:rPr>
          <w:szCs w:val="24"/>
        </w:rPr>
        <w:t>- So the promised baseline can be drawn in 1850 with serviceable clarity for dowry &amp; marriage expenses. Dowry was a collection of clothes etc that was voluntarily given to the bride at the time of marriage, many of the items were collected over time by the girl’s mother and extended family, the groom’s side never made dowry demands, it was seen as a matter of honor for the groom’s side to accept what is given as a dowry to the bride. Natives did not blame dowry for female infanticide they blamed the loss of honor that may prompt such brutal action.</w:t>
      </w:r>
    </w:p>
    <w:p>
      <w:pPr>
        <w:pStyle w:val="TextBody"/>
        <w:rPr>
          <w:szCs w:val="24"/>
        </w:rPr>
      </w:pPr>
      <w:r>
        <w:rPr>
          <w:szCs w:val="24"/>
        </w:rPr>
      </w:r>
    </w:p>
    <w:p>
      <w:pPr>
        <w:pStyle w:val="TextBody"/>
        <w:rPr/>
      </w:pPr>
      <w:r>
        <w:rPr>
          <w:b/>
          <w:bCs/>
          <w:szCs w:val="24"/>
        </w:rPr>
        <w:t>Notes</w:t>
      </w:r>
      <w:r>
        <w:rPr>
          <w:szCs w:val="24"/>
        </w:rPr>
        <w:t xml:space="preserve"> – European monarchs &amp; aristocrats also had extravagant weddings, funerals etc but were resentful when their subjects acted in this manner esp. when that money could be used to support the military &amp; civil costs.</w:t>
      </w:r>
    </w:p>
    <w:p>
      <w:pPr>
        <w:pStyle w:val="TextBody"/>
        <w:rPr>
          <w:szCs w:val="24"/>
        </w:rPr>
      </w:pPr>
      <w:r>
        <w:rPr>
          <w:szCs w:val="24"/>
        </w:rPr>
      </w:r>
    </w:p>
    <w:p>
      <w:pPr>
        <w:pStyle w:val="TextBody"/>
        <w:rPr>
          <w:b/>
          <w:b/>
          <w:bCs/>
          <w:szCs w:val="24"/>
        </w:rPr>
      </w:pPr>
      <w:r>
        <w:rPr>
          <w:b/>
          <w:bCs/>
          <w:szCs w:val="24"/>
        </w:rPr>
        <w:t>Masculine World</w:t>
        <w:tab/>
        <w:tab/>
        <w:tab/>
        <w:tab/>
        <w:tab/>
        <w:tab/>
        <w:t>chapter 5</w:t>
      </w:r>
    </w:p>
    <w:p>
      <w:pPr>
        <w:pStyle w:val="TextBody"/>
        <w:rPr>
          <w:b/>
          <w:b/>
          <w:bCs/>
          <w:szCs w:val="24"/>
        </w:rPr>
      </w:pPr>
      <w:r>
        <w:rPr>
          <w:b/>
          <w:bCs/>
          <w:szCs w:val="24"/>
        </w:rPr>
      </w:r>
    </w:p>
    <w:p>
      <w:pPr>
        <w:pStyle w:val="TextBody"/>
        <w:rPr>
          <w:szCs w:val="24"/>
        </w:rPr>
      </w:pPr>
      <w:r>
        <w:rPr>
          <w:szCs w:val="24"/>
        </w:rPr>
        <w:t>The name of the chapter is ‘Engineering a Masculine World’. The time has come for us to resolve the paradox that has haunted our investigation: that in the very decades (1850-1870) when female infanticide was discovered, investigated and legislated against, the marked preference for sons progressively deepened. The resolution of this paradox is to be found by examining the economic activity of the colonial state, and the large-scale, long-term effect of its agrarian development and revenue policies that purported to modernize the world of the Punjabi peasants, yet succeeded in creating a masculine society where fewer women would survive. Declining female ratios during the last century affirm this assertion (Mayer 1999).</w:t>
      </w:r>
    </w:p>
    <w:p>
      <w:pPr>
        <w:pStyle w:val="TextBody"/>
        <w:rPr>
          <w:szCs w:val="24"/>
        </w:rPr>
      </w:pPr>
      <w:r>
        <w:rPr>
          <w:szCs w:val="24"/>
        </w:rPr>
      </w:r>
    </w:p>
    <w:p>
      <w:pPr>
        <w:pStyle w:val="TextBody"/>
        <w:rPr>
          <w:szCs w:val="24"/>
        </w:rPr>
      </w:pPr>
      <w:r>
        <w:rPr>
          <w:szCs w:val="24"/>
        </w:rPr>
        <w:t xml:space="preserve">The political economy of colonialism rested on two contradictory principles with different social implications. On one hand it promoted the emergence of free market relations in land &amp; its produce and on the other it codified religious law to preserve ascribed status and I think, it stiffened the patriarchal framework of Indian society. Free market meant that Indian merchants were not allowed to trade directly with an international partner and even land, the newly created community, was fettered by political conditions for its alienation or sale. Little or no modern industry was encouraged in a period when Britain was reaping the fruits of the industrial revolution. The British chose to let India be a captive market for its products promoting its own economy period. While Punjab land tenures were modernized into proprietorships, its economy became increasingly agrarian in the age of industry, producing food and raw materials for exports to Europe. </w:t>
      </w:r>
    </w:p>
    <w:p>
      <w:pPr>
        <w:pStyle w:val="TextBody"/>
        <w:rPr>
          <w:szCs w:val="24"/>
        </w:rPr>
      </w:pPr>
      <w:r>
        <w:rPr>
          <w:szCs w:val="24"/>
        </w:rPr>
      </w:r>
    </w:p>
    <w:p>
      <w:pPr>
        <w:pStyle w:val="TextBody"/>
        <w:rPr/>
      </w:pPr>
      <w:r>
        <w:rPr>
          <w:szCs w:val="24"/>
        </w:rPr>
        <w:t xml:space="preserve">I will not get more into economic issues but concentrate on the social ramifications of these policies. </w:t>
      </w:r>
      <w:r>
        <w:rPr>
          <w:b/>
          <w:bCs/>
          <w:szCs w:val="24"/>
        </w:rPr>
        <w:t>Change 1</w:t>
      </w:r>
      <w:r>
        <w:rPr>
          <w:szCs w:val="24"/>
        </w:rPr>
        <w:t xml:space="preserve"> – land was declared as a marketable commodity capable of private ownership so that fixed and settled land revenue in cash could be recovered on every plot of land in two annual installments on two fixed dates. Annual assessments which had been customary in preceding native regimes were abruptly discontinued for encouraging corruption &amp; being expensive. British ordained that their revenue settlements stay in effect for two or three decades without regard to the situation in a given year be it drought, famine or plenty. The system created zamindars, as all proprietors including peasants with smallholdings were vulnerable to the risk of losing his land. Non-payment of land revenue could mean sale, auction or foreclosure of land. </w:t>
      </w:r>
    </w:p>
    <w:p>
      <w:pPr>
        <w:pStyle w:val="TextBody"/>
        <w:rPr>
          <w:szCs w:val="24"/>
        </w:rPr>
      </w:pPr>
      <w:r>
        <w:rPr>
          <w:szCs w:val="24"/>
        </w:rPr>
      </w:r>
    </w:p>
    <w:p>
      <w:pPr>
        <w:pStyle w:val="TextBody"/>
        <w:rPr/>
      </w:pPr>
      <w:r>
        <w:rPr>
          <w:b/>
          <w:bCs/>
          <w:szCs w:val="24"/>
        </w:rPr>
        <w:t>Change 2</w:t>
      </w:r>
      <w:r>
        <w:rPr>
          <w:szCs w:val="24"/>
        </w:rPr>
        <w:t xml:space="preserve"> – is the codification of custom as ad judicable law in the Punjab countryside. These two processes worked in tandem and tell us how the gender equation came to be skewed further. Land a hitherto communal resource became private property, property of the man of the house, through this we can recapture the moment’s women’s voices and customs were erased as men’s rights and voices were recorded with singular clarity. The shared control formerly accorded to all those who worked the land came to be replaced by the arbitrary privileging of tillers as owners of the soil. Women who earlier sowed, weeded, harvested etc who had implicit copartners in precolonial landholding arrangements found themselves tenuous legal dependants of men with their economic resources subordinated more and more to the will of their husbands.</w:t>
      </w:r>
    </w:p>
    <w:p>
      <w:pPr>
        <w:pStyle w:val="TextBody"/>
        <w:rPr>
          <w:szCs w:val="24"/>
        </w:rPr>
      </w:pPr>
      <w:r>
        <w:rPr>
          <w:szCs w:val="24"/>
        </w:rPr>
      </w:r>
    </w:p>
    <w:p>
      <w:pPr>
        <w:pStyle w:val="TextBody"/>
        <w:rPr>
          <w:szCs w:val="24"/>
        </w:rPr>
      </w:pPr>
      <w:r>
        <w:rPr>
          <w:szCs w:val="24"/>
        </w:rPr>
        <w:t>The British had not granted their own women right to property so it was unlikely that they would introduce progressive measures here. They granted rights exclusively to men so that they could collect their taxes from male proprietors who could be taken to court or sent to jail if they defaulted. What made these two initiatives doubly powerful was the fact that they were deployed simultaneously. At the same time that land titled were formalized and revenue settlements made for each district, revenue officials went further by collecting, organizing, and constituting oral, informal custom from male heads of each tribe or caste. The officials themselves redefined these categories and reworked the information unto a formal set of laws adjudicable in the new court system. Punjab acquired a fully codified set of customary law, which was laid out in a manual for each of the 31 districts of the province. By 1880 the revised recension of these laws was completed. They were operating in lieu of Hindu &amp; Muslim personal laws that had been instituted by Warren Hastings in 1772.</w:t>
      </w:r>
    </w:p>
    <w:p>
      <w:pPr>
        <w:pStyle w:val="TextBody"/>
        <w:rPr>
          <w:szCs w:val="24"/>
        </w:rPr>
      </w:pPr>
      <w:r>
        <w:rPr>
          <w:szCs w:val="24"/>
        </w:rPr>
      </w:r>
    </w:p>
    <w:p>
      <w:pPr>
        <w:pStyle w:val="TextBody"/>
        <w:rPr/>
      </w:pPr>
      <w:r>
        <w:rPr>
          <w:b/>
          <w:bCs/>
          <w:szCs w:val="24"/>
        </w:rPr>
        <w:t>Settling Revenue, Unsettling People</w:t>
      </w:r>
      <w:r>
        <w:rPr>
          <w:szCs w:val="24"/>
        </w:rPr>
        <w:tab/>
        <w:t xml:space="preserve">- What mattered to the British was not the welfare of the rural population but the interests of colonialism. It is important for us to grasp this statement of British priorities before I can further my own argument, which assumes this base. Obj 1 of colonial policy was to enhance agrarian commercialization and its link to world trade. The following changes were made to achieve this objective A) establishment in law of private, alienable property not only in Bengal with the zamindari settlement but everywhere in British India and it client princely states. B) The reinforcement of class differentiations among rural people through legal &amp; administrative protection to the richer section by privileged ownership-rights and local administrative offices. C) The monetization of the heavy revenue demand and the timing of its collection in such a way as to require a massive expansion of rural credit and money lending by professional lenders and rich peasants, which resulted in crisis borrowing by small producers. D) Direct compulsion in the cultivation of indigo &amp; opium but indirect pressure for cultivation of jute, sugarcane, oil seeds and irrigation schemes intended to increase the acreage under cash crops. </w:t>
      </w:r>
    </w:p>
    <w:p>
      <w:pPr>
        <w:pStyle w:val="TextBody"/>
        <w:rPr>
          <w:szCs w:val="24"/>
        </w:rPr>
      </w:pPr>
      <w:r>
        <w:rPr>
          <w:szCs w:val="24"/>
        </w:rPr>
      </w:r>
    </w:p>
    <w:p>
      <w:pPr>
        <w:pStyle w:val="TextBody"/>
        <w:rPr>
          <w:szCs w:val="24"/>
        </w:rPr>
      </w:pPr>
      <w:r>
        <w:rPr>
          <w:szCs w:val="24"/>
        </w:rPr>
        <w:t>This created proprietors of land such as zamindar or taluqdar – former revenue collectors who were transformed into powerful landlords in Bengal &amp; Oudh or the Ryots or peasants who became individual landowners in Madras Presidency and in Punjab. E) A fifth change was that everywhere ownership of land was recorded in individual titles of males, so the rights of women got erased. Women came to be legally construed without determinate property rights across region, class and caste, and were dependant on the goodwill of their husbands, sons and brothers.</w:t>
      </w:r>
    </w:p>
    <w:p>
      <w:pPr>
        <w:pStyle w:val="TextBody"/>
        <w:rPr>
          <w:szCs w:val="24"/>
        </w:rPr>
      </w:pPr>
      <w:r>
        <w:rPr>
          <w:szCs w:val="24"/>
        </w:rPr>
      </w:r>
    </w:p>
    <w:p>
      <w:pPr>
        <w:pStyle w:val="TextBody"/>
        <w:rPr/>
      </w:pPr>
      <w:r>
        <w:rPr>
          <w:szCs w:val="24"/>
        </w:rPr>
        <w:t xml:space="preserve">In Punjab </w:t>
      </w:r>
      <w:r>
        <w:rPr>
          <w:b/>
          <w:bCs/>
          <w:szCs w:val="24"/>
        </w:rPr>
        <w:t xml:space="preserve">these changes plus the physical attributes of Punjabi men, </w:t>
      </w:r>
      <w:r>
        <w:rPr>
          <w:szCs w:val="24"/>
        </w:rPr>
        <w:t>which had attracted British attention even before the conquest of Punjab</w:t>
      </w:r>
      <w:r>
        <w:rPr>
          <w:b/>
          <w:bCs/>
          <w:szCs w:val="24"/>
        </w:rPr>
        <w:t xml:space="preserve"> became the foundation for an exclusively masculine economy in which men alone managed family resources.</w:t>
      </w:r>
    </w:p>
    <w:p>
      <w:pPr>
        <w:pStyle w:val="TextBody"/>
        <w:rPr>
          <w:b/>
          <w:b/>
          <w:bCs/>
          <w:szCs w:val="24"/>
        </w:rPr>
      </w:pPr>
      <w:r>
        <w:rPr>
          <w:b/>
          <w:bCs/>
          <w:szCs w:val="24"/>
        </w:rPr>
      </w:r>
    </w:p>
    <w:p>
      <w:pPr>
        <w:pStyle w:val="TextBody"/>
        <w:rPr>
          <w:szCs w:val="24"/>
        </w:rPr>
      </w:pPr>
      <w:r>
        <w:rPr>
          <w:szCs w:val="24"/>
        </w:rPr>
        <w:t>So suddenly peasants were not able to pay land revenues, forced to mortgage or sell their land, become landless a condition they had not known ever. However, in the official mind, the dowry infanticide connection so painstakingly constructed after the British conquest of Punjab, also conveniently explained the new blight. Default in revenue payments happened because the culturally ordained improvidence and wasteful social expenditure at daughter’s weddings that drive despairing families to favor sons and murder their infant daughters also led to crushing indebtedness and inability to pay the revenue owed to the govt.</w:t>
      </w:r>
    </w:p>
    <w:p>
      <w:pPr>
        <w:pStyle w:val="TextBody"/>
        <w:rPr>
          <w:szCs w:val="24"/>
        </w:rPr>
      </w:pPr>
      <w:r>
        <w:rPr>
          <w:szCs w:val="24"/>
        </w:rPr>
      </w:r>
    </w:p>
    <w:p>
      <w:pPr>
        <w:pStyle w:val="TextBody"/>
        <w:rPr/>
      </w:pPr>
      <w:r>
        <w:rPr>
          <w:b/>
          <w:bCs/>
          <w:szCs w:val="24"/>
        </w:rPr>
        <w:t>Property &amp; its Meanings</w:t>
        <w:tab/>
      </w:r>
      <w:r>
        <w:rPr>
          <w:szCs w:val="24"/>
        </w:rPr>
        <w:t>- The idea of property underwent a sea change in the new regime. The notion of private property, though, not new to the Punjab countryside, but its peculiar English &amp; modern legal constitution certainly was. British perspectives on women’s property rights in the mid19th century need no comment: women not only did not own property in England at that time but were considered property of their husbands. Our exploration of this issue will determine what was customary about women’s control of property, and in the process will lay bare the mechanics of codification that reveal much about the assumptions and biases of the colonial regime and its close collusion with the males of the castes &amp; tribes for whose alleged judicial benefit these codes were retrieved. The other obvious area is to examine the new job opportunities that British defense and development needs brought to the martial races of Punjab, which created both poverty and prosperity in patches. Punjabi manpower filled the ranks of Britain’s Indian army, slashed provincial forests to add some 14 million acres to enhance the revenue base and constructed canals, railways &amp; roads. But these opportunities virtually excluded women although it brought prosperity to the Punjabi household.</w:t>
      </w:r>
    </w:p>
    <w:p>
      <w:pPr>
        <w:pStyle w:val="TextBody"/>
        <w:rPr>
          <w:szCs w:val="24"/>
        </w:rPr>
      </w:pPr>
      <w:r>
        <w:rPr>
          <w:szCs w:val="24"/>
        </w:rPr>
      </w:r>
    </w:p>
    <w:p>
      <w:pPr>
        <w:pStyle w:val="TextBody"/>
        <w:rPr/>
      </w:pPr>
      <w:r>
        <w:rPr>
          <w:b/>
          <w:bCs/>
          <w:szCs w:val="24"/>
        </w:rPr>
        <w:t>Thorburn’s Critique</w:t>
        <w:tab/>
        <w:t xml:space="preserve">- </w:t>
      </w:r>
      <w:r>
        <w:rPr>
          <w:szCs w:val="24"/>
        </w:rPr>
        <w:t xml:space="preserve">he was a scholar &amp; vigorous defender of the primitive precolonial arrangements of land tenure. I wish to tell you the dislocations experienced by the average peasant under the colonialist’s own new system. Particularly disastrous in Thorburn’s view was the introduction of landownership by title and inflexible assessments of revenue on every plot of land. He was partisan to the natives but was concerned about the damage the impoverishing &amp; alienating policies might have on a martial race whose support &amp; loyalty were the anchor of the British regime &amp; gave it legitimacy. He knew that if the Punjabi soldiers mutinied there would be no hope of quelling the revolt. Friends note that the Punjabis supported the British in the mutiny of 1857. </w:t>
      </w:r>
    </w:p>
    <w:p>
      <w:pPr>
        <w:pStyle w:val="TextBody"/>
        <w:rPr>
          <w:szCs w:val="24"/>
        </w:rPr>
      </w:pPr>
      <w:r>
        <w:rPr>
          <w:szCs w:val="24"/>
        </w:rPr>
      </w:r>
    </w:p>
    <w:p>
      <w:pPr>
        <w:pStyle w:val="TextBody"/>
        <w:rPr>
          <w:szCs w:val="24"/>
        </w:rPr>
      </w:pPr>
      <w:r>
        <w:rPr>
          <w:szCs w:val="24"/>
        </w:rPr>
        <w:t xml:space="preserve">He was not fond of Sikhs, developed a paternal affection for the indebted Muslim zamindars and loathing for the Hindu moneylenders. He saw a growing gulf between Hindus &amp; Muslims since the former were moneylenders and the latter were constrained in this respect because of religious grounds. He wanted Muslim chiefs to be the anchor of the Raj. Through his reading &amp; investigations he found that rural indebtedness was virtually non-existent prior to British rule, he became an admirer of the Sikh revenue system. Unable to rouse his fellow civilians he put his findings into a published book. </w:t>
      </w:r>
    </w:p>
    <w:p>
      <w:pPr>
        <w:pStyle w:val="TextBody"/>
        <w:rPr>
          <w:szCs w:val="24"/>
        </w:rPr>
      </w:pPr>
      <w:r>
        <w:rPr>
          <w:szCs w:val="24"/>
        </w:rPr>
      </w:r>
    </w:p>
    <w:p>
      <w:pPr>
        <w:pStyle w:val="TextBody"/>
        <w:ind w:firstLine="720"/>
        <w:rPr/>
      </w:pPr>
      <w:r>
        <w:rPr>
          <w:b/>
          <w:bCs/>
          <w:szCs w:val="24"/>
        </w:rPr>
        <w:t xml:space="preserve">Pre-colonial system </w:t>
      </w:r>
      <w:r>
        <w:rPr>
          <w:szCs w:val="24"/>
        </w:rPr>
        <w:t xml:space="preserve">- In precolonial Punjab land was collectively held by patriarchal families whose members held shares. In these villages, called bhaichara (brotherly relations), the idea of individual rights in land as private property in the capitalistic form was wholly alien. There were many co-sharers in every field, from the kind to women. Land was best controlled, protected and tilled in the plurality of relationships, its produce shared as was determined by customary practice and the ebb &amp; flow of people who occupied it. Land could be lost through being defeated in war, a fight or deciding to settle elsewhere. Thorburn described the Sikh revenue system was sensitive to the annual vagaries of the weather in a particular growing cycle, and allowed the hefty 50% share of the government to be paid in either cash or kind. Demand was limited by the farmer’s ability to pay. No rights between those of the cultivator and collections were recognized except in cases where policy made it expedient to use middleman generally influential locals; a collection fee of a quarter to a tenth was made to them. </w:t>
      </w:r>
    </w:p>
    <w:p>
      <w:pPr>
        <w:pStyle w:val="TextBody"/>
        <w:ind w:firstLine="720"/>
        <w:rPr>
          <w:szCs w:val="24"/>
        </w:rPr>
      </w:pPr>
      <w:r>
        <w:rPr>
          <w:szCs w:val="24"/>
        </w:rPr>
      </w:r>
    </w:p>
    <w:p>
      <w:pPr>
        <w:pStyle w:val="TextBody"/>
        <w:ind w:firstLine="720"/>
        <w:rPr>
          <w:szCs w:val="24"/>
        </w:rPr>
      </w:pPr>
      <w:r>
        <w:rPr>
          <w:szCs w:val="24"/>
        </w:rPr>
        <w:t>In Punjab what was known was not individual rights but those of the tribe &amp; village collectively. Ranjit Singh used this rule by levying other cesses such as taxes on date &amp; mango crop, on cattle, a poll tax on artisans and town duties. However, Banias never paid a tax at all because they were except in towns merely dependants of the cultivating classes. This relationship changed dramatically under the British system.</w:t>
      </w:r>
    </w:p>
    <w:p>
      <w:pPr>
        <w:pStyle w:val="TextBody"/>
        <w:ind w:firstLine="720"/>
        <w:rPr>
          <w:szCs w:val="24"/>
        </w:rPr>
      </w:pPr>
      <w:r>
        <w:rPr>
          <w:szCs w:val="24"/>
        </w:rPr>
      </w:r>
    </w:p>
    <w:p>
      <w:pPr>
        <w:pStyle w:val="TextBody"/>
        <w:ind w:firstLine="720"/>
        <w:rPr>
          <w:szCs w:val="24"/>
        </w:rPr>
      </w:pPr>
      <w:r>
        <w:rPr>
          <w:szCs w:val="24"/>
        </w:rPr>
        <w:t>Further Mughal or Sikh revenue officials never dealt directly with the land owner but dealt with the village headman aided by the village elders who made up the village panchayat and the patwari, the village records keeper, who was paid from village funds and had the interests of the villagers not those of the imperial administration at heart.  Village panchayats were held in full view of the village including women.</w:t>
      </w:r>
    </w:p>
    <w:p>
      <w:pPr>
        <w:pStyle w:val="TextBody"/>
        <w:rPr>
          <w:szCs w:val="24"/>
        </w:rPr>
      </w:pPr>
      <w:r>
        <w:rPr>
          <w:szCs w:val="24"/>
        </w:rPr>
      </w:r>
    </w:p>
    <w:p>
      <w:pPr>
        <w:pStyle w:val="TextBody"/>
        <w:rPr/>
      </w:pPr>
      <w:r>
        <w:rPr>
          <w:szCs w:val="24"/>
        </w:rPr>
        <w:tab/>
      </w:r>
      <w:r>
        <w:rPr>
          <w:b/>
          <w:bCs/>
          <w:szCs w:val="24"/>
        </w:rPr>
        <w:t>Colonial system</w:t>
      </w:r>
      <w:r>
        <w:rPr>
          <w:szCs w:val="24"/>
        </w:rPr>
        <w:t xml:space="preserve">   - Change 1. The British made the patwari or village record keeper a paid servant of the colonial revenue establishment. British Courts of law replaced the village headman and panchayat. These radical changes struck at the root village government went unremarked by Thorburn except for the corruption that developed in the patwari system. These scribes now fielded enormous power as salaried officials who kept land records of titles of ownership &amp; landholdings, as it was these records that were presented in court, as the final word on land disputes. </w:t>
      </w:r>
    </w:p>
    <w:p>
      <w:pPr>
        <w:pStyle w:val="TextBody"/>
        <w:rPr>
          <w:szCs w:val="24"/>
        </w:rPr>
      </w:pPr>
      <w:r>
        <w:rPr>
          <w:szCs w:val="24"/>
        </w:rPr>
      </w:r>
    </w:p>
    <w:p>
      <w:pPr>
        <w:pStyle w:val="TextBody"/>
        <w:ind w:firstLine="720"/>
        <w:rPr/>
      </w:pPr>
      <w:r>
        <w:rPr>
          <w:b/>
          <w:bCs/>
          <w:szCs w:val="24"/>
        </w:rPr>
        <w:t>Change 2</w:t>
      </w:r>
      <w:r>
        <w:rPr>
          <w:szCs w:val="24"/>
        </w:rPr>
        <w:t xml:space="preserve"> - These changes were already in effect in 1853. The headman dispensed the common cost incurred by village residents and the patwari disbursed them keeping a full record too. Revenue for summer harvest was to be paid in July and winter in February, months that appear too early to complete harvest, convert the produce into cash and pay revenue. Common village cost included those for weddings, funerals and festivals, for maintaining guest house, sweeping &amp; watering common areas, lighting extra lamps etc were to be limited to 3.5% of revenue. If expense exceeded that number it could be paid only after approval of district officer. Officers rarely passed more expense. Further since most officers were from Oxford or Cambridge the revenue demands were outrageously high. </w:t>
      </w:r>
    </w:p>
    <w:p>
      <w:pPr>
        <w:pStyle w:val="TextBody"/>
        <w:ind w:firstLine="720"/>
        <w:rPr>
          <w:szCs w:val="24"/>
        </w:rPr>
      </w:pPr>
      <w:r>
        <w:rPr>
          <w:szCs w:val="24"/>
        </w:rPr>
      </w:r>
    </w:p>
    <w:p>
      <w:pPr>
        <w:pStyle w:val="TextBody"/>
        <w:ind w:firstLine="720"/>
        <w:rPr>
          <w:szCs w:val="24"/>
        </w:rPr>
      </w:pPr>
      <w:r>
        <w:rPr>
          <w:szCs w:val="24"/>
        </w:rPr>
        <w:t>Friends what existed earlier was a nearly self-sufficient village that paid for its needs, where one villager helped another during time of need. What the colonial system did was to limit common expense to 3.5% thereby increasing cost to be incurred by individual families. It sowed the seeds for change from collective to individualized living.</w:t>
      </w:r>
    </w:p>
    <w:p>
      <w:pPr>
        <w:pStyle w:val="TextBody"/>
        <w:ind w:firstLine="720"/>
        <w:rPr>
          <w:szCs w:val="24"/>
        </w:rPr>
      </w:pPr>
      <w:r>
        <w:rPr>
          <w:szCs w:val="24"/>
        </w:rPr>
      </w:r>
    </w:p>
    <w:p>
      <w:pPr>
        <w:pStyle w:val="TextBody"/>
        <w:ind w:firstLine="720"/>
        <w:rPr>
          <w:szCs w:val="24"/>
        </w:rPr>
      </w:pPr>
      <w:r>
        <w:rPr>
          <w:szCs w:val="24"/>
        </w:rPr>
        <w:t xml:space="preserve">The demand was calculated as the average of the preceding three years and was converted into cash at market rates of the day less a deduction of 15 to 20%, and it was applicable for a fixed term of years. With a fixed revenue demand, the scheme might have worked well had prices remained stable, but droughts, bad harvests created problems. The cultivated area was expanded enormously, presence of a large military force and construction of great public works doubled the money in circulation, reduced the money value of agricultural produce from 50 to 100%. The result was cultivator’s ruin. </w:t>
      </w:r>
    </w:p>
    <w:p>
      <w:pPr>
        <w:pStyle w:val="TextBody"/>
        <w:ind w:firstLine="720"/>
        <w:rPr>
          <w:szCs w:val="24"/>
        </w:rPr>
      </w:pPr>
      <w:r>
        <w:rPr>
          <w:szCs w:val="24"/>
        </w:rPr>
      </w:r>
    </w:p>
    <w:p>
      <w:pPr>
        <w:pStyle w:val="TextBody"/>
        <w:rPr>
          <w:szCs w:val="24"/>
        </w:rPr>
      </w:pPr>
      <w:r>
        <w:rPr>
          <w:szCs w:val="24"/>
        </w:rPr>
        <w:t>This entire process was, in Thorburn’s estimation, arbitrary, corrupt and an error that generated a great deal of peasant indebtedness. By making land a marketable product it transformed the relationship between the moneylender and the farmer. Earlier the latter could borrow money to the extent of surplus produce now it was limited by the value of the land. Moneylenders exploited the change to fixed cash assessments that gave them the opportunity to raise interest rates. Introduction of civil laws framed on the European model to enforce payment of debts were alien to the poor farmer who was no match for the moneylender.</w:t>
      </w:r>
    </w:p>
    <w:p>
      <w:pPr>
        <w:pStyle w:val="TextBody"/>
        <w:rPr>
          <w:szCs w:val="24"/>
        </w:rPr>
      </w:pPr>
      <w:r>
        <w:rPr>
          <w:szCs w:val="24"/>
        </w:rPr>
      </w:r>
    </w:p>
    <w:p>
      <w:pPr>
        <w:pStyle w:val="TextBody"/>
        <w:rPr>
          <w:szCs w:val="24"/>
        </w:rPr>
      </w:pPr>
      <w:r>
        <w:rPr>
          <w:szCs w:val="24"/>
        </w:rPr>
        <w:t>Having forced down fixed payments down the farmer’s throat, the govt blamed the growing indebtedness on the thriftless zamindars and their marriage customs that put them at the mercy of the moneylenders. Officials disregarded the consequences on the farmers and were unaware of the social consequences on the status of women.</w:t>
      </w:r>
    </w:p>
    <w:p>
      <w:pPr>
        <w:pStyle w:val="TextBody"/>
        <w:rPr>
          <w:szCs w:val="24"/>
        </w:rPr>
      </w:pPr>
      <w:r>
        <w:rPr>
          <w:szCs w:val="24"/>
        </w:rPr>
      </w:r>
    </w:p>
    <w:p>
      <w:pPr>
        <w:pStyle w:val="TextBody"/>
        <w:rPr/>
      </w:pPr>
      <w:r>
        <w:rPr>
          <w:szCs w:val="24"/>
        </w:rPr>
        <w:t xml:space="preserve">Thorburn and others saw the harm but sought to treat the symptoms rather than the cause. After persuasion was passed the Land Alienation Act of 1900 that sought to save the agricultural tribes from the nonagricultural money lending ones overlooking that the inflexibility of the British revenue system was the root cause of peasant indebtedness. The Act did not bar transfer altogether but restricted moneylenders from purchasing or foreclosing land belonging to agricultural tribes. Hindu moneylenders were considered outsiders while agricultural tribes are gazetted by name in each district and land sale was restricted to between agricultural tribes. </w:t>
      </w:r>
      <w:r>
        <w:rPr>
          <w:b/>
          <w:bCs/>
          <w:szCs w:val="24"/>
        </w:rPr>
        <w:t>Besides its communal implications in the making of Pakistan, the act also</w:t>
      </w:r>
      <w:r>
        <w:rPr>
          <w:szCs w:val="24"/>
        </w:rPr>
        <w:t xml:space="preserve"> contributed to the creation of rigid and intenable boundaries between the agricultural and trading castes. </w:t>
      </w:r>
    </w:p>
    <w:p>
      <w:pPr>
        <w:pStyle w:val="TextBody"/>
        <w:rPr>
          <w:szCs w:val="24"/>
        </w:rPr>
      </w:pPr>
      <w:r>
        <w:rPr>
          <w:szCs w:val="24"/>
        </w:rPr>
      </w:r>
    </w:p>
    <w:p>
      <w:pPr>
        <w:pStyle w:val="TextBody"/>
        <w:rPr/>
      </w:pPr>
      <w:r>
        <w:rPr>
          <w:szCs w:val="24"/>
        </w:rPr>
        <w:t xml:space="preserve">Extent of peasant indebtedness, revenue defaults were contained in the Report of Famine Commission 1877-78. Between 1871-91, 2.9 million hectares of land changed hands by sale for nearly Rs 55.5 million. This represents 10% of land area in Punjab, 11.6% of land revenue and 9% of land was under mortgage. These numbers would give us an example of the debt, mortgage, and landlessness during half century of British rule. A survey ordered by the Viceroy Lord Dufferrin to find out the reasons for increasing poverty amongst India’s peasant pointed out reasons for poverty. One the old line that the peasant could not control social spending but the </w:t>
      </w:r>
      <w:r>
        <w:rPr>
          <w:b/>
          <w:bCs/>
          <w:szCs w:val="24"/>
        </w:rPr>
        <w:t xml:space="preserve">new causes for impoverishment were more </w:t>
      </w:r>
      <w:r>
        <w:rPr>
          <w:szCs w:val="24"/>
        </w:rPr>
        <w:t>important.</w:t>
      </w:r>
    </w:p>
    <w:p>
      <w:pPr>
        <w:pStyle w:val="TextBody"/>
        <w:numPr>
          <w:ilvl w:val="0"/>
          <w:numId w:val="2"/>
        </w:numPr>
        <w:rPr>
          <w:szCs w:val="24"/>
        </w:rPr>
      </w:pPr>
      <w:r>
        <w:rPr>
          <w:szCs w:val="24"/>
        </w:rPr>
        <w:t xml:space="preserve">Disease which prevents or enfeebles work is often the cause of new earnings and consequent poor diet. The new canals had become breeding ground for mosquitoes and epidemics like malaria, cholera spread during the monsoon season. Better standard of sanitation &amp; migration to less populated parts of the province were suggested as solutions. A report of G Ahmad, the extra asst commissioner of Rawalpindi said a number of expenses were of recent origin, a result of colonial policies. </w:t>
      </w:r>
    </w:p>
    <w:p>
      <w:pPr>
        <w:pStyle w:val="TextBody"/>
        <w:numPr>
          <w:ilvl w:val="0"/>
          <w:numId w:val="2"/>
        </w:numPr>
        <w:rPr>
          <w:szCs w:val="24"/>
        </w:rPr>
      </w:pPr>
      <w:r>
        <w:rPr>
          <w:szCs w:val="24"/>
        </w:rPr>
        <w:t xml:space="preserve">A drought could bring a farmer to ruin since he had to pay revenue in good &amp; bad times on a fixed date. </w:t>
      </w:r>
    </w:p>
    <w:p>
      <w:pPr>
        <w:pStyle w:val="TextBody"/>
        <w:numPr>
          <w:ilvl w:val="0"/>
          <w:numId w:val="2"/>
        </w:numPr>
        <w:rPr>
          <w:szCs w:val="24"/>
        </w:rPr>
      </w:pPr>
      <w:r>
        <w:rPr>
          <w:szCs w:val="24"/>
        </w:rPr>
        <w:t>The large-scale use of mill-made cloth imported from England and long cloth &amp; calico which is expensive, instead of cheap native cloth was another cause of extravagance not known in earlier times.</w:t>
      </w:r>
    </w:p>
    <w:p>
      <w:pPr>
        <w:pStyle w:val="TextBody"/>
        <w:numPr>
          <w:ilvl w:val="0"/>
          <w:numId w:val="2"/>
        </w:numPr>
        <w:rPr>
          <w:szCs w:val="24"/>
        </w:rPr>
      </w:pPr>
      <w:r>
        <w:rPr>
          <w:szCs w:val="24"/>
        </w:rPr>
        <w:t xml:space="preserve">Further British courts had brought most landowners into the ambit of ruinous litigation for the lands they were desperate to keep in their possession. Farmer’s ruined themselves by heavy legal and pleaders fees and could not look after their lands properly. Thus the people are involved in debt, and the moneylenders got nearly all the produce of the harvest, leaving very little for the cultivators. High cost of litigation became a key reason for debt and brought a large number of Punjabi peasants into their present state of impoverishment. A farmer’s only hope of getting out of debt, I would add, was to depend on the labor of his sons, and many more sons would be needed to accomplish this task. </w:t>
      </w:r>
    </w:p>
    <w:p>
      <w:pPr>
        <w:pStyle w:val="TextBody"/>
        <w:ind w:left="360" w:hanging="0"/>
        <w:rPr>
          <w:szCs w:val="24"/>
        </w:rPr>
      </w:pPr>
      <w:r>
        <w:rPr>
          <w:szCs w:val="24"/>
        </w:rPr>
      </w:r>
    </w:p>
    <w:p>
      <w:pPr>
        <w:pStyle w:val="TextBody"/>
        <w:ind w:left="720" w:hanging="0"/>
        <w:rPr>
          <w:szCs w:val="24"/>
        </w:rPr>
      </w:pPr>
      <w:r>
        <w:rPr>
          <w:szCs w:val="24"/>
        </w:rPr>
        <w:t xml:space="preserve">Rai Karam Chand, a Punjabi officer pointed out that in kingdoms ruled by native rulers, the peasants were far better off, as were the peasants of Punjab before British rule simply because they could not borrow any money on land or interests in land and even now in native states they are not so much in debt as in British ruled territory. </w:t>
      </w:r>
    </w:p>
    <w:p>
      <w:pPr>
        <w:pStyle w:val="TextBody"/>
        <w:rPr>
          <w:szCs w:val="24"/>
        </w:rPr>
      </w:pPr>
      <w:r>
        <w:rPr>
          <w:szCs w:val="24"/>
        </w:rPr>
      </w:r>
    </w:p>
    <w:p>
      <w:pPr>
        <w:pStyle w:val="TextBody"/>
        <w:ind w:left="720" w:hanging="0"/>
        <w:rPr/>
      </w:pPr>
      <w:r>
        <w:rPr>
          <w:b/>
          <w:bCs/>
          <w:szCs w:val="24"/>
        </w:rPr>
        <w:t>5.</w:t>
      </w:r>
      <w:r>
        <w:rPr>
          <w:szCs w:val="24"/>
        </w:rPr>
        <w:t xml:space="preserve"> Since farmers borrowed to pay revenue interest rates went up as compared to Sikh rule. Since the limitation period (to repay a debt) has been reduced to three years, moneylenders compound their interest every year leaving no recourse to the farmer but to involve his lands as collateral &amp; finally loose it. Also increasing monetization under the British aegis and government export of grain from Punjab had cause a steady rise in base prices. </w:t>
      </w:r>
    </w:p>
    <w:p>
      <w:pPr>
        <w:pStyle w:val="TextBody"/>
        <w:rPr>
          <w:szCs w:val="24"/>
        </w:rPr>
      </w:pPr>
      <w:r>
        <w:rPr>
          <w:szCs w:val="24"/>
        </w:rPr>
      </w:r>
    </w:p>
    <w:p>
      <w:pPr>
        <w:pStyle w:val="TextBody"/>
        <w:rPr/>
      </w:pPr>
      <w:r>
        <w:rPr>
          <w:b/>
          <w:bCs/>
          <w:szCs w:val="24"/>
        </w:rPr>
        <w:t xml:space="preserve">Precolonial times – </w:t>
      </w:r>
      <w:r>
        <w:rPr>
          <w:szCs w:val="24"/>
        </w:rPr>
        <w:t xml:space="preserve">the security that Punjabi peasants had that land was unalienable, timely remissions – grain reserves and village malba were instrumental elements of insurance policy. In the colonial era title to land was marketable, land revenue was fixed and there was no village insurance of the type that existed earlier. Thus the entire context in which farmers planned their families and lives was altered, forcing a greater reliance on a larger number of sons to supply the safety net for their future. More sons meant more security for the future. </w:t>
      </w:r>
    </w:p>
    <w:p>
      <w:pPr>
        <w:pStyle w:val="TextBody"/>
        <w:rPr>
          <w:szCs w:val="24"/>
        </w:rPr>
      </w:pPr>
      <w:r>
        <w:rPr>
          <w:szCs w:val="24"/>
        </w:rPr>
      </w:r>
    </w:p>
    <w:p>
      <w:pPr>
        <w:pStyle w:val="TextBody"/>
        <w:rPr>
          <w:szCs w:val="24"/>
        </w:rPr>
      </w:pPr>
      <w:r>
        <w:rPr>
          <w:szCs w:val="24"/>
        </w:rPr>
        <w:t xml:space="preserve">J Wilson the deputy commissioner of Shahpur researched the matter and was left with no doubt that the want of thrift for weddings, funerals and circumcisions was decidedly a Muslim trait. The Jats of Rohtak &amp; Sirsa meaning Hindus showed wonderful prudence by storing up grain or jewels. Such a curiously reversed analysis demonstrates that two departments of the same government could happily contradict each other’s cultural findings about the natives. In Montgomery’s Minute on Infanticide Hindus were described as spendthrifts and Muslims as prudent. </w:t>
      </w:r>
    </w:p>
    <w:p>
      <w:pPr>
        <w:pStyle w:val="TextBody"/>
        <w:rPr>
          <w:szCs w:val="24"/>
        </w:rPr>
      </w:pPr>
      <w:r>
        <w:rPr>
          <w:szCs w:val="24"/>
        </w:rPr>
      </w:r>
    </w:p>
    <w:p>
      <w:pPr>
        <w:pStyle w:val="TextBody"/>
        <w:rPr/>
      </w:pPr>
      <w:r>
        <w:rPr>
          <w:szCs w:val="24"/>
        </w:rPr>
        <w:t xml:space="preserve">The British created peasant proprietor. If a farmer defaulted on the fixed revenue demand in a bad season he ran the risk of taking a loan that he would not be able to pay back, if he managed to hold on to the land, it would be divided amongst several male heirs </w:t>
      </w:r>
      <w:r>
        <w:rPr>
          <w:b/>
          <w:bCs/>
          <w:szCs w:val="24"/>
        </w:rPr>
        <w:t xml:space="preserve">resulting in fragmenting of holdings into smaller plots that would not sustain his son’s families. </w:t>
      </w:r>
    </w:p>
    <w:p>
      <w:pPr>
        <w:pStyle w:val="TextBody"/>
        <w:rPr>
          <w:b/>
          <w:b/>
          <w:bCs/>
          <w:szCs w:val="24"/>
        </w:rPr>
      </w:pPr>
      <w:r>
        <w:rPr>
          <w:b/>
          <w:bCs/>
          <w:szCs w:val="24"/>
        </w:rPr>
      </w:r>
    </w:p>
    <w:p>
      <w:pPr>
        <w:pStyle w:val="TextBody"/>
        <w:rPr>
          <w:szCs w:val="24"/>
        </w:rPr>
      </w:pPr>
      <w:r>
        <w:rPr>
          <w:szCs w:val="24"/>
        </w:rPr>
        <w:t>Thorborn’s inquiry at the behest of the govt made clear the reasons for peasant indebtedness i.e. land alienation, fixed revenue. Social expenses were not the cause of indebtedness. He found that debts were small before 1870 and loans were raised with jewelry or livestock, the first serious embarrassment date from 1876. Many debtors were carrying their father’s debts with no relief in site. He also found that of the debt incurred by the 742 families in four circles that marriage expenses were the cause for debt in only 8.75% of the cases.</w:t>
      </w:r>
    </w:p>
    <w:p>
      <w:pPr>
        <w:pStyle w:val="TextBody"/>
        <w:rPr>
          <w:szCs w:val="24"/>
        </w:rPr>
      </w:pPr>
      <w:r>
        <w:rPr>
          <w:szCs w:val="24"/>
        </w:rPr>
      </w:r>
    </w:p>
    <w:p>
      <w:pPr>
        <w:pStyle w:val="TextBody"/>
        <w:rPr/>
      </w:pPr>
      <w:r>
        <w:rPr>
          <w:szCs w:val="24"/>
        </w:rPr>
        <w:t xml:space="preserve">I must mention that dowry was not the cause for increasing preference for sons and there is no mention of dahej as the reason for incurring death in the above inquiry. On the contrary, in most cases pawning gold or silver or livestock raised the initial loan. This changed in the last quarter of the century. The value of land went up enormously because it was now a marketable product. Dowries were sucked into this inflationary spiral. Since no farmer wanted to mortgage his land while he or his wife had other assert like gold, the demand for these assets grew meaning asking wife to be to get more gold. </w:t>
      </w:r>
      <w:r>
        <w:rPr>
          <w:b/>
          <w:bCs/>
          <w:szCs w:val="24"/>
        </w:rPr>
        <w:t xml:space="preserve">One-way of doing so was to have more sons because they meant more wives more dowry. </w:t>
      </w:r>
    </w:p>
    <w:p>
      <w:pPr>
        <w:pStyle w:val="TextBody"/>
        <w:rPr>
          <w:b/>
          <w:b/>
          <w:bCs/>
          <w:szCs w:val="24"/>
        </w:rPr>
      </w:pPr>
      <w:r>
        <w:rPr>
          <w:b/>
          <w:bCs/>
          <w:szCs w:val="24"/>
        </w:rPr>
      </w:r>
    </w:p>
    <w:p>
      <w:pPr>
        <w:pStyle w:val="TextBody"/>
        <w:rPr/>
      </w:pPr>
      <w:r>
        <w:rPr>
          <w:szCs w:val="24"/>
        </w:rPr>
        <w:t xml:space="preserve">On the other hand, British also created prosperity in Punjab and those who profited under it i.e. traders, merchants, retailers in Lahore, govt contractors, moneylenders, soldiers all could afford to give bigger dowries. Newly rich men gave larger dowries. Now a brother saw himself as an individual proprietor of the land and would not part with a quarter of his share of saleable land to his unmarried sister, who would perhaps continue to live with her brother’s family, but only at his and his wife’s sufferance. </w:t>
      </w:r>
      <w:r>
        <w:rPr>
          <w:b/>
          <w:bCs/>
          <w:szCs w:val="24"/>
        </w:rPr>
        <w:t xml:space="preserve">The return of an unhappily married women to her natal home thus became problematic. </w:t>
      </w:r>
    </w:p>
    <w:p>
      <w:pPr>
        <w:pStyle w:val="TextBody"/>
        <w:rPr>
          <w:b/>
          <w:b/>
          <w:bCs/>
          <w:szCs w:val="24"/>
        </w:rPr>
      </w:pPr>
      <w:r>
        <w:rPr>
          <w:b/>
          <w:bCs/>
          <w:szCs w:val="24"/>
        </w:rPr>
      </w:r>
    </w:p>
    <w:p>
      <w:pPr>
        <w:pStyle w:val="TextBody"/>
        <w:rPr/>
      </w:pPr>
      <w:r>
        <w:rPr>
          <w:b/>
          <w:bCs/>
          <w:szCs w:val="24"/>
        </w:rPr>
        <w:t>IMP</w:t>
      </w:r>
      <w:r>
        <w:rPr>
          <w:szCs w:val="24"/>
        </w:rPr>
        <w:t xml:space="preserve"> - Inspite of all these criticisms the govt came out with a legislative masterstroke, the </w:t>
      </w:r>
      <w:r>
        <w:rPr>
          <w:b/>
          <w:bCs/>
          <w:szCs w:val="24"/>
        </w:rPr>
        <w:t>Punjab Land Alienation Act of 1900</w:t>
      </w:r>
      <w:r>
        <w:rPr>
          <w:szCs w:val="24"/>
        </w:rPr>
        <w:t xml:space="preserve">. The act enabled the govt not to change its inflexible revenue policies but blame the peasant proprietors misfortunes on Hindu moneylenders. The act was not done out of concern for peasants but to pacify the landowning classes and deflect a rebellion and to aggravate/exploit any tension that existed between Hindus &amp; Muslims so as to keep their own grip on Punjab. Peasant discontent was converted into fresh &amp; deep religious antagonisms that smoldered dangerously in 1907 that eventually resulted into the flames that ravaged Punjab in 1947. </w:t>
      </w:r>
    </w:p>
    <w:p>
      <w:pPr>
        <w:pStyle w:val="TextBody"/>
        <w:rPr>
          <w:szCs w:val="24"/>
        </w:rPr>
      </w:pPr>
      <w:r>
        <w:rPr>
          <w:szCs w:val="24"/>
        </w:rPr>
      </w:r>
    </w:p>
    <w:p>
      <w:pPr>
        <w:pStyle w:val="TextBody"/>
        <w:rPr/>
      </w:pPr>
      <w:r>
        <w:rPr>
          <w:szCs w:val="24"/>
        </w:rPr>
        <w:t xml:space="preserve">This piece of legislation created a favored, dominant, agriculturalist class i.e. Hindu &amp; Sikh Jats and Muslim tribes and non-agriculturists were Hindu Brahmins, Khatris and Banias. </w:t>
      </w:r>
      <w:r>
        <w:rPr>
          <w:b/>
          <w:bCs/>
          <w:szCs w:val="24"/>
        </w:rPr>
        <w:t>This act made tribe &amp; caste the basis of land ownership</w:t>
      </w:r>
      <w:r>
        <w:rPr>
          <w:szCs w:val="24"/>
        </w:rPr>
        <w:t xml:space="preserve"> to stem the acquisition of lands from the agriculturists by the moneylenders who were believed to be greedy. If only the British had made revenue demand elastic to match the quality of the harvest and provide enough time to the farmer to pay revenue such an act would not be required. This act also mocked the principle of market and legality of mortgages when it prohibited moneylenders from acquiring land at auctions. The Muslim lobby of landowners in the northwest was particularly aware that the British apprehended its potential for rebellion and potential danger. These tribes also were employed in large numbers in the army so that had to be courted. </w:t>
      </w:r>
      <w:r>
        <w:rPr>
          <w:b/>
          <w:bCs/>
          <w:szCs w:val="24"/>
        </w:rPr>
        <w:t xml:space="preserve">The British branded the Hindu moneylender as the villain of the piece and the Muslim landholder as the victim </w:t>
      </w:r>
      <w:r>
        <w:rPr>
          <w:szCs w:val="24"/>
        </w:rPr>
        <w:t xml:space="preserve">although Thorburn knew they Hindus were in debt and there were many Muslim moneylenders too. </w:t>
      </w:r>
    </w:p>
    <w:p>
      <w:pPr>
        <w:pStyle w:val="TextBody"/>
        <w:rPr>
          <w:szCs w:val="24"/>
        </w:rPr>
      </w:pPr>
      <w:r>
        <w:rPr>
          <w:szCs w:val="24"/>
        </w:rPr>
      </w:r>
    </w:p>
    <w:p>
      <w:pPr>
        <w:pStyle w:val="TextBody"/>
        <w:rPr>
          <w:szCs w:val="24"/>
        </w:rPr>
      </w:pPr>
      <w:r>
        <w:rPr>
          <w:szCs w:val="24"/>
        </w:rPr>
        <w:t>It is important to bear in mind that the insistent use of ‘Hindoo’, Mahomedan and Sikh to qualify their Punjabi subjects in a cultural sense, particularly in the process of codifying customary laws was not without a political fall out. It helped to shape the cultural &amp; religious identities and differences that the existence of alien rule brought powerfully to the surface of Punjabi society. British sought to anchor itself in Punjab by playing the distinctions between Hindoo and Mahomedan while nurturing the Muslim and Sikh Jats as loyal subjects.</w:t>
      </w:r>
    </w:p>
    <w:p>
      <w:pPr>
        <w:pStyle w:val="TextBody"/>
        <w:rPr>
          <w:szCs w:val="24"/>
        </w:rPr>
      </w:pPr>
      <w:r>
        <w:rPr>
          <w:szCs w:val="24"/>
        </w:rPr>
      </w:r>
    </w:p>
    <w:p>
      <w:pPr>
        <w:pStyle w:val="TextBody"/>
        <w:rPr/>
      </w:pPr>
      <w:r>
        <w:rPr>
          <w:b/>
          <w:bCs/>
          <w:szCs w:val="24"/>
        </w:rPr>
        <w:t xml:space="preserve">Friends what was the impact of this, some thoughts </w:t>
      </w:r>
      <w:r>
        <w:rPr>
          <w:szCs w:val="24"/>
        </w:rPr>
        <w:t xml:space="preserve">– it created two classes of people the agriculturists &amp; others dividing society in the process, meant that Jats only owned land in modern day Punjab, wrongly branded the Hindu as a greedy moneylender thereby increasing friction in society. These divisions contributed to the full blown communal incidents that partitioned Punjab in 1947 on religious lines. Two recent implications of this Act. One of the reasons why the Punjab terrorist problem of the 1980-90’s in India started was because the Jat Sikh farmer refused to let the govt give Haryana’s farmers the waters of the Bhakra Nangal Dam (constructed between 1955-60).  Two the 1900 Act resulted in the non-agriculturist class migrating to urban areas. So today you find other caste as Khatris &amp; Aroras (trading caste) in mainly urban areas and Jats owning nearly all the agricultural land in Punjab.  </w:t>
      </w:r>
    </w:p>
    <w:p>
      <w:pPr>
        <w:pStyle w:val="TextBody"/>
        <w:rPr>
          <w:szCs w:val="24"/>
        </w:rPr>
      </w:pPr>
      <w:r>
        <w:rPr>
          <w:szCs w:val="24"/>
        </w:rPr>
      </w:r>
    </w:p>
    <w:p>
      <w:pPr>
        <w:pStyle w:val="TextBody"/>
        <w:rPr>
          <w:b/>
          <w:b/>
          <w:bCs/>
          <w:szCs w:val="24"/>
        </w:rPr>
      </w:pPr>
      <w:r>
        <w:rPr>
          <w:b/>
          <w:bCs/>
          <w:szCs w:val="24"/>
        </w:rPr>
        <w:t>Local Customs</w:t>
        <w:tab/>
        <w:tab/>
        <w:tab/>
        <w:tab/>
        <w:tab/>
        <w:tab/>
        <w:tab/>
        <w:t>Chapter 6</w:t>
      </w:r>
    </w:p>
    <w:p>
      <w:pPr>
        <w:pStyle w:val="TextBody"/>
        <w:rPr>
          <w:b/>
          <w:b/>
          <w:bCs/>
          <w:szCs w:val="24"/>
        </w:rPr>
      </w:pPr>
      <w:r>
        <w:rPr>
          <w:b/>
          <w:bCs/>
          <w:szCs w:val="24"/>
        </w:rPr>
      </w:r>
    </w:p>
    <w:p>
      <w:pPr>
        <w:pStyle w:val="TextBody"/>
        <w:rPr>
          <w:szCs w:val="24"/>
        </w:rPr>
      </w:pPr>
      <w:r>
        <w:rPr>
          <w:szCs w:val="24"/>
        </w:rPr>
        <w:t>The full title of the chapter is Local Customs &amp; the Economy grow Mustaches. Property titles, fixed revenue assessments and reduction of a universe of customs into a tightly construed code of customary law altered the grammar of social relations. The man became the owner of farmland and was responsible for paying revenue. In case of default he was responsible for borrowing money and paying the revenue or selling the land. A woman could rarely own land in her own name except as a widow who did not have sons. All this led to an erosion of women’s rights, they are wholly dependant on the authority &amp; goodwill of their nearest male relative.</w:t>
      </w:r>
    </w:p>
    <w:p>
      <w:pPr>
        <w:pStyle w:val="TextBody"/>
        <w:rPr>
          <w:szCs w:val="24"/>
        </w:rPr>
      </w:pPr>
      <w:r>
        <w:rPr>
          <w:szCs w:val="24"/>
        </w:rPr>
      </w:r>
    </w:p>
    <w:p>
      <w:pPr>
        <w:pStyle w:val="TextBody"/>
        <w:rPr/>
      </w:pPr>
      <w:r>
        <w:rPr>
          <w:szCs w:val="24"/>
        </w:rPr>
        <w:t xml:space="preserve">Just as the Bengal countryside has undergone a profound change when the notorious Permanent Settlement of 1793 altered the meaning of the word ‘zamindar’ from ‘revenue collector’ to ‘landlord’ </w:t>
      </w:r>
      <w:r>
        <w:rPr>
          <w:b/>
          <w:bCs/>
          <w:szCs w:val="24"/>
        </w:rPr>
        <w:t xml:space="preserve">the creation of peasant properties in the Punjab unleashed a whole social revolution. </w:t>
      </w:r>
    </w:p>
    <w:p>
      <w:pPr>
        <w:pStyle w:val="TextBody"/>
        <w:rPr>
          <w:b/>
          <w:b/>
          <w:bCs/>
          <w:szCs w:val="24"/>
        </w:rPr>
      </w:pPr>
      <w:r>
        <w:rPr>
          <w:b/>
          <w:bCs/>
          <w:szCs w:val="24"/>
        </w:rPr>
      </w:r>
    </w:p>
    <w:p>
      <w:pPr>
        <w:pStyle w:val="TextBody"/>
        <w:rPr>
          <w:szCs w:val="24"/>
        </w:rPr>
      </w:pPr>
      <w:r>
        <w:rPr>
          <w:szCs w:val="24"/>
        </w:rPr>
        <w:t xml:space="preserve">Many key terms in the British records acquired colonial meanings, even as they purported to describe precolonial situations, and they were further skewed by translation into English as codes of law for e.g. the word ‘local’ which meant village (as geographical locality) before customary laws were written down was transformed to mean caste or tribe after the codification of customary law. This shift in terminology had implications for women; people were now constituted to belong to patriarchal lineages more then to localities. </w:t>
      </w:r>
    </w:p>
    <w:p>
      <w:pPr>
        <w:pStyle w:val="TextBody"/>
        <w:rPr>
          <w:szCs w:val="24"/>
        </w:rPr>
      </w:pPr>
      <w:r>
        <w:rPr>
          <w:szCs w:val="24"/>
        </w:rPr>
      </w:r>
    </w:p>
    <w:p>
      <w:pPr>
        <w:pStyle w:val="TextBody"/>
        <w:rPr/>
      </w:pPr>
      <w:r>
        <w:rPr>
          <w:b/>
          <w:bCs/>
          <w:szCs w:val="24"/>
        </w:rPr>
        <w:t>Earlier land was seldom bought or sold but the shares of the family grew</w:t>
      </w:r>
      <w:r>
        <w:rPr>
          <w:szCs w:val="24"/>
        </w:rPr>
        <w:t xml:space="preserve"> or diminished according to political or economic opportunities as new lands were acquired by the village through war or fresh settlement after cleaning forest. Men tilled the soil and were called to join the army of the larger political unit to the which the village belonged in case of war. Men defended the rights of their family and were entitled cultivate and they their wives, widows, daughters shared in the heaps of grain. Rights of women were not different from rights of men. These consisted of a share in the produce rather than the right to own the land or mortgage it. When man migrated to another village his wife and family who chose to stay behind did not loose their share in the produce of the land or the village of his birth. </w:t>
      </w:r>
    </w:p>
    <w:p>
      <w:pPr>
        <w:pStyle w:val="TextBody"/>
        <w:rPr>
          <w:szCs w:val="24"/>
        </w:rPr>
      </w:pPr>
      <w:r>
        <w:rPr>
          <w:szCs w:val="24"/>
        </w:rPr>
      </w:r>
    </w:p>
    <w:p>
      <w:pPr>
        <w:pStyle w:val="TextBody"/>
        <w:rPr/>
      </w:pPr>
      <w:r>
        <w:rPr>
          <w:b/>
          <w:bCs/>
          <w:szCs w:val="24"/>
        </w:rPr>
        <w:t>The registration of ownership of land laid the foundation stone for making the economy more masculine.</w:t>
      </w:r>
      <w:r>
        <w:rPr>
          <w:szCs w:val="24"/>
        </w:rPr>
        <w:t xml:space="preserve"> The next step was an attempt to translate social &amp; customary practice into legal codes. Only male heads were consulted to ascertain customs thereby making them more important. </w:t>
      </w:r>
    </w:p>
    <w:p>
      <w:pPr>
        <w:pStyle w:val="TextBody"/>
        <w:rPr>
          <w:szCs w:val="24"/>
        </w:rPr>
      </w:pPr>
      <w:r>
        <w:rPr>
          <w:szCs w:val="24"/>
        </w:rPr>
      </w:r>
    </w:p>
    <w:p>
      <w:pPr>
        <w:pStyle w:val="TextBody"/>
        <w:rPr>
          <w:szCs w:val="24"/>
        </w:rPr>
      </w:pPr>
      <w:r>
        <w:rPr>
          <w:szCs w:val="24"/>
        </w:rPr>
        <w:t xml:space="preserve">The codification of customary law in the Punjab had six distinct stages (Tupper 1881: vol1) and its offers a fascinating study of the evolution of custom as British political &amp; economic intrusions reconfigured the supply body of local knowledge &amp; practice. My purpose is to focus on how the process of codification itself transformed the meanings &amp; social realities of women rights. Friends the book has too much of detail on this topic so am just sharing key points so they might appear disjointed. </w:t>
      </w:r>
    </w:p>
    <w:p>
      <w:pPr>
        <w:pStyle w:val="TextBody"/>
        <w:rPr>
          <w:szCs w:val="24"/>
        </w:rPr>
      </w:pPr>
      <w:r>
        <w:rPr>
          <w:szCs w:val="24"/>
        </w:rPr>
      </w:r>
    </w:p>
    <w:p>
      <w:pPr>
        <w:pStyle w:val="TextBody"/>
        <w:rPr>
          <w:szCs w:val="24"/>
        </w:rPr>
      </w:pPr>
      <w:r>
        <w:rPr>
          <w:szCs w:val="24"/>
        </w:rPr>
        <w:t xml:space="preserve">The design of this project of gathering local knowledge (in which local had come to mean tribe not village) was entrusted entirely to masculine hands from conception to execution. There is also little doubt that the civilians objective was to exclude ambiguities from creeping into the vertical grid of patriarchal &amp; agnatic rights in land that would devolve from father to son and thereafter. Socially close relationships with the mother’s kin (nanke) and wife’s kin (saure) that would otherwise have been readily acknowledged now posed difficulty since the entire exercise of creating customary law books was framed by the more crucial tasks of creating property records &amp; noting revenue demands simultaneously. </w:t>
      </w:r>
    </w:p>
    <w:p>
      <w:pPr>
        <w:pStyle w:val="TextBody"/>
        <w:rPr>
          <w:szCs w:val="24"/>
        </w:rPr>
      </w:pPr>
      <w:r>
        <w:rPr>
          <w:szCs w:val="24"/>
        </w:rPr>
      </w:r>
    </w:p>
    <w:p>
      <w:pPr>
        <w:pStyle w:val="TextBody"/>
        <w:rPr>
          <w:szCs w:val="24"/>
        </w:rPr>
      </w:pPr>
      <w:r>
        <w:rPr>
          <w:szCs w:val="24"/>
        </w:rPr>
        <w:t xml:space="preserve">Widows were probably the most vulnerable category of women in this revamped codification of customs project. Wilson wrote that a widow couldn’t sell, mortgage or give away by way of gift any immovable property, which has devolved, from her husband meaning it had to revert to the husband’s relatives on her death. </w:t>
      </w:r>
    </w:p>
    <w:p>
      <w:pPr>
        <w:pStyle w:val="TextBody"/>
        <w:rPr>
          <w:szCs w:val="24"/>
        </w:rPr>
      </w:pPr>
      <w:r>
        <w:rPr>
          <w:szCs w:val="24"/>
        </w:rPr>
      </w:r>
    </w:p>
    <w:p>
      <w:pPr>
        <w:pStyle w:val="TextBody"/>
        <w:rPr>
          <w:szCs w:val="24"/>
        </w:rPr>
      </w:pPr>
      <w:r>
        <w:rPr>
          <w:szCs w:val="24"/>
        </w:rPr>
        <w:t>Tupper said that daughters were prohibited from inheriting land in the Punjab because they were generally married outside the clan, although within the looser circle or tribe of origin, and allowing daughters to inherit would have allowed land to pass outside the clan. He had, in all fairness, also listed the exceptions &amp; caveats to this simple construction of a daughters rights. This customary right of unmarried daughter was a casualty of the British vested interest in protesting the importance of clan &amp; tribe and agnatic devolution, and in making men responsible for paying their share of revenue.</w:t>
      </w:r>
    </w:p>
    <w:p>
      <w:pPr>
        <w:pStyle w:val="TextBody"/>
        <w:rPr>
          <w:szCs w:val="24"/>
        </w:rPr>
      </w:pPr>
      <w:r>
        <w:rPr>
          <w:szCs w:val="24"/>
        </w:rPr>
      </w:r>
    </w:p>
    <w:p>
      <w:pPr>
        <w:pStyle w:val="TextBody"/>
        <w:rPr/>
      </w:pPr>
      <w:r>
        <w:rPr>
          <w:szCs w:val="24"/>
        </w:rPr>
        <w:t xml:space="preserve">Sons not only gave their labor to the family plot, now less secure and inalienable than it once has been, but served as construction workers, soldiers or migrants to new canal colonies. Both conditions – increased opportunity &amp; prosperity and financial insecurity spurred the planning of large families with more male children than ever before. </w:t>
      </w:r>
      <w:r>
        <w:rPr>
          <w:b/>
          <w:bCs/>
          <w:szCs w:val="24"/>
        </w:rPr>
        <w:t xml:space="preserve">The demand for Punjabi males, particularly Jats &amp; Muslims translated into more sons per family and this demand increased as the colonial govt recruited them aggressively to join the army and construction works and to clear /cultivate the many millions of wooded acres in the Punjab. </w:t>
      </w:r>
    </w:p>
    <w:p>
      <w:pPr>
        <w:pStyle w:val="TextBody"/>
        <w:rPr>
          <w:b/>
          <w:b/>
          <w:bCs/>
          <w:szCs w:val="24"/>
        </w:rPr>
      </w:pPr>
      <w:r>
        <w:rPr>
          <w:b/>
          <w:bCs/>
          <w:szCs w:val="24"/>
        </w:rPr>
      </w:r>
    </w:p>
    <w:p>
      <w:pPr>
        <w:pStyle w:val="TextBody"/>
        <w:rPr>
          <w:szCs w:val="24"/>
        </w:rPr>
      </w:pPr>
      <w:r>
        <w:rPr>
          <w:szCs w:val="24"/>
        </w:rPr>
        <w:t xml:space="preserve">Control of land &amp; houses i.e. any form of productive wealth seemed to be reserved for men now. Women acquired rights of maintenance to such property only through their relationships to men as their daughters, wives, mothers and widows. Muslims came out bluntly against the notion of women’s special property rights as most Sikhs &amp; Hindus, only the dowry paying castes of Hindus still admitted that women controlled their own stridhan. The Brahmins, Rajputs, Khatris &amp; Banias thought of it as movable property of females over which they had exclusive control. The husband could call the stridhan, only with the wife’s consent and only in times of crisis. </w:t>
      </w:r>
    </w:p>
    <w:p>
      <w:pPr>
        <w:pStyle w:val="TextBody"/>
        <w:rPr>
          <w:szCs w:val="24"/>
        </w:rPr>
      </w:pPr>
      <w:r>
        <w:rPr>
          <w:szCs w:val="24"/>
        </w:rPr>
      </w:r>
    </w:p>
    <w:p>
      <w:pPr>
        <w:pStyle w:val="TextBody"/>
        <w:rPr>
          <w:szCs w:val="24"/>
        </w:rPr>
      </w:pPr>
      <w:r>
        <w:rPr>
          <w:szCs w:val="24"/>
        </w:rPr>
        <w:t xml:space="preserve">By 1850 the idea of property in the subcontinent had acquired all the refinements of the English idea of property, it was classified as inherited or self-acquired and as movable or immovable. In defining the special wealth of females the British were able to ignore the implicit wealth of married women in family land and the lapse of their shared rights occasioned by the creation of individual proprietary rights in land given to the male head of the family. The concept of property stood altered in the most radical way and on this central concept were laid down the new equations of rights of women &amp; men. </w:t>
      </w:r>
    </w:p>
    <w:p>
      <w:pPr>
        <w:pStyle w:val="TextBody"/>
        <w:rPr>
          <w:szCs w:val="24"/>
        </w:rPr>
      </w:pPr>
      <w:r>
        <w:rPr>
          <w:szCs w:val="24"/>
        </w:rPr>
      </w:r>
    </w:p>
    <w:p>
      <w:pPr>
        <w:pStyle w:val="TextBody"/>
        <w:rPr>
          <w:szCs w:val="24"/>
        </w:rPr>
      </w:pPr>
      <w:r>
        <w:rPr>
          <w:szCs w:val="24"/>
        </w:rPr>
        <w:t xml:space="preserve">We can clearly see Wilson welding the patriarchal strictures of the past and modern capitalistic ideas of individual rights to create hybrid meaning that transmuted into law. It emerged that wives did not have any special or ordinary wealth, and daughters could not inherit. It virtually dictated the corollary that daughters could get only movable property as dowry. </w:t>
      </w:r>
    </w:p>
    <w:p>
      <w:pPr>
        <w:pStyle w:val="TextBody"/>
        <w:rPr>
          <w:szCs w:val="24"/>
        </w:rPr>
      </w:pPr>
      <w:r>
        <w:rPr>
          <w:szCs w:val="24"/>
        </w:rPr>
      </w:r>
    </w:p>
    <w:p>
      <w:pPr>
        <w:pStyle w:val="TextBody"/>
        <w:rPr/>
      </w:pPr>
      <w:r>
        <w:rPr>
          <w:szCs w:val="24"/>
        </w:rPr>
        <w:t xml:space="preserve">The more people became discontented with the new meanings of property and challenged the existing finality of alienations the more the govt exchequer was enriched with court fees and the more the lawyers made money. Soon the initial pretense fell away that these </w:t>
      </w:r>
      <w:r>
        <w:rPr>
          <w:b/>
          <w:bCs/>
          <w:szCs w:val="24"/>
        </w:rPr>
        <w:t xml:space="preserve">volumes of alleged everyday customs were anything more than a ready reckoner to help </w:t>
      </w:r>
      <w:r>
        <w:rPr>
          <w:szCs w:val="24"/>
        </w:rPr>
        <w:t xml:space="preserve">revenue officials find the next heir in line should the original titleholder be dead. </w:t>
      </w:r>
    </w:p>
    <w:p>
      <w:pPr>
        <w:pStyle w:val="TextBody"/>
        <w:rPr>
          <w:szCs w:val="24"/>
        </w:rPr>
      </w:pPr>
      <w:r>
        <w:rPr>
          <w:szCs w:val="24"/>
        </w:rPr>
      </w:r>
    </w:p>
    <w:p>
      <w:pPr>
        <w:pStyle w:val="TextBody"/>
        <w:rPr/>
      </w:pPr>
      <w:r>
        <w:rPr>
          <w:szCs w:val="24"/>
        </w:rPr>
        <w:t xml:space="preserve">Making of a male dominated society if the British had included and ordinary men (who were not headmen) in their consultations, polls and information gathering ventures. The deliberate omission reflected their own anxieties founded in the erosion of upper class make bastions in </w:t>
      </w:r>
      <w:r>
        <w:rPr>
          <w:b/>
          <w:bCs/>
          <w:szCs w:val="24"/>
        </w:rPr>
        <w:t>England, where women had won limited rights to property in 1880</w:t>
      </w:r>
      <w:r>
        <w:rPr>
          <w:szCs w:val="24"/>
        </w:rPr>
        <w:t xml:space="preserve"> and working class men a wider franchise in1882 after heroic struggle against the births govt and Parliament.</w:t>
      </w:r>
    </w:p>
    <w:p>
      <w:pPr>
        <w:pStyle w:val="TextBody"/>
        <w:rPr>
          <w:szCs w:val="24"/>
        </w:rPr>
      </w:pPr>
      <w:r>
        <w:rPr>
          <w:szCs w:val="24"/>
        </w:rPr>
      </w:r>
    </w:p>
    <w:p>
      <w:pPr>
        <w:pStyle w:val="TextBody"/>
        <w:rPr>
          <w:szCs w:val="24"/>
        </w:rPr>
      </w:pPr>
      <w:r>
        <w:rPr>
          <w:szCs w:val="24"/>
        </w:rPr>
        <w:t xml:space="preserve">Thus a new customary law took birth. But there were other major changes making society more masculine that we must urgently turn to. </w:t>
      </w:r>
    </w:p>
    <w:p>
      <w:pPr>
        <w:pStyle w:val="TextBody"/>
        <w:rPr>
          <w:szCs w:val="24"/>
        </w:rPr>
      </w:pPr>
      <w:r>
        <w:rPr>
          <w:szCs w:val="24"/>
        </w:rPr>
      </w:r>
    </w:p>
    <w:p>
      <w:pPr>
        <w:pStyle w:val="TextBody"/>
        <w:rPr/>
      </w:pPr>
      <w:r>
        <w:rPr>
          <w:b/>
          <w:bCs/>
          <w:szCs w:val="24"/>
        </w:rPr>
        <w:t xml:space="preserve">Punjabi Manpower: Martial, Migratory and Self-Exploiting, </w:t>
      </w:r>
      <w:r>
        <w:rPr>
          <w:szCs w:val="24"/>
        </w:rPr>
        <w:t>IMPORTANT</w:t>
      </w:r>
    </w:p>
    <w:p>
      <w:pPr>
        <w:pStyle w:val="TextBody"/>
        <w:rPr>
          <w:szCs w:val="24"/>
        </w:rPr>
      </w:pPr>
      <w:r>
        <w:rPr>
          <w:szCs w:val="24"/>
        </w:rPr>
        <w:t>For all the imperial pretensions of having created a modern administration and instituted a rule of law, state power depended on the twin pillars of land revenue &amp; the army. The expansion of exclusively male opportunities for employment and migration and the half-baked free market in commodity production &amp; land were the final turn of the screw in the ambivalent modernization that the colonial state offered.</w:t>
      </w:r>
    </w:p>
    <w:p>
      <w:pPr>
        <w:pStyle w:val="TextBody"/>
        <w:rPr>
          <w:szCs w:val="24"/>
        </w:rPr>
      </w:pPr>
      <w:r>
        <w:rPr>
          <w:szCs w:val="24"/>
        </w:rPr>
      </w:r>
    </w:p>
    <w:p>
      <w:pPr>
        <w:pStyle w:val="TextBody"/>
        <w:rPr/>
      </w:pPr>
      <w:r>
        <w:rPr>
          <w:szCs w:val="24"/>
        </w:rPr>
        <w:t>Beginning in the second half of the 19</w:t>
      </w:r>
      <w:r>
        <w:rPr>
          <w:szCs w:val="24"/>
          <w:vertAlign w:val="superscript"/>
        </w:rPr>
        <w:t>th</w:t>
      </w:r>
      <w:r>
        <w:rPr>
          <w:szCs w:val="24"/>
        </w:rPr>
        <w:t xml:space="preserve"> century </w:t>
      </w:r>
      <w:r>
        <w:rPr>
          <w:b/>
          <w:bCs/>
          <w:szCs w:val="24"/>
        </w:rPr>
        <w:t xml:space="preserve">Punjabi men were used to bring forest &amp; </w:t>
      </w:r>
      <w:r>
        <w:rPr>
          <w:szCs w:val="24"/>
        </w:rPr>
        <w:t>scrubland under the plough, to develop &amp; inhabit the unchartered acres within Punjab so as to expand the revenue base of the govt, to build a network of canals and barrages on the five rivers that flowed through some of the most fertile land on the globe, to lay railway lines to facilitate troop &amp; commodity movements and to form the largest standing army in the world in order to defend the frontiers of India, quell internal unrest and expand the African empire. Punjabi men were also exported as migrant labor to Canada, South Africa and Australia. I will concentrate on the effects of these changes on female infanticide, marriage market, marriage customs &amp; expenses in order to conclude my argument on the masculinization of the Punjab economy.</w:t>
      </w:r>
    </w:p>
    <w:p>
      <w:pPr>
        <w:pStyle w:val="TextBody"/>
        <w:rPr>
          <w:szCs w:val="24"/>
        </w:rPr>
      </w:pPr>
      <w:r>
        <w:rPr>
          <w:szCs w:val="24"/>
        </w:rPr>
      </w:r>
    </w:p>
    <w:p>
      <w:pPr>
        <w:pStyle w:val="TextBody"/>
        <w:rPr/>
      </w:pPr>
      <w:r>
        <w:rPr>
          <w:szCs w:val="24"/>
        </w:rPr>
        <w:t xml:space="preserve">Punjab was plagued with continual warfare for long. It was the gateway &amp; path to the fertile plains of Bharat. </w:t>
      </w:r>
      <w:r>
        <w:rPr>
          <w:b/>
          <w:bCs/>
          <w:szCs w:val="24"/>
        </w:rPr>
        <w:t xml:space="preserve">Geopolitics had made military skills part of the workday </w:t>
      </w:r>
      <w:r>
        <w:rPr>
          <w:szCs w:val="24"/>
        </w:rPr>
        <w:t>repertoire of Hindu Kshatriya, Jats and even Brahmins long before Islam &amp; Sikhism produced their own religiously inspired contingents. Muslim Pathans, Afghans &amp; Khalsa Sikhs had battled fiercely as the Mughal power declined in the late 17</w:t>
      </w:r>
      <w:r>
        <w:rPr>
          <w:szCs w:val="24"/>
          <w:vertAlign w:val="superscript"/>
        </w:rPr>
        <w:t>th</w:t>
      </w:r>
      <w:r>
        <w:rPr>
          <w:szCs w:val="24"/>
        </w:rPr>
        <w:t xml:space="preserve"> century. </w:t>
      </w:r>
    </w:p>
    <w:p>
      <w:pPr>
        <w:pStyle w:val="TextBody"/>
        <w:rPr>
          <w:szCs w:val="24"/>
        </w:rPr>
      </w:pPr>
      <w:r>
        <w:rPr>
          <w:szCs w:val="24"/>
        </w:rPr>
      </w:r>
    </w:p>
    <w:p>
      <w:pPr>
        <w:pStyle w:val="TextBody"/>
        <w:rPr/>
      </w:pPr>
      <w:r>
        <w:rPr>
          <w:szCs w:val="24"/>
        </w:rPr>
        <w:t>The Punjabi soldiery found it duly admired in a typical 19</w:t>
      </w:r>
      <w:r>
        <w:rPr>
          <w:szCs w:val="24"/>
          <w:vertAlign w:val="superscript"/>
        </w:rPr>
        <w:t>th</w:t>
      </w:r>
      <w:r>
        <w:rPr>
          <w:szCs w:val="24"/>
        </w:rPr>
        <w:t xml:space="preserve"> century racial construction of their prowess as “the martial races of India” and the </w:t>
      </w:r>
      <w:r>
        <w:rPr>
          <w:b/>
          <w:bCs/>
          <w:szCs w:val="24"/>
        </w:rPr>
        <w:t>British were quick to sort out the martial from the non-martial Punjabis classifying</w:t>
      </w:r>
      <w:r>
        <w:rPr>
          <w:szCs w:val="24"/>
        </w:rPr>
        <w:t xml:space="preserve"> whole castes rather than individuals into these categories. In keeping with the racist mentality of the colonial administration, a much-decorated general of the Indian Army, Sir George MacMunn, studiously culled all the pertinent racial thinking of the previous century into a brazen compendium. Simply put he said of the 350 million Indians he reckoned that perhaps there may have been 3 million manly males between the ages of 25-35 because the mass of people neither have the martial aptitude or physical courage which was a product of the degenerative effect of years of varying religions on their adherents, of early marriage, premature brides etc. The entire book has numerous connections made between degeneracy &amp; effeminacy that it is clear that being ‘manly’ and capable of inflicting violence to resolve conflict was so admired that it must have encouraged this behavior in domestic situations as well.</w:t>
      </w:r>
    </w:p>
    <w:p>
      <w:pPr>
        <w:pStyle w:val="TextBody"/>
        <w:rPr>
          <w:szCs w:val="24"/>
        </w:rPr>
      </w:pPr>
      <w:r>
        <w:rPr>
          <w:szCs w:val="24"/>
        </w:rPr>
      </w:r>
    </w:p>
    <w:p>
      <w:pPr>
        <w:pStyle w:val="TextBody"/>
        <w:rPr>
          <w:szCs w:val="24"/>
        </w:rPr>
      </w:pPr>
      <w:r>
        <w:rPr>
          <w:szCs w:val="24"/>
        </w:rPr>
        <w:t>Friends the truth for proclaiming select residents of Punjab as the martial races of India lie elsewhere as was beautifully brought out by Dr B R Ambedkar in his book, Thoughts on Pakistan written in 1941. I reproduce excerpts from my article on the same.</w:t>
      </w:r>
    </w:p>
    <w:p>
      <w:pPr>
        <w:pStyle w:val="TextBody"/>
        <w:spacing w:before="240" w:after="0"/>
        <w:rPr/>
      </w:pPr>
      <w:r>
        <w:rPr>
          <w:b/>
          <w:bCs/>
        </w:rPr>
        <w:t>Question of Armed Forces (</w:t>
      </w:r>
      <w:r>
        <w:rPr/>
        <w:t>excerpts from</w:t>
      </w:r>
      <w:r>
        <w:rPr>
          <w:b/>
          <w:bCs/>
        </w:rPr>
        <w:t xml:space="preserve"> Thoughts on Pakistan by Dr Ambedkar)</w:t>
      </w:r>
    </w:p>
    <w:p>
      <w:pPr>
        <w:pStyle w:val="TextBody"/>
        <w:rPr/>
      </w:pPr>
      <w:r>
        <w:rPr/>
        <w:t>“</w:t>
      </w:r>
      <w:r>
        <w:rPr/>
        <w:t>The defence of a country depends more on its fighting force than on its scientific frontier or resources. What are the fighting resources available to Pakistan and Hindustan? The Simon Commission pointed out a special feature of the Indian Defence Problem in the sense that there were special areas, which alone offered recruits to the Indian army. The Commission found this state of affairs natural to India and in support it cited the following figures recruited from different Provinces during the Great W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955"/>
        <w:gridCol w:w="5157"/>
        <w:gridCol w:w="2744"/>
      </w:tblGrid>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Sr No</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pPr>
            <w:r>
              <w:rPr/>
              <w:t>Province</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 xml:space="preserve">Combat + Non Combat recruits enlisted. </w:t>
            </w:r>
            <w:r>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pPr>
            <w:r>
              <w:rPr/>
              <w:t>Madras</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t>9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pPr>
            <w:r>
              <w:rPr/>
              <w:t>Bombay, Ajmer-Merwara</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t>8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Bengal &amp; Burma, Bihar &amp; Orissa, Assam</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t>13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Punjab, N.WF.P. Baluchistan</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93    -    4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pPr>
            <w:r>
              <w:rPr/>
              <w:t>United Provinces</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t>281    -    2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entral provinces, Nepal </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t>7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t>1155</w:t>
            </w:r>
          </w:p>
        </w:tc>
      </w:tr>
    </w:tbl>
    <w:p>
      <w:pPr>
        <w:pStyle w:val="TextBody"/>
        <w:rPr/>
      </w:pPr>
      <w:r>
        <w:rPr/>
      </w:r>
    </w:p>
    <w:p>
      <w:pPr>
        <w:pStyle w:val="TextBody"/>
        <w:rPr/>
      </w:pPr>
      <w:r>
        <w:rPr/>
        <w:t xml:space="preserve">This data reveals that the fighting forces available for the defence of India mostly come from the area, which is Pakistan. Then how can Hindustan defend itself? The facts brought out by the Commission are beyond question but it cannot be said that only PAK can produce soldiers and Hindustan cannot. </w:t>
      </w:r>
      <w:r>
        <w:rPr>
          <w:b/>
          <w:bCs/>
        </w:rPr>
        <w:t>Do only people of Northwestern India belong to Martial Classes?</w:t>
      </w:r>
    </w:p>
    <w:p>
      <w:pPr>
        <w:pStyle w:val="TextBody"/>
        <w:rPr>
          <w:b/>
          <w:b/>
          <w:bCs/>
        </w:rPr>
      </w:pPr>
      <w:r>
        <w:rPr>
          <w:b/>
          <w:bCs/>
        </w:rPr>
      </w:r>
    </w:p>
    <w:p>
      <w:pPr>
        <w:pStyle w:val="TextBody"/>
        <w:rPr/>
      </w:pPr>
      <w:r>
        <w:rPr/>
        <w:t xml:space="preserve">From the above data it appears so. But Mr Chaudhari (see his articles on ‘The martial Races of India’ published in the modern Review of July-September 1930, Jan-Feb 1931) has by his data demonstrated that this far from true. He shows that the predominance of the men of the Northwest took place as early as the Mutiny of 1857 some 20 years before the theory of martial and non-martial classes were projected in a distinct form in 1879. </w:t>
      </w:r>
      <w:r>
        <w:rPr>
          <w:b/>
          <w:bCs/>
        </w:rPr>
        <w:t>Their predominance had nothing to do with their alleged fighting qualities but was due to the fact that they had helped the British suppress the Mutiny in which the Bengal Army</w:t>
      </w:r>
      <w:r>
        <w:rPr/>
        <w:t xml:space="preserve"> was completely involved. The Mutiny blew up the old Bengal army and brought into existence a Punjabized and barbarized army resembling the Indian army of today in broad lines and general propositions of its composition.</w:t>
      </w:r>
    </w:p>
    <w:p>
      <w:pPr>
        <w:pStyle w:val="TextBody"/>
        <w:rPr/>
      </w:pPr>
      <w:r>
        <w:rPr/>
      </w:r>
    </w:p>
    <w:p>
      <w:pPr>
        <w:pStyle w:val="TextBody"/>
        <w:rPr/>
      </w:pPr>
      <w:r>
        <w:rPr/>
        <w:t xml:space="preserve">The gap created by the revolt of the Hindustani regiments of the Bengal army were once filled up by the Sikhs and other Punjabis, Hillmen eager for revenge. Said Gen Mansfield, the Chief of Staff of the Indian Army about the Sikhs “It is not because they loved us, but because they hated Hindustan and the Bengal army that Sikhs had flocked to our standard instead of seeking the opportunity to strike again for their freedom. The services rendered by the Sikhs and the Gurkhas during the Mutiny were not forgotten and henceforward Punjab &amp; Nepal had the place of honor in the Indian Army”. </w:t>
      </w:r>
    </w:p>
    <w:p>
      <w:pPr>
        <w:pStyle w:val="TextBody"/>
        <w:rPr/>
      </w:pPr>
      <w:r>
        <w:rPr/>
      </w:r>
    </w:p>
    <w:p>
      <w:pPr>
        <w:pStyle w:val="TextBody"/>
        <w:rPr/>
      </w:pPr>
      <w:r>
        <w:rPr/>
        <w:t xml:space="preserve">As a result of the above people from Northwest India came to be regularly employed in the army and came to look upon it as an occupation with a security and a career that was denied to men from the rest of India. This was not the case with people in the rest of India. It must be noted that occupation becomes hereditary and that the most difficult for a man to do is to change his occupation. This distinction between martial and non-martial classes is purely arbitrary. But apart from this there is enough fighting material in Hindustan. There are the Sikhs, the Rajputs, Marathas and even the people of Madras as was observed by Sir General F P Haines a one time Commander-in-Chief in India. </w:t>
      </w:r>
    </w:p>
    <w:p>
      <w:pPr>
        <w:pStyle w:val="TextBody"/>
        <w:rPr/>
      </w:pPr>
      <w:r>
        <w:rPr/>
      </w:r>
    </w:p>
    <w:p>
      <w:pPr>
        <w:pStyle w:val="TextBody"/>
        <w:rPr/>
      </w:pPr>
      <w:r>
        <w:rPr/>
        <w:t xml:space="preserve">Hindustan need have no apprehension regarding the supply of an adequate fighting force from among its own people. The Simon Commission drew attention to </w:t>
      </w:r>
      <w:r>
        <w:rPr>
          <w:b/>
          <w:bCs/>
        </w:rPr>
        <w:t xml:space="preserve">three features of the Indian army </w:t>
      </w:r>
      <w:r>
        <w:rPr/>
        <w:t>that struck them as special and peculiar to India.</w:t>
      </w:r>
    </w:p>
    <w:p>
      <w:pPr>
        <w:pStyle w:val="TextBody"/>
        <w:rPr/>
      </w:pPr>
      <w:r>
        <w:rPr/>
      </w:r>
    </w:p>
    <w:p>
      <w:pPr>
        <w:pStyle w:val="TextBody"/>
        <w:rPr/>
      </w:pPr>
      <w:r>
        <w:rPr/>
        <w:t xml:space="preserve">One the duty of the Indian army was two fold – one to protect it from independent tribes on the Indian side of the Afghan border from raiding the peaceful inhabitants of the plains below, two was to protect India against invasion by countries lying behind and beyond organized territories. The second unique feature was the role of the Indian army in maintaining internal piece. It is a striking fact that while in regular units of the army British soldiers are app 1 to 2.5 %, in troops allotted for internal security the preponderance is reversed – the ratio being about 8 British soldiers to 7 Indians. </w:t>
      </w:r>
    </w:p>
    <w:p>
      <w:pPr>
        <w:pStyle w:val="TextBody"/>
        <w:rPr/>
      </w:pPr>
      <w:r>
        <w:rPr/>
      </w:r>
    </w:p>
    <w:p>
      <w:pPr>
        <w:pStyle w:val="TextBody"/>
        <w:rPr/>
      </w:pPr>
      <w:r>
        <w:rPr/>
        <w:t>The Third unique feature is the preponderance in it of the men from the Northwest. This is dealt with above but the Commission ignored an important feature namely, Communal Composition of the Army. Thanks to Mr Chaudhari, the following table shows the proportion of soldiers serving in the Indian infantry –</w:t>
      </w:r>
    </w:p>
    <w:p>
      <w:pPr>
        <w:pStyle w:val="TextBody"/>
        <w:jc w:val="center"/>
        <w:rPr/>
      </w:pPr>
      <w:r>
        <w:rPr/>
        <w:t>Changes in the Communal Composition of the Indian Army</w:t>
      </w:r>
    </w:p>
    <w:tbl>
      <w:tblPr>
        <w:tblW w:w="8208" w:type="dxa"/>
        <w:jc w:val="left"/>
        <w:tblInd w:w="-113" w:type="dxa"/>
        <w:tblLayout w:type="fixed"/>
        <w:tblCellMar>
          <w:top w:w="0" w:type="dxa"/>
          <w:left w:w="108" w:type="dxa"/>
          <w:bottom w:w="0" w:type="dxa"/>
          <w:right w:w="108" w:type="dxa"/>
        </w:tblCellMar>
      </w:tblPr>
      <w:tblGrid>
        <w:gridCol w:w="576"/>
        <w:gridCol w:w="5040"/>
        <w:gridCol w:w="1296"/>
        <w:gridCol w:w="1296"/>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r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Area &amp; Communities</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 in 191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 in 19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Punjab, NW.F.P &amp; Kashmir</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5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Punjabi Muslims &amp; Patha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7.3</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8.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Sikh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19.2</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13.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Nepal. Kumaon, Garwhal</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Upper India</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industani Muslim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South India</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Burma</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MUSLIM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24.9</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28.95</w:t>
            </w:r>
          </w:p>
        </w:tc>
      </w:tr>
    </w:tbl>
    <w:p>
      <w:pPr>
        <w:pStyle w:val="TextBody"/>
        <w:rPr/>
      </w:pPr>
      <w:r>
        <w:rPr/>
      </w:r>
    </w:p>
    <w:p>
      <w:pPr>
        <w:pStyle w:val="TextBody"/>
        <w:rPr/>
      </w:pPr>
      <w:r>
        <w:rPr/>
        <w:t xml:space="preserve">This table shows how the communal composition of the Indian army has been undergoing a profound change. Change is particularly noticeable after 1919. </w:t>
      </w:r>
    </w:p>
    <w:p>
      <w:pPr>
        <w:pStyle w:val="TextBody"/>
        <w:rPr/>
      </w:pPr>
      <w:r>
        <w:rPr/>
      </w:r>
    </w:p>
    <w:p>
      <w:pPr>
        <w:pStyle w:val="TextBody"/>
        <w:jc w:val="center"/>
        <w:rPr/>
      </w:pPr>
      <w:r>
        <w:rPr/>
        <w:t>Communal Composition of Indian Infantry &amp; Cavalry in 1930</w:t>
      </w:r>
    </w:p>
    <w:tbl>
      <w:tblPr>
        <w:tblW w:w="8856" w:type="dxa"/>
        <w:jc w:val="left"/>
        <w:tblInd w:w="-113" w:type="dxa"/>
        <w:tblLayout w:type="fixed"/>
        <w:tblCellMar>
          <w:top w:w="0" w:type="dxa"/>
          <w:left w:w="108" w:type="dxa"/>
          <w:bottom w:w="0" w:type="dxa"/>
          <w:right w:w="108" w:type="dxa"/>
        </w:tblCellMar>
      </w:tblPr>
      <w:tblGrid>
        <w:gridCol w:w="569"/>
        <w:gridCol w:w="3510"/>
        <w:gridCol w:w="3495"/>
        <w:gridCol w:w="1282"/>
      </w:tblGrid>
      <w:tr>
        <w:trPr/>
        <w:tc>
          <w:tcPr>
            <w:tcW w:w="5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r </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Communities</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center"/>
              <w:rPr/>
            </w:pPr>
            <w:r>
              <w:rPr/>
              <w:t>% in Infantry excluding Gurkhas</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 in Cavalr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Hindus &amp; Sikhs</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center"/>
              <w:rPr/>
            </w:pPr>
            <w:r>
              <w:rPr/>
              <w:t>60.5</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61.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Muslims</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center"/>
              <w:rPr/>
            </w:pPr>
            <w:r>
              <w:rPr/>
              <w:t>35.79</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30.0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Burmans</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center"/>
              <w:rPr/>
            </w:pPr>
            <w:r>
              <w:rPr/>
              <w:t>3.66</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r>
    </w:p>
    <w:p>
      <w:pPr>
        <w:pStyle w:val="TextBody"/>
        <w:rPr/>
      </w:pPr>
      <w:r>
        <w:rPr/>
        <w:t>After 1930 there is no information available on the communal composition of the Indian Army. The book has 8 pages of Legislative Assembly debates 1938 on the subject but the British refuse to provide any information. This obstinacy on the part of the Govt of India to provide this vital point has given rise to all sorts of speculation as to the present proportion of Muslims in the Indian army, some day it is between 60-70 %. Obviously it must be high enough to cause alarm to the Hindus.</w:t>
      </w:r>
    </w:p>
    <w:p>
      <w:pPr>
        <w:pStyle w:val="TextBody"/>
        <w:rPr/>
      </w:pPr>
      <w:r>
        <w:rPr/>
      </w:r>
    </w:p>
    <w:p>
      <w:pPr>
        <w:pStyle w:val="TextBody"/>
        <w:rPr/>
      </w:pPr>
      <w:r>
        <w:rPr/>
        <w:t>I cannot help but recalling words from Veer Savarkar’s biography by Dhananjay Keer, quote pg 257 “Said in 1940 - Since the days of the First War of Independence in 1857, it has been the policy of the British to keep the army out of politics. Our politics must be to carry politics into the Indian army and once we succeed the battle of freedom would be won. Till the day of Savarkar’s whirlwind propaganda for Hindu militarization, military career was the monopoly of the Muslims, who formed three fourths of the Indian army. The effect of this propaganda was seen everywhere. The Muslim plans for preponderance was effectively checkmated and brought down and the % of the Hindus in the army went up as high as seventy.</w:t>
      </w:r>
    </w:p>
    <w:p>
      <w:pPr>
        <w:pStyle w:val="TextBody"/>
        <w:rPr/>
      </w:pPr>
      <w:r>
        <w:rPr/>
      </w:r>
    </w:p>
    <w:p>
      <w:pPr>
        <w:pStyle w:val="TextBody"/>
        <w:rPr/>
      </w:pPr>
      <w:r>
        <w:rPr/>
        <w:t>After the Mutiny of 1857 in order to prevent Hindus, Muslims Sikhs from uniting it was decided to divide the army on a provincial basis something that the Indian army follows up to this day. This was called the principle of Class Composition the necessity being not giving too much strength or prominence to any particular race ore religious group. These principles have been governing the Indian army policy.” End of Dr Ambedkar reference.</w:t>
      </w:r>
    </w:p>
    <w:p>
      <w:pPr>
        <w:pStyle w:val="TextBody"/>
        <w:rPr/>
      </w:pPr>
      <w:r>
        <w:rPr/>
      </w:r>
    </w:p>
    <w:p>
      <w:pPr>
        <w:pStyle w:val="TextBody"/>
        <w:rPr/>
      </w:pPr>
      <w:r>
        <w:rPr>
          <w:b/>
          <w:bCs/>
        </w:rPr>
        <w:t>By the late 19</w:t>
      </w:r>
      <w:r>
        <w:rPr>
          <w:b/>
          <w:bCs/>
          <w:vertAlign w:val="superscript"/>
        </w:rPr>
        <w:t>th</w:t>
      </w:r>
      <w:r>
        <w:rPr/>
        <w:t xml:space="preserve"> century, </w:t>
        <w:tab/>
        <w:tab/>
        <w:tab/>
        <w:t>Nos of Infantry Units</w:t>
      </w:r>
    </w:p>
    <w:tbl>
      <w:tblPr>
        <w:tblW w:w="8784" w:type="dxa"/>
        <w:jc w:val="left"/>
        <w:tblInd w:w="-113" w:type="dxa"/>
        <w:tblLayout w:type="fixed"/>
        <w:tblCellMar>
          <w:top w:w="0" w:type="dxa"/>
          <w:left w:w="108" w:type="dxa"/>
          <w:bottom w:w="0" w:type="dxa"/>
          <w:right w:w="108" w:type="dxa"/>
        </w:tblCellMar>
      </w:tblPr>
      <w:tblGrid>
        <w:gridCol w:w="1584"/>
        <w:gridCol w:w="3600"/>
        <w:gridCol w:w="3600"/>
      </w:tblGrid>
      <w:tr>
        <w:trPr/>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Yea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 xml:space="preserve">Punjabis </w:t>
            </w:r>
            <w:r>
              <w:rPr>
                <w:szCs w:val="24"/>
              </w:rPr>
              <w:t>(Muslims &amp; Sikh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 xml:space="preserve">Bengalis </w:t>
            </w:r>
            <w:r>
              <w:rPr>
                <w:szCs w:val="24"/>
              </w:rPr>
              <w:t>(inclu Bihar, Oriss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6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99</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7</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r>
    </w:tbl>
    <w:p>
      <w:pPr>
        <w:pStyle w:val="TextBody"/>
        <w:rPr>
          <w:szCs w:val="24"/>
        </w:rPr>
      </w:pPr>
      <w:r>
        <w:rPr>
          <w:szCs w:val="24"/>
        </w:rPr>
      </w:r>
    </w:p>
    <w:p>
      <w:pPr>
        <w:pStyle w:val="TextBody"/>
        <w:rPr>
          <w:szCs w:val="24"/>
        </w:rPr>
      </w:pPr>
      <w:r>
        <w:rPr>
          <w:szCs w:val="24"/>
        </w:rPr>
        <w:t xml:space="preserve">Bengalis, always effeminate, were now dismissed as hopeless poltroons while the Punjabis were seen as real men with hair on their chests who could be counted on in the battlefield. </w:t>
      </w:r>
    </w:p>
    <w:p>
      <w:pPr>
        <w:pStyle w:val="TextBody"/>
        <w:rPr>
          <w:szCs w:val="24"/>
        </w:rPr>
      </w:pPr>
      <w:r>
        <w:rPr>
          <w:szCs w:val="24"/>
        </w:rPr>
      </w:r>
    </w:p>
    <w:p>
      <w:pPr>
        <w:pStyle w:val="TextBody"/>
        <w:rPr>
          <w:szCs w:val="24"/>
        </w:rPr>
      </w:pPr>
      <w:r>
        <w:rPr>
          <w:szCs w:val="24"/>
        </w:rPr>
        <w:t xml:space="preserve">During World War I, Indians troops numbered over half a million of which 80% were Punjabi soldiers. Sikhs were recruited in large numbers although they were only 12% of the population whereas Muslims were 50% and Hindus 38%. Rawalpindi became the district from where the greatest number of recruits were drawn followed by Jullunder, Ambala and Lahore districts. Even though Sikhs were proportionately the most numerous, they were discriminated against and began resisting recruitment as the militant Akali Movement began gathering strength in response to their many grievances. </w:t>
      </w:r>
    </w:p>
    <w:p>
      <w:pPr>
        <w:pStyle w:val="TextBody"/>
        <w:rPr>
          <w:szCs w:val="24"/>
        </w:rPr>
      </w:pPr>
      <w:r>
        <w:rPr>
          <w:szCs w:val="24"/>
        </w:rPr>
      </w:r>
    </w:p>
    <w:p>
      <w:pPr>
        <w:pStyle w:val="TextBody"/>
        <w:rPr/>
      </w:pPr>
      <w:r>
        <w:rPr>
          <w:b/>
          <w:bCs/>
          <w:szCs w:val="24"/>
        </w:rPr>
        <w:t>The colonial Indian army offered many inducements</w:t>
      </w:r>
      <w:r>
        <w:rPr>
          <w:szCs w:val="24"/>
        </w:rPr>
        <w:t xml:space="preserve"> which included the pre-British practice of awarding land grants to officers, having a fixed tenure as a soldier with a fixed cash salary and receiving a pension after retirements from loyal service or a smaller pension for the widow if death intervened. In war years the state added cash bonuses, free rations of food &amp; clothing and free burials to stimulate recruitment. Though this might not be big money but in hard times created by the very revenue policies that generated the money to pay for them, a military career brought the farmer security that had compromised by making its lien on land so tenuous. One must however remember that the British used the Indians as cannon fodder, keeping European lives &amp; salaries to the minimum and they traveled wherever they were ordered to go.</w:t>
      </w:r>
    </w:p>
    <w:p>
      <w:pPr>
        <w:pStyle w:val="TextBody"/>
        <w:rPr>
          <w:szCs w:val="24"/>
        </w:rPr>
      </w:pPr>
      <w:r>
        <w:rPr>
          <w:szCs w:val="24"/>
        </w:rPr>
      </w:r>
    </w:p>
    <w:p>
      <w:pPr>
        <w:pStyle w:val="TextBody"/>
        <w:rPr/>
      </w:pPr>
      <w:r>
        <w:rPr>
          <w:b/>
          <w:bCs/>
          <w:szCs w:val="24"/>
        </w:rPr>
        <w:t xml:space="preserve">Discriminated Khatris </w:t>
      </w:r>
      <w:r>
        <w:rPr>
          <w:szCs w:val="24"/>
        </w:rPr>
        <w:t xml:space="preserve">- To prevent the kind of mutiny that they had experienced in 1857 the British segregated regimental units from alleged martial races, i.e. Sikhs, Pathans, Rajputs &amp; Gurkhas each had their own discrete cavalry &amp; infantry units. This severely restricted Hindus of other castes who wished to join the army particularly the </w:t>
      </w:r>
      <w:r>
        <w:rPr>
          <w:b/>
          <w:bCs/>
          <w:szCs w:val="24"/>
        </w:rPr>
        <w:t>Khatris, who had served in Maharaja Ranjit Singh’s forces.</w:t>
      </w:r>
      <w:r>
        <w:rPr>
          <w:szCs w:val="24"/>
        </w:rPr>
        <w:t xml:space="preserve"> Although none of the military histories throw it up, it is important to mention that Hindus, particularly Khatris, who were acknowledged as Kshatriyas were arbitrarily lumped with the trading castes in the British census reports and were seldom accepted into the British military service. Under the British, the khatris who had also been landholders acquired vast acreage in auctions and foreclosure as agriculture became profitable until the </w:t>
      </w:r>
      <w:r>
        <w:rPr>
          <w:b/>
          <w:bCs/>
          <w:szCs w:val="24"/>
        </w:rPr>
        <w:t>Land Alienation Act of 1900 forbade them to do so as a non-agricultural tribe.</w:t>
      </w:r>
      <w:r>
        <w:rPr>
          <w:szCs w:val="24"/>
        </w:rPr>
        <w:t xml:space="preserve"> They had always been occupationally diverse and were educated, entrepreneurial and opportunistic engaged in military, trade &amp; agriculture. They appear to have become the core of the emergent English educated middle class whose members were to be found in leading positions in Punjabi society as lawyers, doctors, bankers, farmers &amp; moneylenders.</w:t>
      </w:r>
    </w:p>
    <w:p>
      <w:pPr>
        <w:pStyle w:val="TextBody"/>
        <w:rPr>
          <w:szCs w:val="24"/>
        </w:rPr>
      </w:pPr>
      <w:r>
        <w:rPr>
          <w:szCs w:val="24"/>
        </w:rPr>
      </w:r>
    </w:p>
    <w:p>
      <w:pPr>
        <w:pStyle w:val="TextBody"/>
        <w:rPr/>
      </w:pPr>
      <w:r>
        <w:rPr>
          <w:b/>
          <w:bCs/>
          <w:szCs w:val="24"/>
        </w:rPr>
        <w:t>Why was the first son made a Sikh?</w:t>
        <w:tab/>
        <w:t>-</w:t>
        <w:tab/>
      </w:r>
      <w:r>
        <w:rPr>
          <w:szCs w:val="24"/>
        </w:rPr>
        <w:t>these khatris were not considered suitable recruits for the army unless the acquired the markers of the martial races meaning the external appearance of the 5 k’s i.e. long hair, kripan, kada etc. Many families in the late 19</w:t>
      </w:r>
      <w:r>
        <w:rPr>
          <w:szCs w:val="24"/>
          <w:vertAlign w:val="superscript"/>
        </w:rPr>
        <w:t>th</w:t>
      </w:r>
      <w:r>
        <w:rPr>
          <w:szCs w:val="24"/>
        </w:rPr>
        <w:t xml:space="preserve"> century and even until Independence got around this by raising one or more sons as Sikhs, chiefly by having them adopt the name ‘Singh’ and grow hair / beard to match meaning becoming followers of Khalsa. </w:t>
      </w:r>
      <w:r>
        <w:rPr>
          <w:b/>
          <w:bCs/>
          <w:szCs w:val="24"/>
        </w:rPr>
        <w:t xml:space="preserve">The British enforced rigid occupational boundaries </w:t>
      </w:r>
      <w:r>
        <w:rPr>
          <w:szCs w:val="24"/>
        </w:rPr>
        <w:t xml:space="preserve">by creating traditional agriculturists, martial races and trading castes. They could not trust the educated Khatri to be as obedient a soldier as the Jat. The true draw for young men who flocked to the army was the steady pay, pension after 10 years of service and the promise of one day owning a few well-watered acres in the fertile new canal colonies. This is what made the soldiers eligible husbands, far more than those who did not have jobs or whose land was in the danger of becoming encumbered. </w:t>
      </w:r>
    </w:p>
    <w:p>
      <w:pPr>
        <w:pStyle w:val="TextBody"/>
        <w:rPr>
          <w:szCs w:val="24"/>
        </w:rPr>
      </w:pPr>
      <w:r>
        <w:rPr>
          <w:szCs w:val="24"/>
        </w:rPr>
      </w:r>
    </w:p>
    <w:p>
      <w:pPr>
        <w:pStyle w:val="TextBody"/>
        <w:rPr/>
      </w:pPr>
      <w:r>
        <w:rPr>
          <w:szCs w:val="24"/>
        </w:rPr>
        <w:t xml:space="preserve">The colonization of West Punjab now mainly in Pakistan is unique because it actually increased canal irrigated lands in Punjab almost fivefold from 3 to 14 million acres. It entailed intensive hard labor and a vast migration of Punjabis of the 3 faiths from the settled parts of Punjab. </w:t>
      </w:r>
      <w:r>
        <w:rPr>
          <w:b/>
          <w:bCs/>
          <w:szCs w:val="24"/>
        </w:rPr>
        <w:t>It also led to deterioration in the ecology of the region,</w:t>
      </w:r>
      <w:r>
        <w:rPr>
          <w:szCs w:val="24"/>
        </w:rPr>
        <w:t xml:space="preserve"> since these acres were forests &amp; grazing areas. Cutting down forests, opening up new lands for agriculture and army recruitment all opened new employment opportunities for Punjabi men. </w:t>
      </w:r>
    </w:p>
    <w:p>
      <w:pPr>
        <w:pStyle w:val="TextBody"/>
        <w:rPr>
          <w:szCs w:val="24"/>
        </w:rPr>
      </w:pPr>
      <w:r>
        <w:rPr>
          <w:szCs w:val="24"/>
        </w:rPr>
      </w:r>
    </w:p>
    <w:p>
      <w:pPr>
        <w:pStyle w:val="TextBody"/>
        <w:rPr/>
      </w:pPr>
      <w:r>
        <w:rPr>
          <w:szCs w:val="24"/>
        </w:rPr>
        <w:t xml:space="preserve">The British objective was to create canal colonies and the class of people they wishes to appease i.e. hereditary agriculturists belonging to land holding lineages. Each colony as it was developed became a political weapon that entrenched conservative interests by creating a strong band of agricultural &amp; military families who owed their existence to the state and were loyal to the British in all times. Such policies made for dominant agricultural tribes, particularly in the Muslim &amp; Sikh communities </w:t>
      </w:r>
      <w:r>
        <w:rPr>
          <w:b/>
          <w:bCs/>
          <w:szCs w:val="24"/>
        </w:rPr>
        <w:t xml:space="preserve">Even though Brahmins, Rajputs &amp; Khatris had always owned land, their access to land was now legally restricted because they were not agricultural tribes. </w:t>
      </w:r>
      <w:r>
        <w:rPr>
          <w:szCs w:val="24"/>
        </w:rPr>
        <w:t xml:space="preserve">There were a few exceptions like Baba Khem Singh Bedi, a khatri and head of the Bedis carried enormous clout amongst the leading Sikh families. Canals brought increased prosperity but also an ecological backlash. 2 tragic effects were malaria epidemics and infertility of irrigated lowlands due to an increase in the salinity of the soil cost lives and increased revenue defaults. </w:t>
      </w:r>
    </w:p>
    <w:p>
      <w:pPr>
        <w:pStyle w:val="TextBody"/>
        <w:rPr>
          <w:szCs w:val="24"/>
        </w:rPr>
      </w:pPr>
      <w:r>
        <w:rPr>
          <w:szCs w:val="24"/>
        </w:rPr>
      </w:r>
    </w:p>
    <w:p>
      <w:pPr>
        <w:pStyle w:val="TextBody"/>
        <w:rPr>
          <w:szCs w:val="24"/>
        </w:rPr>
      </w:pPr>
      <w:r>
        <w:rPr>
          <w:szCs w:val="24"/>
        </w:rPr>
        <w:t xml:space="preserve">These few sentences tell us of the social changes in east Punjab. Quiet desperation built pressure to exploit customary ways of obtaining gold, silver or to buy land elsewhere or to replenish a herd and dowry was a proper place to look. The will to obtain large dowries from the families of daughter-in-laws becomes vivid as one leafs through dozens of official reports. </w:t>
      </w:r>
    </w:p>
    <w:p>
      <w:pPr>
        <w:pStyle w:val="TextBody"/>
        <w:rPr>
          <w:szCs w:val="24"/>
        </w:rPr>
      </w:pPr>
      <w:r>
        <w:rPr>
          <w:szCs w:val="24"/>
        </w:rPr>
      </w:r>
    </w:p>
    <w:p>
      <w:pPr>
        <w:pStyle w:val="TextBody"/>
        <w:rPr/>
      </w:pPr>
      <w:r>
        <w:rPr>
          <w:szCs w:val="24"/>
        </w:rPr>
        <w:t xml:space="preserve">Thus the difference between the security of the rights in land that sons inherited and the movable property that daughters inherited as dowry was greatly reduced. </w:t>
      </w:r>
      <w:r>
        <w:rPr>
          <w:b/>
          <w:bCs/>
          <w:szCs w:val="24"/>
        </w:rPr>
        <w:t>The dowry became as great a prize for men as their inherited rights in land had been.</w:t>
      </w:r>
      <w:r>
        <w:rPr>
          <w:szCs w:val="24"/>
        </w:rPr>
        <w:t xml:space="preserve"> If anything dowry was more valuable &amp; versatile in a situation where land was barren. The devastation of the land was a tragic &amp; unintended ecological disaster that undermined the ability of the peasants to pay their fixed dues on fixed dates. So indebtedness &amp; poverty grew in the midst of the new prosperity, and dowries, the traditional safety net for women, now served the interests of the husbands family to purchase more land, pay revenue in a bad year or bail themselves out of the hands of loan sharks.</w:t>
      </w:r>
    </w:p>
    <w:p>
      <w:pPr>
        <w:pStyle w:val="TextBody"/>
        <w:rPr>
          <w:szCs w:val="24"/>
        </w:rPr>
      </w:pPr>
      <w:r>
        <w:rPr>
          <w:szCs w:val="24"/>
        </w:rPr>
      </w:r>
    </w:p>
    <w:p>
      <w:pPr>
        <w:pStyle w:val="TextBody"/>
        <w:rPr/>
      </w:pPr>
      <w:r>
        <w:rPr>
          <w:b/>
          <w:bCs/>
          <w:szCs w:val="24"/>
        </w:rPr>
        <w:t>Faulty Liquor Policy</w:t>
        <w:tab/>
      </w:r>
      <w:r>
        <w:rPr>
          <w:szCs w:val="24"/>
        </w:rPr>
        <w:t>-</w:t>
        <w:tab/>
        <w:t xml:space="preserve">Another feature that increased the masculine thrusts of the economy even more pronounced was the rise in drinking in the countryside. The colonial state had a uniform policy on liquor and excise taxes in the Indian empire, the excise duty grossed only second to land revenue. What I discovered is that the colonial govt had banned the production &amp; consumption of more nutritious indigenous brews, which use the tapping of the toddy palm or the blossoms of the mahua tree to make toddy &amp; daru or country liquor, which were neither highly intoxicating nore addictive. In their place, </w:t>
      </w:r>
      <w:r>
        <w:rPr>
          <w:b/>
          <w:bCs/>
          <w:szCs w:val="24"/>
        </w:rPr>
        <w:t>the govt introduced Western style distilled spirits</w:t>
      </w:r>
      <w:r>
        <w:rPr>
          <w:szCs w:val="24"/>
        </w:rPr>
        <w:t xml:space="preserve">, which were strongly intoxicating and addictive, preserved the manufacture &amp; distribution of liquor as a state monopoly and ordained that liquor must be sold &amp; consumed only on licensed premises. Another </w:t>
      </w:r>
      <w:r>
        <w:rPr>
          <w:b/>
          <w:bCs/>
          <w:szCs w:val="24"/>
        </w:rPr>
        <w:t>effect was the violence against women by men who drank</w:t>
      </w:r>
      <w:r>
        <w:rPr>
          <w:szCs w:val="24"/>
        </w:rPr>
        <w:t xml:space="preserve"> &amp; became disorderly which had already become the besetting weakness of the soldiers who were entitled to rum rations in the army. </w:t>
      </w:r>
    </w:p>
    <w:p>
      <w:pPr>
        <w:pStyle w:val="TextBody"/>
        <w:rPr>
          <w:szCs w:val="24"/>
        </w:rPr>
      </w:pPr>
      <w:r>
        <w:rPr>
          <w:szCs w:val="24"/>
        </w:rPr>
      </w:r>
    </w:p>
    <w:p>
      <w:pPr>
        <w:pStyle w:val="TextBody"/>
        <w:rPr/>
      </w:pPr>
      <w:r>
        <w:rPr>
          <w:szCs w:val="24"/>
        </w:rPr>
        <w:t>Expensive habits like drinking of western liquor, consumption of opium (which the British had forced to be cultivated on a large scale since the early 19</w:t>
      </w:r>
      <w:r>
        <w:rPr>
          <w:szCs w:val="24"/>
          <w:vertAlign w:val="superscript"/>
        </w:rPr>
        <w:t>th</w:t>
      </w:r>
      <w:r>
        <w:rPr>
          <w:szCs w:val="24"/>
        </w:rPr>
        <w:t xml:space="preserve"> century so that they could exchange for Chinese silver), chewing of tobacco, eating of white bread instead of whole wheat unleavened chapatti, drinking tea took root. The strain on the household budget and overall indebtedness were caused chiefly by land revenue payments and new addictions listed above, in addition women seem to have less control over spending decisions as household resources came to be held exclusively in male hands.</w:t>
      </w:r>
    </w:p>
    <w:p>
      <w:pPr>
        <w:pStyle w:val="TextBody"/>
        <w:rPr>
          <w:szCs w:val="24"/>
        </w:rPr>
      </w:pPr>
      <w:r>
        <w:rPr>
          <w:szCs w:val="24"/>
        </w:rPr>
      </w:r>
    </w:p>
    <w:p>
      <w:pPr>
        <w:pStyle w:val="TextBody"/>
        <w:rPr>
          <w:szCs w:val="24"/>
        </w:rPr>
      </w:pPr>
      <w:r>
        <w:rPr>
          <w:szCs w:val="24"/>
        </w:rPr>
        <w:t>Thus many pieces of policy &amp; prejudice added to a severe preference for sons among all caste, tribes &amp; creeds because men – strong young men were the only avenues to status, wealth, employment &amp; land. Women receded into the background as total dependants in the eyes of the law, the polity and economy.</w:t>
      </w:r>
    </w:p>
    <w:p>
      <w:pPr>
        <w:pStyle w:val="TextBody"/>
        <w:rPr>
          <w:szCs w:val="24"/>
        </w:rPr>
      </w:pPr>
      <w:r>
        <w:rPr>
          <w:szCs w:val="24"/>
        </w:rPr>
      </w:r>
    </w:p>
    <w:p>
      <w:pPr>
        <w:pStyle w:val="TextBody"/>
        <w:rPr/>
      </w:pPr>
      <w:r>
        <w:rPr>
          <w:b/>
          <w:bCs/>
          <w:szCs w:val="24"/>
        </w:rPr>
        <w:t>Punjabi Woman through colonial eyes</w:t>
        <w:tab/>
      </w:r>
      <w:r>
        <w:rPr>
          <w:szCs w:val="24"/>
        </w:rPr>
        <w:t>-</w:t>
        <w:tab/>
        <w:t xml:space="preserve">The average British bureaucrat did not see Punjabi women their veiled faces represented the backward culture they represented. </w:t>
      </w:r>
      <w:r>
        <w:rPr>
          <w:b/>
          <w:bCs/>
          <w:szCs w:val="24"/>
        </w:rPr>
        <w:t xml:space="preserve">Covering the face </w:t>
      </w:r>
      <w:r>
        <w:rPr>
          <w:szCs w:val="24"/>
        </w:rPr>
        <w:t xml:space="preserve">&amp; not appearing before male strangers were cultural practices that </w:t>
      </w:r>
      <w:r>
        <w:rPr>
          <w:b/>
          <w:bCs/>
          <w:szCs w:val="24"/>
        </w:rPr>
        <w:t xml:space="preserve">had evolved in this war zone </w:t>
      </w:r>
      <w:r>
        <w:rPr>
          <w:szCs w:val="24"/>
        </w:rPr>
        <w:t>largely as means of self-preservation, rather than innate modesty, as conquerors were often abductors &amp; rapists and women were often treated as the booty of war. Friends have sharing random thoughts from the book.</w:t>
      </w:r>
    </w:p>
    <w:p>
      <w:pPr>
        <w:pStyle w:val="TextBody"/>
        <w:rPr>
          <w:szCs w:val="24"/>
        </w:rPr>
      </w:pPr>
      <w:r>
        <w:rPr>
          <w:szCs w:val="24"/>
        </w:rPr>
      </w:r>
    </w:p>
    <w:p>
      <w:pPr>
        <w:pStyle w:val="TextBody"/>
        <w:rPr>
          <w:szCs w:val="24"/>
        </w:rPr>
      </w:pPr>
      <w:r>
        <w:rPr>
          <w:szCs w:val="24"/>
        </w:rPr>
        <w:t>All this bigotry aside, civilian Brayne did not underestimate the power of Punjabi women. He understood that they were the chief decision makers in their homes &amp; thus were a key factor in village uplift that had been overlooked by his colleagues. In new canal colonies where fertility of the soil &amp; irrigation had led to prosperity women refused to work as menials in the fields and spent much more time in sprucing up their homes. They saw menial toil as degrading and had well tended children &amp; homes. They campaigned against the use of jewelry. The bumper years between 1922 and 1929 allowed India to absorb 3.6 billion rupees in gold or 40% of the world production of which 40% wound up in Indian villages. Brayne criticized the villagers for doing so and wanted them to put the money in cooperative societies. Then came drought and world depression. Interest rates zoomed, the value of gold increased sharply as Britain went off the gold standard in Sept 1931, which brought more gold from farmer’s cottages to moneylender’s scales. During this hard times women’s dowries proved to be the safety net they were intended to be. It would have been disastrous if Punjabis had paid attention to the British bureaucrats who had endeavored to abolish the dowry practice through the agreements of Amritsar.</w:t>
      </w:r>
    </w:p>
    <w:p>
      <w:pPr>
        <w:pStyle w:val="TextBody"/>
        <w:rPr>
          <w:szCs w:val="24"/>
        </w:rPr>
      </w:pPr>
      <w:r>
        <w:rPr>
          <w:szCs w:val="24"/>
        </w:rPr>
      </w:r>
    </w:p>
    <w:p>
      <w:pPr>
        <w:pStyle w:val="TextBody"/>
        <w:rPr/>
      </w:pPr>
      <w:r>
        <w:rPr>
          <w:szCs w:val="24"/>
        </w:rPr>
        <w:t xml:space="preserve">Why did dowry cost go up tenfold in Punjab </w:t>
      </w:r>
      <w:r>
        <w:rPr>
          <w:b/>
          <w:bCs/>
          <w:szCs w:val="24"/>
        </w:rPr>
        <w:t xml:space="preserve">when it declined in dowry conscious Britain </w:t>
      </w:r>
      <w:r>
        <w:rPr>
          <w:szCs w:val="24"/>
        </w:rPr>
        <w:t xml:space="preserve">in the same period? According to Marion Kaplan, until World War I saving for her dowry was an important aspect of a workingwoman’s life in Europe. “Only when women began to reenter the economy on a large scale as paid workers in advanced capitalist societies did the pursuit of dowries decline. Still the dowry system is in evidence in less industrialized areas of Europe”. (Kaplan 1985:6-7). Punjab &amp; the rest of the subcontinent would have been a different place and its men &amp; women as prosperous as anywhere in Europe had the British not been primarily self-serving in introducing a restricted instead of unfettered capitalism to the region. </w:t>
      </w:r>
    </w:p>
    <w:p>
      <w:pPr>
        <w:pStyle w:val="TextBody"/>
        <w:rPr>
          <w:szCs w:val="24"/>
        </w:rPr>
      </w:pPr>
      <w:r>
        <w:rPr>
          <w:szCs w:val="24"/>
        </w:rPr>
      </w:r>
    </w:p>
    <w:p>
      <w:pPr>
        <w:pStyle w:val="TextBody"/>
        <w:rPr/>
      </w:pPr>
      <w:r>
        <w:rPr>
          <w:b/>
          <w:bCs/>
          <w:szCs w:val="24"/>
        </w:rPr>
        <w:t>Conclusion</w:t>
        <w:tab/>
        <w:t>-</w:t>
        <w:tab/>
      </w:r>
      <w:r>
        <w:rPr>
          <w:szCs w:val="24"/>
        </w:rPr>
        <w:t xml:space="preserve">The British selected the ryotwari settlement that gave </w:t>
      </w:r>
      <w:r>
        <w:rPr>
          <w:b/>
          <w:bCs/>
          <w:szCs w:val="24"/>
        </w:rPr>
        <w:t>proprietary rights in land to ryots (peasants)</w:t>
      </w:r>
      <w:r>
        <w:rPr>
          <w:szCs w:val="24"/>
        </w:rPr>
        <w:t xml:space="preserve"> who tilled it and to traditional large landowners in their soldier recruiting grounds in the northwest. They insisted on </w:t>
      </w:r>
      <w:r>
        <w:rPr>
          <w:b/>
          <w:bCs/>
          <w:szCs w:val="24"/>
        </w:rPr>
        <w:t xml:space="preserve">fixed </w:t>
      </w:r>
      <w:r>
        <w:rPr>
          <w:szCs w:val="24"/>
        </w:rPr>
        <w:t xml:space="preserve">amounts &amp; dates for the payment of </w:t>
      </w:r>
      <w:r>
        <w:rPr>
          <w:b/>
          <w:bCs/>
          <w:szCs w:val="24"/>
        </w:rPr>
        <w:t>land revenue in cash.</w:t>
      </w:r>
      <w:r>
        <w:rPr>
          <w:szCs w:val="24"/>
        </w:rPr>
        <w:t xml:space="preserve"> They did not consider vagaries of Indian climate, made the peasant the owner of the land, gave him the right to alienate it though sale or mortgage. It proved disastrous in many ways. Earlier moneylenders lent small amounts, now, with land as a collateral and rising land prices, the peasant was able to borrow more, sometimes forced to as he had to pay revenue on fixed dates. </w:t>
      </w:r>
    </w:p>
    <w:p>
      <w:pPr>
        <w:pStyle w:val="TextBody"/>
        <w:rPr>
          <w:szCs w:val="24"/>
        </w:rPr>
      </w:pPr>
      <w:r>
        <w:rPr>
          <w:szCs w:val="24"/>
        </w:rPr>
      </w:r>
    </w:p>
    <w:p>
      <w:pPr>
        <w:pStyle w:val="TextBody"/>
        <w:rPr/>
      </w:pPr>
      <w:r>
        <w:rPr>
          <w:szCs w:val="24"/>
        </w:rPr>
        <w:t xml:space="preserve">The ritual calendar &amp; the harvest calendar in peasant society are closely linked, marriages, circumcision for Muslims, tonsure ceremonies etc all occur at auspicious times and are celebrated on the small profits of harvest. British revenue policies never permitted the peasants to accumulate capital. Fixed dates of payments, inflexibility meant short-term loans to pay land revenue. Gradually this got converted into a long-term loan. Sometimes loan was taken to marry a daughter </w:t>
      </w:r>
      <w:r>
        <w:rPr>
          <w:b/>
          <w:bCs/>
          <w:szCs w:val="24"/>
        </w:rPr>
        <w:t>since her marriage could not wait once she had reached puberty for reasons of chastity</w:t>
      </w:r>
      <w:r>
        <w:rPr>
          <w:szCs w:val="24"/>
        </w:rPr>
        <w:t xml:space="preserve"> because the profits of the harvest had already been pledged to the moneylender. True mothers and other elders had collected for the girls dowry but the other gifts to the grooms family, cost of the village wide feast, music and drink would possibly drive the family into greater debt. Those with whom the peasant had social responsibilities would also find it difficult to honor them in a late or poor season. This made a daughters wedding extremely difficult. </w:t>
      </w:r>
    </w:p>
    <w:p>
      <w:pPr>
        <w:pStyle w:val="TextBody"/>
        <w:rPr>
          <w:szCs w:val="24"/>
        </w:rPr>
      </w:pPr>
      <w:r>
        <w:rPr>
          <w:szCs w:val="24"/>
        </w:rPr>
      </w:r>
    </w:p>
    <w:p>
      <w:pPr>
        <w:pStyle w:val="TextBody"/>
        <w:rPr>
          <w:szCs w:val="24"/>
        </w:rPr>
      </w:pPr>
      <w:r>
        <w:rPr>
          <w:szCs w:val="24"/>
        </w:rPr>
        <w:t xml:space="preserve">A son’s wedding even today cost as much as a daughters but a son’s wedding could wait, daughters could not. The construction of woman as kanya or virgin found in other cultures as well, is at the root of these constraints. So the virginity of a nubile daughter was a man’s deepest anxiety, and she had to be married before or around puberty so that she could be gifted as a virgin. So it was not wedding cost as much as constraints of time and fear of her sexuality that made a daughters wedding an urgent &amp; exploitable condition in early times. Boy’s side also saw marriage as a means to obtain cash or gold from the bride’s family either to pay off a loan or to purchase land. The British increasingly understood the implications of their own revenue policies but they continued to indict what they saw as cultural crimes rather than reconstruct the landholding &amp; revenue system until rather abruptly they repealed the act against female infanticide. </w:t>
      </w:r>
    </w:p>
    <w:p>
      <w:pPr>
        <w:pStyle w:val="TextBody"/>
        <w:rPr/>
      </w:pPr>
      <w:r>
        <w:rPr>
          <w:szCs w:val="24"/>
        </w:rPr>
        <w:t xml:space="preserve">It can be confidently said </w:t>
      </w:r>
      <w:r>
        <w:rPr>
          <w:b/>
          <w:bCs/>
          <w:szCs w:val="24"/>
        </w:rPr>
        <w:t>that in the colonial period the cost of weddings of a daughter went up</w:t>
      </w:r>
      <w:r>
        <w:rPr>
          <w:szCs w:val="24"/>
        </w:rPr>
        <w:t xml:space="preserve"> as a result of not just higher tax levels but of other policy decisions as well like the policy to drastically reduce the allowance that villages had received for social expenses for the community. The common fund upkept the village guesthouse that was used by villagers to keep guests, for weddings, ceremonies funerals and religious celebrations. The change in British policy ensured that money for guesthouse maintenance was no longer available increasing the once shared costs on individual families. The web of communal and reciprocal obligations was swept away which in turn transformed the structure of gender relations. The custom of dowry slowly attained its status as the key indicator of subjugation of north Indian women, and became ready to undergo quantitative changes to match inflation, the increasing availability of consumer goods and the growing commercialization of everyday life in the next century.</w:t>
      </w:r>
    </w:p>
    <w:p>
      <w:pPr>
        <w:pStyle w:val="TextBody"/>
        <w:rPr>
          <w:szCs w:val="24"/>
        </w:rPr>
      </w:pPr>
      <w:r>
        <w:rPr>
          <w:szCs w:val="24"/>
        </w:rPr>
      </w:r>
    </w:p>
    <w:p>
      <w:pPr>
        <w:pStyle w:val="TextBody"/>
        <w:rPr/>
      </w:pPr>
      <w:r>
        <w:rPr>
          <w:szCs w:val="24"/>
        </w:rPr>
        <w:t xml:space="preserve">Enforcement of village exogamy had worked as part of the precolonial mechanism that balanced village resources between daughters &amp; sons, and often daughters were given far more valuable cattle &amp; draft animals &amp; ornaments. Women were customarily married out of their natal villages, effectively exchanging their rights as unmarried daughters for their rights as wives. But the change in the perception or land as property altered a women right. Land went up in value and her dowry was no longer comparable to getting a fair share in her natal family’s holding. An unhappy married women might find herself without any rights to property in her husband’s or parents home. </w:t>
      </w:r>
      <w:r>
        <w:rPr>
          <w:b/>
          <w:bCs/>
          <w:szCs w:val="24"/>
        </w:rPr>
        <w:t>Her return to parents home was not as fluid as before</w:t>
      </w:r>
      <w:r>
        <w:rPr>
          <w:szCs w:val="24"/>
        </w:rPr>
        <w:t xml:space="preserve"> because the holding was now determinately owned and her brothers &amp; their wives would see her presence as an unrightfull one. Property &amp; dowry came to sit uneasily beside each other.</w:t>
      </w:r>
    </w:p>
    <w:p>
      <w:pPr>
        <w:pStyle w:val="TextBody"/>
        <w:rPr>
          <w:szCs w:val="24"/>
        </w:rPr>
      </w:pPr>
      <w:r>
        <w:rPr>
          <w:szCs w:val="24"/>
        </w:rPr>
      </w:r>
    </w:p>
    <w:p>
      <w:pPr>
        <w:pStyle w:val="TextBody"/>
        <w:rPr>
          <w:szCs w:val="24"/>
        </w:rPr>
      </w:pPr>
      <w:r>
        <w:rPr>
          <w:szCs w:val="24"/>
        </w:rPr>
        <w:t xml:space="preserve">The long-term politics &amp; wars of this region in the precolonial period had determined a marked preference for sons among all communities. Economic &amp; social trends saw wedding expenses escalate and dowry payments evolve into possible blackmail but ever more desperate were other conditions </w:t>
      </w:r>
      <w:r>
        <w:rPr>
          <w:b/>
          <w:bCs/>
          <w:szCs w:val="24"/>
        </w:rPr>
        <w:t xml:space="preserve">that created preference for sons. </w:t>
      </w:r>
    </w:p>
    <w:p>
      <w:pPr>
        <w:pStyle w:val="TextBody"/>
        <w:numPr>
          <w:ilvl w:val="0"/>
          <w:numId w:val="3"/>
        </w:numPr>
        <w:rPr>
          <w:szCs w:val="24"/>
        </w:rPr>
      </w:pPr>
      <w:r>
        <w:rPr>
          <w:szCs w:val="24"/>
        </w:rPr>
        <w:t>Job in army with salaries, pension and promise of land grants for loyal service.</w:t>
      </w:r>
    </w:p>
    <w:p>
      <w:pPr>
        <w:pStyle w:val="TextBody"/>
        <w:numPr>
          <w:ilvl w:val="0"/>
          <w:numId w:val="3"/>
        </w:numPr>
        <w:rPr>
          <w:szCs w:val="24"/>
        </w:rPr>
      </w:pPr>
      <w:r>
        <w:rPr>
          <w:szCs w:val="24"/>
        </w:rPr>
        <w:t xml:space="preserve">Hope of wealth in the enormous migration of peasants to build canals &amp; railways &amp; to populate the agricultural colonies that would spring up along them, all made a women’s biological capacity to reproduce her most exploited asset. Punjabi men were in great demand. A gender-targeted family was targeted and achieved through female infanticide. It was pragmatic, ruthless and necessary. </w:t>
      </w:r>
    </w:p>
    <w:p>
      <w:pPr>
        <w:pStyle w:val="TextBody"/>
        <w:numPr>
          <w:ilvl w:val="0"/>
          <w:numId w:val="3"/>
        </w:numPr>
        <w:rPr>
          <w:szCs w:val="24"/>
        </w:rPr>
      </w:pPr>
      <w:r>
        <w:rPr>
          <w:szCs w:val="24"/>
        </w:rPr>
        <w:t>Colonial times, with their rigid revenue policy and masculine economy only deepened this trend despite the statutory efforts to reverse it.</w:t>
      </w:r>
    </w:p>
    <w:p>
      <w:pPr>
        <w:pStyle w:val="TextBody"/>
        <w:rPr>
          <w:szCs w:val="24"/>
        </w:rPr>
      </w:pPr>
      <w:r>
        <w:rPr>
          <w:szCs w:val="24"/>
        </w:rPr>
      </w:r>
    </w:p>
    <w:p>
      <w:pPr>
        <w:pStyle w:val="TextBody"/>
        <w:rPr/>
      </w:pPr>
      <w:r>
        <w:rPr>
          <w:b/>
          <w:bCs/>
          <w:szCs w:val="24"/>
        </w:rPr>
        <w:t xml:space="preserve">Notes </w:t>
      </w:r>
      <w:r>
        <w:rPr>
          <w:szCs w:val="24"/>
        </w:rPr>
        <w:t xml:space="preserve">– In our moral science in college, an Irish Catholic nun had once posed this question: “What is the most important, the most precious thing a woman has? Someone said, her brains, other simple heathen girls teased her with answers such as her wit. The correct answer was ‘her virginity’ and thus my wish to impress him that I would not lose this precious thing so lightly. </w:t>
      </w:r>
      <w:r>
        <w:rPr>
          <w:b/>
          <w:bCs/>
          <w:szCs w:val="24"/>
        </w:rPr>
        <w:t xml:space="preserve">The culture of virgin bride is common to Hinduism, Christianity &amp; Islam. </w:t>
      </w:r>
    </w:p>
    <w:p>
      <w:pPr>
        <w:pStyle w:val="TextBody"/>
        <w:rPr>
          <w:b/>
          <w:b/>
          <w:bCs/>
          <w:szCs w:val="24"/>
        </w:rPr>
      </w:pPr>
      <w:r>
        <w:rPr>
          <w:b/>
          <w:bCs/>
          <w:szCs w:val="24"/>
        </w:rPr>
      </w:r>
    </w:p>
    <w:p>
      <w:pPr>
        <w:pStyle w:val="TextBody"/>
        <w:rPr>
          <w:szCs w:val="24"/>
        </w:rPr>
      </w:pPr>
      <w:r>
        <w:rPr>
          <w:szCs w:val="24"/>
        </w:rPr>
        <w:t xml:space="preserve">Friends I hope to have done a correct précis, please forgive me for any errors. I am indebted to Veena Talwar for this super work. May Ishwar give her the Shakti / strength to undertake similar work. Being a Punjabi it has helped me find answers to a number of questions like why did parents make the first son a Sikh or why is land in Punjab today owned mostly by the Jats and not Khatris. </w:t>
      </w:r>
    </w:p>
    <w:p>
      <w:pPr>
        <w:pStyle w:val="TextBody"/>
        <w:rPr>
          <w:szCs w:val="24"/>
        </w:rPr>
      </w:pPr>
      <w:r>
        <w:rPr>
          <w:szCs w:val="24"/>
        </w:rPr>
      </w:r>
    </w:p>
    <w:p>
      <w:pPr>
        <w:pStyle w:val="TextBody"/>
        <w:rPr/>
      </w:pPr>
      <w:r>
        <w:rPr>
          <w:b/>
          <w:bCs/>
          <w:szCs w:val="24"/>
        </w:rPr>
        <w:t>1</w:t>
      </w:r>
      <w:r>
        <w:rPr>
          <w:b/>
          <w:bCs/>
          <w:szCs w:val="24"/>
          <w:vertAlign w:val="superscript"/>
        </w:rPr>
        <w:t>st</w:t>
      </w:r>
      <w:r>
        <w:rPr>
          <w:b/>
          <w:bCs/>
          <w:szCs w:val="24"/>
        </w:rPr>
        <w:t xml:space="preserve"> Son Sikh</w:t>
        <w:tab/>
        <w:tab/>
        <w:tab/>
        <w:tab/>
        <w:tab/>
        <w:tab/>
        <w:tab/>
        <w:t>Chapter 7</w:t>
      </w:r>
    </w:p>
    <w:p>
      <w:pPr>
        <w:pStyle w:val="TextBody"/>
        <w:rPr>
          <w:b/>
          <w:b/>
          <w:bCs/>
          <w:szCs w:val="24"/>
        </w:rPr>
      </w:pPr>
      <w:r>
        <w:rPr>
          <w:b/>
          <w:bCs/>
          <w:szCs w:val="24"/>
        </w:rPr>
      </w:r>
    </w:p>
    <w:p>
      <w:pPr>
        <w:pStyle w:val="TextBody"/>
        <w:rPr>
          <w:szCs w:val="24"/>
        </w:rPr>
      </w:pPr>
      <w:r>
        <w:rPr>
          <w:szCs w:val="24"/>
        </w:rPr>
        <w:t>I could never find a logical answer as to why Punjabis made their first son a Sikh. Born Punjabi, my parents never had an answer to this too. Arising out of Veena Talwar’s book and three others that I have referred to below I have come to the following conclusion. Am willing to stand corrected and would be keen to know a different view.</w:t>
      </w:r>
    </w:p>
    <w:p>
      <w:pPr>
        <w:pStyle w:val="TextBody"/>
        <w:rPr>
          <w:szCs w:val="24"/>
        </w:rPr>
      </w:pPr>
      <w:r>
        <w:rPr>
          <w:szCs w:val="24"/>
        </w:rPr>
      </w:r>
    </w:p>
    <w:p>
      <w:pPr>
        <w:pStyle w:val="TextBody"/>
        <w:rPr/>
      </w:pPr>
      <w:r>
        <w:rPr/>
        <w:t xml:space="preserve">According to volume 7 of the History &amp; Culture of Indian People published by the Bhartiya Vidya Bhavan - "Disciples of Nanak called themselves Sikhs derived from the Sanskrit word sishya, meaning a learner or a person who takes spiritual lessons from a teacher. The public called them </w:t>
      </w:r>
      <w:r>
        <w:rPr>
          <w:rStyle w:val="StrongEmphasis"/>
        </w:rPr>
        <w:t xml:space="preserve">Nanak Panthis or Sikhs. </w:t>
      </w:r>
      <w:r>
        <w:rPr/>
        <w:t xml:space="preserve">Panth literally means path or way and it has been traditionally used to designate the followers of a particular teacher or of a distinctive range of doctrine”. </w:t>
      </w:r>
    </w:p>
    <w:p>
      <w:pPr>
        <w:pStyle w:val="TextBody"/>
        <w:rPr/>
      </w:pPr>
      <w:r>
        <w:rPr/>
      </w:r>
    </w:p>
    <w:p>
      <w:pPr>
        <w:pStyle w:val="TextBody"/>
        <w:rPr/>
      </w:pPr>
      <w:r>
        <w:rPr/>
        <w:t>"</w:t>
      </w:r>
      <w:r>
        <w:rPr>
          <w:rStyle w:val="StrongEmphasis"/>
        </w:rPr>
        <w:t>Singh means devotee"</w:t>
      </w:r>
      <w:r>
        <w:rPr/>
        <w:t xml:space="preserve">. However, today Singh has come to mean Lion &amp; has come to be associated with fighting classes throughout North India esp. in undivided Punjab. The change was brought about the British.  One of the principal changes that the British made after the 1857 mutiny was a reduction in the number of Bengali soldiers because it is they who were involved in the mutiny. They were replaced by Sikhs &amp; Punjabi Muslims who had supported the British during the mutiny. </w:t>
      </w:r>
    </w:p>
    <w:p>
      <w:pPr>
        <w:pStyle w:val="TextBody"/>
        <w:rPr/>
      </w:pPr>
      <w:r>
        <w:rPr/>
      </w:r>
    </w:p>
    <w:p>
      <w:pPr>
        <w:pStyle w:val="TextBody"/>
        <w:rPr/>
      </w:pPr>
      <w:r>
        <w:rPr/>
        <w:t xml:space="preserve">Veena Talwar wrote in Dowry Murder, "By the late 19th century, Punjabis made up 57 infantry units &amp; Bengal (included Bihar &amp; Orissa) fewer than 15". For detailed data read Thoughts on Pakistan by Dr B R Ambedkar in section Great Men of India. </w:t>
      </w:r>
    </w:p>
    <w:p>
      <w:pPr>
        <w:pStyle w:val="TextBody"/>
        <w:rPr/>
      </w:pPr>
      <w:r>
        <w:rPr/>
      </w:r>
    </w:p>
    <w:p>
      <w:pPr>
        <w:pStyle w:val="TextBody"/>
        <w:rPr/>
      </w:pPr>
      <w:r>
        <w:rPr/>
        <w:t xml:space="preserve">W H Mcleod wrote in his book, Who is a Sikh, "Appreciative of the strength of opposition encountered during the Anglo-Sikh wars &amp; as a result of the assistance which they received from the Sikh princes during the Mutiny, Sikhs were easily accommodated within the British theory of the martial races of India &amp; Sikh enlistment increased steeply. </w:t>
      </w:r>
      <w:r>
        <w:rPr>
          <w:rStyle w:val="StrongEmphasis"/>
        </w:rPr>
        <w:t>For the British, martial Sikhs meant Khalsa Sikhs</w:t>
      </w:r>
      <w:r>
        <w:rPr/>
        <w:t xml:space="preserve">, and all who were inducted into the Indian Army as Sikhs were required to maintain the external insignia of the Khalsa". The British paid their soldiers very well, allotted them agricultural land &amp; pension. Other castes like Khatris, Aroras &amp; Ahulwalias did not want to loose out economically so they made the first son a Sikh meaning they had to grow hair etc. </w:t>
      </w:r>
    </w:p>
    <w:p>
      <w:pPr>
        <w:pStyle w:val="TextBody"/>
        <w:rPr/>
      </w:pPr>
      <w:r>
        <w:rPr/>
      </w:r>
    </w:p>
    <w:p>
      <w:pPr>
        <w:pStyle w:val="TextBody"/>
        <w:rPr/>
      </w:pPr>
      <w:r>
        <w:rPr/>
        <w:t xml:space="preserve">Further Veena Talwar wrote, "To prevent the sort of mutiny they experienced from sepoys in 1857, the British organised religiously segregated regimental units from the alleged martial races, Sikhs, Pathans, Rajputs etc. This severely restricted Hindus of other castes particularly Khatris, who had served in Maharaja Ranjit Singh's forces. Khatris were arbitarily lumped together by the British as trading castes. </w:t>
      </w:r>
      <w:r>
        <w:rPr>
          <w:rStyle w:val="StrongEmphasis"/>
        </w:rPr>
        <w:t xml:space="preserve">Many families got around this artificially imposed caste barrier by raising one or more son as Sikhs, chiefly by having them adopt the name Singh and grow hair/beard to match". </w:t>
      </w:r>
    </w:p>
    <w:p>
      <w:pPr>
        <w:pStyle w:val="TextBody"/>
        <w:rPr>
          <w:rStyle w:val="StrongEmphasis"/>
        </w:rPr>
      </w:pPr>
      <w:r>
        <w:rPr/>
      </w:r>
    </w:p>
    <w:p>
      <w:pPr>
        <w:pStyle w:val="TextBody"/>
        <w:rPr/>
      </w:pPr>
      <w:r>
        <w:rPr>
          <w:rStyle w:val="StrongEmphasis"/>
          <w:b w:val="false"/>
          <w:bCs w:val="false"/>
        </w:rPr>
        <w:t xml:space="preserve">The maximum number of followers of Khalsa were Jats who as we know are tall, sturdy and big built people. (Jats are found in modern day Punjab, Haryana and Western Uttar Pradesh and are all tall, big built). Because of reasons listed in the preceding paras other castes like Khatris made one more sons a follower of Khalsa. Today sons of such Sikhs are considered to be followers of Sikhism while sons of the brothers who did not become Sikhs called Monas are considered to be followers of Hinduism. </w:t>
      </w:r>
    </w:p>
    <w:p>
      <w:pPr>
        <w:pStyle w:val="TextBody"/>
        <w:rPr>
          <w:rStyle w:val="StrongEmphasis"/>
          <w:b w:val="false"/>
          <w:b w:val="false"/>
          <w:bCs w:val="false"/>
        </w:rPr>
      </w:pPr>
      <w:r>
        <w:rPr/>
      </w:r>
    </w:p>
    <w:p>
      <w:pPr>
        <w:pStyle w:val="TextBody"/>
        <w:rPr/>
      </w:pPr>
      <w:r>
        <w:rPr>
          <w:rStyle w:val="StrongEmphasis"/>
          <w:b w:val="false"/>
          <w:bCs w:val="false"/>
        </w:rPr>
        <w:t>The Punjab terrorism problem in the 1980-90’s resulted in a deterioration of Hindu Sikh relations. Sometime around 1985 I remember my Delhi cousins telling me of the problem this created for the families of two elderly cousin brothers one of whom was a Hindu and another a Sikh. This happened because one of their forefathers wanted to avail of the economic benefits offered by the British to Sikhs and decided to become a Sikh.</w:t>
      </w:r>
    </w:p>
    <w:p>
      <w:pPr>
        <w:pStyle w:val="TextBody"/>
        <w:rPr>
          <w:rStyle w:val="StrongEmphasis"/>
          <w:b w:val="false"/>
          <w:b w:val="false"/>
          <w:bCs w:val="false"/>
        </w:rPr>
      </w:pPr>
      <w:r>
        <w:rPr/>
      </w:r>
    </w:p>
    <w:p>
      <w:pPr>
        <w:pStyle w:val="TextBody"/>
        <w:rPr/>
      </w:pPr>
      <w:r>
        <w:rPr>
          <w:rStyle w:val="StrongEmphasis"/>
        </w:rPr>
        <w:t>Impact on Names</w:t>
      </w:r>
      <w:r>
        <w:rPr/>
        <w:t xml:space="preserve"> - today anybody with a Turban has Singh has his middle name or last name. Two people with the same surnames could be Hindu &amp; Sikh. Let me explain. My first boss was born Sukhwinder Chadha &amp; has a turban today. Due to the resurgence of Khalsa he wrote his name in Inter office memos as Sukhwinder Singh Chadha to show he is a Sikh but signs cheques as Sukhwinder Chadha because that is his legal name. </w:t>
      </w:r>
    </w:p>
    <w:p>
      <w:pPr>
        <w:pStyle w:val="TextBody"/>
        <w:rPr/>
      </w:pPr>
      <w:r>
        <w:rPr/>
      </w:r>
    </w:p>
    <w:p>
      <w:pPr>
        <w:pStyle w:val="TextBody"/>
        <w:rPr/>
      </w:pPr>
      <w:r>
        <w:rPr/>
        <w:t xml:space="preserve">Conversely there is another Chadha, school friend Vineet Chadha who is considered as a Hindu because he sports no turban. Non-Jat Punjabis with turban meaning Khatris etc invariably put Singh as their middle or surname because they have to prove they are Sikhs e.g. a girl I might have married had a surname Batra while her father's surname was Singh. Perplexed I asked her how could their surnames be different. </w:t>
      </w:r>
    </w:p>
    <w:p>
      <w:pPr>
        <w:pStyle w:val="TextBody"/>
        <w:rPr/>
      </w:pPr>
      <w:r>
        <w:rPr/>
      </w:r>
    </w:p>
    <w:p>
      <w:pPr>
        <w:pStyle w:val="TextBody"/>
        <w:rPr/>
      </w:pPr>
      <w:r>
        <w:rPr/>
        <w:t xml:space="preserve">She did not know or probably did not want to answer but a cousin of mine who works with the Indian Air force like her father gave me a very interesting explanation. In the Air force those Sikhs who have Singhs against their name are considered to be true Sikhs, martial race while those with Khatri surnames like Batra are considered inferior. Since her father sported a turban he was considered a Sikh but if he were to be considered to be part of a martial race his surname needed to be Singh not Batra. That is exactly what her father had done. </w:t>
      </w:r>
    </w:p>
    <w:p>
      <w:pPr>
        <w:pStyle w:val="TextBody"/>
        <w:rPr/>
      </w:pPr>
      <w:r>
        <w:rPr/>
      </w:r>
    </w:p>
    <w:p>
      <w:pPr>
        <w:pStyle w:val="TextBody"/>
        <w:rPr/>
      </w:pPr>
      <w:r>
        <w:rPr/>
        <w:t xml:space="preserve">Unlike a Khatri or Arora caste who needs to prove that he is a Sikh a Jat has no such compulsions. A Jat has Singh as part of his name e.g. super cop K. P. S. Gill. However, note that S stands for Singh but is always silent. </w:t>
      </w:r>
    </w:p>
    <w:p>
      <w:pPr>
        <w:pStyle w:val="TextBody"/>
        <w:rPr/>
      </w:pPr>
      <w:r>
        <w:rPr/>
      </w:r>
    </w:p>
    <w:p>
      <w:pPr>
        <w:pStyle w:val="TextBody"/>
        <w:rPr/>
      </w:pPr>
      <w:r>
        <w:rPr/>
        <w:t xml:space="preserve">The above chapter gives you an important effect of the British decision to allow only Khalsa Sikhs to be employed by the Indian Army. I believe that the British deliberately drove a wedge between Hindus &amp; Sikhs using modern day connotations, the famous divide &amp; rule policy. This chapter has some examples but they created the divide in a number of ways. That as they say would be the subject matter of another interesting article. Born of Hindu Sikh parents it pains to know how the divide was created. </w:t>
      </w:r>
    </w:p>
    <w:p>
      <w:pPr>
        <w:pStyle w:val="TextBody"/>
        <w:rPr>
          <w:szCs w:val="24"/>
        </w:rPr>
      </w:pPr>
      <w:r>
        <w:rPr>
          <w:szCs w:val="24"/>
        </w:rPr>
        <w:t xml:space="preserve">Email feedback to </w:t>
      </w:r>
      <w:hyperlink r:id="rId2">
        <w:r>
          <w:rPr>
            <w:rStyle w:val="InternetLink"/>
          </w:rPr>
          <w:t>esamskriti@suryaconsulting.net</w:t>
        </w:r>
      </w:hyperlink>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r>
    </w:p>
    <w:p>
      <w:pPr>
        <w:pStyle w:val="TextBody"/>
        <w:rPr>
          <w:b/>
          <w:b/>
          <w:bCs/>
          <w:szCs w:val="24"/>
        </w:rPr>
      </w:pPr>
      <w:r>
        <w:rPr>
          <w:b/>
          <w:bCs/>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08:00Z</dcterms:created>
  <dc:creator>sanjeev nayyar</dc:creator>
  <dc:description/>
  <cp:keywords/>
  <dc:language>en-US</dc:language>
  <cp:lastModifiedBy>TOSHIBA</cp:lastModifiedBy>
  <dcterms:modified xsi:type="dcterms:W3CDTF">2009-01-30T06:08:00Z</dcterms:modified>
  <cp:revision>2</cp:revision>
  <dc:subject/>
  <dc:title>Dowry Murder, The Imperial Origins of a Cultural Crime</dc:title>
</cp:coreProperties>
</file>