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y has Asceticism lead to the Weakening of Bharat</w:t>
      </w:r>
    </w:p>
    <w:p>
      <w:pPr>
        <w:pStyle w:val="Normal"/>
        <w:rPr>
          <w:sz w:val="24"/>
        </w:rPr>
      </w:pPr>
      <w:r>
        <w:rPr>
          <w:sz w:val="24"/>
        </w:rPr>
        <w:t>By Sanjeev Nayyar</w:t>
        <w:tab/>
        <w:tab/>
        <w:tab/>
        <w:tab/>
        <w:tab/>
        <w:tab/>
        <w:tab/>
        <w:tab/>
        <w:t xml:space="preserve">April 2001 </w:t>
      </w:r>
    </w:p>
    <w:p>
      <w:pPr>
        <w:pStyle w:val="Normal"/>
        <w:rPr>
          <w:b/>
          <w:b/>
          <w:sz w:val="24"/>
        </w:rPr>
      </w:pPr>
      <w:r>
        <w:rPr>
          <w:b/>
          <w:sz w:val="24"/>
        </w:rPr>
      </w:r>
    </w:p>
    <w:p>
      <w:pPr>
        <w:pStyle w:val="Normal"/>
        <w:jc w:val="both"/>
        <w:rPr/>
      </w:pPr>
      <w:r>
        <w:rPr>
          <w:sz w:val="24"/>
        </w:rPr>
        <w:t xml:space="preserve">I was reading a book on Sri Aurobindo where in response to a message “about an Aurobindo Matt” from Shri Motilal Roy of Chandranagore who ran a Pravartak Sangh under the inspiration of Aurobindo, he said, “You must understand that my mission is not to create Matts, ascetics and Sannyasis, but to call back the souls of the strong to the Lila of Krishna and Kali. That is my teaching as you can see from the Review, and my name must never be connected with monastic norms or the monastic ideal. </w:t>
      </w:r>
      <w:r>
        <w:rPr>
          <w:b/>
          <w:sz w:val="24"/>
        </w:rPr>
        <w:t>Every ascetic movement since the time of the Buddha has left India weaker and for a obvious reason.</w:t>
      </w:r>
      <w:r>
        <w:rPr>
          <w:sz w:val="24"/>
        </w:rPr>
        <w:t xml:space="preserve"> Renunciation of life is one thing, to make life itself national, individual, world-life greater and divine is another. You cannot enforce one ideal on the country without weakening of the other. You cannot take away the best souls from life and yet leave life stronger and greater. Renunciation of ego, acceptance of God in life is the Yoga I teach – no other renunciation”.</w:t>
      </w:r>
    </w:p>
    <w:p>
      <w:pPr>
        <w:pStyle w:val="Normal"/>
        <w:jc w:val="both"/>
        <w:rPr>
          <w:sz w:val="24"/>
        </w:rPr>
      </w:pPr>
      <w:r>
        <w:rPr>
          <w:sz w:val="24"/>
        </w:rPr>
      </w:r>
    </w:p>
    <w:p>
      <w:pPr>
        <w:pStyle w:val="TextBody"/>
        <w:rPr/>
      </w:pPr>
      <w:r>
        <w:rPr/>
        <w:t xml:space="preserve">The essay attempts to understand Sri Aurobindo’s mind. Although said before 1920, the period covered starts from Buddha, Mahavir, Ashoka, Gandhi – Nehru and ends with Vajpayee i.e. from about 500 BC to 2000 AD. This essay is based on inputs from The History and Culture of Indian People by the Bhartiya Vidya Bhavan, Defending India by Shri Jaswant Singh. Special thanks to the late Kulpati K M Munshi whose words I have liberally borrowed. I am most grateful to my email Guru, an exponent on Vedanta, for correcting the manuscript wherever necessary. The essay is dedicated to Lord Krishna, Chandragupta Maurya, Guru Gobind Singh, Sri Aurobindo and soldiers of the Indian armed forces. My job is to read, compile and analyze, period. Oh Ishwar please forgive me if I have not understood Aurobindo’s mind correctly. There are eight chapters. </w:t>
      </w:r>
    </w:p>
    <w:p>
      <w:pPr>
        <w:pStyle w:val="Normal"/>
        <w:jc w:val="both"/>
        <w:rPr>
          <w:sz w:val="24"/>
        </w:rPr>
      </w:pPr>
      <w:r>
        <w:rPr>
          <w:sz w:val="24"/>
        </w:rPr>
      </w:r>
    </w:p>
    <w:p>
      <w:pPr>
        <w:pStyle w:val="Normal"/>
        <w:numPr>
          <w:ilvl w:val="0"/>
          <w:numId w:val="7"/>
        </w:numPr>
        <w:jc w:val="both"/>
        <w:rPr>
          <w:sz w:val="24"/>
        </w:rPr>
      </w:pPr>
      <w:r>
        <w:rPr>
          <w:sz w:val="24"/>
        </w:rPr>
        <w:t xml:space="preserve">It covers Dharma, Buddha and Mahavir, their teachings and impact on our lives. </w:t>
      </w:r>
    </w:p>
    <w:p>
      <w:pPr>
        <w:pStyle w:val="Normal"/>
        <w:numPr>
          <w:ilvl w:val="0"/>
          <w:numId w:val="7"/>
        </w:numPr>
        <w:jc w:val="both"/>
        <w:rPr/>
      </w:pPr>
      <w:r>
        <w:rPr>
          <w:sz w:val="24"/>
        </w:rPr>
        <w:t>Asoka – It covers political events during Asoka’s rule, his teachings and concept of Dharma, Post Asoka, reasons for downfall of the Mauryan Empire and impact.</w:t>
      </w:r>
    </w:p>
    <w:p>
      <w:pPr>
        <w:pStyle w:val="Normal"/>
        <w:numPr>
          <w:ilvl w:val="0"/>
          <w:numId w:val="7"/>
        </w:numPr>
        <w:jc w:val="both"/>
        <w:rPr>
          <w:sz w:val="24"/>
        </w:rPr>
      </w:pPr>
      <w:r>
        <w:rPr>
          <w:sz w:val="24"/>
        </w:rPr>
        <w:t>Rulers after Asoka – Yavanas, Sakas, Kushanas in brief and their impact.</w:t>
      </w:r>
    </w:p>
    <w:p>
      <w:pPr>
        <w:pStyle w:val="Normal"/>
        <w:numPr>
          <w:ilvl w:val="0"/>
          <w:numId w:val="7"/>
        </w:numPr>
        <w:jc w:val="both"/>
        <w:rPr>
          <w:sz w:val="24"/>
        </w:rPr>
      </w:pPr>
      <w:r>
        <w:rPr>
          <w:sz w:val="24"/>
        </w:rPr>
        <w:t>Prosperous India (320 to 750 AD) – Gupta Rule, Arab invasions the myth and impact.</w:t>
      </w:r>
    </w:p>
    <w:p>
      <w:pPr>
        <w:pStyle w:val="Normal"/>
        <w:numPr>
          <w:ilvl w:val="0"/>
          <w:numId w:val="7"/>
        </w:numPr>
        <w:jc w:val="both"/>
        <w:rPr>
          <w:sz w:val="24"/>
        </w:rPr>
      </w:pPr>
      <w:r>
        <w:rPr>
          <w:sz w:val="24"/>
        </w:rPr>
        <w:t>750 to 1000 AD – Rule of Pratiharas, Rashtrakutas, Palas in brief with impact.</w:t>
      </w:r>
    </w:p>
    <w:p>
      <w:pPr>
        <w:pStyle w:val="Normal"/>
        <w:numPr>
          <w:ilvl w:val="0"/>
          <w:numId w:val="7"/>
        </w:numPr>
        <w:jc w:val="both"/>
        <w:rPr/>
      </w:pPr>
      <w:r>
        <w:rPr>
          <w:sz w:val="24"/>
        </w:rPr>
        <w:t xml:space="preserve">Gandhian Asceticism: Gandhi’s definition of Satyagraha, </w:t>
      </w:r>
      <w:r>
        <w:rPr>
          <w:sz w:val="24"/>
          <w:u w:val="single"/>
        </w:rPr>
        <w:t>Did India get independence because of Ahimsa,</w:t>
      </w:r>
      <w:r>
        <w:rPr>
          <w:sz w:val="24"/>
        </w:rPr>
        <w:t xml:space="preserve"> Will Ahimsa work everywhere and Was Ahimsa followed by all.</w:t>
      </w:r>
    </w:p>
    <w:p>
      <w:pPr>
        <w:pStyle w:val="Normal"/>
        <w:numPr>
          <w:ilvl w:val="0"/>
          <w:numId w:val="7"/>
        </w:numPr>
        <w:jc w:val="both"/>
        <w:rPr/>
      </w:pPr>
      <w:bookmarkStart w:id="0" w:name="OLE_LINK2"/>
      <w:bookmarkStart w:id="1" w:name="OLE_LINK1"/>
      <w:bookmarkEnd w:id="0"/>
      <w:bookmarkEnd w:id="1"/>
      <w:r>
        <w:rPr>
          <w:sz w:val="24"/>
        </w:rPr>
        <w:t xml:space="preserve">Impact of Ahimsa on Independent India, </w:t>
      </w:r>
      <w:r>
        <w:rPr>
          <w:sz w:val="24"/>
          <w:u w:val="single"/>
        </w:rPr>
        <w:t>the Nehruvian legacy has left India weaker.</w:t>
      </w:r>
    </w:p>
    <w:p>
      <w:pPr>
        <w:pStyle w:val="Normal"/>
        <w:numPr>
          <w:ilvl w:val="0"/>
          <w:numId w:val="7"/>
        </w:numPr>
        <w:jc w:val="both"/>
        <w:rPr/>
      </w:pPr>
      <w:bookmarkStart w:id="2" w:name="OLE_LINK2"/>
      <w:bookmarkStart w:id="3" w:name="OLE_LINK1"/>
      <w:bookmarkEnd w:id="2"/>
      <w:bookmarkEnd w:id="3"/>
      <w:r>
        <w:rPr>
          <w:sz w:val="24"/>
        </w:rPr>
        <w:t xml:space="preserve">What says the Holy Geeta and Solution – have quoted a few slokhas from the Holy Geeta by Swami Chinamayanandji. Can we follow our Islamic, Chinese enemies when non-violence is part of our soul? </w:t>
        <w:tab/>
        <w:tab/>
        <w:t xml:space="preserve"> </w:t>
      </w:r>
    </w:p>
    <w:p>
      <w:pPr>
        <w:pStyle w:val="Normal"/>
        <w:jc w:val="both"/>
        <w:rPr>
          <w:sz w:val="24"/>
        </w:rPr>
      </w:pPr>
      <w:r>
        <w:rPr>
          <w:sz w:val="24"/>
        </w:rPr>
      </w:r>
    </w:p>
    <w:p>
      <w:pPr>
        <w:pStyle w:val="Normal"/>
        <w:jc w:val="both"/>
        <w:rPr/>
      </w:pPr>
      <w:r>
        <w:rPr>
          <w:b/>
          <w:sz w:val="24"/>
        </w:rPr>
        <w:t>Buddhism</w:t>
      </w:r>
      <w:r>
        <w:rPr>
          <w:sz w:val="24"/>
        </w:rPr>
        <w:t xml:space="preserve"> </w:t>
      </w:r>
      <w:r>
        <w:rPr>
          <w:b/>
          <w:sz w:val="24"/>
        </w:rPr>
        <w:t>and Jainism</w:t>
      </w:r>
      <w:r>
        <w:rPr>
          <w:sz w:val="24"/>
        </w:rPr>
        <w:tab/>
        <w:tab/>
        <w:t>-</w:t>
        <w:tab/>
        <w:tab/>
        <w:t>Chapter 1</w:t>
      </w:r>
    </w:p>
    <w:p>
      <w:pPr>
        <w:pStyle w:val="Normal"/>
        <w:jc w:val="both"/>
        <w:rPr>
          <w:sz w:val="24"/>
        </w:rPr>
      </w:pPr>
      <w:r>
        <w:rPr>
          <w:sz w:val="24"/>
        </w:rPr>
      </w:r>
    </w:p>
    <w:p>
      <w:pPr>
        <w:pStyle w:val="Normal"/>
        <w:jc w:val="both"/>
        <w:rPr>
          <w:b/>
          <w:b/>
          <w:sz w:val="24"/>
        </w:rPr>
      </w:pPr>
      <w:r>
        <w:rPr>
          <w:b/>
          <w:sz w:val="24"/>
        </w:rPr>
        <w:t>Pre-Buddha</w:t>
        <w:tab/>
        <w:t>-</w:t>
        <w:tab/>
      </w:r>
      <w:r>
        <w:rPr>
          <w:sz w:val="24"/>
        </w:rPr>
        <w:t>The Vedic Culture had, for its Central Idea, Rita, the Cosmic Order. The fundamentals flowing from it were Satya, accord between thought, word &amp; deed, Yajna, the complete dedication of one’s cherished things to the Higher powers to fulfill Rita and Tapas, the sublimation of passions and instincts through discipline which brought self-mastery. Sage Kanada says “Dharma is that which gives prosperity in this life and liberation in the next”. There is no higher Dharma than truth. Action without Yajna is bondage says the Bhagwad Gita. Tapas came to comprise, as the Bhagwad Geeta has it, truth and non-violence.</w:t>
      </w:r>
    </w:p>
    <w:p>
      <w:pPr>
        <w:pStyle w:val="Normal"/>
        <w:jc w:val="both"/>
        <w:rPr>
          <w:b/>
          <w:b/>
          <w:sz w:val="24"/>
        </w:rPr>
      </w:pPr>
      <w:r>
        <w:rPr>
          <w:b/>
          <w:sz w:val="24"/>
        </w:rPr>
      </w:r>
    </w:p>
    <w:p>
      <w:pPr>
        <w:pStyle w:val="Normal"/>
        <w:jc w:val="both"/>
        <w:rPr>
          <w:sz w:val="24"/>
        </w:rPr>
      </w:pPr>
      <w:r>
        <w:rPr>
          <w:sz w:val="24"/>
        </w:rPr>
        <w:t>Long before the coming of Buddha, a central idea was becoming clear from the mass of incoherent urges, which went under the generic name of Dharma. Dharma is a way of life based on the eternal truths of life. Man was not a struggling worm but a self with a supraphysical destiny, which can be attained only by the mastery over the misery. This is possible by man being self-disciplined so as to raise the self above the flux of passing sense experience. Simply put, the mind must not be affected the joys and sorrows of life but carry on unaffected. The discipline implied relinquishment of the greed for life and broadening of the personal self into a universal self. The end of this discipline was variously aimed at self-realization (Siddhi), emancipation (Mukti), and freedom (Nirvana), enlightenment (Jnana), and bliss (Ananda) In short it meant absolute integration of the human personality freed from the limitations of attachment and fear.</w:t>
      </w:r>
    </w:p>
    <w:p>
      <w:pPr>
        <w:pStyle w:val="Normal"/>
        <w:jc w:val="both"/>
        <w:rPr>
          <w:sz w:val="24"/>
        </w:rPr>
      </w:pPr>
      <w:r>
        <w:rPr>
          <w:sz w:val="24"/>
        </w:rPr>
      </w:r>
    </w:p>
    <w:p>
      <w:pPr>
        <w:pStyle w:val="Normal"/>
        <w:jc w:val="both"/>
        <w:rPr>
          <w:sz w:val="24"/>
        </w:rPr>
      </w:pPr>
      <w:r>
        <w:rPr>
          <w:sz w:val="24"/>
        </w:rPr>
        <w:t xml:space="preserve">For such a planned social life stability was essential. It implied protection without slavery. Power was therefore conceived as moving and having its being within the framework of Dharma. Kingship was to be a religious trust. Rajadharma, Smriti and tradition were to be interpreted from the time to time to regulate life. The ambition of kings was controlled by a fundamental law, the basis of which were Smriti, Parishad, the Assembly of the learned. And as the country grew bigger a military overlord was necessary, Rajadhiraja or Chakravartin as the Protector of Dharma. </w:t>
      </w:r>
    </w:p>
    <w:p>
      <w:pPr>
        <w:pStyle w:val="Normal"/>
        <w:jc w:val="both"/>
        <w:rPr>
          <w:sz w:val="24"/>
        </w:rPr>
      </w:pPr>
      <w:r>
        <w:rPr>
          <w:sz w:val="24"/>
        </w:rPr>
      </w:r>
    </w:p>
    <w:p>
      <w:pPr>
        <w:pStyle w:val="Normal"/>
        <w:jc w:val="both"/>
        <w:rPr>
          <w:sz w:val="24"/>
        </w:rPr>
      </w:pPr>
      <w:r>
        <w:rPr>
          <w:sz w:val="24"/>
        </w:rPr>
        <w:t>The Mahabharata (about 1200 BC) that happened centuries before Buddha is all about the victory of Dharma over Adharma. Indian kings, all of whom accepted, the law of the Dharmasastras as unalienable, waged wars according to human rules. Whatever the provocation, the shrine, the Brahman, the cow were sacrosanct to them. Harassment of the civilian population was considered a serious lapse in the code of honor. The Kshatriyas had high regard for women ruled out their abduction as an incident of war.</w:t>
      </w:r>
    </w:p>
    <w:p>
      <w:pPr>
        <w:pStyle w:val="Normal"/>
        <w:jc w:val="both"/>
        <w:rPr>
          <w:b/>
          <w:b/>
          <w:sz w:val="24"/>
        </w:rPr>
      </w:pPr>
      <w:r>
        <w:rPr>
          <w:b/>
          <w:sz w:val="24"/>
        </w:rPr>
      </w:r>
    </w:p>
    <w:p>
      <w:pPr>
        <w:pStyle w:val="Normal"/>
        <w:jc w:val="both"/>
        <w:rPr/>
      </w:pPr>
      <w:r>
        <w:rPr>
          <w:b/>
          <w:sz w:val="24"/>
        </w:rPr>
        <w:t>Essential Features of Buddhism -</w:t>
        <w:tab/>
        <w:t xml:space="preserve"> </w:t>
      </w:r>
      <w:r>
        <w:rPr>
          <w:sz w:val="24"/>
        </w:rPr>
        <w:t>Gautama alias Siddharta was born at Lumbinivana in 563 BC. His father was the chief of the Sakya clan. Gautama lived a life of easy and luxury, got married, had a son called Rahula. After seeing four persons in four different stages, the idea of renunciation entered his mind. Some say that Siddharta believed that home life was full of hindrances and impurities so he decided to retire from the world. At the age of 29 he left home.</w:t>
      </w:r>
    </w:p>
    <w:p>
      <w:pPr>
        <w:pStyle w:val="Normal"/>
        <w:jc w:val="both"/>
        <w:rPr>
          <w:sz w:val="24"/>
        </w:rPr>
      </w:pPr>
      <w:r>
        <w:rPr>
          <w:sz w:val="24"/>
        </w:rPr>
      </w:r>
    </w:p>
    <w:p>
      <w:pPr>
        <w:pStyle w:val="Normal"/>
        <w:jc w:val="both"/>
        <w:rPr>
          <w:sz w:val="24"/>
        </w:rPr>
      </w:pPr>
      <w:r>
        <w:rPr>
          <w:sz w:val="24"/>
        </w:rPr>
        <w:t xml:space="preserve">At Vaisali he met Arada Kalama who espoused the Sankhya school of philosophy. Not satisfied with the teachings of this school he moved on to teacher Rudraka Ramaputra’s heritage. He went to Uruvela where he became Buddha, the Enlightened One. After this Buddha traveled to Kosala, Vaisali, Kapilavastu, Kausambhi, Veranja. (these areas are mainly in modern day Bihar and Uttar Pradesh). </w:t>
      </w:r>
    </w:p>
    <w:p>
      <w:pPr>
        <w:pStyle w:val="Normal"/>
        <w:jc w:val="both"/>
        <w:rPr>
          <w:sz w:val="24"/>
        </w:rPr>
      </w:pPr>
      <w:r>
        <w:rPr>
          <w:sz w:val="24"/>
        </w:rPr>
      </w:r>
    </w:p>
    <w:p>
      <w:pPr>
        <w:pStyle w:val="Normal"/>
        <w:jc w:val="both"/>
        <w:rPr/>
      </w:pPr>
      <w:r>
        <w:rPr>
          <w:sz w:val="24"/>
        </w:rPr>
        <w:t xml:space="preserve">Very briefly his teachings are. Buddha’s repeated instructions were to pursue practical methods to arrive at the truth and not to distract themselves with academic speculations about the Beyond and the Ultimate. He propounded </w:t>
      </w:r>
      <w:r>
        <w:rPr>
          <w:b/>
          <w:sz w:val="24"/>
        </w:rPr>
        <w:t>four Noble Truths</w:t>
      </w:r>
      <w:r>
        <w:rPr>
          <w:sz w:val="24"/>
        </w:rPr>
        <w:t xml:space="preserve"> – 1). That worldly existence is full of misery.2) that thirst, attachment are its causes. 3) that worldly  misery can be ended with destruction of thirst. 4) there is a Path for destruction of thirst, it is known as the Eight fold way i.e. right speech, action, means of livelihood, exertion, right-mindedness, meditation, resolution and point of view. The first three lead to physical control, the next three to mental control and the last two to intellectual development. </w:t>
      </w:r>
    </w:p>
    <w:p>
      <w:pPr>
        <w:pStyle w:val="Normal"/>
        <w:jc w:val="both"/>
        <w:rPr>
          <w:sz w:val="24"/>
        </w:rPr>
      </w:pPr>
      <w:r>
        <w:rPr>
          <w:sz w:val="24"/>
        </w:rPr>
      </w:r>
    </w:p>
    <w:p>
      <w:pPr>
        <w:pStyle w:val="Normal"/>
        <w:jc w:val="both"/>
        <w:rPr/>
      </w:pPr>
      <w:r>
        <w:rPr>
          <w:sz w:val="24"/>
        </w:rPr>
        <w:t xml:space="preserve">Nirvana is the final result of extinction of desires or thirst for rebirth. The </w:t>
      </w:r>
      <w:r>
        <w:rPr>
          <w:b/>
          <w:sz w:val="24"/>
        </w:rPr>
        <w:t xml:space="preserve">Eightfold Path </w:t>
      </w:r>
      <w:r>
        <w:rPr>
          <w:sz w:val="24"/>
        </w:rPr>
        <w:t xml:space="preserve">is said to be Buddha’s first discourse. The second discourse is that the five constituents, which make a being, are without a self, impermanent and are not desirable. There is nothing in this world to make one happy or sad and he, who is free, is perfect. There are reasons to believe that Buddhism like Jainism, was originally a moral code rather than a metaphysical or religious system in the western sense of the term. But a philosophical background became necessary for its propagation and existence. The first sign of this development was the sects of Hinayana and Mahayana. The first school looked at salvation of the individual as the goal whereas the other took the salvation of all beings as its goal. The first took to Prakrit while the second took to Sanskrit. </w:t>
      </w:r>
    </w:p>
    <w:p>
      <w:pPr>
        <w:pStyle w:val="Normal"/>
        <w:jc w:val="both"/>
        <w:rPr>
          <w:sz w:val="24"/>
        </w:rPr>
      </w:pPr>
      <w:r>
        <w:rPr>
          <w:sz w:val="24"/>
        </w:rPr>
      </w:r>
    </w:p>
    <w:p>
      <w:pPr>
        <w:pStyle w:val="Normal"/>
        <w:jc w:val="both"/>
        <w:rPr>
          <w:sz w:val="24"/>
        </w:rPr>
      </w:pPr>
      <w:r>
        <w:rPr>
          <w:sz w:val="24"/>
        </w:rPr>
        <w:t xml:space="preserve">Without admitting the existence of the soul, the early Buddhists accepted the theory of Karma i.e. the inevitability of the effects of deeds in regulating future births. Sankya, Yoga and the Upanishads were the sources of his inspiration. He was a product of the Aryan order and represented the ascetic orders against the social ideals of those who took life as a whole. He proclaimed the supremacy of Dharma but stressed on universal compassion. It was a Protestant movement within the fold of Dharma with its empathy for the suffering as its biggest attraction. </w:t>
      </w:r>
    </w:p>
    <w:p>
      <w:pPr>
        <w:pStyle w:val="Normal"/>
        <w:jc w:val="both"/>
        <w:rPr>
          <w:sz w:val="24"/>
        </w:rPr>
      </w:pPr>
      <w:r>
        <w:rPr>
          <w:sz w:val="24"/>
        </w:rPr>
      </w:r>
    </w:p>
    <w:p>
      <w:pPr>
        <w:pStyle w:val="Normal"/>
        <w:jc w:val="both"/>
        <w:rPr/>
      </w:pPr>
      <w:r>
        <w:rPr>
          <w:b/>
          <w:sz w:val="24"/>
        </w:rPr>
        <w:t>Sangha –</w:t>
      </w:r>
      <w:r>
        <w:rPr>
          <w:sz w:val="24"/>
        </w:rPr>
        <w:t xml:space="preserve"> In the earlier stages, Buddha’s disciples led a wandering life, residing in caves and forests, living on alms. They assumed the tile of bhikkhu or beggar. Buddha was not in favor of extreme austerity, he permitted his disciples to live in monasteries esp. built for them, accept food/clothes from the faithful. He framed a set of rules for residents of these monasteries. Monastic institutions were the most remarkable contribution of Buddhism to Indian culture. Their original purpose was give suitable accommodation to the monks for studies and mediation. Later on they developed into academic centers for producing the right types of men, well grounded in religion and philosophy, to propagate the teachings of Buddhism. </w:t>
      </w:r>
    </w:p>
    <w:p>
      <w:pPr>
        <w:pStyle w:val="Normal"/>
        <w:jc w:val="both"/>
        <w:rPr>
          <w:sz w:val="24"/>
        </w:rPr>
      </w:pPr>
      <w:r>
        <w:rPr>
          <w:sz w:val="24"/>
        </w:rPr>
      </w:r>
    </w:p>
    <w:p>
      <w:pPr>
        <w:pStyle w:val="TextBody"/>
        <w:rPr/>
      </w:pPr>
      <w:r>
        <w:rPr/>
        <w:t>Buddha, inspite of his heterodoxy, left a lasting influence on Dharma. First he was revered as an ascetic reformer, in the process of a general acceptance by the masses he became a divinity. On the other hand, Krishna was ‘Sasavata Dharmagopta’, the Protector of Eternal Dharma, Buddha also proclaimed Dharma and asked people to surrender themselves to it. Buddha died in 486 BC.</w:t>
      </w:r>
    </w:p>
    <w:p>
      <w:pPr>
        <w:pStyle w:val="Normal"/>
        <w:jc w:val="both"/>
        <w:rPr>
          <w:sz w:val="24"/>
        </w:rPr>
      </w:pPr>
      <w:r>
        <w:rPr>
          <w:sz w:val="24"/>
        </w:rPr>
      </w:r>
    </w:p>
    <w:p>
      <w:pPr>
        <w:pStyle w:val="Normal"/>
        <w:jc w:val="both"/>
        <w:rPr>
          <w:sz w:val="24"/>
        </w:rPr>
      </w:pPr>
      <w:r>
        <w:rPr>
          <w:b/>
          <w:sz w:val="24"/>
        </w:rPr>
        <w:t>Jainism</w:t>
        <w:tab/>
      </w:r>
    </w:p>
    <w:p>
      <w:pPr>
        <w:pStyle w:val="Normal"/>
        <w:jc w:val="both"/>
        <w:rPr/>
      </w:pPr>
      <w:r>
        <w:rPr>
          <w:sz w:val="24"/>
        </w:rPr>
        <w:t xml:space="preserve">Jain tradition speaks of 24 Tirthankaras of which, the first 22 seem to be mythical and have no historical foundation. The last two were Parsva and Mahavira. Parsva is believed to have lived some 250 yrs before Mahavir and is always referred as “beloved of men”. He believed in the eternity of matter as Mahavir did. The followers of Parsva preached that self-control results in the cessation of Karma and penance leads to annihilation. With this Mahavir agreed, as with the </w:t>
      </w:r>
      <w:r>
        <w:rPr>
          <w:b/>
          <w:sz w:val="24"/>
        </w:rPr>
        <w:t>four vows</w:t>
      </w:r>
      <w:r>
        <w:rPr>
          <w:sz w:val="24"/>
        </w:rPr>
        <w:t xml:space="preserve"> enunciated by Parsva i.e. life should not be taken, no falsehood spoken, nothing should be received which is not freely given and non-attachment should be practiced. But there was a difference between the two sects, that Parsva followed allowed the use of a white garment by the monks while Mahavir forbade this. Hence the two sects titled Svetambara (white-clad) and Digambara (naked). </w:t>
      </w:r>
    </w:p>
    <w:p>
      <w:pPr>
        <w:pStyle w:val="Normal"/>
        <w:jc w:val="both"/>
        <w:rPr>
          <w:sz w:val="24"/>
        </w:rPr>
      </w:pPr>
      <w:r>
        <w:rPr>
          <w:sz w:val="24"/>
        </w:rPr>
      </w:r>
    </w:p>
    <w:p>
      <w:pPr>
        <w:pStyle w:val="TextBody"/>
        <w:rPr/>
      </w:pPr>
      <w:r>
        <w:rPr/>
        <w:t>Thus unlike Buddha, Mahavir was more of a reformer than a founder of a new religion. He became a monk at the age of 30, left home in the beginning of winter, 13 months later he abandoned his clothing and began to wander in the nude. He attributed life not only to plants and animals but also to earth and water, assumed the real cause of worldly misery to be Karma, engineered by indulgence by sensual pleasure, and the essential misery of life to be due to the endless cycle of life and birth. Mahavir added a few doctrines to this of Parsva; he taught five vows as against four referred to above, in all probability being chastity. He is credited with the systematic arrangement of its philosophical texts.</w:t>
      </w:r>
    </w:p>
    <w:p>
      <w:pPr>
        <w:pStyle w:val="Normal"/>
        <w:jc w:val="both"/>
        <w:rPr>
          <w:sz w:val="24"/>
        </w:rPr>
      </w:pPr>
      <w:r>
        <w:rPr>
          <w:sz w:val="24"/>
        </w:rPr>
      </w:r>
    </w:p>
    <w:p>
      <w:pPr>
        <w:pStyle w:val="Normal"/>
        <w:jc w:val="both"/>
        <w:rPr>
          <w:sz w:val="24"/>
        </w:rPr>
      </w:pPr>
      <w:r>
        <w:rPr>
          <w:sz w:val="24"/>
        </w:rPr>
        <w:t>Jainism showed a close affinity with the Samkhya system. It also developed a kind of logic, which cut at the root of all stable knowledge. It was called Syadvada or the theory of May Be. Jains had a theory of reality. Their logic was a subtle and disguised protest against the dogmatism of the Vedas, and not intended to deny reality. The world according to them was not altogether unknowable, only one must not be cocksure about one’s assertions. The world consisted of two categories the conscious (jiva) and the unconscious (ajiva).</w:t>
      </w:r>
    </w:p>
    <w:p>
      <w:pPr>
        <w:pStyle w:val="Normal"/>
        <w:jc w:val="both"/>
        <w:rPr>
          <w:sz w:val="24"/>
        </w:rPr>
      </w:pPr>
      <w:r>
        <w:rPr>
          <w:sz w:val="24"/>
        </w:rPr>
      </w:r>
    </w:p>
    <w:p>
      <w:pPr>
        <w:pStyle w:val="Normal"/>
        <w:jc w:val="both"/>
        <w:rPr>
          <w:sz w:val="24"/>
        </w:rPr>
      </w:pPr>
      <w:r>
        <w:rPr>
          <w:sz w:val="24"/>
        </w:rPr>
        <w:t xml:space="preserve">Jiva corresponds to what we call the soul. It suffers by its contact with matter and is born repeatedly and its highest endeavor is to free itself from bondage. And this salvation can be achieved by higher knowledge and meditation upon the great truth. According to some, jiva should be taken to mean life. Ajiva was equivalent to mean the universe minus the jivas. There is no God or Creator and man is the architect of his own destiny. By living an austere life of purity and virtue, he can escape the ills of life. The best life was the life of renunciation. It was the shortest way to salvation. </w:t>
      </w:r>
    </w:p>
    <w:p>
      <w:pPr>
        <w:pStyle w:val="Normal"/>
        <w:jc w:val="both"/>
        <w:rPr>
          <w:sz w:val="24"/>
        </w:rPr>
      </w:pPr>
      <w:r>
        <w:rPr>
          <w:sz w:val="24"/>
        </w:rPr>
      </w:r>
    </w:p>
    <w:p>
      <w:pPr>
        <w:pStyle w:val="Normal"/>
        <w:jc w:val="both"/>
        <w:rPr>
          <w:sz w:val="24"/>
        </w:rPr>
      </w:pPr>
      <w:r>
        <w:rPr>
          <w:sz w:val="24"/>
        </w:rPr>
        <w:t>Jainism is thus a moral code rather than a religion in the western sense of the term. It recognized no Supreme Being but there were a number of deified men who had been spiritually great. It did not encourage dogmatism. When all knowledge is only probable and relative, your opponent’s view as is as true as mine. The result of this spirit of accommodation was that Jainism has survived today while Buddhism vanished from India. The custom of idol worship may be traced back to the Mauryan-Sunga period. Mahavir in 468 BC.</w:t>
      </w:r>
    </w:p>
    <w:p>
      <w:pPr>
        <w:pStyle w:val="Normal"/>
        <w:jc w:val="both"/>
        <w:rPr>
          <w:sz w:val="24"/>
        </w:rPr>
      </w:pPr>
      <w:r>
        <w:rPr>
          <w:sz w:val="24"/>
        </w:rPr>
      </w:r>
    </w:p>
    <w:p>
      <w:pPr>
        <w:pStyle w:val="Heading2"/>
        <w:rPr/>
      </w:pPr>
      <w:r>
        <w:rPr/>
        <w:t xml:space="preserve">Impact  - </w:t>
      </w:r>
      <w:r>
        <w:rPr>
          <w:b w:val="false"/>
        </w:rPr>
        <w:t xml:space="preserve">Buddhism and Jainism emphasized non-injury, compassion for others, suffering, austerity and non-violence. The most important teaching was that of non-violence. Not only had it influenced the minds of people of those times but even today,  Indians of all hue and cry reiterate their love for non-violence inspite of the gravest of provocation by our enemies. </w:t>
      </w:r>
    </w:p>
    <w:p>
      <w:pPr>
        <w:pStyle w:val="Heading2"/>
        <w:rPr>
          <w:b w:val="false"/>
          <w:b w:val="false"/>
        </w:rPr>
      </w:pPr>
      <w:r>
        <w:rPr>
          <w:b w:val="false"/>
        </w:rPr>
      </w:r>
    </w:p>
    <w:p>
      <w:pPr>
        <w:pStyle w:val="Heading2"/>
        <w:rPr>
          <w:b w:val="false"/>
          <w:b w:val="false"/>
        </w:rPr>
      </w:pPr>
      <w:r>
        <w:rPr>
          <w:b w:val="false"/>
        </w:rPr>
        <w:t xml:space="preserve">Buddha introduced a unique institution of monasteries whereby young men and women gave up ordinary lives and moved into monasteries to achieve higher spiritual goals. Thus the services of these people were permanently lost to society and not available for protection of Dharma. These movements made asceticism popular across the country. These influences increased man’s ability to suffer oppression, made our hearts soft, weakened society and reduced the will to fight for the protection of Dharma. Since Buddha and Mahavir were divine souls and not rulers, it did not lead to an immediate loss of political control by the ruling class.   </w:t>
      </w:r>
    </w:p>
    <w:p>
      <w:pPr>
        <w:pStyle w:val="Normal"/>
        <w:rPr>
          <w:b/>
          <w:b/>
          <w:sz w:val="24"/>
        </w:rPr>
      </w:pPr>
      <w:r>
        <w:rPr>
          <w:b/>
          <w:sz w:val="24"/>
        </w:rPr>
      </w:r>
    </w:p>
    <w:p>
      <w:pPr>
        <w:pStyle w:val="Normal"/>
        <w:jc w:val="both"/>
        <w:rPr>
          <w:sz w:val="24"/>
        </w:rPr>
      </w:pPr>
      <w:r>
        <w:rPr>
          <w:sz w:val="24"/>
        </w:rPr>
        <w:t xml:space="preserve">After the second nuclear test i.e. Pokaran II, influenced by the principle of Ahimsa, a number of Indians were unhappy. What was the need? We are the land of Ahimsa. Amongst our neighbors China conducted its first test in 1964 and Pakistan is known to have achieved nuclear capability in 1987. Many believe that Operation Topac in Jammu and Kashmir was launched in 1989 i.e. after they had achieved nuclear deterrence. </w:t>
      </w:r>
    </w:p>
    <w:p>
      <w:pPr>
        <w:pStyle w:val="Normal"/>
        <w:jc w:val="both"/>
        <w:rPr>
          <w:sz w:val="24"/>
        </w:rPr>
      </w:pPr>
      <w:r>
        <w:rPr>
          <w:sz w:val="24"/>
        </w:rPr>
      </w:r>
    </w:p>
    <w:p>
      <w:pPr>
        <w:pStyle w:val="Normal"/>
        <w:jc w:val="both"/>
        <w:rPr/>
      </w:pPr>
      <w:r>
        <w:rPr>
          <w:b/>
          <w:sz w:val="24"/>
        </w:rPr>
        <w:t>Asoka</w:t>
        <w:tab/>
      </w:r>
      <w:r>
        <w:rPr>
          <w:sz w:val="24"/>
        </w:rPr>
        <w:tab/>
        <w:t>-</w:t>
        <w:tab/>
        <w:t>Chapter 2</w:t>
      </w:r>
    </w:p>
    <w:p>
      <w:pPr>
        <w:pStyle w:val="Normal"/>
        <w:jc w:val="both"/>
        <w:rPr>
          <w:sz w:val="24"/>
        </w:rPr>
      </w:pPr>
      <w:r>
        <w:rPr>
          <w:sz w:val="24"/>
        </w:rPr>
      </w:r>
    </w:p>
    <w:p>
      <w:pPr>
        <w:pStyle w:val="Normal"/>
        <w:jc w:val="both"/>
        <w:rPr>
          <w:sz w:val="24"/>
        </w:rPr>
      </w:pPr>
      <w:r>
        <w:rPr>
          <w:sz w:val="24"/>
        </w:rPr>
        <w:t>The first major foreign invasion was by Alexander in 326 BC. The nature and extent of his raid on India are sometimes overstated. The adventure was brilliant but he never fought any of the great armies of Bharat. Neither was there a test between Greek and Indian military skills nor was his campaign a military success as it did not result in a permanent occupation of Punjab or leave an impact on the life of the people. What remained of the Greek occupation was wiped out by Chandragupta Maurya. But Alexander’s invasion promoted the political unification of India, smaller states got merged into bigger ones, paving the way for Chandragupta. The only permanent result of Alexander’s campaign was that it opened up communication between India and Greece. This was achieved at the cost of untold suffering inflicted upon India – massacre, rape, plunder on a scale without a precedent till then but repeated later by Timur, Nadir Shah.</w:t>
      </w:r>
    </w:p>
    <w:p>
      <w:pPr>
        <w:pStyle w:val="Normal"/>
        <w:jc w:val="both"/>
        <w:rPr>
          <w:sz w:val="24"/>
        </w:rPr>
      </w:pPr>
      <w:r>
        <w:rPr>
          <w:sz w:val="24"/>
        </w:rPr>
      </w:r>
    </w:p>
    <w:p>
      <w:pPr>
        <w:pStyle w:val="Normal"/>
        <w:jc w:val="both"/>
        <w:rPr>
          <w:sz w:val="24"/>
        </w:rPr>
      </w:pPr>
      <w:r>
        <w:rPr>
          <w:sz w:val="24"/>
        </w:rPr>
        <w:t xml:space="preserve">Chandragupta was succeeded by his son Bindusara (300 to 273 BC) followed by Ashoka (273 to 236 BC). A unique features of Ashoka’s rule that left a permanent record of his history in inscriptions engraved on natural rocks and pillars which continue to stand today as proof of India’s architectural / engineering skills. </w:t>
      </w:r>
    </w:p>
    <w:p>
      <w:pPr>
        <w:pStyle w:val="Normal"/>
        <w:jc w:val="both"/>
        <w:rPr>
          <w:sz w:val="24"/>
        </w:rPr>
      </w:pPr>
      <w:r>
        <w:rPr>
          <w:sz w:val="24"/>
        </w:rPr>
      </w:r>
    </w:p>
    <w:p>
      <w:pPr>
        <w:pStyle w:val="Normal"/>
        <w:jc w:val="both"/>
        <w:rPr>
          <w:sz w:val="24"/>
        </w:rPr>
      </w:pPr>
      <w:r>
        <w:rPr>
          <w:sz w:val="24"/>
        </w:rPr>
        <w:t>An able soldier he carried on a policy of conquest and aggression. He conquered Kalinga in the eight year after his coronation but the severity of the resistance put up and the resulting horrors are described in Rock Edict XIII. 1,50,000 captured, 1,00,000 slain and many times more died. Instead of gloating over his conquest, the war brought about a complete change in Ashoka.</w:t>
      </w:r>
    </w:p>
    <w:p>
      <w:pPr>
        <w:pStyle w:val="Normal"/>
        <w:jc w:val="both"/>
        <w:rPr>
          <w:sz w:val="24"/>
        </w:rPr>
      </w:pPr>
      <w:r>
        <w:rPr>
          <w:sz w:val="24"/>
        </w:rPr>
      </w:r>
    </w:p>
    <w:p>
      <w:pPr>
        <w:pStyle w:val="Normal"/>
        <w:jc w:val="both"/>
        <w:rPr/>
      </w:pPr>
      <w:r>
        <w:rPr>
          <w:sz w:val="24"/>
        </w:rPr>
        <w:t>According to Buddhist tradition, Asoka was converted to Buddhism after the Kalinga war. In Rock Edict XIII, Asoka expresses genuine remorse for the sufferings caused by the war, he felt remorse on having conquered Kalinga. It is probably the only instance in world history where a victorious monarch is known to have given such expressions. He made two resolutions. One was to eschew all war in the future. “</w:t>
      </w:r>
      <w:r>
        <w:rPr>
          <w:b/>
          <w:sz w:val="24"/>
        </w:rPr>
        <w:t>If anyone does him wrong the Beloved of the gods must bear all that can be borne”. Henceforth his policy would be one of conciliation towards all. The exhortation of good deeds</w:t>
      </w:r>
      <w:r>
        <w:rPr>
          <w:sz w:val="24"/>
        </w:rPr>
        <w:t xml:space="preserve"> was the foundation for his second resolution i.e. the inculcation of his Dharma (Dharma or law of Piety) not only among the people of his own dominions but all over the world. Asoka has up conquest through arms and replaced with conquest through Dharma. </w:t>
      </w:r>
    </w:p>
    <w:p>
      <w:pPr>
        <w:pStyle w:val="Normal"/>
        <w:jc w:val="both"/>
        <w:rPr>
          <w:sz w:val="24"/>
        </w:rPr>
      </w:pPr>
      <w:r>
        <w:rPr>
          <w:sz w:val="24"/>
        </w:rPr>
      </w:r>
    </w:p>
    <w:p>
      <w:pPr>
        <w:pStyle w:val="Normal"/>
        <w:jc w:val="both"/>
        <w:rPr>
          <w:sz w:val="24"/>
        </w:rPr>
      </w:pPr>
      <w:r>
        <w:rPr>
          <w:sz w:val="24"/>
        </w:rPr>
        <w:t xml:space="preserve">Asoka was attracted more by the ethical than the philosophical aspects of Buddhism and laid stress on the practical benevolent activities and thoughts inculcated by it. Then he entered and or lived in the Buddhist Sangha or monastery, took up missionary activities, the task of propagating Dharma, which is of such universal equality as to appeal to humanity at large. He set up a network of missions within India and abroad. To his credit, he did not ignore governance, in fact the new outlook made him very compassionate towards his subjects. </w:t>
      </w:r>
    </w:p>
    <w:p>
      <w:pPr>
        <w:pStyle w:val="Normal"/>
        <w:jc w:val="both"/>
        <w:rPr>
          <w:sz w:val="24"/>
        </w:rPr>
      </w:pPr>
      <w:r>
        <w:rPr>
          <w:sz w:val="24"/>
        </w:rPr>
      </w:r>
    </w:p>
    <w:p>
      <w:pPr>
        <w:pStyle w:val="Normal"/>
        <w:jc w:val="both"/>
        <w:rPr/>
      </w:pPr>
      <w:r>
        <w:rPr>
          <w:b/>
          <w:sz w:val="24"/>
        </w:rPr>
        <w:t xml:space="preserve">Dharma </w:t>
      </w:r>
      <w:r>
        <w:rPr>
          <w:sz w:val="24"/>
        </w:rPr>
        <w:t>– Asoka worked for the moral upliftment of people, insisted on family as the basis of morality, respect to be shown to elders and teachers. Thus the starting point of religious and moral life was purification of home, family and domestic life by the cultivation of relations with all concerned. Character, conduct and behavior counted more than ceremonies to him. Next religion was to extend from family to communities. The 12</w:t>
      </w:r>
      <w:r>
        <w:rPr>
          <w:sz w:val="24"/>
          <w:vertAlign w:val="superscript"/>
        </w:rPr>
        <w:t>th</w:t>
      </w:r>
      <w:r>
        <w:rPr>
          <w:sz w:val="24"/>
        </w:rPr>
        <w:t xml:space="preserve"> Rock is an appeal for the </w:t>
      </w:r>
      <w:r>
        <w:rPr>
          <w:b/>
          <w:sz w:val="24"/>
        </w:rPr>
        <w:t xml:space="preserve">toleration of all religious </w:t>
      </w:r>
      <w:r>
        <w:rPr>
          <w:sz w:val="24"/>
        </w:rPr>
        <w:t xml:space="preserve">sects but also delivering a spirit of reverence for them. Above all, Asoka stood for </w:t>
      </w:r>
      <w:r>
        <w:rPr>
          <w:b/>
          <w:sz w:val="24"/>
        </w:rPr>
        <w:t xml:space="preserve">Ahimsa </w:t>
      </w:r>
      <w:r>
        <w:rPr>
          <w:sz w:val="24"/>
        </w:rPr>
        <w:t>to men and animals, which he preaches in all his edicts. Further he purified his national policy by proclaiming war as an unmitigated and absolute evil. He preached tolerance of all sects, schools of thought. Thus Asoka stood out as an apostle of Peace.</w:t>
      </w:r>
    </w:p>
    <w:p>
      <w:pPr>
        <w:pStyle w:val="Normal"/>
        <w:jc w:val="both"/>
        <w:rPr>
          <w:sz w:val="24"/>
        </w:rPr>
      </w:pPr>
      <w:r>
        <w:rPr>
          <w:sz w:val="24"/>
        </w:rPr>
      </w:r>
    </w:p>
    <w:p>
      <w:pPr>
        <w:pStyle w:val="Normal"/>
        <w:jc w:val="both"/>
        <w:rPr>
          <w:sz w:val="24"/>
        </w:rPr>
      </w:pPr>
      <w:r>
        <w:rPr>
          <w:sz w:val="24"/>
        </w:rPr>
        <w:t xml:space="preserve">A consequence of this passion for peace was that, unlike his illustrious grandfather’s scheme of establishing authority all over India, Asoka left unsubdued smaller and weaker people, states of India and established all states big or small on equal sovereignty. </w:t>
      </w:r>
    </w:p>
    <w:p>
      <w:pPr>
        <w:pStyle w:val="Normal"/>
        <w:jc w:val="both"/>
        <w:rPr>
          <w:sz w:val="24"/>
        </w:rPr>
      </w:pPr>
      <w:r>
        <w:rPr>
          <w:sz w:val="24"/>
        </w:rPr>
      </w:r>
    </w:p>
    <w:p>
      <w:pPr>
        <w:pStyle w:val="Normal"/>
        <w:jc w:val="both"/>
        <w:rPr>
          <w:sz w:val="24"/>
        </w:rPr>
      </w:pPr>
      <w:r>
        <w:rPr>
          <w:sz w:val="24"/>
        </w:rPr>
        <w:t xml:space="preserve">Asoka’s great innovation was the substitution of stone with wood and brick. He decorated the country with structures and artistic monuments. The Royal Palace of Pataliputra was recognized as the work of superhuman minds. He also improved upon the irrigation work started by Chandragupta Maurya. </w:t>
      </w:r>
    </w:p>
    <w:p>
      <w:pPr>
        <w:pStyle w:val="Normal"/>
        <w:jc w:val="both"/>
        <w:rPr>
          <w:sz w:val="24"/>
        </w:rPr>
      </w:pPr>
      <w:r>
        <w:rPr>
          <w:sz w:val="24"/>
        </w:rPr>
      </w:r>
    </w:p>
    <w:p>
      <w:pPr>
        <w:pStyle w:val="Normal"/>
        <w:jc w:val="both"/>
        <w:rPr/>
      </w:pPr>
      <w:r>
        <w:rPr>
          <w:b/>
          <w:sz w:val="24"/>
        </w:rPr>
        <w:t>Post Ashoka</w:t>
      </w:r>
      <w:r>
        <w:rPr>
          <w:sz w:val="24"/>
        </w:rPr>
        <w:t xml:space="preserve"> – The history of his successors is shrouded in mystery. The reason being the empire was too large to be kept as one by unworthy successors. Asoka had too many sons, is likely that fought amongst themselves. It is however agreed that Brihadratha was the last king of the Maurya dynasty i.e. up to 187 BC. The progressive disintegration that followed Asoka’s rule is marked by several facts. According to Rajatarangini, Asoka’s son Jalauka became an independent ruler in Kashmir and conquered territory up to Kannauj. Another son Virasena set up at Gandhara. The disintegration of the Mauryan Empire was speeded up by the Yavana invasions, the final blow struck by the revolt of Pushyamitra, the commander-in-chief of Brihadratha.</w:t>
      </w:r>
    </w:p>
    <w:p>
      <w:pPr>
        <w:pStyle w:val="Normal"/>
        <w:jc w:val="both"/>
        <w:rPr/>
      </w:pPr>
      <w:r>
        <w:rPr>
          <w:b/>
          <w:sz w:val="24"/>
        </w:rPr>
        <w:t>What are the reasons for the downfall of the Mauryan Empire?</w:t>
      </w:r>
      <w:r>
        <w:rPr>
          <w:sz w:val="24"/>
        </w:rPr>
        <w:t xml:space="preserve"> One view is that the humiliation of Brahmans led to a backlash and a revolution by a Brahman Pushyamitra. This logic seems slightly far-fetched. Another reason is the doctrine of Ahimsa. Since Ashoka eschewed all wars, naturally this reduced the military efficiency of his empire. However, considering the circumstances of those days, such a large empire was bound to break. There were other causes too, the spirit of local autonomy, oppressive rule and rebellious disposition of governors, palace intrigues and official treachery. Foreign invasion too. The repeated revolt by the province of Taxila, due to the opposition of local officials is one e.g. It is likely that weaknesses caused by internal dissension invited foreign aggression. </w:t>
      </w:r>
    </w:p>
    <w:p>
      <w:pPr>
        <w:pStyle w:val="Normal"/>
        <w:jc w:val="both"/>
        <w:rPr>
          <w:sz w:val="24"/>
        </w:rPr>
      </w:pPr>
      <w:r>
        <w:rPr>
          <w:sz w:val="24"/>
        </w:rPr>
      </w:r>
    </w:p>
    <w:p>
      <w:pPr>
        <w:pStyle w:val="Normal"/>
        <w:jc w:val="both"/>
        <w:rPr>
          <w:sz w:val="24"/>
        </w:rPr>
      </w:pPr>
      <w:r>
        <w:rPr>
          <w:sz w:val="24"/>
        </w:rPr>
        <w:t xml:space="preserve">There is no doubt that the moral ascendancy of Indian culture over parts of the world was thanks to Ashoka. As a country it has made many proud. It came albeit at a heavy price, a weak Central authority for which Bharat has had to pay a heavy price during the last two thousand years. All depends what you cherish. High moral values with massacre, rape, loot or political stability with protection of Dharma. </w:t>
      </w:r>
    </w:p>
    <w:p>
      <w:pPr>
        <w:pStyle w:val="Normal"/>
        <w:jc w:val="both"/>
        <w:rPr>
          <w:sz w:val="24"/>
        </w:rPr>
      </w:pPr>
      <w:r>
        <w:rPr>
          <w:sz w:val="24"/>
        </w:rPr>
      </w:r>
    </w:p>
    <w:p>
      <w:pPr>
        <w:pStyle w:val="TextBody"/>
        <w:rPr/>
      </w:pPr>
      <w:r>
        <w:rPr>
          <w:b/>
        </w:rPr>
        <w:t xml:space="preserve">Impact - </w:t>
      </w:r>
      <w:r>
        <w:rPr/>
        <w:t>Quote freedom fighter K M Munshi “But welfare states, which eschew armed coercion of recalcitrant elements are not known to survive. As soon as Asoka died, his Buddhist leanings and pacific policy evoked open resistance. Due to a lack of a vigorous military policy, the outlying provinces rose in revolt. The Greeks invaded India and advanced up to Ayodhya and Chitor. Further disintegration was halted when Pushyamitra (187 to 151 BC), took over what was left of the Empire. Dharma Vijaya was no longer to be achieved by abjuring war but by building military strength, politics became real. The Sungas vanished Greek invaders, were respected by foreign kings. They fostered a revival of art, literature and architecture. In Madhyadea, among the wise and intellectual, the ascetic look lost its attraction. Dharma was strengthened. The new wave of collective enthusiasm found its expression in a combative attitude against Buddhism in search of a fuller and richer life, in the cult of Karttikeya, the god of war, in the resurgence of the Bhagwata Cult, in the unchallenged supremacy of Vasudeva Krishna in the Hindu Pantheon”.</w:t>
      </w:r>
    </w:p>
    <w:p>
      <w:pPr>
        <w:pStyle w:val="Normal"/>
        <w:jc w:val="both"/>
        <w:rPr>
          <w:sz w:val="24"/>
        </w:rPr>
      </w:pPr>
      <w:r>
        <w:rPr>
          <w:sz w:val="24"/>
        </w:rPr>
      </w:r>
    </w:p>
    <w:p>
      <w:pPr>
        <w:pStyle w:val="Normal"/>
        <w:jc w:val="both"/>
        <w:rPr>
          <w:sz w:val="24"/>
        </w:rPr>
      </w:pPr>
      <w:r>
        <w:rPr>
          <w:sz w:val="24"/>
        </w:rPr>
        <w:t xml:space="preserve">Three main teachings of Asoka were “we must bear all that can be borne, policy of conciliation towards all and tolerate all religions”. These thoughts are divine but are they practical. For the last two thousand years Indians have borne more misery than any other nation in the world. Yet we have no respite. The rule today is that a person who suffers quietly should suffer more e.g. the Pandits of Jammu and Kashmir. Religious tolerance is amongst the best quality of Indian religions. It has allowed foreigners, Parsis, Jews to come and get absorbed in our country. Yet, this goodness is being misused by the Muslims and Christians to indulge in conversions and criticize our religion, culture in harsh terms. </w:t>
      </w:r>
    </w:p>
    <w:p>
      <w:pPr>
        <w:pStyle w:val="Normal"/>
        <w:jc w:val="both"/>
        <w:rPr>
          <w:sz w:val="24"/>
        </w:rPr>
      </w:pPr>
      <w:r>
        <w:rPr>
          <w:sz w:val="24"/>
        </w:rPr>
      </w:r>
    </w:p>
    <w:p>
      <w:pPr>
        <w:pStyle w:val="Normal"/>
        <w:jc w:val="both"/>
        <w:rPr>
          <w:sz w:val="24"/>
        </w:rPr>
      </w:pPr>
      <w:r>
        <w:rPr>
          <w:sz w:val="24"/>
        </w:rPr>
        <w:t xml:space="preserve">Has the policy of Conciliation brought peace in the Indian sub-continent? Our ex Prime Minster followed this policy in the form of Gujral Doctrine. Inspite of unilateral concessions to our neighbors Pakistan reason for existence is the destruction of India. Nepal has become a beehive of anti-India activities; a mere rumor is enough to start anti-India protests. The less said about the Bangladesh the better. We fought for their freedom, tolerate over 2 crore Bangladeshis in India, yet the recent killing of 16 Border Security Force soldiers in Meghalaya! </w:t>
      </w:r>
    </w:p>
    <w:p>
      <w:pPr>
        <w:pStyle w:val="Normal"/>
        <w:jc w:val="both"/>
        <w:rPr>
          <w:sz w:val="24"/>
        </w:rPr>
      </w:pPr>
      <w:r>
        <w:rPr>
          <w:sz w:val="24"/>
        </w:rPr>
      </w:r>
    </w:p>
    <w:p>
      <w:pPr>
        <w:pStyle w:val="Normal"/>
        <w:jc w:val="both"/>
        <w:rPr/>
      </w:pPr>
      <w:r>
        <w:rPr>
          <w:b/>
          <w:sz w:val="24"/>
        </w:rPr>
        <w:t>I believe that in every experience there is learning.</w:t>
      </w:r>
      <w:r>
        <w:rPr>
          <w:sz w:val="24"/>
        </w:rPr>
        <w:t xml:space="preserve"> Asoka left an unparalleled example of the chaos that would reign in India when there was a weak central authority. Sardar Patel understood this and insisted on a strong center during his discussions with the British. But thereafter! Over 2,000 years have past, we continue to be influenced by Asoka’s concept of a welfare state.</w:t>
      </w:r>
    </w:p>
    <w:p>
      <w:pPr>
        <w:pStyle w:val="Normal"/>
        <w:jc w:val="both"/>
        <w:rPr>
          <w:sz w:val="24"/>
        </w:rPr>
      </w:pPr>
      <w:r>
        <w:rPr>
          <w:sz w:val="24"/>
        </w:rPr>
      </w:r>
    </w:p>
    <w:p>
      <w:pPr>
        <w:pStyle w:val="Normal"/>
        <w:jc w:val="both"/>
        <w:rPr/>
      </w:pPr>
      <w:r>
        <w:rPr>
          <w:b/>
          <w:sz w:val="24"/>
        </w:rPr>
        <w:t>Rulers after Asoka</w:t>
        <w:tab/>
      </w:r>
      <w:r>
        <w:rPr>
          <w:sz w:val="24"/>
        </w:rPr>
        <w:t>-</w:t>
        <w:tab/>
        <w:t xml:space="preserve">Chapter 3 </w:t>
      </w:r>
    </w:p>
    <w:p>
      <w:pPr>
        <w:pStyle w:val="Normal"/>
        <w:jc w:val="both"/>
        <w:rPr>
          <w:sz w:val="24"/>
        </w:rPr>
      </w:pPr>
      <w:r>
        <w:rPr>
          <w:sz w:val="24"/>
        </w:rPr>
      </w:r>
    </w:p>
    <w:p>
      <w:pPr>
        <w:pStyle w:val="Normal"/>
        <w:jc w:val="both"/>
        <w:rPr>
          <w:sz w:val="24"/>
        </w:rPr>
      </w:pPr>
      <w:r>
        <w:rPr>
          <w:sz w:val="24"/>
        </w:rPr>
        <w:t>Pushyamitra’s rule covered only the central portions of the old Mauryan Empire. In the south and the south-east the Andhras and the Kalingas, together with parts of Northern India, had already asserted their independence. Pushyamitra (187 to 151 BC) defeated the Greeks, performed 2 horse sacrifices, indicates he was a powerful ruler, was not intolerant of Buddhism. During his reign the great Buddhist stupa at Bharhut was erected. Pushyamitra is credited with stemming the tide of foreign invasions, arrested for the time being the disintegration of the Mauryan Empire. The Sunga period saw the revival of Brahmanical influence, importance of Bhagwata religion, the great grammarian Patanjali, was most probably a contemporary of Pushyamitra. Sunga rule ended in 75 BC.</w:t>
      </w:r>
    </w:p>
    <w:p>
      <w:pPr>
        <w:pStyle w:val="Normal"/>
        <w:jc w:val="both"/>
        <w:rPr>
          <w:sz w:val="24"/>
        </w:rPr>
      </w:pPr>
      <w:r>
        <w:rPr>
          <w:sz w:val="24"/>
        </w:rPr>
      </w:r>
    </w:p>
    <w:p>
      <w:pPr>
        <w:pStyle w:val="Normal"/>
        <w:jc w:val="both"/>
        <w:rPr/>
      </w:pPr>
      <w:r>
        <w:rPr>
          <w:sz w:val="24"/>
        </w:rPr>
        <w:t xml:space="preserve">The most interesting period of post-Mauryan history is the establishment of foreign supremacy in Uttarapatha and the adjoining region of Madhyadesa, successively ruled by several foreign powers, the </w:t>
      </w:r>
      <w:r>
        <w:rPr>
          <w:b/>
          <w:sz w:val="24"/>
        </w:rPr>
        <w:t>Yavanas (about 2</w:t>
      </w:r>
      <w:r>
        <w:rPr>
          <w:b/>
          <w:sz w:val="24"/>
          <w:vertAlign w:val="superscript"/>
        </w:rPr>
        <w:t>nd</w:t>
      </w:r>
      <w:r>
        <w:rPr>
          <w:b/>
          <w:sz w:val="24"/>
        </w:rPr>
        <w:t xml:space="preserve"> century BC) </w:t>
      </w:r>
      <w:r>
        <w:rPr>
          <w:sz w:val="24"/>
        </w:rPr>
        <w:t xml:space="preserve">were the first among them. The Yavanas or Greeks of Bacteria gradually became Indianized by adopting Indian names, religious beliefs and were eventually absorbed into the Indian population. In fact the Nagar Brahmans of Punjab are supposed to be descendants of the Greeks. Areas of rule were mainly Southern Afghanistan and northwestern India. </w:t>
      </w:r>
    </w:p>
    <w:p>
      <w:pPr>
        <w:pStyle w:val="Normal"/>
        <w:jc w:val="both"/>
        <w:rPr>
          <w:sz w:val="24"/>
        </w:rPr>
      </w:pPr>
      <w:r>
        <w:rPr>
          <w:sz w:val="24"/>
        </w:rPr>
      </w:r>
    </w:p>
    <w:p>
      <w:pPr>
        <w:pStyle w:val="Normal"/>
        <w:jc w:val="both"/>
        <w:rPr/>
      </w:pPr>
      <w:r>
        <w:rPr>
          <w:sz w:val="24"/>
        </w:rPr>
        <w:t xml:space="preserve">Next were the </w:t>
      </w:r>
      <w:r>
        <w:rPr>
          <w:b/>
          <w:sz w:val="24"/>
        </w:rPr>
        <w:t xml:space="preserve">Sakas </w:t>
      </w:r>
      <w:r>
        <w:rPr>
          <w:sz w:val="24"/>
        </w:rPr>
        <w:t xml:space="preserve">(Scythians) and the </w:t>
      </w:r>
      <w:r>
        <w:rPr>
          <w:b/>
          <w:sz w:val="24"/>
        </w:rPr>
        <w:t>Pahlavas</w:t>
      </w:r>
      <w:r>
        <w:rPr>
          <w:sz w:val="24"/>
        </w:rPr>
        <w:t xml:space="preserve"> (Parthians). The Sakas are believed to be from a tribe of Central Asia nomads, settled in Iran later. Their occupation of North Western India was principally the work of the Sakas of eastern Iran. In India they soon adopted Indian names and religious beliefs. They continued to dominate parts of western India till they Changragupta Maurya annexed their dominions to the empire.</w:t>
      </w:r>
    </w:p>
    <w:p>
      <w:pPr>
        <w:pStyle w:val="Normal"/>
        <w:jc w:val="both"/>
        <w:rPr>
          <w:sz w:val="24"/>
        </w:rPr>
      </w:pPr>
      <w:r>
        <w:rPr>
          <w:sz w:val="24"/>
        </w:rPr>
      </w:r>
    </w:p>
    <w:p>
      <w:pPr>
        <w:pStyle w:val="Normal"/>
        <w:jc w:val="both"/>
        <w:rPr/>
      </w:pPr>
      <w:r>
        <w:rPr>
          <w:sz w:val="24"/>
        </w:rPr>
        <w:t xml:space="preserve">Next invader was the </w:t>
      </w:r>
      <w:r>
        <w:rPr>
          <w:b/>
          <w:sz w:val="24"/>
        </w:rPr>
        <w:t>Kushanas</w:t>
      </w:r>
      <w:r>
        <w:rPr>
          <w:sz w:val="24"/>
        </w:rPr>
        <w:t>, a branch of the Yueh-chi tribe in Chinese Turkestan.  Kanishka (78 to 101 AD) was the greatest of the Kushana emperors. His rule extended over Madhyadesha, Uttapapatha and Aparanta divisions of ancient India. His empire seems to have stretched from Bihar to Khorasan in the west, from Khotan in the north to Konkan in the south. It shifted the centre of political power from Pataliputra to Peshawar. Their power declined after the reign of Vasudeva (145 to 176 AD). Saka satraps began to rule in large parts of Western and Central India while in U.P., Rajasthan subordinate ruling houses raised their head. But the Kushanas had complete control over Punjab, NW.F.P. and Afghanistan up to the middle of the 3</w:t>
      </w:r>
      <w:r>
        <w:rPr>
          <w:sz w:val="24"/>
          <w:vertAlign w:val="superscript"/>
        </w:rPr>
        <w:t>rd</w:t>
      </w:r>
      <w:r>
        <w:rPr>
          <w:sz w:val="24"/>
        </w:rPr>
        <w:t xml:space="preserve"> century AD. The dynasty paved the way for Indian civilization to Central and Eastern Asia. The period saw the rise of Mahayana Buddhism, Gandhara art, the appearance of Buddha as a figure, the development of Saivism and the introduction of Buddhism into China by Kasyapa Matanga in 61-67 AD.</w:t>
      </w:r>
    </w:p>
    <w:p>
      <w:pPr>
        <w:pStyle w:val="Normal"/>
        <w:jc w:val="both"/>
        <w:rPr>
          <w:sz w:val="24"/>
        </w:rPr>
      </w:pPr>
      <w:r>
        <w:rPr>
          <w:sz w:val="24"/>
        </w:rPr>
      </w:r>
    </w:p>
    <w:p>
      <w:pPr>
        <w:pStyle w:val="Normal"/>
        <w:jc w:val="both"/>
        <w:rPr>
          <w:sz w:val="24"/>
        </w:rPr>
      </w:pPr>
      <w:r>
        <w:rPr>
          <w:sz w:val="24"/>
        </w:rPr>
        <w:t>Under foreign rule, the social pattern accepted as part of divine origin reorganized itself, the orthodox cults revivified by a resistance to heterodoxy. For e.g. Kushana  was a Buddhist while his father Kadphises I was a Saivite and son a Bhagavata. In the end social and religious tenacity developed a mighty absorptive power.</w:t>
      </w:r>
    </w:p>
    <w:p>
      <w:pPr>
        <w:pStyle w:val="Normal"/>
        <w:jc w:val="both"/>
        <w:rPr>
          <w:sz w:val="24"/>
        </w:rPr>
      </w:pPr>
      <w:r>
        <w:rPr>
          <w:sz w:val="24"/>
        </w:rPr>
      </w:r>
    </w:p>
    <w:p>
      <w:pPr>
        <w:pStyle w:val="Normal"/>
        <w:jc w:val="both"/>
        <w:rPr>
          <w:sz w:val="24"/>
        </w:rPr>
      </w:pPr>
      <w:r>
        <w:rPr>
          <w:sz w:val="24"/>
        </w:rPr>
        <w:t>There was a dilution of Aryan values in northwest India due to foreign rule forcing it to move southwards. The royal Naga houses, descendants of serpent worshipping non-Aryan tribes became protagonists of resurgent Dharma. The Andhras defeated the Sakas, Parthians and Indo Greeks. About the same time Kalinga under the great Jain conqueror Kharavela, played a great part in diffusing Indian culture beyond the seas.</w:t>
      </w:r>
    </w:p>
    <w:p>
      <w:pPr>
        <w:pStyle w:val="Normal"/>
        <w:jc w:val="both"/>
        <w:rPr>
          <w:sz w:val="24"/>
        </w:rPr>
      </w:pPr>
      <w:r>
        <w:rPr>
          <w:sz w:val="24"/>
        </w:rPr>
      </w:r>
    </w:p>
    <w:p>
      <w:pPr>
        <w:pStyle w:val="Normal"/>
        <w:jc w:val="both"/>
        <w:rPr/>
      </w:pPr>
      <w:r>
        <w:rPr>
          <w:b/>
          <w:sz w:val="24"/>
        </w:rPr>
        <w:t>Impact –</w:t>
      </w:r>
      <w:r>
        <w:rPr>
          <w:sz w:val="24"/>
        </w:rPr>
        <w:t xml:space="preserve"> The chapter tells you the impact of Ashoka’s compassionate policies. It led to the weakening of India starting 236 BC to the 3</w:t>
      </w:r>
      <w:r>
        <w:rPr>
          <w:sz w:val="24"/>
          <w:vertAlign w:val="superscript"/>
        </w:rPr>
        <w:t>rd</w:t>
      </w:r>
      <w:r>
        <w:rPr>
          <w:sz w:val="24"/>
        </w:rPr>
        <w:t xml:space="preserve"> century AD except the rule of Pushyamitra. Starting with 236 BC, a weak central authority had been the bane of India, allowed foreign invaders to come and rule India. On the flip side, the Kushanas opened doors of communication with Central Asia, China allowing her to share her pearls of wisdom with that part of the world. What a tradeoff !</w:t>
      </w:r>
    </w:p>
    <w:p>
      <w:pPr>
        <w:pStyle w:val="Normal"/>
        <w:jc w:val="both"/>
        <w:rPr>
          <w:sz w:val="24"/>
        </w:rPr>
      </w:pPr>
      <w:r>
        <w:rPr>
          <w:sz w:val="24"/>
        </w:rPr>
      </w:r>
    </w:p>
    <w:p>
      <w:pPr>
        <w:pStyle w:val="Normal"/>
        <w:jc w:val="both"/>
        <w:rPr>
          <w:sz w:val="24"/>
        </w:rPr>
      </w:pPr>
      <w:r>
        <w:rPr>
          <w:sz w:val="24"/>
        </w:rPr>
        <w:t xml:space="preserve">I have included this chapter to show the impact of Asoka’s compassion. At the end of this period, with foreign rulers vanquished and foreigners absorbed into Sanatan Dharm, the country was ripe for a mighty national revival, military, political and religious. </w:t>
      </w:r>
    </w:p>
    <w:p>
      <w:pPr>
        <w:pStyle w:val="Normal"/>
        <w:jc w:val="both"/>
        <w:rPr>
          <w:sz w:val="24"/>
        </w:rPr>
      </w:pPr>
      <w:r>
        <w:rPr>
          <w:sz w:val="24"/>
        </w:rPr>
      </w:r>
    </w:p>
    <w:p>
      <w:pPr>
        <w:pStyle w:val="Normal"/>
        <w:jc w:val="both"/>
        <w:rPr/>
      </w:pPr>
      <w:r>
        <w:rPr>
          <w:b/>
          <w:sz w:val="24"/>
        </w:rPr>
        <w:t>Prosperous India</w:t>
        <w:tab/>
      </w:r>
      <w:r>
        <w:rPr>
          <w:sz w:val="24"/>
        </w:rPr>
        <w:t>(320 to 750 AD)</w:t>
        <w:tab/>
        <w:t>-</w:t>
        <w:tab/>
        <w:t>Chapter 4</w:t>
      </w:r>
    </w:p>
    <w:p>
      <w:pPr>
        <w:pStyle w:val="Normal"/>
        <w:jc w:val="both"/>
        <w:rPr>
          <w:sz w:val="24"/>
        </w:rPr>
      </w:pPr>
      <w:r>
        <w:rPr>
          <w:sz w:val="24"/>
        </w:rPr>
      </w:r>
    </w:p>
    <w:p>
      <w:pPr>
        <w:pStyle w:val="Normal"/>
        <w:jc w:val="both"/>
        <w:rPr>
          <w:sz w:val="24"/>
        </w:rPr>
      </w:pPr>
      <w:r>
        <w:rPr>
          <w:sz w:val="24"/>
        </w:rPr>
        <w:t>About AD 320, Chandragupta I, the founder of the Gupta Empire revived the charavarti ideal in North India. His marriage probably resulted in the union of her principality with Magadha and launched him on a career of wide conquests in North India. Next was Samudra-gupta (335 to 380 AD) who laid the foundation of an irresistible military machine which probably included the navy. Politically, this was the age of integration of India. A farsighted statesmen, patron of arts, he became a symbol of a mighty creative urge among people, which drawing vitality from tradition and race memory, took on a new shape and power.</w:t>
      </w:r>
    </w:p>
    <w:p>
      <w:pPr>
        <w:pStyle w:val="Normal"/>
        <w:jc w:val="both"/>
        <w:rPr>
          <w:sz w:val="24"/>
        </w:rPr>
      </w:pPr>
      <w:r>
        <w:rPr>
          <w:sz w:val="24"/>
        </w:rPr>
      </w:r>
    </w:p>
    <w:p>
      <w:pPr>
        <w:pStyle w:val="Normal"/>
        <w:jc w:val="both"/>
        <w:rPr>
          <w:sz w:val="24"/>
        </w:rPr>
      </w:pPr>
      <w:r>
        <w:rPr>
          <w:sz w:val="24"/>
        </w:rPr>
        <w:t xml:space="preserve">Next was Chandragupta II or Vikramaditya (376 to 414 AD) acclaimed as the greatest of the Gupta emperors. The country south of the Narmada was dominated by two friendly powers, the Pallavas and Vakatakahs who shared the Gupta’s enthusiasm for strengthening Dharma. In 1944, India, under Christian rule, held the second millenium celebrations of the great Emperor. Next were Kumara-gupta and grandson Skangupta (455 to 467 AD) who inflicted a heavy defeat on the Huns.  </w:t>
      </w:r>
    </w:p>
    <w:p>
      <w:pPr>
        <w:pStyle w:val="Normal"/>
        <w:jc w:val="both"/>
        <w:rPr>
          <w:sz w:val="24"/>
        </w:rPr>
      </w:pPr>
      <w:r>
        <w:rPr>
          <w:sz w:val="24"/>
        </w:rPr>
      </w:r>
    </w:p>
    <w:p>
      <w:pPr>
        <w:pStyle w:val="TextBody"/>
        <w:rPr/>
      </w:pPr>
      <w:r>
        <w:rPr/>
        <w:t xml:space="preserve">150 years of peace and prosperity under Gupta rule can be called the Gupta prime of India. They upheld Dharma, the powerful integrating force was the Dharma-sastras that provided the basis of Aryan society, mode of social adjustment, laws of inheritance and of civil and criminal justice. Of them all, Manusmriti was held in highest sanctity throughout the country, be it in North or South India. However, </w:t>
      </w:r>
      <w:r>
        <w:rPr>
          <w:b/>
        </w:rPr>
        <w:t xml:space="preserve">the Dharma-sastras were not thrust down upon people. Having said that, </w:t>
      </w:r>
      <w:r>
        <w:rPr/>
        <w:t xml:space="preserve">Dharma needs to be firmly enforced, yet the stress was always on making people appreciate the essence of Dharma &amp; then live it.  Even the backward and immigrant classes happily adopted them. Sanskrit, a living language, elastic in structure, rich in expression was the living embodiment of Dharma and a powerful integrating force. The works of Kalidasa, a contemporary of Vikramaditya, became the models of literary beauty throughout the country. The six systems of Indian philosophy took final shape during this period. There was Aryabhatta, Varahamihira and Brahmagupta whose works in mathematics, astronomy are reckoned as India’s contribution to the world. </w:t>
      </w:r>
    </w:p>
    <w:p>
      <w:pPr>
        <w:pStyle w:val="Normal"/>
        <w:jc w:val="both"/>
        <w:rPr>
          <w:sz w:val="24"/>
        </w:rPr>
      </w:pPr>
      <w:r>
        <w:rPr>
          <w:sz w:val="24"/>
        </w:rPr>
      </w:r>
    </w:p>
    <w:p>
      <w:pPr>
        <w:pStyle w:val="Normal"/>
        <w:jc w:val="both"/>
        <w:rPr/>
      </w:pPr>
      <w:r>
        <w:rPr>
          <w:sz w:val="24"/>
        </w:rPr>
        <w:t xml:space="preserve">The </w:t>
      </w:r>
      <w:r>
        <w:rPr>
          <w:b/>
          <w:sz w:val="24"/>
        </w:rPr>
        <w:t xml:space="preserve">cultural upswing </w:t>
      </w:r>
      <w:r>
        <w:rPr>
          <w:sz w:val="24"/>
        </w:rPr>
        <w:t>was based on Dharma. It predicated an unalterable faith in human behavior, self-restraint and self-discipline. Emphasis was laid on individual experience rather than on belief. Running through a diversity of religious beliefs and social outlook, it laid emphasis on non-violence, truth, non-stealing, continence and non-possession as essential steps in progress.</w:t>
      </w:r>
    </w:p>
    <w:p>
      <w:pPr>
        <w:pStyle w:val="Normal"/>
        <w:jc w:val="both"/>
        <w:rPr>
          <w:sz w:val="24"/>
        </w:rPr>
      </w:pPr>
      <w:r>
        <w:rPr>
          <w:sz w:val="24"/>
        </w:rPr>
      </w:r>
    </w:p>
    <w:p>
      <w:pPr>
        <w:pStyle w:val="TextBody"/>
        <w:rPr/>
      </w:pPr>
      <w:r>
        <w:rPr/>
        <w:t xml:space="preserve">However, it must be understood that Religion always begins with belief &amp; not experience. What we can experience is limited, but what we can believe is unlimited. When the infinite is the basis of any philosophy and culture then the start always has to be with a great belief.  However, only those beliefs must be encouraged which culminate in the direct realization of the unknown, which have truth as their basis. </w:t>
      </w:r>
    </w:p>
    <w:p>
      <w:pPr>
        <w:pStyle w:val="Normal"/>
        <w:jc w:val="both"/>
        <w:rPr>
          <w:sz w:val="24"/>
        </w:rPr>
      </w:pPr>
      <w:r>
        <w:rPr>
          <w:sz w:val="24"/>
        </w:rPr>
      </w:r>
    </w:p>
    <w:p>
      <w:pPr>
        <w:pStyle w:val="Normal"/>
        <w:jc w:val="both"/>
        <w:rPr>
          <w:sz w:val="24"/>
        </w:rPr>
      </w:pPr>
      <w:r>
        <w:rPr>
          <w:sz w:val="24"/>
        </w:rPr>
        <w:t>The age saw the perfect lyric and drama of Kalidasa, the astronomical discoveries of Varahamihira, the iron pillar of Delhi, the beauty of early Ajanta frescoes, the completion of the Mahabharat and the composition of Vayu, Matsya Puranas. Its strength lay in its integral outlook. Its strength was based as much on military strength as on internal order and economic plenty, the sap of its vitality was drawn from ancient tradition and race memory. The people, having discovered in their traditional way of life something noble and splendid, saw that it reflected the greatness of their rulers.</w:t>
      </w:r>
    </w:p>
    <w:p>
      <w:pPr>
        <w:pStyle w:val="Normal"/>
        <w:jc w:val="both"/>
        <w:rPr>
          <w:sz w:val="24"/>
        </w:rPr>
      </w:pPr>
      <w:r>
        <w:rPr>
          <w:sz w:val="24"/>
        </w:rPr>
      </w:r>
    </w:p>
    <w:p>
      <w:pPr>
        <w:pStyle w:val="Normal"/>
        <w:jc w:val="both"/>
        <w:rPr/>
      </w:pPr>
      <w:r>
        <w:rPr>
          <w:sz w:val="24"/>
        </w:rPr>
        <w:t xml:space="preserve">The </w:t>
      </w:r>
      <w:r>
        <w:rPr>
          <w:b/>
          <w:sz w:val="24"/>
        </w:rPr>
        <w:t xml:space="preserve">Huns </w:t>
      </w:r>
      <w:r>
        <w:rPr>
          <w:sz w:val="24"/>
        </w:rPr>
        <w:t xml:space="preserve">from their homeland on the northern shores of the Caspian Sea had brought the downfall of the powerful Roman empire began to enter India in 445 AD but were beaten back by Skanda-gupta. . After his death a war of succession followed weakening the empire in its hour of danger. 12 years later they came again, this time began to pour into India after defeating the Kushana rulers of the northwest. By 512 AD, they overran north India up to Eran in Madhya Pradesh. They spread terror wherever they went. By 525 they had become masters of a vast territory in North India. </w:t>
      </w:r>
    </w:p>
    <w:p>
      <w:pPr>
        <w:pStyle w:val="Normal"/>
        <w:jc w:val="both"/>
        <w:rPr>
          <w:sz w:val="24"/>
        </w:rPr>
      </w:pPr>
      <w:r>
        <w:rPr>
          <w:sz w:val="24"/>
        </w:rPr>
      </w:r>
    </w:p>
    <w:p>
      <w:pPr>
        <w:pStyle w:val="Normal"/>
        <w:jc w:val="both"/>
        <w:rPr/>
      </w:pPr>
      <w:r>
        <w:rPr>
          <w:sz w:val="24"/>
        </w:rPr>
        <w:t xml:space="preserve">However, </w:t>
      </w:r>
      <w:r>
        <w:rPr>
          <w:b/>
          <w:sz w:val="24"/>
        </w:rPr>
        <w:t>India hit back.</w:t>
      </w:r>
      <w:r>
        <w:rPr>
          <w:sz w:val="24"/>
        </w:rPr>
        <w:t xml:space="preserve"> Yasosharman Vishnudharma fought the Huns grimly. His swift victories arrested the progress of the Hun Mihirakula (devotee of Lord Shiva). In the east too he met with heavy reverses thanks to Emperor Narasimha-gupta Baladitya. A series of kings followed. Now the Huns disappeared as they came. However, the Hun invasions had a devastating effect. The race of the Kshatriyas of Madhyadesha, lost its vigor, in perhaps trying to drive out the Huns. </w:t>
      </w:r>
    </w:p>
    <w:p>
      <w:pPr>
        <w:pStyle w:val="Normal"/>
        <w:jc w:val="both"/>
        <w:rPr>
          <w:sz w:val="24"/>
        </w:rPr>
      </w:pPr>
      <w:r>
        <w:rPr>
          <w:sz w:val="24"/>
        </w:rPr>
      </w:r>
    </w:p>
    <w:p>
      <w:pPr>
        <w:pStyle w:val="Normal"/>
        <w:jc w:val="both"/>
        <w:rPr/>
      </w:pPr>
      <w:r>
        <w:rPr>
          <w:sz w:val="24"/>
        </w:rPr>
        <w:t>Vast social and cultural changes followed. The caste-system became weak. The Caste system is basically a science to bring about genetic purity of any race, so it has its own science which has to be followed properly, however, whenever there is weakening of races then the lesson learnt is that some racial or genetic impurity crops up.</w:t>
      </w:r>
      <w:r>
        <w:rPr>
          <w:color w:val="FF0000"/>
          <w:sz w:val="24"/>
        </w:rPr>
        <w:t xml:space="preserve"> </w:t>
      </w:r>
      <w:r>
        <w:rPr>
          <w:color w:val="000000"/>
          <w:sz w:val="24"/>
        </w:rPr>
        <w:t>Thanks to the foreign invasions, there was a weakening of the race. As a result, i</w:t>
      </w:r>
      <w:r>
        <w:rPr>
          <w:sz w:val="24"/>
        </w:rPr>
        <w:t>nstead of being associated with the masses as its natural leaders, the Brahmanas and Kshatriyas became dominant minorities.</w:t>
      </w:r>
    </w:p>
    <w:p>
      <w:pPr>
        <w:pStyle w:val="Normal"/>
        <w:jc w:val="both"/>
        <w:rPr>
          <w:sz w:val="24"/>
        </w:rPr>
      </w:pPr>
      <w:r>
        <w:rPr>
          <w:sz w:val="24"/>
        </w:rPr>
      </w:r>
    </w:p>
    <w:p>
      <w:pPr>
        <w:pStyle w:val="TextBody"/>
        <w:rPr/>
      </w:pPr>
      <w:r>
        <w:rPr/>
        <w:t>The Gupta empire had grown very weak, was dissolved, the virile Maukharis emerged victorious. A new phase emerged in Indian history. Kanauj emerged as the symbol of a new order. The Golden Rule was thing of the past, the military superiority of Magadha disappeared. Out of the welter a new set of dynasties emerged.</w:t>
      </w:r>
    </w:p>
    <w:p>
      <w:pPr>
        <w:pStyle w:val="Normal"/>
        <w:jc w:val="both"/>
        <w:rPr>
          <w:sz w:val="24"/>
        </w:rPr>
      </w:pPr>
      <w:r>
        <w:rPr>
          <w:sz w:val="24"/>
        </w:rPr>
      </w:r>
    </w:p>
    <w:p>
      <w:pPr>
        <w:pStyle w:val="Normal"/>
        <w:jc w:val="both"/>
        <w:rPr/>
      </w:pPr>
      <w:r>
        <w:rPr>
          <w:sz w:val="24"/>
        </w:rPr>
        <w:t xml:space="preserve">Next </w:t>
      </w:r>
      <w:r>
        <w:rPr>
          <w:b/>
          <w:sz w:val="24"/>
        </w:rPr>
        <w:t>Sri Harsha</w:t>
      </w:r>
      <w:r>
        <w:rPr>
          <w:sz w:val="24"/>
        </w:rPr>
        <w:t xml:space="preserve"> has been given more than his share of importance by Hiuen Tsang but he suffered a serious defeat at the hands of Pulakesin II, did not take the empire or its people to the height under the Gupta empire. At the height of his career, Harsha was an ardent Buddhist. He could not restore the lifeblood of the old social organization, for he could not identify with their urges. The secret of establishing military power founded on traditional strength was not his. The internationalization, for which Buddhism stood, negatives the building of a compact unity rooted in the land. He could conquer but not build.</w:t>
      </w:r>
    </w:p>
    <w:p>
      <w:pPr>
        <w:pStyle w:val="Normal"/>
        <w:jc w:val="both"/>
        <w:rPr>
          <w:sz w:val="24"/>
        </w:rPr>
      </w:pPr>
      <w:r>
        <w:rPr>
          <w:sz w:val="24"/>
        </w:rPr>
      </w:r>
    </w:p>
    <w:p>
      <w:pPr>
        <w:pStyle w:val="Normal"/>
        <w:jc w:val="both"/>
        <w:rPr/>
      </w:pPr>
      <w:r>
        <w:rPr>
          <w:sz w:val="24"/>
        </w:rPr>
        <w:t xml:space="preserve">About the end of this period the </w:t>
      </w:r>
      <w:r>
        <w:rPr>
          <w:b/>
          <w:sz w:val="24"/>
        </w:rPr>
        <w:t xml:space="preserve">Arabs </w:t>
      </w:r>
      <w:r>
        <w:rPr>
          <w:sz w:val="24"/>
        </w:rPr>
        <w:t>appeared. The naval raids against Thane, Broach, Debal were repulsed. Attempts to reach through Khyber Pass failed, defended by the Hindu states of Kabul and Zabul. They tried to enter through the Bolan Pass but the Jats of Kikan did not allow the pass to fall into the hands of the invaders. The Arabs attempted to advance through the Makran coast. Sindh has just emerged from civil wars. Nehrun and Siwistan opened their gates to the invaders. The unpatriotic character of the Buddhists, the general superstition of the people and the want of loyalty towards the family of royal usurpers, left the issue in no doubt. Sindh was captured in 712 AD. In 725 AD, one Arab army sent to invade North India met a disastrous setback at the hands of Nagahata I, a Pratihara king. Inspite of unremitting pressure exerted for over 2 centuries, the Arabs were left with two petty states of Mansura and Multan in the 9</w:t>
      </w:r>
      <w:r>
        <w:rPr>
          <w:sz w:val="24"/>
          <w:vertAlign w:val="superscript"/>
        </w:rPr>
        <w:t>th</w:t>
      </w:r>
      <w:r>
        <w:rPr>
          <w:sz w:val="24"/>
        </w:rPr>
        <w:t xml:space="preserve"> and 10</w:t>
      </w:r>
      <w:r>
        <w:rPr>
          <w:sz w:val="24"/>
          <w:vertAlign w:val="superscript"/>
        </w:rPr>
        <w:t>th</w:t>
      </w:r>
      <w:r>
        <w:rPr>
          <w:sz w:val="24"/>
        </w:rPr>
        <w:t xml:space="preserve"> centuries. When compared with their dazzling victories over the contemporary states of Middle East, Europe, this loss was a tribute to the superior military strength and political organization of the Indians.</w:t>
      </w:r>
    </w:p>
    <w:p>
      <w:pPr>
        <w:pStyle w:val="Normal"/>
        <w:jc w:val="both"/>
        <w:rPr>
          <w:sz w:val="24"/>
        </w:rPr>
      </w:pPr>
      <w:r>
        <w:rPr>
          <w:sz w:val="24"/>
        </w:rPr>
      </w:r>
    </w:p>
    <w:p>
      <w:pPr>
        <w:pStyle w:val="Normal"/>
        <w:jc w:val="both"/>
        <w:rPr/>
      </w:pPr>
      <w:r>
        <w:rPr>
          <w:b/>
          <w:sz w:val="24"/>
        </w:rPr>
        <w:t xml:space="preserve">Comments </w:t>
      </w:r>
      <w:r>
        <w:rPr>
          <w:sz w:val="24"/>
        </w:rPr>
        <w:t xml:space="preserve"> - During the golden period of Gupta rule when peace prevailed, Dharma was upheld, India’s level of prosperity’s scaled new heights. Culture, philosophy, astronomy, literature and art blossomed like never before. Inspite of being weakened by the Huns, the followers of Dharma repulsed the Arabs everywhere except in Sindh.</w:t>
      </w:r>
    </w:p>
    <w:p>
      <w:pPr>
        <w:pStyle w:val="Normal"/>
        <w:jc w:val="both"/>
        <w:rPr>
          <w:sz w:val="24"/>
        </w:rPr>
      </w:pPr>
      <w:r>
        <w:rPr>
          <w:sz w:val="24"/>
        </w:rPr>
      </w:r>
    </w:p>
    <w:p>
      <w:pPr>
        <w:pStyle w:val="Normal"/>
        <w:jc w:val="both"/>
        <w:rPr/>
      </w:pPr>
      <w:r>
        <w:rPr>
          <w:b/>
          <w:sz w:val="24"/>
        </w:rPr>
        <w:t>750 to 1000 AD</w:t>
        <w:tab/>
      </w:r>
      <w:r>
        <w:rPr>
          <w:sz w:val="24"/>
        </w:rPr>
        <w:tab/>
        <w:t>-</w:t>
        <w:tab/>
        <w:t>Chapter 5</w:t>
      </w:r>
    </w:p>
    <w:p>
      <w:pPr>
        <w:pStyle w:val="Normal"/>
        <w:jc w:val="both"/>
        <w:rPr>
          <w:sz w:val="24"/>
        </w:rPr>
      </w:pPr>
      <w:r>
        <w:rPr>
          <w:sz w:val="24"/>
        </w:rPr>
        <w:t xml:space="preserve">This period is being referred to just to take you to the point of Muslim invasion which is why am very brief. Wherever possible I have drawn comparisons between our attitude then and now. </w:t>
      </w:r>
    </w:p>
    <w:p>
      <w:pPr>
        <w:pStyle w:val="Normal"/>
        <w:jc w:val="both"/>
        <w:rPr>
          <w:sz w:val="24"/>
        </w:rPr>
      </w:pPr>
      <w:r>
        <w:rPr>
          <w:sz w:val="24"/>
        </w:rPr>
      </w:r>
    </w:p>
    <w:p>
      <w:pPr>
        <w:pStyle w:val="Normal"/>
        <w:jc w:val="both"/>
        <w:rPr/>
      </w:pPr>
      <w:r>
        <w:rPr>
          <w:sz w:val="24"/>
        </w:rPr>
        <w:t>The three great dynasties during this period were the Palas of eastern India, the Gurjara-Pratiharas of western India and the Rashtrakutas of the Deccan. Under Dharmapala and Devapalla the Palas claimed allegiance of nearly the whole of north India. Then came the Pratiharas who under the Bhoja and Mahendrapala, brought under direct administration territory from Kathiawad in the west to northern Bengal in the east. Both of them felt the brunt of the Rashtrakutas. Under Dhruva and his son Govinda III, they proved to be greatest military power in India. No other power south of the Vindhyas, played such a dominant role in the history of North India, until the advent of the Peshwas in the 18</w:t>
      </w:r>
      <w:r>
        <w:rPr>
          <w:sz w:val="24"/>
          <w:vertAlign w:val="superscript"/>
        </w:rPr>
        <w:t>th</w:t>
      </w:r>
      <w:r>
        <w:rPr>
          <w:sz w:val="24"/>
        </w:rPr>
        <w:t xml:space="preserve"> century. </w:t>
      </w:r>
    </w:p>
    <w:p>
      <w:pPr>
        <w:pStyle w:val="Normal"/>
        <w:jc w:val="both"/>
        <w:rPr>
          <w:sz w:val="24"/>
        </w:rPr>
      </w:pPr>
      <w:r>
        <w:rPr>
          <w:sz w:val="24"/>
        </w:rPr>
      </w:r>
    </w:p>
    <w:p>
      <w:pPr>
        <w:pStyle w:val="Normal"/>
        <w:jc w:val="both"/>
        <w:rPr/>
      </w:pPr>
      <w:r>
        <w:rPr>
          <w:sz w:val="24"/>
        </w:rPr>
        <w:t xml:space="preserve">The </w:t>
      </w:r>
      <w:r>
        <w:rPr>
          <w:b/>
          <w:sz w:val="24"/>
        </w:rPr>
        <w:t>Pratiharas (modern day Rajputs)</w:t>
      </w:r>
      <w:r>
        <w:rPr>
          <w:sz w:val="24"/>
        </w:rPr>
        <w:t xml:space="preserve"> stood as a bulwark against the Muslims of the Sindhu Valley. It has been asserted by various Muslim rulers that the Pratiharas were the greatest foes of the Muslims and </w:t>
      </w:r>
      <w:r>
        <w:rPr>
          <w:b/>
          <w:sz w:val="24"/>
        </w:rPr>
        <w:t xml:space="preserve">could easily defeat the latter but when they advanced the Muslims threatened to destroy the Sun-God in Multan </w:t>
      </w:r>
      <w:r>
        <w:rPr>
          <w:sz w:val="24"/>
        </w:rPr>
        <w:t xml:space="preserve">which made the Pratiharas retreat. Would not a Muslim want to be alive rather than destroy the temple? Mark the similarity in attitude then and during the Kandhar hijack episode. Why are Indians are so defensive and irrational? Their failure to grasp the significance of contemporary events was the principal reason for the Pratiharas and Shahis (Hindu rulers of Afghanistan) indifference to the great danger. </w:t>
      </w:r>
    </w:p>
    <w:p>
      <w:pPr>
        <w:pStyle w:val="Normal"/>
        <w:jc w:val="both"/>
        <w:rPr>
          <w:sz w:val="24"/>
        </w:rPr>
      </w:pPr>
      <w:r>
        <w:rPr>
          <w:sz w:val="24"/>
        </w:rPr>
        <w:t xml:space="preserve">They had probably gone into a shell, not kept track of what was happening in the outside world. It is similar to the India between 1940 to 1991.Having said that, I believe that the Internet has and will keep Indians abreast with the latest happenings in the world. </w:t>
      </w:r>
    </w:p>
    <w:p>
      <w:pPr>
        <w:pStyle w:val="Normal"/>
        <w:jc w:val="both"/>
        <w:rPr>
          <w:sz w:val="24"/>
        </w:rPr>
      </w:pPr>
      <w:r>
        <w:rPr>
          <w:sz w:val="24"/>
        </w:rPr>
      </w:r>
    </w:p>
    <w:p>
      <w:pPr>
        <w:pStyle w:val="Normal"/>
        <w:jc w:val="both"/>
        <w:rPr/>
      </w:pPr>
      <w:r>
        <w:rPr>
          <w:b/>
          <w:sz w:val="24"/>
        </w:rPr>
        <w:t>Unfortunately this mentality had not changed</w:t>
      </w:r>
      <w:r>
        <w:rPr>
          <w:sz w:val="24"/>
        </w:rPr>
        <w:t>. When the IC flight was hijacked from Kathmandu to Kandhar everyone kept on worrying about the death of 150 people in case, we did not release those Pakistani jehadis or let Indian commandos hijack the plane. No one thought or said aloud, what would be the consequences of releasing hard core terrorists. Encouraged by a feeble Indian response, terrorists have killed more than 2,000 people in the year 2000. Did anyone think about the impact on the security force’s morale or the mother of a 23year old Captain who lost her son to Jehadi bullets in the Valley.</w:t>
      </w:r>
    </w:p>
    <w:p>
      <w:pPr>
        <w:pStyle w:val="Normal"/>
        <w:jc w:val="both"/>
        <w:rPr>
          <w:sz w:val="24"/>
        </w:rPr>
      </w:pPr>
      <w:r>
        <w:rPr>
          <w:sz w:val="24"/>
        </w:rPr>
      </w:r>
    </w:p>
    <w:p>
      <w:pPr>
        <w:pStyle w:val="Normal"/>
        <w:jc w:val="both"/>
        <w:rPr>
          <w:sz w:val="24"/>
        </w:rPr>
      </w:pPr>
      <w:r>
        <w:rPr>
          <w:sz w:val="24"/>
        </w:rPr>
        <w:t xml:space="preserve">Another example of such negative, defeatists thinking is on the Nuclear question with Pakistan. The media keeps on talking of our inability to take the Pakis head on in Kashmir or elsewhere because they will Nuke us. Yet no one will say that if they bomb us, nothing of Pakistan will be left thereafter, since we have the bomb too. Indians will not be sitting with their hands tied. The Pakistanis know that we love life so much, read scared that the fear of a Paki bomb is enough to deter us. </w:t>
      </w:r>
    </w:p>
    <w:p>
      <w:pPr>
        <w:pStyle w:val="Normal"/>
        <w:jc w:val="both"/>
        <w:rPr>
          <w:sz w:val="24"/>
        </w:rPr>
      </w:pPr>
      <w:r>
        <w:rPr>
          <w:sz w:val="24"/>
        </w:rPr>
      </w:r>
    </w:p>
    <w:p>
      <w:pPr>
        <w:pStyle w:val="Normal"/>
        <w:jc w:val="both"/>
        <w:rPr/>
      </w:pPr>
      <w:r>
        <w:rPr>
          <w:sz w:val="24"/>
        </w:rPr>
        <w:t xml:space="preserve">The </w:t>
      </w:r>
      <w:r>
        <w:rPr>
          <w:b/>
          <w:sz w:val="24"/>
        </w:rPr>
        <w:t xml:space="preserve">Rashtrakutas </w:t>
      </w:r>
      <w:r>
        <w:rPr>
          <w:sz w:val="24"/>
        </w:rPr>
        <w:t xml:space="preserve">(Kannada was their mother tongue) went one step further. They </w:t>
      </w:r>
      <w:r>
        <w:rPr>
          <w:b/>
          <w:sz w:val="24"/>
        </w:rPr>
        <w:t xml:space="preserve">befriended the Muslims </w:t>
      </w:r>
      <w:r>
        <w:rPr>
          <w:sz w:val="24"/>
        </w:rPr>
        <w:t xml:space="preserve">and gave them all facilities for setting in their territory. They even allowed Muslim settlements to build mosques and to be ruled by their own governors. Political wisdom, I wish Chankya were alive! Their attitude is undoubtedly a manifestation of that spirit of religious tolerance, which has characterized India for centuries. Be tolerant but! </w:t>
      </w:r>
    </w:p>
    <w:p>
      <w:pPr>
        <w:pStyle w:val="Normal"/>
        <w:jc w:val="both"/>
        <w:rPr>
          <w:sz w:val="24"/>
        </w:rPr>
      </w:pPr>
      <w:r>
        <w:rPr>
          <w:sz w:val="24"/>
        </w:rPr>
      </w:r>
    </w:p>
    <w:p>
      <w:pPr>
        <w:pStyle w:val="Normal"/>
        <w:jc w:val="both"/>
        <w:rPr>
          <w:sz w:val="24"/>
        </w:rPr>
      </w:pPr>
      <w:r>
        <w:rPr>
          <w:sz w:val="24"/>
        </w:rPr>
        <w:t xml:space="preserve">Some thousand years later, did Nehru behave any differently with China? The Govt of India was one of the firsts to recognize the People’s Republic of China, 90 days after the Communist regime was proclaimed on 01/10/1949. When a country raised the issue of human rights in the UN, Krishna Menon said that a discussion on the same was not possible since China was not a member. In 1951, in the UN General Assembly, India voted against a resolution branding China as an aggressor in Korea. In 1955, Nehru personally chaperoned Chou En-lai to the Bandung Conference and introduced him to the assembled African and Asian dignitaries. </w:t>
      </w:r>
    </w:p>
    <w:p>
      <w:pPr>
        <w:pStyle w:val="Normal"/>
        <w:jc w:val="both"/>
        <w:rPr>
          <w:sz w:val="24"/>
        </w:rPr>
      </w:pPr>
      <w:r>
        <w:rPr>
          <w:sz w:val="24"/>
        </w:rPr>
      </w:r>
    </w:p>
    <w:p>
      <w:pPr>
        <w:pStyle w:val="Normal"/>
        <w:jc w:val="both"/>
        <w:rPr>
          <w:sz w:val="24"/>
        </w:rPr>
      </w:pPr>
      <w:r>
        <w:rPr>
          <w:sz w:val="24"/>
        </w:rPr>
        <w:t>During this period was born the great saint Sankara (788 to 820 AD). He created an extraordinary position for Vedanta. Writers belonging to Vaishnava and Saivite sects began to utilize Vedanta as the philosophical basis and background of their sects. He unified India into one cultural unit and reiterated the superiority of Sanathan Dharam.</w:t>
      </w:r>
    </w:p>
    <w:p>
      <w:pPr>
        <w:pStyle w:val="Normal"/>
        <w:jc w:val="both"/>
        <w:rPr>
          <w:sz w:val="24"/>
        </w:rPr>
      </w:pPr>
      <w:r>
        <w:rPr>
          <w:sz w:val="24"/>
        </w:rPr>
      </w:r>
    </w:p>
    <w:p>
      <w:pPr>
        <w:pStyle w:val="Normal"/>
        <w:jc w:val="both"/>
        <w:rPr/>
      </w:pPr>
      <w:r>
        <w:rPr>
          <w:sz w:val="24"/>
        </w:rPr>
        <w:t xml:space="preserve">Yet Indians retained high social character as is borne out by the tribute paid to the mental and physical qualities of Indians by an Arab observer </w:t>
      </w:r>
      <w:r>
        <w:rPr>
          <w:b/>
          <w:sz w:val="24"/>
        </w:rPr>
        <w:t xml:space="preserve">Ibn Khaldum </w:t>
      </w:r>
      <w:r>
        <w:rPr>
          <w:sz w:val="24"/>
        </w:rPr>
        <w:t>“The Hindus says Masudi are distinct from all other black people in the point of intellect, government, philosophy, strength of constitution and purity of color”.</w:t>
      </w:r>
    </w:p>
    <w:p>
      <w:pPr>
        <w:pStyle w:val="Normal"/>
        <w:jc w:val="both"/>
        <w:rPr>
          <w:b/>
          <w:b/>
          <w:sz w:val="24"/>
        </w:rPr>
      </w:pPr>
      <w:r>
        <w:rPr>
          <w:b/>
          <w:sz w:val="24"/>
        </w:rPr>
      </w:r>
    </w:p>
    <w:p>
      <w:pPr>
        <w:pStyle w:val="Normal"/>
        <w:jc w:val="both"/>
        <w:rPr/>
      </w:pPr>
      <w:r>
        <w:rPr>
          <w:b/>
          <w:sz w:val="24"/>
        </w:rPr>
        <w:t>Comments</w:t>
      </w:r>
      <w:r>
        <w:rPr>
          <w:sz w:val="24"/>
        </w:rPr>
        <w:t xml:space="preserve"> - How naïve could we be? We are either unable to identify our enemy or start with an attitude that since we cannot take on the enemy befriend him. Being good boys, moralistic does not work in international diplomacy, here there is only one mantra, National Interests. The Muslim invasion that followed weakened India. </w:t>
      </w:r>
    </w:p>
    <w:p>
      <w:pPr>
        <w:pStyle w:val="Normal"/>
        <w:jc w:val="both"/>
        <w:rPr>
          <w:sz w:val="24"/>
        </w:rPr>
      </w:pPr>
      <w:r>
        <w:rPr>
          <w:sz w:val="24"/>
        </w:rPr>
      </w:r>
    </w:p>
    <w:p>
      <w:pPr>
        <w:pStyle w:val="Normal"/>
        <w:jc w:val="both"/>
        <w:rPr>
          <w:sz w:val="24"/>
        </w:rPr>
      </w:pPr>
      <w:r>
        <w:rPr>
          <w:sz w:val="24"/>
        </w:rPr>
        <w:t xml:space="preserve">Though, the Ahimsa preached by Jainism is of a more extreme form than Buddhism, there are numerous instances of Jain kings and generals who were not averse to warfare since they followed the Jain precept of doing one’s duty, it did not constitute violation of Ahimsa as prescribed by the code of Sravaka. Unfortunately this has been overlooked by most historians, philosophers and politicians. </w:t>
      </w:r>
    </w:p>
    <w:p>
      <w:pPr>
        <w:pStyle w:val="Normal"/>
        <w:jc w:val="both"/>
        <w:rPr>
          <w:sz w:val="24"/>
        </w:rPr>
      </w:pPr>
      <w:r>
        <w:rPr>
          <w:sz w:val="24"/>
        </w:rPr>
      </w:r>
    </w:p>
    <w:p>
      <w:pPr>
        <w:pStyle w:val="Normal"/>
        <w:jc w:val="both"/>
        <w:rPr/>
      </w:pPr>
      <w:r>
        <w:rPr>
          <w:b/>
          <w:sz w:val="24"/>
        </w:rPr>
        <w:t>Gandhian Asceticism</w:t>
        <w:tab/>
      </w:r>
      <w:r>
        <w:rPr>
          <w:sz w:val="24"/>
        </w:rPr>
        <w:t>1920 to 1948</w:t>
        <w:tab/>
        <w:t>-</w:t>
        <w:tab/>
        <w:t xml:space="preserve">Chapter 6 </w:t>
      </w:r>
    </w:p>
    <w:p>
      <w:pPr>
        <w:pStyle w:val="Normal"/>
        <w:jc w:val="both"/>
        <w:rPr>
          <w:sz w:val="24"/>
        </w:rPr>
      </w:pPr>
      <w:r>
        <w:rPr>
          <w:sz w:val="24"/>
        </w:rPr>
      </w:r>
    </w:p>
    <w:p>
      <w:pPr>
        <w:pStyle w:val="Normal"/>
        <w:jc w:val="both"/>
        <w:rPr>
          <w:sz w:val="24"/>
        </w:rPr>
      </w:pPr>
      <w:r>
        <w:rPr>
          <w:sz w:val="24"/>
        </w:rPr>
        <w:t>Gandhi emerged as a political leader in 1919. In 1893, he went to South Africa as the lawyer of a firm of Porbander Muslims and was deeply shocked by the disabilities of the Indians there. It is here that he first used his political weapon Satyagraha with which he achieved success. It may be useful to mention that the doctrine of passive resistance and Non-cooperation was preached by Sri Aurobindo in 1907. As Gandhi popularized the principle and technique of Satyagraha in Indian politics and its dominant role in the struggle for freedom, it is useful to know the general ideas and philosophy underlying it.</w:t>
      </w:r>
    </w:p>
    <w:p>
      <w:pPr>
        <w:pStyle w:val="Normal"/>
        <w:jc w:val="both"/>
        <w:rPr>
          <w:sz w:val="24"/>
        </w:rPr>
      </w:pPr>
      <w:r>
        <w:rPr>
          <w:sz w:val="24"/>
        </w:rPr>
      </w:r>
    </w:p>
    <w:p>
      <w:pPr>
        <w:pStyle w:val="Normal"/>
        <w:numPr>
          <w:ilvl w:val="0"/>
          <w:numId w:val="4"/>
        </w:numPr>
        <w:jc w:val="both"/>
        <w:rPr>
          <w:sz w:val="24"/>
        </w:rPr>
      </w:pPr>
      <w:r>
        <w:rPr>
          <w:sz w:val="24"/>
        </w:rPr>
        <w:t>The word Satyagraha consists of two words ie satya or truth and agraha or adherence. The word was originally coined in South Africa and was originally described by him as Passive Resistance. Later on he distinguished between the two i.e. satyagraha and passive resistance by saying “ The latter has been conceived as a weapon of the weak and does not exclude the use of physical force or violence for the purpose of gaining one’s end, whereas the former has been conceived as a weapon of the strongest and excludes the use of violence in any shape and form”.</w:t>
      </w:r>
    </w:p>
    <w:p>
      <w:pPr>
        <w:pStyle w:val="Normal"/>
        <w:numPr>
          <w:ilvl w:val="0"/>
          <w:numId w:val="4"/>
        </w:numPr>
        <w:jc w:val="both"/>
        <w:rPr>
          <w:sz w:val="24"/>
        </w:rPr>
      </w:pPr>
      <w:r>
        <w:rPr>
          <w:sz w:val="24"/>
        </w:rPr>
        <w:t>Satyagraha is the law of love, the way of love for all.</w:t>
      </w:r>
    </w:p>
    <w:p>
      <w:pPr>
        <w:pStyle w:val="Normal"/>
        <w:numPr>
          <w:ilvl w:val="0"/>
          <w:numId w:val="4"/>
        </w:numPr>
        <w:jc w:val="both"/>
        <w:rPr>
          <w:sz w:val="24"/>
        </w:rPr>
      </w:pPr>
      <w:r>
        <w:rPr>
          <w:sz w:val="24"/>
        </w:rPr>
        <w:t>Non-violence as expounded by Gandhi “When a person claims to be non-violent, he is expected not to be angry with one who has injured him. He will not wish him harm, he will not cause him physical hurt. He will put up with all injury to which he is subjected to by the wrong doer. Complete non-violence is complete absence of ill-will against all that lives”. Was Gandhi a saint!</w:t>
      </w:r>
    </w:p>
    <w:p>
      <w:pPr>
        <w:pStyle w:val="Normal"/>
        <w:numPr>
          <w:ilvl w:val="0"/>
          <w:numId w:val="4"/>
        </w:numPr>
        <w:jc w:val="both"/>
        <w:rPr>
          <w:sz w:val="24"/>
        </w:rPr>
      </w:pPr>
      <w:r>
        <w:rPr>
          <w:sz w:val="24"/>
        </w:rPr>
        <w:t>“</w:t>
      </w:r>
      <w:r>
        <w:rPr>
          <w:sz w:val="24"/>
        </w:rPr>
        <w:t>Satyagraha eschews violence absolutely as a matter of principle, at all stages and forms. The idea is not to destroy or harass the opponent, but to convert him or win him over by sympathy, self-suffering and patience. It approaches the evildoer with love. The Satyagrahi has infinite trust in human nature and its inherent goodness”.</w:t>
      </w:r>
    </w:p>
    <w:p>
      <w:pPr>
        <w:pStyle w:val="Normal"/>
        <w:numPr>
          <w:ilvl w:val="0"/>
          <w:numId w:val="4"/>
        </w:numPr>
        <w:jc w:val="both"/>
        <w:rPr>
          <w:sz w:val="24"/>
        </w:rPr>
      </w:pPr>
      <w:r>
        <w:rPr>
          <w:sz w:val="24"/>
        </w:rPr>
        <w:t>“</w:t>
      </w:r>
      <w:r>
        <w:rPr>
          <w:sz w:val="24"/>
        </w:rPr>
        <w:t>Non-violence, in its dynamic condition, means conscious suffering. It does not mean meek submission to the will of the evildoer, but it means the pitting one one’s whole soul against the will of the tyrant. Working under this law of our being, it is possible for a single individual to defy the whole might of an unjust empire, to save his honor and lay the foundation for that empire’s fall or regeneration.</w:t>
      </w:r>
    </w:p>
    <w:p>
      <w:pPr>
        <w:pStyle w:val="Normal"/>
        <w:numPr>
          <w:ilvl w:val="0"/>
          <w:numId w:val="4"/>
        </w:numPr>
        <w:jc w:val="both"/>
        <w:rPr>
          <w:sz w:val="24"/>
        </w:rPr>
      </w:pPr>
      <w:r>
        <w:rPr>
          <w:sz w:val="24"/>
        </w:rPr>
        <w:t>“</w:t>
      </w:r>
      <w:r>
        <w:rPr>
          <w:sz w:val="24"/>
        </w:rPr>
        <w:t>I do not advice that where there is a choice between cowardice and violence, I would advice violence”.</w:t>
      </w:r>
    </w:p>
    <w:p>
      <w:pPr>
        <w:pStyle w:val="Normal"/>
        <w:numPr>
          <w:ilvl w:val="0"/>
          <w:numId w:val="4"/>
        </w:numPr>
        <w:jc w:val="both"/>
        <w:rPr>
          <w:sz w:val="24"/>
        </w:rPr>
      </w:pPr>
      <w:r>
        <w:rPr>
          <w:sz w:val="24"/>
        </w:rPr>
        <w:t>“</w:t>
      </w:r>
      <w:r>
        <w:rPr>
          <w:sz w:val="24"/>
        </w:rPr>
        <w:t>The religion of non-violence is not merely meant for the rishis and saints. It is meant for the common people as well. Non-violence is the law of the brute. The rishis, who discovered the law of non-violence in the midst of violence, were greater geniuses than Newton”.</w:t>
      </w:r>
    </w:p>
    <w:p>
      <w:pPr>
        <w:pStyle w:val="Normal"/>
        <w:numPr>
          <w:ilvl w:val="0"/>
          <w:numId w:val="4"/>
        </w:numPr>
        <w:jc w:val="both"/>
        <w:rPr>
          <w:sz w:val="24"/>
        </w:rPr>
      </w:pPr>
      <w:r>
        <w:rPr>
          <w:sz w:val="24"/>
        </w:rPr>
        <w:t>“</w:t>
      </w:r>
      <w:r>
        <w:rPr>
          <w:sz w:val="24"/>
        </w:rPr>
        <w:t>As a moral-not a physical weapon, it raises political warfare to a higher plane. Groups powerless in a political and military sense, can fall back upon it as their only weapon. It involves self-chosen suffering and humiliation for the resisters and thus demands in them unusual resources of self-mastery and strength of will”.</w:t>
      </w:r>
    </w:p>
    <w:p>
      <w:pPr>
        <w:pStyle w:val="Normal"/>
        <w:jc w:val="both"/>
        <w:rPr>
          <w:sz w:val="24"/>
        </w:rPr>
      </w:pPr>
      <w:r>
        <w:rPr>
          <w:sz w:val="24"/>
        </w:rPr>
      </w:r>
    </w:p>
    <w:p>
      <w:pPr>
        <w:pStyle w:val="Normal"/>
        <w:jc w:val="both"/>
        <w:rPr>
          <w:sz w:val="24"/>
        </w:rPr>
      </w:pPr>
      <w:r>
        <w:rPr>
          <w:sz w:val="24"/>
        </w:rPr>
        <w:t xml:space="preserve">Gandhi’s satyagraha did produce results e.g. the Champaran Agrarian Bill of 1917, two was with the millowners of Ahmedabad who lead a fast for higher pay to workers. Then there was the Satyagraha by the farmers of Kheda. While the Non-cooperation was called off and some gains lost, the mostly non-violent movement had two important gains. One was the willingness and ability of people to endure a remarkable degree of hardships inflicted by the govt. Two is that Non-Cooperation became a mass movement and the Congress a revolutionary organization. </w:t>
      </w:r>
    </w:p>
    <w:p>
      <w:pPr>
        <w:pStyle w:val="Normal"/>
        <w:jc w:val="both"/>
        <w:rPr>
          <w:sz w:val="24"/>
        </w:rPr>
      </w:pPr>
      <w:r>
        <w:rPr>
          <w:sz w:val="24"/>
        </w:rPr>
      </w:r>
    </w:p>
    <w:p>
      <w:pPr>
        <w:pStyle w:val="TextBody"/>
        <w:rPr/>
      </w:pPr>
      <w:r>
        <w:rPr>
          <w:b/>
        </w:rPr>
        <w:t>Did India get its independence because of Ahimsa?</w:t>
      </w:r>
      <w:r>
        <w:rPr/>
        <w:t xml:space="preserve">  </w:t>
      </w:r>
    </w:p>
    <w:p>
      <w:pPr>
        <w:pStyle w:val="TextBody"/>
        <w:rPr/>
      </w:pPr>
      <w:r>
        <w:rPr/>
      </w:r>
    </w:p>
    <w:p>
      <w:pPr>
        <w:pStyle w:val="TextBody"/>
        <w:numPr>
          <w:ilvl w:val="0"/>
          <w:numId w:val="5"/>
        </w:numPr>
        <w:rPr/>
      </w:pPr>
      <w:r>
        <w:rPr/>
        <w:t>Quoting from the book Defending India “The British withdrawal from India was not, as if often asserted, an act of high statesmanship. A war-ravaged Britain was no longer in a position to hold India is bondage, its intelligent network had in any case been warning of a great disorder and public upheaval to follow if India did not gain independence, because British economic conditions in 1944-46 could not simply have permitted any continued occupation of India”.</w:t>
      </w:r>
    </w:p>
    <w:p>
      <w:pPr>
        <w:pStyle w:val="TextBody"/>
        <w:numPr>
          <w:ilvl w:val="0"/>
          <w:numId w:val="5"/>
        </w:numPr>
        <w:rPr/>
      </w:pPr>
      <w:r>
        <w:rPr/>
        <w:t>Throughout her rule, the Brits had used Indian soldiers to put down the protesting Indians. The formation of Netaji Bose’s Indian National Army proved beyond doubt to the Brits that they could no longer rely upon the Indian sepoys to maintain their hold over India. The universal sympathy when they were tried in the Red Fort gave a rude shock to the British, in as much as it proved that Indians of all shades put a premium on the disloyalty of Indian troops to their foreign masters and looked upon it as a sign of nationalism.</w:t>
      </w:r>
    </w:p>
    <w:p>
      <w:pPr>
        <w:pStyle w:val="TextBody"/>
        <w:numPr>
          <w:ilvl w:val="0"/>
          <w:numId w:val="5"/>
        </w:numPr>
        <w:rPr/>
      </w:pPr>
      <w:r>
        <w:rPr/>
        <w:t>A revolt took place in the section of the Royal Indian Navy in Bombay. It was later withdrawn due to the efforts of Patel. The Army and AirForce were affected but not of a serious nature. On 19/2/1946 PM Attlee announced that the govt of England would be sending three cabinet ministers to reach an agreement with the leaders of the Constitutional issue. What was the reason for the decision to despatch the Cabinet Mission is difficult to say but it may be noted that it came 3 days after the fall of Rangoon to the Japanese. Said Attlee on 15/3/1946 “that the time of nationalism was running very fast in India and that it was time for clear and definite action".</w:t>
      </w:r>
    </w:p>
    <w:p>
      <w:pPr>
        <w:pStyle w:val="TextBody"/>
        <w:numPr>
          <w:ilvl w:val="0"/>
          <w:numId w:val="5"/>
        </w:numPr>
        <w:rPr/>
      </w:pPr>
      <w:r>
        <w:rPr/>
        <w:t>The Japanese occupation of Burma brought the War to the door of India. Their warships seized the Andaman islands. Calcutta had air raids on December 1942. It created panic all over.</w:t>
      </w:r>
    </w:p>
    <w:p>
      <w:pPr>
        <w:pStyle w:val="TextBody"/>
        <w:rPr/>
      </w:pPr>
      <w:r>
        <w:rPr/>
      </w:r>
    </w:p>
    <w:p>
      <w:pPr>
        <w:pStyle w:val="TextBody"/>
        <w:rPr/>
      </w:pPr>
      <w:r>
        <w:rPr>
          <w:b/>
        </w:rPr>
        <w:t>Will Ahimsa succeed every where?</w:t>
      </w:r>
    </w:p>
    <w:p>
      <w:pPr>
        <w:pStyle w:val="TextBody"/>
        <w:rPr/>
      </w:pPr>
      <w:r>
        <w:rPr/>
        <w:t>Quoting K Subrahmanyan from the book Defending India “It has been assumed that Gandhian prescriptions of non-violent mass action would be applicable, irrespective of context. Recently, after Attenborough’s film Gandhi, was released, questions have been raised whether Gandhian methods would have succeeded against Hitler, Stalin and the like. In strategic parlance, offense and defence are different. While the former aims at changing status quo, the latter attempts at to preserve it. In India, the Brits were on the defensive, while the freedom movement was on the offensive. While in the offensive mode the leader had the choice of strategy, including use of massive non-violent mobilization of people. If the state were to go on the offensive, the populace would not have been allowed non-violent mass mobilization. That is why non-violence could not have succeeded against Hitler, Stalin and Mao Zedong”.</w:t>
      </w:r>
    </w:p>
    <w:p>
      <w:pPr>
        <w:pStyle w:val="Normal"/>
        <w:jc w:val="both"/>
        <w:rPr>
          <w:sz w:val="24"/>
        </w:rPr>
      </w:pPr>
      <w:r>
        <w:rPr>
          <w:sz w:val="24"/>
        </w:rPr>
      </w:r>
    </w:p>
    <w:p>
      <w:pPr>
        <w:pStyle w:val="Heading2"/>
        <w:rPr/>
      </w:pPr>
      <w:r>
        <w:rPr/>
        <w:t>Was Gandhi’s policy of Ahimsa followed by all?</w:t>
      </w:r>
    </w:p>
    <w:p>
      <w:pPr>
        <w:pStyle w:val="Normal"/>
        <w:numPr>
          <w:ilvl w:val="0"/>
          <w:numId w:val="6"/>
        </w:numPr>
        <w:jc w:val="both"/>
        <w:rPr>
          <w:sz w:val="24"/>
        </w:rPr>
      </w:pPr>
      <w:r>
        <w:rPr>
          <w:sz w:val="24"/>
        </w:rPr>
        <w:t>Gandhi’s policy of non-violence was meant for the digestion of Hindus alone. For e.g. at the time of the Moplah Rebellion in Kerala that followed soon after the Khilfat Movement in 1920, Gandhi was nowhere close to the scene of action.</w:t>
      </w:r>
    </w:p>
    <w:p>
      <w:pPr>
        <w:pStyle w:val="TextBody"/>
        <w:numPr>
          <w:ilvl w:val="0"/>
          <w:numId w:val="6"/>
        </w:numPr>
        <w:rPr/>
      </w:pPr>
      <w:r>
        <w:rPr/>
        <w:t xml:space="preserve">Swami Shraddhananada, an important Arya Samaj leader, leading propagator of the Shuddhi Movement i.e. reconversion of Muslims to Hindus was murdered by a Muslim Abdul Rashid. Instead of criticizing that violent act , quoting Pattabhi Sitaramayya at the Gauhati Congress session of 1926 “Gandhi expounded what true religion was and explained the causes that led to the murder. Now you will perhaps understand why I have called Abdul Rashid a brother and I repeat it. I do not regard him as guilty of Swami’s murder. Guilty indeed are those who excited feelings of hatred against one another”. </w:t>
      </w:r>
    </w:p>
    <w:p>
      <w:pPr>
        <w:pStyle w:val="TextBody"/>
        <w:numPr>
          <w:ilvl w:val="0"/>
          <w:numId w:val="6"/>
        </w:numPr>
        <w:rPr/>
      </w:pPr>
      <w:r>
        <w:rPr/>
        <w:t xml:space="preserve">Jinnah’s Direct Action Day in 1946 saw Hindus being massacred in Bengal, in active connivance with Chief Minister Suhrawardy and the Brits. Yet during the partition riots in Bengal, Gandhi was sharing roof with the same Suhrawardy in one of Calcutta’s riot prone localities. Sardar Patel even rebuked him for living in a ruffians company. </w:t>
      </w:r>
    </w:p>
    <w:p>
      <w:pPr>
        <w:pStyle w:val="TextBody"/>
        <w:rPr/>
      </w:pPr>
      <w:r>
        <w:rPr/>
      </w:r>
    </w:p>
    <w:p>
      <w:pPr>
        <w:pStyle w:val="TextBody"/>
        <w:rPr/>
      </w:pPr>
      <w:r>
        <w:rPr/>
        <w:t xml:space="preserve">To be fair to Gandhi, when Hindus were killed in Noakali he went there to instill courage amongst the Hindus and tolerance amongst the Muslims. The point I am making is that non-violence was, is practiced more by Hindus than anyone else. On the other hand, the Muslims rarely follow this path. The Hindu was and is asked to be tolerant, forgive and forget. </w:t>
      </w:r>
    </w:p>
    <w:p>
      <w:pPr>
        <w:pStyle w:val="TextBody"/>
        <w:rPr/>
      </w:pPr>
      <w:r>
        <w:rPr/>
      </w:r>
    </w:p>
    <w:p>
      <w:pPr>
        <w:pStyle w:val="TextBody"/>
        <w:rPr/>
      </w:pPr>
      <w:r>
        <w:rPr/>
        <w:t xml:space="preserve">But it appears that Gandhi did not understand Muslim psyche. Quoting from Rajmohan Gandhi’s book on Sardar Patel, Gandhi to Patel, “You should try to learn Urdu. Patel replied, Sixty-seven years are over and this earthen vessel is near to cracking. It is very late to learn Urdu but I will try. All the same, your learning Urdu does not seem to have helped. </w:t>
      </w:r>
      <w:r>
        <w:rPr>
          <w:b/>
        </w:rPr>
        <w:t>The more you try to get close to them, the more they flee from you”.</w:t>
      </w:r>
      <w:r>
        <w:rPr/>
        <w:t xml:space="preserve"> </w:t>
      </w:r>
    </w:p>
    <w:p>
      <w:pPr>
        <w:pStyle w:val="TextBody"/>
        <w:rPr/>
      </w:pPr>
      <w:r>
        <w:rPr/>
      </w:r>
    </w:p>
    <w:p>
      <w:pPr>
        <w:pStyle w:val="TextBody"/>
        <w:rPr/>
      </w:pPr>
      <w:r>
        <w:rPr/>
        <w:t>Appeasement, tolerance was the cornerstone of Gandhi’s Muslim policy. Starting with the Khilafat Movement, he made the Muslims realize that they were a different, Muslims first and then Indians. By not criticizing them when they took to violence he encouraged them further. Intransigent Muslim attitude lead to the Partition of India, thereby weakening it considerably. I must add that neither do I hold Gandhi or the Muslims wholly responsible for partition. There were others factors at play, which are beyond the scope of this article.</w:t>
      </w:r>
    </w:p>
    <w:p>
      <w:pPr>
        <w:pStyle w:val="TextBody"/>
        <w:rPr>
          <w:b/>
          <w:b/>
        </w:rPr>
      </w:pPr>
      <w:r>
        <w:rPr>
          <w:b/>
        </w:rPr>
      </w:r>
    </w:p>
    <w:p>
      <w:pPr>
        <w:pStyle w:val="TextBody"/>
        <w:rPr/>
      </w:pPr>
      <w:r>
        <w:rPr/>
        <w:t xml:space="preserve">Today, large sections of the English media churn out articles on the non-violent nature of Islam, how it preaches universal brotherhood. May be Islam does say so but when you recall the dastardly acts of its followers worldwide or the respect given to their women it makes you wonder what is the truth. After all every man is remembered by the legacy that he leaves behind. </w:t>
      </w:r>
    </w:p>
    <w:p>
      <w:pPr>
        <w:pStyle w:val="TextBody"/>
        <w:rPr>
          <w:b/>
          <w:b/>
        </w:rPr>
      </w:pPr>
      <w:r>
        <w:rPr>
          <w:b/>
        </w:rPr>
      </w:r>
    </w:p>
    <w:p>
      <w:pPr>
        <w:pStyle w:val="TextBody"/>
        <w:rPr/>
      </w:pPr>
      <w:r>
        <w:rPr>
          <w:b/>
        </w:rPr>
        <w:t xml:space="preserve">Comments </w:t>
      </w:r>
      <w:r>
        <w:rPr/>
        <w:t xml:space="preserve">- It would be incorrect to deride the role of Gandhi’s Satyagraha in India’s freedom movement but to say that it got India independence would be a travesty of truth. However, Gandhi’s one-sided Ahimsa has increased the Hindu-Muslim divide and lead to the weakening of pre and post-independent India. </w:t>
      </w:r>
    </w:p>
    <w:p>
      <w:pPr>
        <w:pStyle w:val="TextBody"/>
        <w:rPr/>
      </w:pPr>
      <w:r>
        <w:rPr/>
      </w:r>
    </w:p>
    <w:p>
      <w:pPr>
        <w:pStyle w:val="TextBody"/>
        <w:rPr/>
      </w:pPr>
      <w:r>
        <w:rPr>
          <w:b/>
        </w:rPr>
        <w:t>Impact of Ahimsa on independent India</w:t>
      </w:r>
      <w:r>
        <w:rPr/>
        <w:tab/>
        <w:t>-</w:t>
        <w:tab/>
        <w:t>Chapter 7</w:t>
      </w:r>
    </w:p>
    <w:p>
      <w:pPr>
        <w:pStyle w:val="TextBody"/>
        <w:rPr/>
      </w:pPr>
      <w:r>
        <w:rPr/>
      </w:r>
    </w:p>
    <w:p>
      <w:pPr>
        <w:pStyle w:val="TextBody"/>
        <w:rPr/>
      </w:pPr>
      <w:r>
        <w:rPr/>
        <w:t xml:space="preserve">Somehow the Gandhian concept of Non-Violence i.e. do not get angry, wish him no harm or cause him no physical hurt to someone who has injured you has got so embedded into our minds that we either do not respond or do so inadequately inspite of grave provocation’s. In today’s world it is perceived to be weakness. </w:t>
      </w:r>
    </w:p>
    <w:p>
      <w:pPr>
        <w:pStyle w:val="TextBody"/>
        <w:rPr/>
      </w:pPr>
      <w:r>
        <w:rPr/>
      </w:r>
    </w:p>
    <w:p>
      <w:pPr>
        <w:pStyle w:val="TextBody"/>
        <w:rPr/>
      </w:pPr>
      <w:r>
        <w:rPr/>
        <w:t>I</w:t>
      </w:r>
      <w:r>
        <w:rPr>
          <w:color w:val="000000"/>
        </w:rPr>
        <w:t xml:space="preserve">nadequate response even in the face of grave provocation does not appear to be because of people great respect for Gandhi or his definition of Ahimsa. It is pure selfishness. Trying to protect ones self interest in various circumstances. This is due to absence of true knowledge of Dharma. Such tendencies are because of weakness &amp; insecurity. Can the average Indian learn about Dharma? He is taught The Merchant of Venice, Shakespeare, Romeo and Juliet in school. Kalidasa, Aryabhatta, who! The Holy Geeta, I am too young to read it. </w:t>
      </w:r>
    </w:p>
    <w:p>
      <w:pPr>
        <w:pStyle w:val="TextBody"/>
        <w:rPr>
          <w:color w:val="000000"/>
        </w:rPr>
      </w:pPr>
      <w:r>
        <w:rPr>
          <w:color w:val="000000"/>
        </w:rPr>
      </w:r>
    </w:p>
    <w:p>
      <w:pPr>
        <w:pStyle w:val="TextBody"/>
        <w:rPr/>
      </w:pPr>
      <w:r>
        <w:rPr/>
        <w:t xml:space="preserve">I share with you some examples on how Gandhi has influenced our thinking. </w:t>
      </w:r>
    </w:p>
    <w:p>
      <w:pPr>
        <w:pStyle w:val="TextBody"/>
        <w:numPr>
          <w:ilvl w:val="0"/>
          <w:numId w:val="2"/>
        </w:numPr>
        <w:rPr/>
      </w:pPr>
      <w:r>
        <w:rPr/>
        <w:t>Quoting Nehru from the book Defending India “Gandhi found himself unable to give up his fundamental principle of non-violence ever in regard to external war. He could not give up the faith of a lifetime. He wanted Congress to declare its adherence to the principle of non-violence even in free India. He realized that a government of free India was not likely to discard violence when questions of defence were concerned and to build up military, naval and air power. But he wanted if possible, for Congress at least to hold the banner of non-violence aloft and thus train the minds of the people and make them think increasingly in terms of a peaceful solution”.</w:t>
      </w:r>
    </w:p>
    <w:p>
      <w:pPr>
        <w:pStyle w:val="TextBody"/>
        <w:rPr/>
      </w:pPr>
      <w:r>
        <w:rPr/>
      </w:r>
    </w:p>
    <w:p>
      <w:pPr>
        <w:pStyle w:val="TextBody"/>
        <w:numPr>
          <w:ilvl w:val="0"/>
          <w:numId w:val="2"/>
        </w:numPr>
        <w:rPr/>
      </w:pPr>
      <w:r>
        <w:rPr/>
        <w:t>Quoting K. Subrahmanyam from Defending India “In order to develop an understanding of our policy in post-independence India, it is essential to look at the roots of that policy during the freedom struggle, since Gandhi was a fervent advocate of non-violence, Indian defence preparedness was not given the attention it deserved. There is also the view that Nehru was anti-militarist in his orientation and as, as an advocate of peace and non-alignment, neglected the role of military power in international relations”.</w:t>
      </w:r>
    </w:p>
    <w:p>
      <w:pPr>
        <w:pStyle w:val="TextBody"/>
        <w:rPr/>
      </w:pPr>
      <w:r>
        <w:rPr/>
      </w:r>
    </w:p>
    <w:p>
      <w:pPr>
        <w:pStyle w:val="TextBody"/>
        <w:numPr>
          <w:ilvl w:val="0"/>
          <w:numId w:val="2"/>
        </w:numPr>
        <w:rPr/>
      </w:pPr>
      <w:r>
        <w:rPr/>
        <w:t>Another issue was the Moral aspect. Quoting Nehru’s speech to the Constituent Assembly on 7/0/1948 from the book Defending India “When the question of Jammu and Kashmir invasion came up, I sought guidance from Gandhi, the apostle of non-violence who was not a suitable guide in military matters and he said so – but he undoubtedly always was a guide on moral issues. I nevertheless mention this matter merely to show how the moral aspect of this question has always troubled me”.</w:t>
      </w:r>
    </w:p>
    <w:p>
      <w:pPr>
        <w:pStyle w:val="TextBody"/>
        <w:rPr/>
      </w:pPr>
      <w:r>
        <w:rPr/>
      </w:r>
    </w:p>
    <w:p>
      <w:pPr>
        <w:pStyle w:val="TextBody"/>
        <w:numPr>
          <w:ilvl w:val="0"/>
          <w:numId w:val="2"/>
        </w:numPr>
        <w:rPr/>
      </w:pPr>
      <w:r>
        <w:rPr/>
        <w:t>Quoting from the book Defending India “ If Nehru bent backwards in accommodating China it was not out of fear of what it would do but of the common belief among gentlemen that human nature being essentially good, one sided favors done to our neighbors would fill them with gratitude and would cause them to reciprocate. This is a direct outcome of Nehru’s idealistic romanticism”.</w:t>
      </w:r>
    </w:p>
    <w:p>
      <w:pPr>
        <w:pStyle w:val="TextBody"/>
        <w:rPr/>
      </w:pPr>
      <w:r>
        <w:rPr/>
      </w:r>
    </w:p>
    <w:p>
      <w:pPr>
        <w:pStyle w:val="TextBody"/>
        <w:numPr>
          <w:ilvl w:val="0"/>
          <w:numId w:val="2"/>
        </w:numPr>
        <w:rPr/>
      </w:pPr>
      <w:r>
        <w:rPr/>
        <w:t xml:space="preserve">To be fair to Nehru he did make some references on the necessity of defence expenditure. Quoting Nehru’s speech in Lok Sabha in November 1962 he said “defence and development were two sides of the same coin”. </w:t>
      </w:r>
    </w:p>
    <w:p>
      <w:pPr>
        <w:pStyle w:val="TextBody"/>
        <w:rPr/>
      </w:pPr>
      <w:r>
        <w:rPr/>
      </w:r>
    </w:p>
    <w:p>
      <w:pPr>
        <w:pStyle w:val="TextBody"/>
        <w:numPr>
          <w:ilvl w:val="0"/>
          <w:numId w:val="2"/>
        </w:numPr>
        <w:rPr/>
      </w:pPr>
      <w:r>
        <w:rPr/>
        <w:t xml:space="preserve">Inspite of being warned by Patel, Nehru continued to ignore Chinese movements in Tibet and after its conquest he warned of potential troubles between India and China. Nehru however, chose to ignore these warnings and made Chinese appeasement the cornerstone of his policy ably followed by Atalji in his earlier dealings with Pakistan. </w:t>
      </w:r>
    </w:p>
    <w:p>
      <w:pPr>
        <w:pStyle w:val="TextBody"/>
        <w:rPr/>
      </w:pPr>
      <w:r>
        <w:rPr/>
      </w:r>
    </w:p>
    <w:p>
      <w:pPr>
        <w:pStyle w:val="TextBody"/>
        <w:numPr>
          <w:ilvl w:val="0"/>
          <w:numId w:val="2"/>
        </w:numPr>
        <w:rPr/>
      </w:pPr>
      <w:r>
        <w:rPr/>
        <w:t xml:space="preserve">Nehru believed that with India’s spiritualism and history of non-violence it could play a leading role in world’s affairs. He was a founder member of the Non-Aligned movement, introduced the mantra of peaceful coexistence. Yet what came out of it was the blunder of 1962. </w:t>
      </w:r>
    </w:p>
    <w:p>
      <w:pPr>
        <w:pStyle w:val="TextBody"/>
        <w:rPr/>
      </w:pPr>
      <w:r>
        <w:rPr/>
      </w:r>
    </w:p>
    <w:p>
      <w:pPr>
        <w:pStyle w:val="TextBody"/>
        <w:numPr>
          <w:ilvl w:val="0"/>
          <w:numId w:val="2"/>
        </w:numPr>
        <w:rPr/>
      </w:pPr>
      <w:r>
        <w:rPr/>
        <w:t>We ignored defence expenditure continuously in the 1950’s. Said noted Gandhian Acharya Kriplani speaking on the Defence Budget in the Lok Sabha in 1957 “The mounting expenses on the Army must be cut down. The followers of Gandhi and adherents of universal peace should not increase military expenditure”. These are idealistic words. Defence Minsiter Krishna Menon was a pacifists and not cut out for the role of a world leader. In 1947 there was plenty of equipment, which had deteriorated by 1962. He did not prepare or provide for the warfare at high altitude resulting in unnecessary lives being lost and the humiliation of 1962.</w:t>
      </w:r>
    </w:p>
    <w:p>
      <w:pPr>
        <w:pStyle w:val="TextBody"/>
        <w:rPr/>
      </w:pPr>
      <w:r>
        <w:rPr/>
      </w:r>
    </w:p>
    <w:p>
      <w:pPr>
        <w:pStyle w:val="TextBody"/>
        <w:rPr/>
      </w:pPr>
      <w:r>
        <w:rPr>
          <w:b/>
        </w:rPr>
        <w:t>How the Nehruvian legacy has weakened India?</w:t>
      </w:r>
    </w:p>
    <w:p>
      <w:pPr>
        <w:pStyle w:val="TextBody"/>
        <w:numPr>
          <w:ilvl w:val="0"/>
          <w:numId w:val="8"/>
        </w:numPr>
        <w:rPr/>
      </w:pPr>
      <w:r>
        <w:rPr/>
        <w:t xml:space="preserve">Throughout the fifties and the nineties we grossly ignored the needs of our armed forces while Pakistan, China have armed themselves continuously. As a % of GDP, our defense expenditure has always been around 2.5% while the number for our neighbors is in excess of 3%. The results of these were visible in the debacle of 1962 and the high casualties in Kargil. Gen Malik, the Chief of Army Staff said at the time of Kargil “We will fight with what we have”. With the election looking large in 1999, am sure that the Army was pressurized to win at any cost. </w:t>
      </w:r>
    </w:p>
    <w:p>
      <w:pPr>
        <w:pStyle w:val="TextBody"/>
        <w:rPr/>
      </w:pPr>
      <w:r>
        <w:rPr/>
      </w:r>
    </w:p>
    <w:p>
      <w:pPr>
        <w:pStyle w:val="TextBody"/>
        <w:numPr>
          <w:ilvl w:val="0"/>
          <w:numId w:val="8"/>
        </w:numPr>
        <w:rPr/>
      </w:pPr>
      <w:r>
        <w:rPr/>
        <w:t>“</w:t>
      </w:r>
      <w:r>
        <w:rPr/>
        <w:t>Human nature being essentially good” referred to by Nehru in para 4 above have cost us dear. With the Chinese we went to bed as Hindi-Chin-bhai-bhai only to be stabbed in 1962. With the Pakistanis we went overboard during the famous Lahore visit of Atalji in 1999. What we got was Kargil. In a strategic sense we do not start with a premise that the other person is a crook. We do not think that way! To us friendship means letting your guard down. What will happen if your adversary does the opposite of what we expect him to do? Crystal ball glazing is a word that is alien to most of us.</w:t>
      </w:r>
    </w:p>
    <w:p>
      <w:pPr>
        <w:pStyle w:val="TextBody"/>
        <w:rPr/>
      </w:pPr>
      <w:r>
        <w:rPr/>
      </w:r>
    </w:p>
    <w:p>
      <w:pPr>
        <w:pStyle w:val="TextBody"/>
        <w:numPr>
          <w:ilvl w:val="0"/>
          <w:numId w:val="8"/>
        </w:numPr>
        <w:rPr/>
      </w:pPr>
      <w:r>
        <w:rPr/>
        <w:t xml:space="preserve">Nehru’s belief that appeasement, taking soft options solves problems has become part of our thinking. Successive Congress govts and now Shri Vajpayee have made unilateral concessions to Pakistan, like granting it MFN status, to Bangladesh, trade concessions, soft-pedaling the recent incursions in Meghalaya and some say the Farakkha Accord but what have we got in return. Pakistan’s obsessed with ruining India while Bangaldesh is believed to tactically support the ISI and has changed the demographic composition of the population in parts of the NorthEast and Bengal by supporting infiltration. </w:t>
      </w:r>
    </w:p>
    <w:p>
      <w:pPr>
        <w:pStyle w:val="TextBody"/>
        <w:rPr/>
      </w:pPr>
      <w:r>
        <w:rPr/>
      </w:r>
    </w:p>
    <w:p>
      <w:pPr>
        <w:pStyle w:val="TextBody"/>
        <w:numPr>
          <w:ilvl w:val="0"/>
          <w:numId w:val="8"/>
        </w:numPr>
        <w:rPr/>
      </w:pPr>
      <w:r>
        <w:rPr/>
        <w:t xml:space="preserve">Nehru was obsessed with foreign policy and what the world thought of him, even if it were at the cost of domestic opinion, policies. Indira and Rajiv Gandhi followed in his footsteps. Atalji is nearly there but a slight improvement. Nehru made all subsequent PM’s dream about becoming International Statesmen just like what he had become till the debacle of 1962 brought him down to mother earth. </w:t>
      </w:r>
    </w:p>
    <w:p>
      <w:pPr>
        <w:pStyle w:val="TextBody"/>
        <w:rPr/>
      </w:pPr>
      <w:r>
        <w:rPr/>
      </w:r>
    </w:p>
    <w:p>
      <w:pPr>
        <w:pStyle w:val="TextBody"/>
        <w:numPr>
          <w:ilvl w:val="0"/>
          <w:numId w:val="8"/>
        </w:numPr>
        <w:rPr/>
      </w:pPr>
      <w:r>
        <w:rPr/>
        <w:t>We have become highly moralistic (speak the truth) in foreign affairs e.g. for nearly fifty years we were perpetually on the defensive for alleged violation of the U N Resolution on Kashmir, not holding the plebiscite or alleged human right violations. If I remember correctly, it is only after the advent of the BJP govt or a couple of years before that India has told its countrymen from the rooftops that the UN Resolution requires Pakistan to vacate from Pakistan Occupied Kashmir before a plebiscite could be held. In the realm of foreign policy there is only one mantra, National Interests!</w:t>
      </w:r>
    </w:p>
    <w:p>
      <w:pPr>
        <w:pStyle w:val="TextBody"/>
        <w:rPr/>
      </w:pPr>
      <w:r>
        <w:rPr/>
      </w:r>
    </w:p>
    <w:p>
      <w:pPr>
        <w:pStyle w:val="TextBody"/>
        <w:numPr>
          <w:ilvl w:val="0"/>
          <w:numId w:val="8"/>
        </w:numPr>
        <w:rPr/>
      </w:pPr>
      <w:r>
        <w:rPr/>
        <w:t xml:space="preserve">Pakistan has been supporting terrorism in Jammu and Kashmir for over a decade but we have failed to give an adequate response, continue to be bullied. Tolerance, suffering, morality is fine but what is required is to increase the cost of terrorism for Pakistan by either a military attack or an economic boycott. That is something I am afraid we have not successfully done. We talk of playing by the rules, not emulating the deeds of our illustrious neighbors. Have we forgotten the story of Mahabharat. The Kauravas had cheated the Pandavas in the game of chess, tried to burn them alive. So when it was the Pandavas turn, Dharamraj Yudhister on the advice of Lord Krishna, lied to Guru Dronacharya that Ashwathama was dead. It was the elephant Ashwathama who was dead while Dronacharya thought it was his son. So taken by grief was the Guru that he took Samadhi and was eventually slain. </w:t>
      </w:r>
    </w:p>
    <w:p>
      <w:pPr>
        <w:pStyle w:val="TextBody"/>
        <w:rPr/>
      </w:pPr>
      <w:r>
        <w:rPr/>
      </w:r>
    </w:p>
    <w:p>
      <w:pPr>
        <w:pStyle w:val="TextBody"/>
        <w:numPr>
          <w:ilvl w:val="0"/>
          <w:numId w:val="8"/>
        </w:numPr>
        <w:rPr/>
      </w:pPr>
      <w:r>
        <w:rPr/>
        <w:t xml:space="preserve">We have become mothers of compassion. When Indira Gandhi returned to Pakistan 93,000 POW’s in 1972, she did so after Bhutto told her that any concessions by him on J and K would make life difficult for him back home. Nearly 30 years later, after Bangladeshi Rifles killed 16 Border Security Jawans on the Meghalya border, we have not asked the Bangladeshi govt for a written apology or explaination but are busy procrastinating about how pro-Pakistani, Islamic forces must have engineered this attack to embarrass Sheikh Hasina on the eve of their Parliamentary elections. Does anybody value the lives of our soldiers? What about the impact on their morale? Why would anyone want to join the armed forces and sacrifice his life so that some politician becomes an International Statesman?  </w:t>
      </w:r>
    </w:p>
    <w:p>
      <w:pPr>
        <w:pStyle w:val="TextBody"/>
        <w:rPr/>
      </w:pPr>
      <w:r>
        <w:rPr/>
      </w:r>
    </w:p>
    <w:p>
      <w:pPr>
        <w:pStyle w:val="TextBody"/>
        <w:numPr>
          <w:ilvl w:val="0"/>
          <w:numId w:val="8"/>
        </w:numPr>
        <w:rPr/>
      </w:pPr>
      <w:r>
        <w:rPr/>
        <w:t xml:space="preserve">We are told, how can a country that has over 25 % of its population below the poverty line, afford a Nuclear Bomb? What no one asks, is that if we do not have a Bomb, would every Indian be above the poverty line. As Nehru rightly said, Development and Defence are two sides of the same coin. We seem to forget that the savings that have accrued from lower defence expenditure get frittered away in Internal Security. During the ten years 1988-1998, the Government spent Rs 64,500 crs on internal security to combat the cost of ISI terror. </w:t>
      </w:r>
    </w:p>
    <w:p>
      <w:pPr>
        <w:pStyle w:val="TextBody"/>
        <w:rPr/>
      </w:pPr>
      <w:r>
        <w:rPr/>
      </w:r>
    </w:p>
    <w:p>
      <w:pPr>
        <w:pStyle w:val="TextBody"/>
        <w:numPr>
          <w:ilvl w:val="0"/>
          <w:numId w:val="8"/>
        </w:numPr>
        <w:rPr/>
      </w:pPr>
      <w:r>
        <w:rPr/>
        <w:t>Nehru’s legacy has probably produced Kargil, the biggest foreign affairs failure after the debacle of 1962. Our beloved Atalji visited Lahore in February 1999 with a Baraat as I call it. He professed peace, non-violence, made all the right noises, accepted the creation of Pakistan. What we got was Kargil. Visit Wars section to read about similarities between Nehru and Vajpayee.</w:t>
      </w:r>
    </w:p>
    <w:p>
      <w:pPr>
        <w:pStyle w:val="TextBody"/>
        <w:rPr/>
      </w:pPr>
      <w:r>
        <w:rPr/>
      </w:r>
    </w:p>
    <w:p>
      <w:pPr>
        <w:pStyle w:val="TextBody"/>
        <w:numPr>
          <w:ilvl w:val="0"/>
          <w:numId w:val="8"/>
        </w:numPr>
        <w:rPr/>
      </w:pPr>
      <w:r>
        <w:rPr/>
        <w:t xml:space="preserve">This world only respects those who, have Military Power, are Winners. Vijay Amritraj symbolizes Indian attitude aptly. He had the potential to become the best player of his time but he lacked the killer instinct, had perfect on, off court manners, applauded his opponent when he played a good short but rarely won matches. Surely Vijay was not born with this attitude but imbibed it from his countrymen, past and present. </w:t>
      </w:r>
    </w:p>
    <w:p>
      <w:pPr>
        <w:pStyle w:val="TextBody"/>
        <w:rPr/>
      </w:pPr>
      <w:r>
        <w:rPr/>
      </w:r>
    </w:p>
    <w:p>
      <w:pPr>
        <w:pStyle w:val="TextBody"/>
        <w:numPr>
          <w:ilvl w:val="0"/>
          <w:numId w:val="8"/>
        </w:numPr>
        <w:rPr/>
      </w:pPr>
      <w:r>
        <w:rPr/>
        <w:t xml:space="preserve">Nehru has had another important effect on the Indian psyche. We like leaders who are idealists, good orators, become international statesmen, profess peace even at the cost of getting hurt themselves. We do not like and remember leaders who talk tough, speak the truth, profess violence to those which is the only language they understand. How many of us remember Sardar Patel today or know his contribution to the unification of India. Subconsciously Indians tend to idolize the Nehruvian types and ignore leaders who talk tough even if it is for the nation’s benefit. </w:t>
      </w:r>
    </w:p>
    <w:p>
      <w:pPr>
        <w:pStyle w:val="TextBody"/>
        <w:rPr/>
      </w:pPr>
      <w:r>
        <w:rPr/>
      </w:r>
    </w:p>
    <w:p>
      <w:pPr>
        <w:pStyle w:val="TextBody"/>
        <w:numPr>
          <w:ilvl w:val="0"/>
          <w:numId w:val="8"/>
        </w:numPr>
        <w:rPr/>
      </w:pPr>
      <w:r>
        <w:rPr/>
        <w:t>Nehruvian Secularisim has come to grant extraordinary rights to the minorities in this country incomparable to what is granted by any other nation of the world. To the English media today, torchbearers of Nehruvian secularism, a member of the minority community can do no wrong. Think carefully since Independence, the Christians have taken to the gun in the North-East, the Punjabi Sardars in Punjab and the Muslims everywhere more so in Jammu and Kashmir. Some people might have genuine grievances but is taking to the gun going to give a solution. Because of this the Indian State has had to devote time, energy and money to manage these forces of violence. Surely the Hindus have made mistakes too but have they taken to the gun like others?</w:t>
      </w:r>
    </w:p>
    <w:p>
      <w:pPr>
        <w:pStyle w:val="TextBody"/>
        <w:rPr/>
      </w:pPr>
      <w:r>
        <w:rPr/>
      </w:r>
    </w:p>
    <w:p>
      <w:pPr>
        <w:pStyle w:val="TextBody"/>
        <w:numPr>
          <w:ilvl w:val="0"/>
          <w:numId w:val="8"/>
        </w:numPr>
        <w:rPr/>
      </w:pPr>
      <w:r>
        <w:rPr/>
        <w:t xml:space="preserve">The Indian govt too supports all Indians who take to violence, be it the Christian Rebels in Mizoram, Muslim rebels in the Kashmir Valley but ignores the non-violent voice of the Kashmiri Pandits. Yet we claim to profess the benefits of Ahimsa as none other. </w:t>
      </w:r>
    </w:p>
    <w:p>
      <w:pPr>
        <w:pStyle w:val="TextBody"/>
        <w:rPr/>
      </w:pPr>
      <w:r>
        <w:rPr/>
        <w:t xml:space="preserve">Long live Ahimsa, Dharma is dead. </w:t>
      </w:r>
    </w:p>
    <w:p>
      <w:pPr>
        <w:pStyle w:val="TextBody"/>
        <w:rPr/>
      </w:pPr>
      <w:r>
        <w:rPr/>
      </w:r>
    </w:p>
    <w:p>
      <w:pPr>
        <w:pStyle w:val="TextBody"/>
        <w:rPr/>
      </w:pPr>
      <w:r>
        <w:rPr>
          <w:b/>
        </w:rPr>
        <w:t>Holy Geeta, Solution</w:t>
        <w:tab/>
      </w:r>
      <w:r>
        <w:rPr/>
        <w:t>-</w:t>
        <w:tab/>
        <w:t xml:space="preserve">Chapter  8 </w:t>
      </w:r>
    </w:p>
    <w:p>
      <w:pPr>
        <w:pStyle w:val="TextBody"/>
        <w:rPr/>
      </w:pPr>
      <w:r>
        <w:rPr/>
      </w:r>
    </w:p>
    <w:p>
      <w:pPr>
        <w:pStyle w:val="TextBody"/>
        <w:rPr/>
      </w:pPr>
      <w:r>
        <w:rPr/>
        <w:t>Although I am not an expert on Vedanta, am sharing a few slokhas from the Holy Geeta and the explanation as enunciated by Swami Chinamayananda.</w:t>
      </w:r>
    </w:p>
    <w:p>
      <w:pPr>
        <w:pStyle w:val="TextBody"/>
        <w:rPr/>
      </w:pPr>
      <w:r>
        <w:rPr/>
      </w:r>
    </w:p>
    <w:p>
      <w:pPr>
        <w:pStyle w:val="TextBody"/>
        <w:rPr/>
      </w:pPr>
      <w:r>
        <w:rPr/>
        <w:t xml:space="preserve">1.   Chapter 2, slokha 31 “Further, looking at thine own duty thou oughtest not to waver, </w:t>
      </w:r>
    </w:p>
    <w:p>
      <w:pPr>
        <w:pStyle w:val="TextBody"/>
        <w:rPr/>
      </w:pPr>
      <w:r>
        <w:rPr/>
        <w:t xml:space="preserve">      </w:t>
      </w:r>
      <w:r>
        <w:rPr/>
        <w:t>for there is nothing higher for a Kshatriya than a righteous war.</w:t>
      </w:r>
    </w:p>
    <w:p>
      <w:pPr>
        <w:pStyle w:val="TextBody"/>
        <w:rPr/>
      </w:pPr>
      <w:r>
        <w:rPr/>
      </w:r>
    </w:p>
    <w:p>
      <w:pPr>
        <w:pStyle w:val="TextBody"/>
        <w:rPr/>
      </w:pPr>
      <w:r>
        <w:rPr/>
        <w:t xml:space="preserve">Arjuna’s personal call-of-character (Swadharma) is that of a leader of his generation (Kshatriya) and as such, when his generation is called upon to answer a challenge of an organized un-Aryan force (Adharma), it his duty not to waver but to fight and defend his sacred national culture. </w:t>
      </w:r>
    </w:p>
    <w:p>
      <w:pPr>
        <w:pStyle w:val="TextBody"/>
        <w:rPr/>
      </w:pPr>
      <w:r>
        <w:rPr/>
      </w:r>
    </w:p>
    <w:p>
      <w:pPr>
        <w:pStyle w:val="TextBody"/>
        <w:rPr/>
      </w:pPr>
      <w:r>
        <w:rPr/>
        <w:t>To the leaders of people, there can be nothing nobler than to get a glorious chance to fight for a righteous cause. That a king must fight on such a occasion is vividly brought out in the Mahabharata, Udyoga Parva –72-18 says “The sin that is committed by killing one who does not deserve to be killed is as great as the sin of NOT killing one who deserves to be killed”. It’s like saying that the man who pays a bribe as much in the wrong as the man who accepts one.</w:t>
      </w:r>
    </w:p>
    <w:p>
      <w:pPr>
        <w:pStyle w:val="TextBody"/>
        <w:rPr/>
      </w:pPr>
      <w:r>
        <w:rPr/>
      </w:r>
    </w:p>
    <w:p>
      <w:pPr>
        <w:pStyle w:val="TextBody"/>
        <w:numPr>
          <w:ilvl w:val="0"/>
          <w:numId w:val="3"/>
        </w:numPr>
        <w:rPr/>
      </w:pPr>
      <w:r>
        <w:rPr/>
        <w:t>Chapter 2, slokha 32, “Happy indeed are the Kshatriyas, O Partha, who are called to fight in such a battle, that comes of itself as an open door to heaven.</w:t>
      </w:r>
    </w:p>
    <w:p>
      <w:pPr>
        <w:pStyle w:val="TextBody"/>
        <w:rPr/>
      </w:pPr>
      <w:r>
        <w:rPr/>
      </w:r>
    </w:p>
    <w:p>
      <w:pPr>
        <w:pStyle w:val="TextBody"/>
        <w:rPr/>
      </w:pPr>
      <w:r>
        <w:rPr/>
        <w:t>As used here, Kshtriya is not the name of a caste. It merely indicates a certain quality of the mental vasanas in the individual. Those who have ever-bubbling enthusiasm to defend the weak and poor, besides their own national culture from all threats of aggression are called Kshtriyas. Such leaders of men are not allowed to be tyrants or aggressors according to the code of morality of the Hindus. But, at the same time, a cold, feminine and cowardly non-resistance is not the spirit of the Hindu tradition. In all cases where the Hindu nation is forced to wage a war on the principles of righteousness the leaders of India are ordered to fight in the defense of their culture. Such battle-fields are the wide-open gates to Heaven for the defending heroes who fight diligently on the side of Dharma”.</w:t>
      </w:r>
    </w:p>
    <w:p>
      <w:pPr>
        <w:pStyle w:val="TextBody"/>
        <w:rPr/>
      </w:pPr>
      <w:r>
        <w:rPr/>
      </w:r>
    </w:p>
    <w:p>
      <w:pPr>
        <w:pStyle w:val="TextBody"/>
        <w:numPr>
          <w:ilvl w:val="0"/>
          <w:numId w:val="3"/>
        </w:numPr>
        <w:rPr/>
      </w:pPr>
      <w:r>
        <w:rPr/>
        <w:t xml:space="preserve">Chapter 2, slokha 33, “But, if you will not fight this righteous war, then, having abandoned your own duty and fame, you shall incur sin”. </w:t>
      </w:r>
    </w:p>
    <w:p>
      <w:pPr>
        <w:pStyle w:val="TextBody"/>
        <w:rPr/>
      </w:pPr>
      <w:r>
        <w:rPr/>
      </w:r>
    </w:p>
    <w:p>
      <w:pPr>
        <w:pStyle w:val="TextBody"/>
        <w:numPr>
          <w:ilvl w:val="0"/>
          <w:numId w:val="3"/>
        </w:numPr>
        <w:rPr/>
      </w:pPr>
      <w:r>
        <w:rPr/>
        <w:t>Chapter 2, slokha 34, “People too will recount your everlasting dishonor, and to one who has been honored, dishonor is more than death”. We are yet to recover from the debacle of the Indo-China War of 1962.</w:t>
      </w:r>
    </w:p>
    <w:p>
      <w:pPr>
        <w:pStyle w:val="TextBody"/>
        <w:rPr/>
      </w:pPr>
      <w:r>
        <w:rPr/>
      </w:r>
    </w:p>
    <w:p>
      <w:pPr>
        <w:pStyle w:val="TextBody"/>
        <w:numPr>
          <w:ilvl w:val="0"/>
          <w:numId w:val="3"/>
        </w:numPr>
        <w:rPr/>
      </w:pPr>
      <w:r>
        <w:rPr/>
        <w:t>Chapter 3, slokha 21, “Whatever a great man does, that other men also do, whatever he sets up as standard, that the world follows.</w:t>
      </w:r>
    </w:p>
    <w:p>
      <w:pPr>
        <w:pStyle w:val="TextBody"/>
        <w:rPr/>
      </w:pPr>
      <w:r>
        <w:rPr/>
      </w:r>
    </w:p>
    <w:p>
      <w:pPr>
        <w:pStyle w:val="TextBody"/>
        <w:rPr/>
      </w:pPr>
      <w:r>
        <w:rPr/>
        <w:t>The moral rejuvenation of a society in any period can take place only because of the example set up by leaders of the nation. The very creed of Krishna is active resistance to evil. His non-violence is not the instinctive incapacity of the day-dreaming coward who cannot stand up against injustice and fight for the accepted principles of national culture”.</w:t>
      </w:r>
    </w:p>
    <w:p>
      <w:pPr>
        <w:pStyle w:val="Normal"/>
        <w:jc w:val="both"/>
        <w:rPr>
          <w:sz w:val="24"/>
        </w:rPr>
      </w:pPr>
      <w:r>
        <w:rPr>
          <w:sz w:val="24"/>
        </w:rPr>
      </w:r>
    </w:p>
    <w:p>
      <w:pPr>
        <w:pStyle w:val="Heading2"/>
        <w:rPr/>
      </w:pPr>
      <w:r>
        <w:rPr/>
        <w:t>So are you suggesting that we follow the Pakistanis, Chinese and become apostles of Violence?</w:t>
      </w:r>
    </w:p>
    <w:p>
      <w:pPr>
        <w:pStyle w:val="TextBody"/>
        <w:rPr/>
      </w:pPr>
      <w:r>
        <w:rPr/>
        <w:t xml:space="preserve"> </w:t>
      </w:r>
    </w:p>
    <w:p>
      <w:pPr>
        <w:pStyle w:val="TextBody"/>
        <w:rPr/>
      </w:pPr>
      <w:r>
        <w:rPr/>
        <w:t xml:space="preserve">My dear what I am saying is something different. I am all for love, non-violence, peace, compassion. I admire Krishna, Buddha and Mahavir. Having said that I will not accept injustice, allow anyone to destroy my culture, Dharma, peaceful state and above all motherland. Today there exist such nations and people, so to restore Dharma, if it means that I have to kill them, so will I. </w:t>
      </w:r>
    </w:p>
    <w:p>
      <w:pPr>
        <w:pStyle w:val="TextBody"/>
        <w:rPr/>
      </w:pPr>
      <w:r>
        <w:rPr/>
      </w:r>
    </w:p>
    <w:p>
      <w:pPr>
        <w:pStyle w:val="TextBody"/>
        <w:rPr/>
      </w:pPr>
      <w:r>
        <w:rPr/>
        <w:t xml:space="preserve">Now killing a nation need not be through arms only. There are smarter ways of doing it. We can work harder to create a Bharat that produces high quality goods at a reasonable price, export them, capture markets, create brands, make our enemies completely dependant on us. Secondly, we can develop a strong Defence Industry, export arms. Thirdly we can send our share our pearls of wisdom with the rest of the world. Vedanta, Ayurveda, Yoga, Vedic Mathematics, Reikhi, Meditation, Music, Movies, Food to name a few. And lastly, have Armed Forces that act as a strong deterrent to our adversaries, current and future. </w:t>
      </w:r>
    </w:p>
    <w:p>
      <w:pPr>
        <w:pStyle w:val="TextBody"/>
        <w:rPr/>
      </w:pPr>
      <w:r>
        <w:rPr/>
      </w:r>
    </w:p>
    <w:p>
      <w:pPr>
        <w:pStyle w:val="TextBody"/>
        <w:rPr/>
      </w:pPr>
      <w:r>
        <w:rPr/>
        <w:t xml:space="preserve">We must increase defence spending to 3 % of GDP till 2010. We must follow the Sardar Patel secularism model that means equal respect for all religions but no special privileges to any one. </w:t>
      </w:r>
    </w:p>
    <w:p>
      <w:pPr>
        <w:pStyle w:val="TextBody"/>
        <w:rPr/>
      </w:pPr>
      <w:r>
        <w:rPr/>
      </w:r>
    </w:p>
    <w:p>
      <w:pPr>
        <w:pStyle w:val="TextBody"/>
        <w:rPr/>
      </w:pPr>
      <w:r>
        <w:rPr/>
        <w:t xml:space="preserve">Our beloved country will progress faster when Sanatan Dharam is given its due. Long live Dharma. </w:t>
      </w:r>
    </w:p>
    <w:p>
      <w:pPr>
        <w:pStyle w:val="TextBody"/>
        <w:rPr/>
      </w:pPr>
      <w:r>
        <w:rPr/>
      </w:r>
    </w:p>
    <w:p>
      <w:pPr>
        <w:pStyle w:val="Normal"/>
        <w:jc w:val="both"/>
        <w:rPr>
          <w:sz w:val="24"/>
        </w:rPr>
      </w:pPr>
      <w:r>
        <w:rPr>
          <w:sz w:val="24"/>
        </w:rPr>
        <w:t xml:space="preserve">Email feedback to </w:t>
      </w:r>
      <w:hyperlink r:id="rId2">
        <w:r>
          <w:rPr>
            <w:rStyle w:val="InternetLink"/>
            <w:sz w:val="24"/>
          </w:rPr>
          <w:t>esamskriti@suryaconsulting.net</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2:00Z</dcterms:created>
  <dc:creator> surya consulting</dc:creator>
  <dc:description/>
  <cp:keywords/>
  <dc:language>en-US</dc:language>
  <cp:lastModifiedBy>TOSHIBA</cp:lastModifiedBy>
  <cp:lastPrinted>2001-04-26T12:24:00Z</cp:lastPrinted>
  <dcterms:modified xsi:type="dcterms:W3CDTF">2009-01-30T09:32:00Z</dcterms:modified>
  <cp:revision>2</cp:revision>
  <dc:subject/>
  <dc:title>How has Asceticism lead to the Weakening of Bharat</dc:title>
</cp:coreProperties>
</file>