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he Vedic Concept of God in All Its Aspects</w:t>
      </w:r>
    </w:p>
    <w:p>
      <w:pPr>
        <w:pStyle w:val="Heading2"/>
        <w:jc w:val="left"/>
        <w:rPr>
          <w:b w:val="false"/>
          <w:b w:val="false"/>
          <w:bCs/>
        </w:rPr>
      </w:pPr>
      <w:r>
        <w:rPr>
          <w:b w:val="false"/>
        </w:rPr>
        <w:t>By Swami Mukhyananda</w:t>
        <w:tab/>
        <w:tab/>
        <w:tab/>
        <w:tab/>
        <w:tab/>
        <w:tab/>
        <w:t xml:space="preserve">November 2002 </w:t>
      </w:r>
    </w:p>
    <w:p>
      <w:pPr>
        <w:pStyle w:val="Heading2"/>
        <w:jc w:val="left"/>
        <w:rPr>
          <w:b w:val="false"/>
          <w:b w:val="false"/>
          <w:bCs/>
        </w:rPr>
      </w:pPr>
      <w:r>
        <w:rPr>
          <w:b w:val="false"/>
          <w:bCs/>
        </w:rPr>
        <w:t xml:space="preserve">Courtesy &amp; copyright Prabuddha Bharata </w:t>
        <w:tab/>
        <w:tab/>
      </w:r>
    </w:p>
    <w:p>
      <w:pPr>
        <w:pStyle w:val="Normal"/>
        <w:rPr>
          <w:b/>
          <w:b/>
          <w:sz w:val="24"/>
        </w:rPr>
      </w:pPr>
      <w:r>
        <w:rPr>
          <w:bCs/>
          <w:sz w:val="24"/>
        </w:rPr>
        <w:t xml:space="preserve">The article has two chapters, one is pre-Vedanta &amp; two is Vedanta &amp; after. </w:t>
      </w:r>
    </w:p>
    <w:p>
      <w:pPr>
        <w:pStyle w:val="Normal"/>
        <w:rPr>
          <w:b/>
          <w:b/>
          <w:sz w:val="24"/>
        </w:rPr>
      </w:pPr>
      <w:r>
        <w:rPr>
          <w:b/>
          <w:sz w:val="24"/>
        </w:rPr>
      </w:r>
    </w:p>
    <w:p>
      <w:pPr>
        <w:pStyle w:val="TextBody"/>
        <w:rPr/>
      </w:pPr>
      <w:r>
        <w:rPr>
          <w:b/>
          <w:bCs/>
        </w:rPr>
        <w:t>Pre - Vedanta</w:t>
        <w:tab/>
      </w:r>
      <w:r>
        <w:rPr/>
        <w:tab/>
        <w:tab/>
        <w:tab/>
        <w:tab/>
        <w:tab/>
        <w:tab/>
        <w:tab/>
        <w:t>Chapter 1</w:t>
      </w:r>
    </w:p>
    <w:p>
      <w:pPr>
        <w:pStyle w:val="TextBody"/>
        <w:rPr/>
      </w:pPr>
      <w:r>
        <w:rPr/>
      </w:r>
    </w:p>
    <w:p>
      <w:pPr>
        <w:pStyle w:val="TextBody"/>
        <w:rPr/>
      </w:pPr>
      <w:r>
        <w:rPr/>
        <w:t>From the most ancient times man all over the world has conceived of a powerful being or beings, supernatural, or quasi supernatural, controlling the affairs of the world. These conceptions have varied from time to time, and from clime to clime, but the basic idea of a powerful controller has remained, whether conceived crudely or in a refined manner. It was man’s inherent curiosity to understand himself and his environment, and his need for physical and psychological succor in a strangely hostile and benevolent environment that gave rise to a conception of God. These are the factors again which have stimulated his enquiry into the nature of God and His relationship to the universe and its beings. These conceptions of God have evolved over the ages simultaneously with the growth in the knowledge of man about himself and the surrounding nature, and influenced by social and political developments.</w:t>
      </w:r>
    </w:p>
    <w:p>
      <w:pPr>
        <w:pStyle w:val="Normal"/>
        <w:jc w:val="both"/>
        <w:rPr>
          <w:sz w:val="24"/>
        </w:rPr>
      </w:pPr>
      <w:r>
        <w:rPr>
          <w:sz w:val="24"/>
        </w:rPr>
      </w:r>
    </w:p>
    <w:p>
      <w:pPr>
        <w:pStyle w:val="Heading3"/>
        <w:rPr/>
      </w:pPr>
      <w:r>
        <w:rPr/>
        <w:t>Primitive Conceptions</w:t>
      </w:r>
    </w:p>
    <w:p>
      <w:pPr>
        <w:pStyle w:val="Normal"/>
        <w:jc w:val="both"/>
        <w:rPr>
          <w:sz w:val="24"/>
        </w:rPr>
      </w:pPr>
      <w:r>
        <w:rPr>
          <w:sz w:val="24"/>
        </w:rPr>
        <w:t>In the beginning, conceptions of God were of the character of just response to stimuli from external environment-in other words, instinctive. Because they were instinctive, the primitives at times had profound intuitive glimpses of Truth, which they could not fully understand or rationally formulate. They could not separate them from other crude tribal conceptions at the intellectual level. But they gave very direct and forceful expressions to these glimpses.</w:t>
      </w:r>
    </w:p>
    <w:p>
      <w:pPr>
        <w:pStyle w:val="Normal"/>
        <w:jc w:val="both"/>
        <w:rPr>
          <w:sz w:val="24"/>
        </w:rPr>
      </w:pPr>
      <w:r>
        <w:rPr>
          <w:sz w:val="24"/>
        </w:rPr>
      </w:r>
    </w:p>
    <w:p>
      <w:pPr>
        <w:pStyle w:val="TextBody"/>
        <w:rPr/>
      </w:pPr>
      <w:r>
        <w:rPr/>
        <w:t>However, God’s existence was assumed, based on faith that was never questioned. A conscious enquiry into God as the cause of the universe sets in at a much later stage, and that again in only some parts of the world and some civilizations. For the rest, conceptions of God rested on the stimuli-response basis, sometimes reinforced by sublime mystic insights and prophetic utterances. As such they could not have any universal rational appeal or philosophical and scientific value. They had only religious value to the followers of different cults and faiths, affording them psychological and emotional satisfaction. Even where a rational enquiry was instituted, in most cases such enquiries could not get free from the hold of religious theology. They then got involved in religious terminology and symbolism, and gradually relapsed into dogmatic and creedal sectarian views, because passions and prejudices-racial, tribal or national-prevented the growth of a universal vision.</w:t>
      </w:r>
    </w:p>
    <w:p>
      <w:pPr>
        <w:pStyle w:val="Normal"/>
        <w:jc w:val="both"/>
        <w:rPr>
          <w:sz w:val="24"/>
        </w:rPr>
      </w:pPr>
      <w:r>
        <w:rPr>
          <w:sz w:val="24"/>
        </w:rPr>
      </w:r>
    </w:p>
    <w:p>
      <w:pPr>
        <w:pStyle w:val="Heading3"/>
        <w:rPr/>
      </w:pPr>
      <w:r>
        <w:rPr/>
        <w:t>Three Stages in the Conception of God</w:t>
      </w:r>
    </w:p>
    <w:p>
      <w:pPr>
        <w:pStyle w:val="Normal"/>
        <w:jc w:val="both"/>
        <w:rPr>
          <w:sz w:val="24"/>
        </w:rPr>
      </w:pPr>
      <w:r>
        <w:rPr>
          <w:sz w:val="24"/>
        </w:rPr>
        <w:t>In the early stage, we find that man and his world are the central theme of the picture, and the God who created them intervenes physically in the affairs of humans. He has all the qualities of goodness and failings of humans, only on a large scale, but is powerful. The anthropomorphic conceptions of humans, their desires and passions, cling to him. He has a definite form, has an abode has human qualities and is moved by hatred and jealousy, has likes and dislikes, favors some and pours his wrath on others. He has his sons, daughters, angles, prophets, chosen people, and so on. And Satan opposes him. He is like a powerful autocratic king who does not brook other gods or any opposition.</w:t>
      </w:r>
    </w:p>
    <w:p>
      <w:pPr>
        <w:pStyle w:val="Normal"/>
        <w:jc w:val="both"/>
        <w:rPr>
          <w:sz w:val="24"/>
        </w:rPr>
      </w:pPr>
      <w:r>
        <w:rPr>
          <w:sz w:val="24"/>
        </w:rPr>
      </w:r>
    </w:p>
    <w:p>
      <w:pPr>
        <w:pStyle w:val="Normal"/>
        <w:jc w:val="both"/>
        <w:rPr>
          <w:sz w:val="24"/>
        </w:rPr>
      </w:pPr>
      <w:r>
        <w:rPr>
          <w:sz w:val="24"/>
        </w:rPr>
        <w:t>It is only at a later stage that man tries to shed his anthropomorphism and gradually rises to a purer conception of God as the source, sustenance and refuge of the whole universe and all its beings, human or non-human. God is divine. In Him all things, animate and inanimate, live, move and have their being, and He loves all His creation equally. But He is still a person based on faith and generally male.</w:t>
      </w:r>
    </w:p>
    <w:p>
      <w:pPr>
        <w:pStyle w:val="Normal"/>
        <w:jc w:val="both"/>
        <w:rPr>
          <w:sz w:val="24"/>
        </w:rPr>
      </w:pPr>
      <w:r>
        <w:rPr>
          <w:sz w:val="24"/>
        </w:rPr>
      </w:r>
    </w:p>
    <w:p>
      <w:pPr>
        <w:pStyle w:val="Normal"/>
        <w:jc w:val="both"/>
        <w:rPr>
          <w:sz w:val="24"/>
        </w:rPr>
      </w:pPr>
      <w:r>
        <w:rPr>
          <w:sz w:val="24"/>
        </w:rPr>
        <w:t>At the third stage, man shifts from human-created conceptions of Personal God to Truth-centered philosophical enquiry. God sheds even His-ness and remains as the Truth and ground of the phenomenal universe, the infinite impersonal spiritual Reality in all Its glory, inspiring the functioning of the universe and its beings from within, and receiving their homage as the Source. It is the home to which all will return in the end for rest. The final rest is achieved when the individual being realizes its unity and identity with the universal Reality. This also means cessation of all outward movements. There is no duality in the Infinite, and hence no movement no want no fear or sorrow: What delusion what sorrow can there be to him who realizes the oneness of all Existence? It is Peace that passeth understanding; para shanti (supreme Peace); moksha (freedom from all limitations); and nirvana (cessation from all phenomena).</w:t>
      </w:r>
    </w:p>
    <w:p>
      <w:pPr>
        <w:pStyle w:val="Normal"/>
        <w:jc w:val="both"/>
        <w:rPr>
          <w:sz w:val="24"/>
        </w:rPr>
      </w:pPr>
      <w:r>
        <w:rPr>
          <w:sz w:val="24"/>
        </w:rPr>
      </w:r>
    </w:p>
    <w:p>
      <w:pPr>
        <w:pStyle w:val="Heading3"/>
        <w:rPr/>
      </w:pPr>
      <w:r>
        <w:rPr/>
        <w:t>The Uniqueness of Vedic Conceptions</w:t>
      </w:r>
    </w:p>
    <w:p>
      <w:pPr>
        <w:pStyle w:val="Normal"/>
        <w:jc w:val="both"/>
        <w:rPr>
          <w:sz w:val="24"/>
        </w:rPr>
      </w:pPr>
      <w:r>
        <w:rPr>
          <w:sz w:val="24"/>
        </w:rPr>
        <w:t>We find all these three types of conception of God-especially the second and third stages-reflected in the Vedic literature. Yaska, an ancient Vedic etymologist, classifies them in his Nirukta: the anthropomorphic or natural (adhi-bhautika), the divine or supernatural (adhi-daivika), and the philosophical or transcendental (adhyatmika), culminating in the highest conception of the absolute spiritual Infinite (nirguna Brahman) in Vedanta or the Upanishads which form the last portion of the Vedas.</w:t>
      </w:r>
    </w:p>
    <w:p>
      <w:pPr>
        <w:pStyle w:val="Normal"/>
        <w:jc w:val="both"/>
        <w:rPr>
          <w:sz w:val="24"/>
        </w:rPr>
      </w:pPr>
      <w:r>
        <w:rPr>
          <w:sz w:val="24"/>
        </w:rPr>
      </w:r>
    </w:p>
    <w:p>
      <w:pPr>
        <w:pStyle w:val="Normal"/>
        <w:jc w:val="both"/>
        <w:rPr>
          <w:sz w:val="24"/>
        </w:rPr>
      </w:pPr>
      <w:r>
        <w:rPr>
          <w:sz w:val="24"/>
        </w:rPr>
        <w:t>In comparison with the conceptions of God in other parts of the world, the conceptions in the Vedic literature-the earliest extant living literature in the world-are unique in that a sort of enquiry or conscious quest is associated with them from the very beginning. They are not mere groping apprehensions or instinctive beliefs. The conceptions poised of a Personal God are often questioned and analyzed deliberately. Progressively new solutions deliberately. Progressively new solutions are offered to overcome logical difficulties and to satisfy psychological and emotional needs.</w:t>
      </w:r>
    </w:p>
    <w:p>
      <w:pPr>
        <w:pStyle w:val="Normal"/>
        <w:jc w:val="both"/>
        <w:rPr>
          <w:sz w:val="24"/>
        </w:rPr>
      </w:pPr>
      <w:r>
        <w:rPr>
          <w:sz w:val="24"/>
        </w:rPr>
      </w:r>
    </w:p>
    <w:p>
      <w:pPr>
        <w:pStyle w:val="Normal"/>
        <w:jc w:val="both"/>
        <w:rPr>
          <w:sz w:val="24"/>
        </w:rPr>
      </w:pPr>
      <w:r>
        <w:rPr>
          <w:sz w:val="24"/>
        </w:rPr>
        <w:t>Another line of enquiry runs parallel to these conceptions to meet the philosophical requirements of Truth and the actual existence of a supreme divine Being. These two conceptions-religious and philosophical, the Personal God (deva) and the Impersonal Reality (sat)-run parallel, meet, intermingle, and coalesce. As reflected in all Hindu thought, all through the Vedic literature the approach to problems is synthetic and comprehensive. The approach is inclusive and not exclusive taking care not to leave any loose ends. The conception of God leads to the conception of the absolute Reality (Brahman). Again God is derived from and treated as the phenomenal manifestation of the absolute Reality, giving God thus an existential status. They are two aspects of one and the same Reality Brahman (the infinite spiritual Reality): Dual the manifestations of Brahman, the formed one and the formless one. They are the saguna (phenomenal or with attributes) and the nirguna (noumenal or absolute) aspects of one Brahman. Saguna Brahman is Personal God, the Creator and Lord of the universal (Ishvara), possessed of all divine qualities; and nirguna Brahman is the pure spiritual Ground of the universe, which gives substance to the universe and makes its manifestation possible.</w:t>
      </w:r>
    </w:p>
    <w:p>
      <w:pPr>
        <w:pStyle w:val="Normal"/>
        <w:jc w:val="both"/>
        <w:rPr>
          <w:sz w:val="24"/>
        </w:rPr>
      </w:pPr>
      <w:r>
        <w:rPr>
          <w:sz w:val="24"/>
        </w:rPr>
      </w:r>
    </w:p>
    <w:p>
      <w:pPr>
        <w:pStyle w:val="Normal"/>
        <w:jc w:val="both"/>
        <w:rPr/>
      </w:pPr>
      <w:r>
        <w:rPr>
          <w:sz w:val="24"/>
        </w:rPr>
        <w:t xml:space="preserve">To be more accurate, </w:t>
      </w:r>
      <w:r>
        <w:rPr>
          <w:b/>
          <w:bCs/>
          <w:sz w:val="24"/>
        </w:rPr>
        <w:t>Brahman the single Reality, appears to us</w:t>
      </w:r>
      <w:r>
        <w:rPr>
          <w:sz w:val="24"/>
        </w:rPr>
        <w:t xml:space="preserve"> in Its phenomenal aspects </w:t>
      </w:r>
      <w:r>
        <w:rPr>
          <w:b/>
          <w:bCs/>
          <w:sz w:val="24"/>
        </w:rPr>
        <w:t>as God,</w:t>
      </w:r>
      <w:r>
        <w:rPr>
          <w:sz w:val="24"/>
        </w:rPr>
        <w:t xml:space="preserve"> universe, and the living beings while remaining all the times as the impersonal Reality, their essence and substratum. </w:t>
      </w:r>
      <w:r>
        <w:rPr>
          <w:b/>
          <w:bCs/>
          <w:sz w:val="24"/>
        </w:rPr>
        <w:t xml:space="preserve">Brahman is called Ishvara when thought of with maya or prakriti, </w:t>
      </w:r>
      <w:r>
        <w:rPr>
          <w:sz w:val="24"/>
        </w:rPr>
        <w:t xml:space="preserve">Its inherent creative divine Power. In other words, when the creative divine Power maya is kinetic as prakriti, Brahman is seen as Ishvara. It is this divine Power again which manifests as the universe on the substratum of Brahman. And according to the Vedic thought this phenomenal appearance of the universe is evolutionary in character, with </w:t>
      </w:r>
      <w:r>
        <w:rPr>
          <w:b/>
          <w:bCs/>
          <w:sz w:val="24"/>
        </w:rPr>
        <w:t xml:space="preserve">God presiding </w:t>
      </w:r>
      <w:r>
        <w:rPr>
          <w:sz w:val="24"/>
        </w:rPr>
        <w:t xml:space="preserve">(adhyaksha) over and evolving it </w:t>
      </w:r>
      <w:r>
        <w:rPr>
          <w:b/>
          <w:bCs/>
          <w:sz w:val="24"/>
        </w:rPr>
        <w:t>through cosmic law and order in terms of Truth (rta and satya)</w:t>
      </w:r>
      <w:r>
        <w:rPr>
          <w:sz w:val="24"/>
        </w:rPr>
        <w:t>. Satya (derived from sat, Existence, Truth Reality) is never haphazard; It is always perfect and orderly and the path to the Divine is paved with Truth. Hence law order and reason are inherent in the universe and these are also the means through which we can discover the Truth or Reality.</w:t>
      </w:r>
    </w:p>
    <w:p>
      <w:pPr>
        <w:pStyle w:val="Normal"/>
        <w:jc w:val="both"/>
        <w:rPr>
          <w:sz w:val="24"/>
        </w:rPr>
      </w:pPr>
      <w:r>
        <w:rPr>
          <w:sz w:val="24"/>
        </w:rPr>
      </w:r>
    </w:p>
    <w:p>
      <w:pPr>
        <w:pStyle w:val="Heading3"/>
        <w:rPr/>
      </w:pPr>
      <w:r>
        <w:rPr/>
        <w:t>Nature and Definite of God</w:t>
      </w:r>
    </w:p>
    <w:p>
      <w:pPr>
        <w:pStyle w:val="Normal"/>
        <w:jc w:val="both"/>
        <w:rPr>
          <w:sz w:val="24"/>
        </w:rPr>
      </w:pPr>
      <w:r>
        <w:rPr>
          <w:sz w:val="24"/>
        </w:rPr>
        <w:t>In Vedanta, therefore God should not be taken merely as an extra-cosmic Creator of the universe, creating the universe out of nothing by an act of will as in Semitic religions. Neither is God a mere He. He is both personal and impersonal. He is only a convenient description to show that God is a conscious being (chaitanya) and not an inert existence (jada). As such God can be equally described as She or It, and can be thought of in all relationship such as father, mother, son, daughter, brother, sister, master, lord, friend, and even as enemy (in the case of Ravana for example), to establish emotional communion with the Divine to suit one’s nature. From different standpoints God in Vedanta is extra-cosmic, intra-cosmic and supra cosmic as the pure non-dual absolute Reality, in relation to which no relativity or any touch of duality can be posited. He is also transcendental and a cosmic (nishprapancha).</w:t>
      </w:r>
    </w:p>
    <w:p>
      <w:pPr>
        <w:pStyle w:val="Normal"/>
        <w:jc w:val="both"/>
        <w:rPr>
          <w:sz w:val="24"/>
        </w:rPr>
      </w:pPr>
      <w:r>
        <w:rPr>
          <w:sz w:val="24"/>
        </w:rPr>
      </w:r>
    </w:p>
    <w:p>
      <w:pPr>
        <w:pStyle w:val="Normal"/>
        <w:jc w:val="both"/>
        <w:rPr>
          <w:sz w:val="24"/>
        </w:rPr>
      </w:pPr>
      <w:r>
        <w:rPr>
          <w:sz w:val="24"/>
        </w:rPr>
        <w:t>God is also the infinite spiritual Reality (Brahman) from which the universe emerges, in which it rests, and into which it merges back, leaving no trace behind, like waves in the sea. The Taittiriya Upanishad defines Brahman precisely in this manner. The universe is not something apart from God either in substance or in existence. God is to be meditated upon as the tajjalan in silence, says the Chandogya Upanishad. It is the same idea as in the Taittiriya, but put in an aphoristic formula, using the first syllables of the words: Tasmin jayate liyate aniti (That in which the universe is born, in which it merges, in which it vibrates/breathes/lives). The Vedanta Sutras begin the enquiry into the nature of God or Brahman (athato brahma-jijnasa) with this very definition: Janmadi asya yatah, That from which the origin and so on of this manifested universe.</w:t>
      </w:r>
    </w:p>
    <w:p>
      <w:pPr>
        <w:pStyle w:val="Normal"/>
        <w:jc w:val="both"/>
        <w:rPr>
          <w:sz w:val="24"/>
        </w:rPr>
      </w:pPr>
      <w:r>
        <w:rPr>
          <w:sz w:val="24"/>
        </w:rPr>
      </w:r>
    </w:p>
    <w:p>
      <w:pPr>
        <w:pStyle w:val="Normal"/>
        <w:jc w:val="both"/>
        <w:rPr>
          <w:b/>
          <w:b/>
          <w:sz w:val="24"/>
        </w:rPr>
      </w:pPr>
      <w:r>
        <w:rPr>
          <w:b/>
          <w:sz w:val="24"/>
        </w:rPr>
        <w:t>Evolution of the Concept of God in the Vedas</w:t>
      </w:r>
    </w:p>
    <w:p>
      <w:pPr>
        <w:pStyle w:val="TextBody"/>
        <w:rPr/>
      </w:pPr>
      <w:r>
        <w:rPr/>
        <w:t>After this brief introduction, we shall now try to trace the evolution of the conception of God in Vedanta from the early Vedic times. By this we do not mean any chronological development of the conception but only logical and psychological since the various conceptions overlap from the earliest period from time to time. Just as in modern times too various conceptions of God exist side by side, even at that time they existed side by side. In historic times too among Vedantic systems the subtle philosophy of Advaita (non-dualism) came first to prominence next Vishishta-advaita (qualified non-dualism) and then Dvaita (dualism) to spread it among the common people. It is also said that krishna Dvaipayana Vyasa collected and rearranged the Vedic hymns (samhitas) in ancient times and classified them into the present four Vedas to serve different purpose. So we can only seek to trace a logical and not a chronological evolutionary process in the Vedic literature.</w:t>
      </w:r>
    </w:p>
    <w:p>
      <w:pPr>
        <w:pStyle w:val="Normal"/>
        <w:jc w:val="both"/>
        <w:rPr>
          <w:sz w:val="24"/>
        </w:rPr>
      </w:pPr>
      <w:r>
        <w:rPr>
          <w:sz w:val="24"/>
        </w:rPr>
      </w:r>
    </w:p>
    <w:p>
      <w:pPr>
        <w:pStyle w:val="Normal"/>
        <w:jc w:val="both"/>
        <w:rPr/>
      </w:pPr>
      <w:r>
        <w:rPr>
          <w:sz w:val="24"/>
        </w:rPr>
        <w:t xml:space="preserve">(a) </w:t>
      </w:r>
      <w:r>
        <w:rPr>
          <w:b/>
          <w:bCs/>
          <w:sz w:val="24"/>
        </w:rPr>
        <w:t>Vishvakarman:</w:t>
      </w:r>
      <w:r>
        <w:rPr>
          <w:sz w:val="24"/>
        </w:rPr>
        <w:t xml:space="preserve"> The first logical conception of God in the Vedic literature is that of Vishvakarma (the architect and builder of the universe): Who is our Father our Creator, maker; who every place doth know and every creature. By Whom alone to gods their names were given; to Him all creatures go to ask Him. He builds the universe, just as a carpenter builds a house from wood (as in early times). But then questions arose: Where was the material of the building? Where were the living being? Does He evolve these things out of Himself? At the time of creation what was His basis? How and whence did He start creation the great Vishvakarman, the Seer of all? How could He extend the sky above and the earth below? His eyes are everywhere, His face is everywhere, and He is of all hands and of all feet. He that one God moves His hands and wrings [imagination] and creates the sky and earth. What was that forest and what was that tree (material) out of which have been manufactured the earth and sky? O wise ones, enquire basis He created the universe.</w:t>
      </w:r>
    </w:p>
    <w:p>
      <w:pPr>
        <w:pStyle w:val="Normal"/>
        <w:jc w:val="both"/>
        <w:rPr>
          <w:sz w:val="24"/>
        </w:rPr>
      </w:pPr>
      <w:r>
        <w:rPr>
          <w:sz w:val="24"/>
        </w:rPr>
      </w:r>
    </w:p>
    <w:p>
      <w:pPr>
        <w:pStyle w:val="TextBody"/>
        <w:rPr/>
      </w:pPr>
      <w:r>
        <w:rPr/>
        <w:t xml:space="preserve">(b) </w:t>
      </w:r>
      <w:r>
        <w:rPr>
          <w:b/>
          <w:bCs/>
        </w:rPr>
        <w:t>Hiranyagarbha:</w:t>
      </w:r>
      <w:r>
        <w:rPr/>
        <w:t xml:space="preserve"> The enquiry was made and we come across the next conception of God as the Hiranyagarbha, He who has the luminous germ of the universe (hiranya = [brilliant like] gold; garbha = womb, foetus, germ). That is Mahat or the cosmic Intelligence has the germ of the universe within Himself (as it were in His womb). This could be compared to the hen’s having the egg within itself created out of its own body. This cosmic germ or egg (anda) comes out of Hiranyagarbha, evolves and manifests as the universe with all its beings. Hiranyagarbha is also known as Brahma (the great Creator) and the universe is His cosmic egg, called brahmanda. Prajapati the lord of creatures is also one of the epithets of Hiranyagarbha/Brahma.</w:t>
      </w:r>
    </w:p>
    <w:p>
      <w:pPr>
        <w:pStyle w:val="Normal"/>
        <w:jc w:val="both"/>
        <w:rPr>
          <w:sz w:val="24"/>
        </w:rPr>
      </w:pPr>
      <w:r>
        <w:rPr>
          <w:sz w:val="24"/>
        </w:rPr>
      </w:r>
    </w:p>
    <w:p>
      <w:pPr>
        <w:pStyle w:val="Normal"/>
        <w:jc w:val="both"/>
        <w:rPr>
          <w:sz w:val="24"/>
        </w:rPr>
      </w:pPr>
      <w:r>
        <w:rPr>
          <w:sz w:val="24"/>
        </w:rPr>
        <w:t>In the beginning Hiranyagarbha alone flourished and He was Lord (pati) of all that was born. This earth He settled firm, and heaven established. He is the giver of life and strength whom all gods and beings worship and obey; whose light and shade are life and death;…… who by His own glory is the one Lord of all that breathes and is their ruler…. What other God than He shall we alone with oblations?</w:t>
      </w:r>
    </w:p>
    <w:p>
      <w:pPr>
        <w:pStyle w:val="Normal"/>
        <w:jc w:val="both"/>
        <w:rPr>
          <w:sz w:val="24"/>
        </w:rPr>
      </w:pPr>
      <w:r>
        <w:rPr>
          <w:sz w:val="24"/>
        </w:rPr>
      </w:r>
    </w:p>
    <w:p>
      <w:pPr>
        <w:pStyle w:val="Normal"/>
        <w:jc w:val="both"/>
        <w:rPr>
          <w:sz w:val="24"/>
        </w:rPr>
      </w:pPr>
      <w:r>
        <w:rPr>
          <w:sz w:val="24"/>
        </w:rPr>
        <w:t>When it develops into a chicken the egg resembles its parent. Similarly, Hiranyagarbha also must have a similarity to the universe. As such He is called Virat in His cosmic form. He is Brahma the vast. From different functional points of view Hiranyagarbha is called differently, such as Virat, Brahma, Mahat, Mahan Atman, Sutratman and Prana. Just as the hen is both outside the egg, and again is potentially in the egg, Hiranyagarbha also is both within and without the universe and encompasses it as well. He is extra-cosmic, and also intra-cosmic. That is, He is within the cosmos as Mahat and the cosmos is within Him as Mahat in a subtle germ form. The seed is in the tree, and the tree is in the seed in a subtle form.</w:t>
      </w:r>
    </w:p>
    <w:p>
      <w:pPr>
        <w:pStyle w:val="Normal"/>
        <w:jc w:val="both"/>
        <w:rPr>
          <w:sz w:val="24"/>
        </w:rPr>
      </w:pPr>
      <w:r>
        <w:rPr>
          <w:sz w:val="24"/>
        </w:rPr>
      </w:r>
    </w:p>
    <w:p>
      <w:pPr>
        <w:pStyle w:val="Normal"/>
        <w:jc w:val="both"/>
        <w:rPr/>
      </w:pPr>
      <w:r>
        <w:rPr>
          <w:sz w:val="24"/>
        </w:rPr>
        <w:t xml:space="preserve">(c) </w:t>
      </w:r>
      <w:r>
        <w:rPr>
          <w:b/>
          <w:bCs/>
          <w:sz w:val="24"/>
        </w:rPr>
        <w:t>Purusha:</w:t>
      </w:r>
      <w:r>
        <w:rPr>
          <w:sz w:val="24"/>
        </w:rPr>
        <w:t xml:space="preserve"> But like the hen and its egg, which develops into the chicken do the two. Hiranyagarbha and the universe, exist separately? Then where do they exist? Or is Hiranyagarbha immanent only and is exhausted in the universe? And such other questions begin to impinge on the mind. The answer, already latent in the conception of Hiranyagarbha, is made explicit in the conception of the Purusha (the supreme Being). When the conception of the Purusha arose, sometimes Hiranyagarbha was considered as proceeding from the Purusha, and evolving the universe from within as its inner soul or Sutratman. ‘The Purusha-Sukta’ declares:</w:t>
      </w:r>
    </w:p>
    <w:p>
      <w:pPr>
        <w:pStyle w:val="Normal"/>
        <w:jc w:val="both"/>
        <w:rPr>
          <w:sz w:val="24"/>
        </w:rPr>
      </w:pPr>
      <w:r>
        <w:rPr>
          <w:sz w:val="24"/>
        </w:rPr>
      </w:r>
    </w:p>
    <w:p>
      <w:pPr>
        <w:pStyle w:val="Normal"/>
        <w:jc w:val="both"/>
        <w:rPr>
          <w:sz w:val="24"/>
        </w:rPr>
      </w:pPr>
      <w:r>
        <w:rPr>
          <w:sz w:val="24"/>
        </w:rPr>
        <w:t>This entire universe and its beings are only a part a quarter of the Purusha; three quarters of the Purusha transcends all manifestation (Padoasya vishva bhutani tripadasya amritam divi). All this whatever exists is Purusha only, whatever was in the past and whatever will appear in the future (Purusha evedam sarvam yat bhutam yat chabhavyam). It is a reflection of His glory (Etavanasya mahima); He far excels His glory (Ato jyayamshcha purushah). The Virat is born from the Purusha-the manifested cosmic universe (Tasmat virat ajayata).</w:t>
      </w:r>
    </w:p>
    <w:p>
      <w:pPr>
        <w:pStyle w:val="Normal"/>
        <w:jc w:val="both"/>
        <w:rPr>
          <w:sz w:val="24"/>
        </w:rPr>
      </w:pPr>
      <w:r>
        <w:rPr>
          <w:sz w:val="24"/>
        </w:rPr>
      </w:r>
    </w:p>
    <w:p>
      <w:pPr>
        <w:pStyle w:val="Normal"/>
        <w:jc w:val="both"/>
        <w:rPr>
          <w:sz w:val="24"/>
        </w:rPr>
      </w:pPr>
      <w:r>
        <w:rPr>
          <w:sz w:val="24"/>
        </w:rPr>
        <w:t xml:space="preserve">Like waves in the sea the universe arises from the Purusha. The waves are only a small part on the surface and the vast sea beneath is wave less, and is the support and substance of the waves. The form is only a condition or state of the sea, and not a separate thing in </w:t>
      </w:r>
    </w:p>
    <w:p>
      <w:pPr>
        <w:pStyle w:val="Normal"/>
        <w:jc w:val="both"/>
        <w:rPr>
          <w:sz w:val="24"/>
        </w:rPr>
      </w:pPr>
      <w:r>
        <w:rPr>
          <w:sz w:val="24"/>
        </w:rPr>
        <w:t xml:space="preserve"> </w:t>
      </w:r>
      <w:r>
        <w:rPr>
          <w:sz w:val="24"/>
        </w:rPr>
        <w:t>Itself apart from the sea.</w:t>
      </w:r>
    </w:p>
    <w:p>
      <w:pPr>
        <w:pStyle w:val="Normal"/>
        <w:jc w:val="both"/>
        <w:rPr>
          <w:sz w:val="24"/>
        </w:rPr>
      </w:pPr>
      <w:r>
        <w:rPr>
          <w:sz w:val="24"/>
        </w:rPr>
      </w:r>
    </w:p>
    <w:p>
      <w:pPr>
        <w:pStyle w:val="Normal"/>
        <w:jc w:val="both"/>
        <w:rPr>
          <w:sz w:val="24"/>
        </w:rPr>
      </w:pPr>
      <w:r>
        <w:rPr>
          <w:sz w:val="24"/>
        </w:rPr>
        <w:t xml:space="preserve">In these three conceptions of Vishvakarman, Hiranyagarbha and the Purusha, we have the conceptions of God as extra-cosmic, intra-cosmic and supra cosmic, and as the source of the universe. Vishvakarman is extra-cosmic, standing outside the universe and building it as it were; Hiranyagarbha is both extra-cosmic and intra-cosmic. The universe is part and parcel of Him, and though manifesting outside of Him, it comes out of His own being and is similar to Him in being and nature. It is not something separate from Him. Nor is He separate from it; He is the Virat, He activates it from within as the cosmic Energy (prana) or cosmic Ego (mahan atman). Purusha is supra cosmic and is the source of the universe. The universe is only a part of His glory and is not an entity different from Him; it is like the sun and its rays, the sea and its waves. We may note that Vishvakarman is personal; Hiranyagarbha is cosmic and personal; and Purusha is supra cosmic and personal-impersonal, which later on paves the way to the conception of the absolute impersonal Advaita. </w:t>
      </w:r>
    </w:p>
    <w:p>
      <w:pPr>
        <w:pStyle w:val="Normal"/>
        <w:jc w:val="both"/>
        <w:rPr>
          <w:sz w:val="24"/>
        </w:rPr>
      </w:pPr>
      <w:r>
        <w:rPr>
          <w:sz w:val="24"/>
        </w:rPr>
      </w:r>
    </w:p>
    <w:p>
      <w:pPr>
        <w:pStyle w:val="Normal"/>
        <w:jc w:val="both"/>
        <w:rPr/>
      </w:pPr>
      <w:r>
        <w:rPr>
          <w:sz w:val="24"/>
        </w:rPr>
        <w:t xml:space="preserve">(d) </w:t>
      </w:r>
      <w:r>
        <w:rPr>
          <w:b/>
          <w:bCs/>
          <w:sz w:val="24"/>
        </w:rPr>
        <w:t xml:space="preserve">Aditi and Vak: </w:t>
      </w:r>
      <w:r>
        <w:rPr>
          <w:sz w:val="24"/>
        </w:rPr>
        <w:t>Along with these conceptions of God in masculine terminology, we also find in the Vedas God conceived in feminine terms. The conception of Aditi, the Mother of gods, as the all-pervasive Infinite is significant. Says Max Mueller in his English translation of the Rig Veda: ‘Aditi, an ancient god or goddess, is in reality the earliest name invented to express the Infinite; not the infinite as the result of a long process of abstract reasoning, but the visible Infinite, visible by the naked eye, the endless expanse, beyond the earth, beyond the clouds, beyond the sky’. The root meaning of Aditi is boundless’, ‘unbroken’, ‘indivisible’ or ‘infinite’. The Rig Veda describes Aditi in these terms: ‘Aditi is the celestial sphere; Aditi is the intermediary space; Aditi is the mother, the father, the son; Aditi is all gods, the five classes of beings, the created, and is again the cause of creation.’ (1.89.10)</w:t>
      </w:r>
    </w:p>
    <w:p>
      <w:pPr>
        <w:pStyle w:val="Normal"/>
        <w:jc w:val="both"/>
        <w:rPr>
          <w:sz w:val="24"/>
        </w:rPr>
      </w:pPr>
      <w:r>
        <w:rPr>
          <w:sz w:val="24"/>
        </w:rPr>
      </w:r>
    </w:p>
    <w:p>
      <w:pPr>
        <w:pStyle w:val="Normal"/>
        <w:jc w:val="both"/>
        <w:rPr>
          <w:sz w:val="24"/>
        </w:rPr>
      </w:pPr>
      <w:r>
        <w:rPr>
          <w:sz w:val="24"/>
        </w:rPr>
        <w:t>Similarly Goddess Vak (Word or Logos personified) is conceived as the all-pervading divine Power, which empowers and animates all gods and beings. She is the saguna aspect of Brahman (Ishvara). In the Rig Veda Vak declares:</w:t>
      </w:r>
    </w:p>
    <w:p>
      <w:pPr>
        <w:pStyle w:val="Normal"/>
        <w:jc w:val="both"/>
        <w:rPr>
          <w:sz w:val="24"/>
        </w:rPr>
      </w:pPr>
      <w:r>
        <w:rPr>
          <w:sz w:val="24"/>
        </w:rPr>
      </w:r>
    </w:p>
    <w:p>
      <w:pPr>
        <w:pStyle w:val="Normal"/>
        <w:jc w:val="both"/>
        <w:rPr>
          <w:sz w:val="24"/>
        </w:rPr>
      </w:pPr>
      <w:r>
        <w:rPr>
          <w:sz w:val="24"/>
        </w:rPr>
        <w:t>I move about in the form of Rudras, Vasus, Adityas, and all gods…. I am the Queen of the whole universe, the bestower of all wealth. I am the knower of the Truth, the first among the worshipful. The gods have placed me in various regions, as diverse are my abodes, and I exist in various living beings. All things eat, breathe, see and her only through me… I teach gods and men the highest Truth [compare Kena Upanishad, 4.1]. I make them great….I have entered the heaven and earth and all beings and exist in numerous ways….Having created all the words and beings, I move freely like the wind. I thus exist in my glory above the skies and on the earth. (10.125)</w:t>
      </w:r>
    </w:p>
    <w:p>
      <w:pPr>
        <w:pStyle w:val="Normal"/>
        <w:jc w:val="both"/>
        <w:rPr>
          <w:sz w:val="24"/>
        </w:rPr>
      </w:pPr>
      <w:r>
        <w:rPr>
          <w:sz w:val="24"/>
        </w:rPr>
      </w:r>
    </w:p>
    <w:p>
      <w:pPr>
        <w:pStyle w:val="Normal"/>
        <w:jc w:val="both"/>
        <w:rPr>
          <w:sz w:val="24"/>
        </w:rPr>
      </w:pPr>
      <w:r>
        <w:rPr>
          <w:sz w:val="24"/>
        </w:rPr>
        <w:t>In the foregoing conceptions of God, and also that of Narayan (the supreme Being residing in all being as the Self), which is similar to that of Purusha, there is an echo of God as infinite and impersonal and as the indwelling Self of all beings, a view that later developed in the Upanishads as the impersonal spiritual Infinite, Brahman.</w:t>
      </w:r>
    </w:p>
    <w:p>
      <w:pPr>
        <w:pStyle w:val="Normal"/>
        <w:jc w:val="both"/>
        <w:rPr>
          <w:sz w:val="24"/>
        </w:rPr>
      </w:pPr>
      <w:r>
        <w:rPr>
          <w:sz w:val="24"/>
        </w:rPr>
      </w:r>
    </w:p>
    <w:p>
      <w:pPr>
        <w:pStyle w:val="Normal"/>
        <w:jc w:val="both"/>
        <w:rPr/>
      </w:pPr>
      <w:r>
        <w:rPr>
          <w:sz w:val="24"/>
        </w:rPr>
        <w:t xml:space="preserve">Side by side with these evolutionary cosmic conceptions, we find two other streams of thought all of which later culminated in a confluence, a grand synthesis. This synthesis is reflected even in the Rig Veda in the famous dictum: ‘Ekam sat vipra bahudha vadanti, </w:t>
      </w:r>
      <w:r>
        <w:rPr>
          <w:b/>
          <w:bCs/>
          <w:sz w:val="24"/>
        </w:rPr>
        <w:t>Truth/ Existence is One; the sages describe It in various ways.</w:t>
      </w:r>
      <w:r>
        <w:rPr>
          <w:sz w:val="24"/>
        </w:rPr>
        <w:t>’ (1.164.46)</w:t>
      </w:r>
    </w:p>
    <w:p>
      <w:pPr>
        <w:pStyle w:val="Normal"/>
        <w:jc w:val="both"/>
        <w:rPr>
          <w:sz w:val="24"/>
        </w:rPr>
      </w:pPr>
      <w:r>
        <w:rPr>
          <w:sz w:val="24"/>
        </w:rPr>
      </w:r>
    </w:p>
    <w:p>
      <w:pPr>
        <w:pStyle w:val="Heading3"/>
        <w:rPr/>
      </w:pPr>
      <w:r>
        <w:rPr/>
        <w:t xml:space="preserve">Concept of God and Gods as Rulers of the Universe </w:t>
      </w:r>
    </w:p>
    <w:p>
      <w:pPr>
        <w:pStyle w:val="Normal"/>
        <w:jc w:val="both"/>
        <w:rPr/>
      </w:pPr>
      <w:r>
        <w:rPr>
          <w:sz w:val="24"/>
        </w:rPr>
        <w:t>While thus the middle stream of Vedic thought seeks a Personal-Impersonal God in relation to the universe on a logical basis, giving Him impersonal functional names, a side stream running parallel to it seeks psychological satisfaction in conceiving various personal gods, phenomenal aspects of divine Power, who intervene in human affairs look after their welfare, satisfy their emotions, and control the forces of nature. These are gods like Indra, Mitra, Varuna, Agni, Vayu and Surya. Even in this conception their personality is vague. Often they are</w:t>
      </w:r>
      <w:r>
        <w:rPr>
          <w:b/>
          <w:bCs/>
          <w:sz w:val="24"/>
        </w:rPr>
        <w:t xml:space="preserve"> embodiments of the forces of nature,</w:t>
      </w:r>
      <w:r>
        <w:rPr>
          <w:sz w:val="24"/>
        </w:rPr>
        <w:t xml:space="preserve"> or their controllers or presiding deities. Natural objects like fire, wind, sky and earth form their bodies and they, their inner soul. They are the guardians of the universe (Lokapalas), performing different functions. These gods may be liked to government functionaries in the governance of the universe. Though the repository of all power, the government remains personal-impersonal and operates through personal functionaries like the king and ministers to whom the powers and delegated. they act on behalf of the government in a personal manner, controlling different departments.</w:t>
      </w:r>
    </w:p>
    <w:p>
      <w:pPr>
        <w:pStyle w:val="Normal"/>
        <w:jc w:val="both"/>
        <w:rPr>
          <w:sz w:val="24"/>
        </w:rPr>
      </w:pPr>
      <w:r>
        <w:rPr>
          <w:sz w:val="24"/>
        </w:rPr>
      </w:r>
    </w:p>
    <w:p>
      <w:pPr>
        <w:pStyle w:val="Normal"/>
        <w:jc w:val="both"/>
        <w:rPr/>
      </w:pPr>
      <w:r>
        <w:rPr>
          <w:b/>
          <w:bCs/>
          <w:sz w:val="24"/>
        </w:rPr>
        <w:t>The supreme God stands for the king,</w:t>
      </w:r>
      <w:r>
        <w:rPr>
          <w:sz w:val="24"/>
        </w:rPr>
        <w:t xml:space="preserve"> who is the sovereign as well as the highest functionary. He is the supreme Ruler of the universe; and He delegates His power to other gods. In His personal aspect God rules from outside, as it were; but in His impersonal aspect He controls things from within as the inner Ruler (Antaryamin), pervading everything as the great cosmic Law (ritam brihat). According to the Katha Upanishad, He is in man, in the gods, in the space in the sky; He is in whatever is born in water, born on earth, born in space and born in heavens. He is the great cosmic Law. His great cosmic Power (prana) vibrating the whole universe, along with everything in it, is projected forth (yadidam kincha jagat sarvam prana ejati nihsritam – 26.2). He is the inner law of being of things, of all that exist, and none can transgress it. He is the great Fear (mahad bhayam) as the cosmic Law, which everything obeys implicitly. He is like a raised thunderbolt (vajramudyatam) for fear of whom all the forces of nature, all the other gods, perform their respective functions. For fear of Him the fire burns, the sun shines, the rain pours, the wind blows and death stalks everywhere.’ (2.6.3)</w:t>
      </w:r>
    </w:p>
    <w:p>
      <w:pPr>
        <w:pStyle w:val="Normal"/>
        <w:jc w:val="both"/>
        <w:rPr>
          <w:sz w:val="24"/>
        </w:rPr>
      </w:pPr>
      <w:r>
        <w:rPr>
          <w:sz w:val="24"/>
        </w:rPr>
      </w:r>
    </w:p>
    <w:p>
      <w:pPr>
        <w:pStyle w:val="Normal"/>
        <w:jc w:val="both"/>
        <w:rPr>
          <w:sz w:val="24"/>
        </w:rPr>
      </w:pPr>
      <w:r>
        <w:rPr>
          <w:sz w:val="24"/>
        </w:rPr>
        <w:t>By the force of the immutable Law (prashasana) of this abiding supreme Reality the sun, the moon and the earth (and all other things in the universe) are held in their proper places and perform their functions duly. He is the unseen immortal Ruler abiding within all these beings as their Self and controls them (yah sarvanti bhutani antaro yamayati esha te atma antaryami amritah – 3.7.15).</w:t>
      </w:r>
    </w:p>
    <w:p>
      <w:pPr>
        <w:pStyle w:val="Normal"/>
        <w:jc w:val="both"/>
        <w:rPr>
          <w:sz w:val="24"/>
        </w:rPr>
      </w:pPr>
      <w:r>
        <w:rPr>
          <w:sz w:val="24"/>
        </w:rPr>
      </w:r>
    </w:p>
    <w:p>
      <w:pPr>
        <w:pStyle w:val="Heading3"/>
        <w:rPr/>
      </w:pPr>
      <w:r>
        <w:rPr/>
        <w:t>God and Gods as the Self</w:t>
      </w:r>
    </w:p>
    <w:p>
      <w:pPr>
        <w:pStyle w:val="Normal"/>
        <w:jc w:val="both"/>
        <w:rPr>
          <w:sz w:val="24"/>
        </w:rPr>
      </w:pPr>
      <w:r>
        <w:rPr>
          <w:sz w:val="24"/>
        </w:rPr>
        <w:t>Thus by a gradual penetration of exterior gross manifestations, God is conceived as the very Self of all beings, which makes things what they are. The Brihadaranyaka Upanishad declares, He who worships God or gods as apart from the Self does not know the truth; he is like a beast to the gods to be enjoyed. (1.4.10)</w:t>
      </w:r>
    </w:p>
    <w:p>
      <w:pPr>
        <w:pStyle w:val="Normal"/>
        <w:jc w:val="both"/>
        <w:rPr>
          <w:sz w:val="24"/>
        </w:rPr>
      </w:pPr>
      <w:r>
        <w:rPr>
          <w:sz w:val="24"/>
        </w:rPr>
      </w:r>
    </w:p>
    <w:p>
      <w:pPr>
        <w:pStyle w:val="Normal"/>
        <w:jc w:val="both"/>
        <w:rPr>
          <w:sz w:val="24"/>
        </w:rPr>
      </w:pPr>
      <w:r>
        <w:rPr>
          <w:sz w:val="24"/>
        </w:rPr>
        <w:t>Interactions with other streams of thought lead to the gods being seen as aspects or manifestations of the same supreme Reality. They are raised to the status of the supreme God by turns and in hymns sung to them the other gods are described as subordinate to Him. Yaska explains the origin and nature of these gods:</w:t>
      </w:r>
    </w:p>
    <w:p>
      <w:pPr>
        <w:pStyle w:val="Normal"/>
        <w:jc w:val="both"/>
        <w:rPr>
          <w:sz w:val="24"/>
        </w:rPr>
      </w:pPr>
      <w:r>
        <w:rPr>
          <w:sz w:val="24"/>
        </w:rPr>
      </w:r>
    </w:p>
    <w:p>
      <w:pPr>
        <w:pStyle w:val="Normal"/>
        <w:jc w:val="both"/>
        <w:rPr>
          <w:sz w:val="24"/>
        </w:rPr>
      </w:pPr>
      <w:r>
        <w:rPr>
          <w:sz w:val="24"/>
        </w:rPr>
        <w:t>Mahabhagyad-devataya eka atma bahudha stuyate; ekasya atmano anye devah pratyangani bhavanti; itaretara janmano bhavanti; itaretara prakritayah; karmajanmanah, atmajanmanh. …. Atma sarvam davasya. It is because of the great glory and infinite facets of the Divine that the one Self (Atman) is extolled in many ways. The other gods (devas) come to be sub-members of the one Self. They are mutually born from one another; they are of one another’s nature; they originate according to their function (karma); they are born of the Self…. The whole essence of any god is the Self (Atman only).</w:t>
      </w:r>
    </w:p>
    <w:p>
      <w:pPr>
        <w:pStyle w:val="Normal"/>
        <w:jc w:val="both"/>
        <w:rPr>
          <w:sz w:val="24"/>
        </w:rPr>
      </w:pPr>
      <w:r>
        <w:rPr>
          <w:sz w:val="24"/>
        </w:rPr>
      </w:r>
    </w:p>
    <w:p>
      <w:pPr>
        <w:pStyle w:val="Normal"/>
        <w:jc w:val="both"/>
        <w:rPr>
          <w:sz w:val="24"/>
        </w:rPr>
      </w:pPr>
      <w:r>
        <w:rPr>
          <w:sz w:val="24"/>
        </w:rPr>
        <w:t>In different contexts the same God appears differently or is viewed differently as Indra, Mitra, Agni, Vayu, or Varuna. The one Essence (asuratvam) runs through all these gods (mahad devanam asuratvam ekam).</w:t>
      </w:r>
    </w:p>
    <w:p>
      <w:pPr>
        <w:pStyle w:val="Normal"/>
        <w:jc w:val="both"/>
        <w:rPr>
          <w:sz w:val="24"/>
        </w:rPr>
      </w:pPr>
      <w:r>
        <w:rPr>
          <w:sz w:val="24"/>
        </w:rPr>
      </w:r>
    </w:p>
    <w:p>
      <w:pPr>
        <w:pStyle w:val="Heading3"/>
        <w:rPr/>
      </w:pPr>
      <w:r>
        <w:rPr/>
        <w:t>The Philosophical Quest for God as Reality or Truth</w:t>
      </w:r>
    </w:p>
    <w:p>
      <w:pPr>
        <w:pStyle w:val="Normal"/>
        <w:jc w:val="both"/>
        <w:rPr>
          <w:sz w:val="24"/>
        </w:rPr>
      </w:pPr>
      <w:r>
        <w:rPr>
          <w:sz w:val="24"/>
        </w:rPr>
        <w:t>On the other side of the middle stream runs parallel to it the rational philosophic enquiry about the nature of the impersonal Reality or Truth (sat) which is the source of all God, gods, the universe and its living beings. In the very early stages of the Rig Veda (10.129) itself the rishi questions in the Nasadiya Sukta about the nature of the Reality before creation:</w:t>
      </w:r>
    </w:p>
    <w:p>
      <w:pPr>
        <w:pStyle w:val="Normal"/>
        <w:jc w:val="both"/>
        <w:rPr>
          <w:sz w:val="24"/>
        </w:rPr>
      </w:pPr>
      <w:r>
        <w:rPr>
          <w:sz w:val="24"/>
        </w:rPr>
      </w:r>
    </w:p>
    <w:p>
      <w:pPr>
        <w:pStyle w:val="Normal"/>
        <w:jc w:val="both"/>
        <w:rPr>
          <w:sz w:val="24"/>
        </w:rPr>
      </w:pPr>
      <w:r>
        <w:rPr>
          <w:sz w:val="24"/>
        </w:rPr>
        <w:t>Then there was neither Aught nor Nought, no air or sky beyond.</w:t>
      </w:r>
    </w:p>
    <w:p>
      <w:pPr>
        <w:pStyle w:val="Normal"/>
        <w:jc w:val="both"/>
        <w:rPr>
          <w:sz w:val="24"/>
        </w:rPr>
      </w:pPr>
      <w:r>
        <w:rPr>
          <w:sz w:val="24"/>
        </w:rPr>
        <w:t>What covered all? Where rested all?</w:t>
      </w:r>
    </w:p>
    <w:p>
      <w:pPr>
        <w:pStyle w:val="Normal"/>
        <w:jc w:val="both"/>
        <w:rPr>
          <w:sz w:val="24"/>
        </w:rPr>
      </w:pPr>
      <w:r>
        <w:rPr>
          <w:sz w:val="24"/>
        </w:rPr>
        <w:t>In watery gulf profound? (1)</w:t>
      </w:r>
    </w:p>
    <w:p>
      <w:pPr>
        <w:pStyle w:val="Normal"/>
        <w:jc w:val="both"/>
        <w:rPr>
          <w:sz w:val="24"/>
        </w:rPr>
      </w:pPr>
      <w:r>
        <w:rPr>
          <w:sz w:val="24"/>
        </w:rPr>
      </w:r>
    </w:p>
    <w:p>
      <w:pPr>
        <w:pStyle w:val="Normal"/>
        <w:jc w:val="both"/>
        <w:rPr>
          <w:sz w:val="24"/>
        </w:rPr>
      </w:pPr>
      <w:r>
        <w:rPr>
          <w:sz w:val="24"/>
        </w:rPr>
        <w:t>Nor death was their, nor deathlessness,</w:t>
      </w:r>
    </w:p>
    <w:p>
      <w:pPr>
        <w:pStyle w:val="Normal"/>
        <w:jc w:val="both"/>
        <w:rPr>
          <w:sz w:val="24"/>
        </w:rPr>
      </w:pPr>
      <w:r>
        <w:rPr>
          <w:sz w:val="24"/>
        </w:rPr>
        <w:t>Nor change of night and day.</w:t>
      </w:r>
    </w:p>
    <w:p>
      <w:pPr>
        <w:pStyle w:val="Normal"/>
        <w:jc w:val="both"/>
        <w:rPr>
          <w:sz w:val="24"/>
        </w:rPr>
      </w:pPr>
      <w:r>
        <w:rPr>
          <w:sz w:val="24"/>
        </w:rPr>
        <w:t>That One breathed calmly, self-sustained,</w:t>
      </w:r>
    </w:p>
    <w:p>
      <w:pPr>
        <w:pStyle w:val="Normal"/>
        <w:jc w:val="both"/>
        <w:rPr>
          <w:sz w:val="24"/>
        </w:rPr>
      </w:pPr>
      <w:r>
        <w:rPr>
          <w:sz w:val="24"/>
        </w:rPr>
        <w:t>nought else beyond it lay. (2)</w:t>
      </w:r>
    </w:p>
    <w:p>
      <w:pPr>
        <w:pStyle w:val="Normal"/>
        <w:jc w:val="both"/>
        <w:rPr>
          <w:sz w:val="24"/>
        </w:rPr>
      </w:pPr>
      <w:r>
        <w:rPr>
          <w:sz w:val="24"/>
        </w:rPr>
      </w:r>
    </w:p>
    <w:p>
      <w:pPr>
        <w:pStyle w:val="Normal"/>
        <w:jc w:val="both"/>
        <w:rPr>
          <w:sz w:val="24"/>
        </w:rPr>
      </w:pPr>
      <w:r>
        <w:rPr>
          <w:sz w:val="24"/>
        </w:rPr>
        <w:t>[it was neither nothingness, nor insentient material entity.]</w:t>
      </w:r>
    </w:p>
    <w:p>
      <w:pPr>
        <w:pStyle w:val="Normal"/>
        <w:jc w:val="both"/>
        <w:rPr>
          <w:sz w:val="24"/>
        </w:rPr>
      </w:pPr>
      <w:r>
        <w:rPr>
          <w:sz w:val="24"/>
        </w:rPr>
      </w:r>
    </w:p>
    <w:p>
      <w:pPr>
        <w:pStyle w:val="Normal"/>
        <w:jc w:val="both"/>
        <w:rPr>
          <w:sz w:val="24"/>
        </w:rPr>
      </w:pPr>
      <w:r>
        <w:rPr>
          <w:sz w:val="24"/>
        </w:rPr>
        <w:t>Who can predicate anything about the pre-creation nature of Reality? It remains indescribable in Its own nature:</w:t>
      </w:r>
    </w:p>
    <w:p>
      <w:pPr>
        <w:pStyle w:val="Normal"/>
        <w:jc w:val="both"/>
        <w:rPr>
          <w:sz w:val="24"/>
        </w:rPr>
      </w:pPr>
      <w:r>
        <w:rPr>
          <w:sz w:val="24"/>
        </w:rPr>
      </w:r>
    </w:p>
    <w:p>
      <w:pPr>
        <w:pStyle w:val="Normal"/>
        <w:jc w:val="both"/>
        <w:rPr>
          <w:sz w:val="24"/>
        </w:rPr>
      </w:pPr>
      <w:r>
        <w:rPr>
          <w:sz w:val="24"/>
        </w:rPr>
        <w:t>Who knows, who ever told, from whence this vast creation rose?</w:t>
      </w:r>
    </w:p>
    <w:p>
      <w:pPr>
        <w:pStyle w:val="Normal"/>
        <w:jc w:val="both"/>
        <w:rPr>
          <w:sz w:val="24"/>
        </w:rPr>
      </w:pPr>
      <w:r>
        <w:rPr>
          <w:sz w:val="24"/>
        </w:rPr>
        <w:t>No gods had then been born who then can ever the truth disclose? (6)</w:t>
      </w:r>
    </w:p>
    <w:p>
      <w:pPr>
        <w:pStyle w:val="Normal"/>
        <w:jc w:val="both"/>
        <w:rPr>
          <w:sz w:val="24"/>
        </w:rPr>
      </w:pPr>
      <w:r>
        <w:rPr>
          <w:sz w:val="24"/>
        </w:rPr>
      </w:r>
    </w:p>
    <w:p>
      <w:pPr>
        <w:pStyle w:val="Normal"/>
        <w:jc w:val="both"/>
        <w:rPr>
          <w:sz w:val="24"/>
        </w:rPr>
      </w:pPr>
      <w:r>
        <w:rPr>
          <w:sz w:val="24"/>
        </w:rPr>
        <w:t>Whence sprang this world and whether framed by hand divine or no—</w:t>
      </w:r>
    </w:p>
    <w:p>
      <w:pPr>
        <w:pStyle w:val="Normal"/>
        <w:jc w:val="both"/>
        <w:rPr>
          <w:sz w:val="24"/>
        </w:rPr>
      </w:pPr>
      <w:r>
        <w:rPr>
          <w:sz w:val="24"/>
        </w:rPr>
        <w:t>Its lord in heaven alone can tell, if even He can show. (7)</w:t>
      </w:r>
    </w:p>
    <w:p>
      <w:pPr>
        <w:pStyle w:val="Normal"/>
        <w:jc w:val="both"/>
        <w:rPr>
          <w:sz w:val="24"/>
        </w:rPr>
      </w:pPr>
      <w:r>
        <w:rPr>
          <w:sz w:val="24"/>
        </w:rPr>
      </w:r>
    </w:p>
    <w:p>
      <w:pPr>
        <w:pStyle w:val="Normal"/>
        <w:jc w:val="both"/>
        <w:rPr>
          <w:sz w:val="24"/>
        </w:rPr>
      </w:pPr>
      <w:r>
        <w:rPr>
          <w:sz w:val="24"/>
        </w:rPr>
        <w:t>[ even the Lord is post-creation in conception.]</w:t>
      </w:r>
    </w:p>
    <w:p>
      <w:pPr>
        <w:pStyle w:val="Normal"/>
        <w:jc w:val="both"/>
        <w:rPr>
          <w:sz w:val="24"/>
        </w:rPr>
      </w:pPr>
      <w:r>
        <w:rPr>
          <w:sz w:val="24"/>
        </w:rPr>
      </w:r>
    </w:p>
    <w:p>
      <w:pPr>
        <w:pStyle w:val="Normal"/>
        <w:jc w:val="both"/>
        <w:rPr>
          <w:sz w:val="24"/>
        </w:rPr>
      </w:pPr>
      <w:r>
        <w:rPr>
          <w:sz w:val="24"/>
        </w:rPr>
        <w:t>All our views are post-creation, even of God, for who saw the First One being born? But still from the phenomenal point of view some relationship between Reality and manifestation has to be conceived without which the mind, being itself an emanation from Reality, feels lost and restless as Reality impinges on it all the time. Hence the poser:</w:t>
      </w:r>
    </w:p>
    <w:p>
      <w:pPr>
        <w:pStyle w:val="Normal"/>
        <w:jc w:val="both"/>
        <w:rPr>
          <w:sz w:val="24"/>
        </w:rPr>
      </w:pPr>
      <w:r>
        <w:rPr>
          <w:sz w:val="24"/>
        </w:rPr>
      </w:r>
    </w:p>
    <w:p>
      <w:pPr>
        <w:pStyle w:val="Normal"/>
        <w:jc w:val="both"/>
        <w:rPr>
          <w:sz w:val="24"/>
        </w:rPr>
      </w:pPr>
      <w:r>
        <w:rPr>
          <w:sz w:val="24"/>
        </w:rPr>
        <w:t xml:space="preserve">The kindling ray that shot across </w:t>
      </w:r>
    </w:p>
    <w:p>
      <w:pPr>
        <w:pStyle w:val="Normal"/>
        <w:jc w:val="both"/>
        <w:rPr>
          <w:sz w:val="24"/>
        </w:rPr>
      </w:pPr>
      <w:r>
        <w:rPr>
          <w:sz w:val="24"/>
        </w:rPr>
        <w:t>the dark and drear abyss-</w:t>
      </w:r>
    </w:p>
    <w:p>
      <w:pPr>
        <w:pStyle w:val="Normal"/>
        <w:jc w:val="both"/>
        <w:rPr>
          <w:sz w:val="24"/>
        </w:rPr>
      </w:pPr>
      <w:r>
        <w:rPr>
          <w:sz w:val="24"/>
        </w:rPr>
        <w:t>Was it beneath? Or high aloft?</w:t>
      </w:r>
    </w:p>
    <w:p>
      <w:pPr>
        <w:pStyle w:val="Normal"/>
        <w:jc w:val="both"/>
        <w:rPr>
          <w:sz w:val="24"/>
        </w:rPr>
      </w:pPr>
      <w:r>
        <w:rPr>
          <w:sz w:val="24"/>
        </w:rPr>
        <w:t>What bard can answer this?</w:t>
      </w:r>
    </w:p>
    <w:p>
      <w:pPr>
        <w:pStyle w:val="Normal"/>
        <w:jc w:val="both"/>
        <w:rPr>
          <w:sz w:val="24"/>
        </w:rPr>
      </w:pPr>
      <w:r>
        <w:rPr>
          <w:sz w:val="24"/>
        </w:rPr>
      </w:r>
    </w:p>
    <w:p>
      <w:pPr>
        <w:pStyle w:val="Normal"/>
        <w:jc w:val="both"/>
        <w:rPr>
          <w:sz w:val="24"/>
        </w:rPr>
      </w:pPr>
      <w:r>
        <w:rPr>
          <w:sz w:val="24"/>
        </w:rPr>
        <w:t>The answer follows:</w:t>
      </w:r>
    </w:p>
    <w:p>
      <w:pPr>
        <w:pStyle w:val="Normal"/>
        <w:jc w:val="both"/>
        <w:rPr>
          <w:sz w:val="24"/>
        </w:rPr>
      </w:pPr>
      <w:r>
        <w:rPr>
          <w:sz w:val="24"/>
        </w:rPr>
      </w:r>
    </w:p>
    <w:p>
      <w:pPr>
        <w:pStyle w:val="Normal"/>
        <w:jc w:val="both"/>
        <w:rPr>
          <w:sz w:val="24"/>
        </w:rPr>
      </w:pPr>
      <w:r>
        <w:rPr>
          <w:sz w:val="24"/>
        </w:rPr>
        <w:t>Gloom hid in gloom existed first-</w:t>
      </w:r>
    </w:p>
    <w:p>
      <w:pPr>
        <w:pStyle w:val="Normal"/>
        <w:jc w:val="both"/>
        <w:rPr>
          <w:sz w:val="24"/>
        </w:rPr>
      </w:pPr>
      <w:r>
        <w:rPr>
          <w:sz w:val="24"/>
        </w:rPr>
        <w:t>One sea, eluding view;</w:t>
      </w:r>
    </w:p>
    <w:p>
      <w:pPr>
        <w:pStyle w:val="Normal"/>
        <w:jc w:val="both"/>
        <w:rPr>
          <w:sz w:val="24"/>
        </w:rPr>
      </w:pPr>
      <w:r>
        <w:rPr>
          <w:sz w:val="24"/>
        </w:rPr>
        <w:t>That One, a Void in Chaos wrapt</w:t>
      </w:r>
    </w:p>
    <w:p>
      <w:pPr>
        <w:pStyle w:val="Normal"/>
        <w:jc w:val="both"/>
        <w:rPr>
          <w:sz w:val="24"/>
        </w:rPr>
      </w:pPr>
      <w:r>
        <w:rPr>
          <w:sz w:val="24"/>
        </w:rPr>
        <w:t xml:space="preserve">by inward fervor grew. (3) </w:t>
      </w:r>
    </w:p>
    <w:p>
      <w:pPr>
        <w:pStyle w:val="Normal"/>
        <w:jc w:val="both"/>
        <w:rPr>
          <w:sz w:val="24"/>
        </w:rPr>
      </w:pPr>
      <w:r>
        <w:rPr>
          <w:sz w:val="24"/>
        </w:rPr>
      </w:r>
    </w:p>
    <w:p>
      <w:pPr>
        <w:pStyle w:val="Normal"/>
        <w:jc w:val="both"/>
        <w:rPr>
          <w:sz w:val="24"/>
        </w:rPr>
      </w:pPr>
      <w:r>
        <w:rPr>
          <w:sz w:val="24"/>
        </w:rPr>
        <w:t>Within it first arose desire,</w:t>
      </w:r>
    </w:p>
    <w:p>
      <w:pPr>
        <w:pStyle w:val="Normal"/>
        <w:jc w:val="both"/>
        <w:rPr>
          <w:sz w:val="24"/>
        </w:rPr>
      </w:pPr>
      <w:r>
        <w:rPr>
          <w:sz w:val="24"/>
        </w:rPr>
        <w:t>the primal germ of mind;</w:t>
      </w:r>
    </w:p>
    <w:p>
      <w:pPr>
        <w:pStyle w:val="Normal"/>
        <w:jc w:val="both"/>
        <w:rPr>
          <w:sz w:val="24"/>
        </w:rPr>
      </w:pPr>
      <w:r>
        <w:rPr>
          <w:sz w:val="24"/>
        </w:rPr>
        <w:t>Which nothing with Existence</w:t>
      </w:r>
    </w:p>
    <w:p>
      <w:pPr>
        <w:pStyle w:val="Normal"/>
        <w:jc w:val="both"/>
        <w:rPr>
          <w:sz w:val="24"/>
        </w:rPr>
      </w:pPr>
      <w:r>
        <w:rPr>
          <w:sz w:val="24"/>
        </w:rPr>
        <w:t>links as sages searching find. (4)</w:t>
      </w:r>
    </w:p>
    <w:p>
      <w:pPr>
        <w:pStyle w:val="Normal"/>
        <w:jc w:val="both"/>
        <w:rPr>
          <w:sz w:val="24"/>
        </w:rPr>
      </w:pPr>
      <w:r>
        <w:rPr>
          <w:sz w:val="24"/>
        </w:rPr>
      </w:r>
    </w:p>
    <w:p>
      <w:pPr>
        <w:pStyle w:val="Normal"/>
        <w:jc w:val="both"/>
        <w:rPr>
          <w:sz w:val="24"/>
        </w:rPr>
      </w:pPr>
      <w:r>
        <w:rPr>
          <w:sz w:val="24"/>
        </w:rPr>
        <w:t>One kindling ray from that One (tad ekam) gives rise to mighty creative cosmic forces:</w:t>
      </w:r>
    </w:p>
    <w:p>
      <w:pPr>
        <w:pStyle w:val="Normal"/>
        <w:jc w:val="both"/>
        <w:rPr>
          <w:sz w:val="24"/>
        </w:rPr>
      </w:pPr>
      <w:r>
        <w:rPr>
          <w:sz w:val="24"/>
        </w:rPr>
        <w:t xml:space="preserve">  </w:t>
      </w:r>
    </w:p>
    <w:p>
      <w:pPr>
        <w:pStyle w:val="Normal"/>
        <w:jc w:val="both"/>
        <w:rPr>
          <w:sz w:val="24"/>
        </w:rPr>
      </w:pPr>
      <w:r>
        <w:rPr>
          <w:sz w:val="24"/>
        </w:rPr>
        <w:t xml:space="preserve">There fecunding powers were found, </w:t>
      </w:r>
    </w:p>
    <w:p>
      <w:pPr>
        <w:pStyle w:val="Normal"/>
        <w:jc w:val="both"/>
        <w:rPr>
          <w:sz w:val="24"/>
        </w:rPr>
      </w:pPr>
      <w:r>
        <w:rPr>
          <w:sz w:val="24"/>
        </w:rPr>
        <w:t>and mighty forces strove-</w:t>
      </w:r>
    </w:p>
    <w:p>
      <w:pPr>
        <w:pStyle w:val="Normal"/>
        <w:jc w:val="both"/>
        <w:rPr>
          <w:sz w:val="24"/>
        </w:rPr>
      </w:pPr>
      <w:r>
        <w:rPr>
          <w:sz w:val="24"/>
        </w:rPr>
        <w:t>A self-supporting mass beneath,</w:t>
      </w:r>
    </w:p>
    <w:p>
      <w:pPr>
        <w:pStyle w:val="Normal"/>
        <w:jc w:val="both"/>
        <w:rPr>
          <w:sz w:val="24"/>
        </w:rPr>
      </w:pPr>
      <w:r>
        <w:rPr>
          <w:sz w:val="24"/>
        </w:rPr>
        <w:t>and energy above. (5)</w:t>
      </w:r>
    </w:p>
    <w:p>
      <w:pPr>
        <w:pStyle w:val="Normal"/>
        <w:rPr>
          <w:sz w:val="24"/>
        </w:rPr>
      </w:pPr>
      <w:r>
        <w:rPr>
          <w:sz w:val="24"/>
        </w:rPr>
      </w:r>
    </w:p>
    <w:p>
      <w:pPr>
        <w:pStyle w:val="Heading4"/>
        <w:jc w:val="both"/>
        <w:rPr/>
      </w:pPr>
      <w:r>
        <w:rPr/>
        <w:t>Vedanta &amp; After</w:t>
        <w:tab/>
        <w:tab/>
        <w:tab/>
        <w:tab/>
        <w:tab/>
        <w:tab/>
        <w:tab/>
        <w:t xml:space="preserve">Chapter 2 </w:t>
      </w:r>
    </w:p>
    <w:p>
      <w:pPr>
        <w:pStyle w:val="Heading4"/>
        <w:jc w:val="both"/>
        <w:rPr/>
      </w:pPr>
      <w:r>
        <w:rPr/>
      </w:r>
    </w:p>
    <w:p>
      <w:pPr>
        <w:pStyle w:val="Heading4"/>
        <w:jc w:val="both"/>
        <w:rPr>
          <w:b w:val="false"/>
          <w:b w:val="false"/>
          <w:bCs w:val="false"/>
        </w:rPr>
      </w:pPr>
      <w:r>
        <w:rPr>
          <w:b w:val="false"/>
          <w:bCs w:val="false"/>
        </w:rPr>
        <w:t>Various questions that assail the mind of the Vedic investigator deliberately discussed, analyzed, and their solutions sought in the later Vedic literature-the Upanishads, which are called the Vedanta or the last portions of the corpus of Vedic literature. The thought-process of the Vedas as knowledge (from vid, ‘to know’) also reaches its culmination (anta) in the Upanishads. From this point of view also the Upanishads are called the Vedanta.</w:t>
      </w:r>
    </w:p>
    <w:p>
      <w:pPr>
        <w:pStyle w:val="Normal"/>
        <w:jc w:val="both"/>
        <w:rPr>
          <w:b/>
          <w:b/>
          <w:bCs/>
          <w:sz w:val="24"/>
        </w:rPr>
      </w:pPr>
      <w:r>
        <w:rPr>
          <w:b/>
          <w:bCs/>
          <w:sz w:val="24"/>
        </w:rPr>
      </w:r>
    </w:p>
    <w:p>
      <w:pPr>
        <w:pStyle w:val="Heading3"/>
        <w:rPr/>
      </w:pPr>
      <w:r>
        <w:rPr/>
        <w:t>Experience the Central Core</w:t>
      </w:r>
    </w:p>
    <w:p>
      <w:pPr>
        <w:pStyle w:val="Normal"/>
        <w:jc w:val="both"/>
        <w:rPr>
          <w:sz w:val="24"/>
        </w:rPr>
      </w:pPr>
      <w:r>
        <w:rPr>
          <w:sz w:val="24"/>
        </w:rPr>
        <w:t>What is the relationship between the One and the many? Where do both these aspects the noumenal and the phenomenal, converge? What is their relationship with the investigator? Is not the experiencer the central core in all these problems? The ultimate Reality, God in His personal or impersonal aspects all gods and nature itself-all these have a subject-object relationship with the experiencer. All conceptions of Reality are his. Without the experiencer, all talk about their existence becomes absurd; all problems become meaningless. For even to affirm negate doubt or characterize their existence, the experiencer is necessary. Then what is the nature of the experiencer? Is it that the secret of Reality, God and nature somehow lies hidden in the experiencer himself as his inmost and intimate essence? What is the nature of the experiencer, our inmost Self?</w:t>
      </w:r>
    </w:p>
    <w:p>
      <w:pPr>
        <w:pStyle w:val="Normal"/>
        <w:jc w:val="both"/>
        <w:rPr>
          <w:sz w:val="24"/>
        </w:rPr>
      </w:pPr>
      <w:r>
        <w:rPr>
          <w:sz w:val="24"/>
        </w:rPr>
      </w:r>
    </w:p>
    <w:p>
      <w:pPr>
        <w:pStyle w:val="Heading3"/>
        <w:rPr/>
      </w:pPr>
      <w:r>
        <w:rPr/>
        <w:t>The Relationship between the One and the Many</w:t>
      </w:r>
    </w:p>
    <w:p>
      <w:pPr>
        <w:pStyle w:val="Normal"/>
        <w:jc w:val="both"/>
        <w:rPr>
          <w:sz w:val="24"/>
        </w:rPr>
      </w:pPr>
      <w:r>
        <w:rPr>
          <w:sz w:val="24"/>
        </w:rPr>
        <w:t>The search for the Unity of all existence or Reality (Brahman) and Its realization in the Self (Atman, the locus of all experience) pre-dominate the Upanishads. Without the unity with the Self, the experiencing subject, Brahman merely remains an object an, incomplete objective infinite; and without the unity with Brahman, the Self is reduced to a point of mere individual subjective consciousness. It is soon realized that the subject and the object are the two poles of one and the same Reality. The external search for the absolute and infinite Brahman-which mind and speech fail to comprehend-culminates in Its discovery as the omnipresent Self of all existence, hidden in all things and beings, inspiring their functioning and that of the universe. Instead of being merely a remote inference and an object of logical thought-process, Brahman is intimately experienced as one’s innermost Self (antar-atman). Says the Shvetashvatara Upanishad: The one supreme divine Being, the attribute-less Absolute is hidden in all beings [as their inmost Self]. He is the all-pervasive, indwelling Self within all [and energizes the whole universe and inspires and guides its functioning], the witness of all their activities, and the Reality beyond the three gunas.</w:t>
      </w:r>
    </w:p>
    <w:p>
      <w:pPr>
        <w:pStyle w:val="Normal"/>
        <w:jc w:val="both"/>
        <w:rPr>
          <w:sz w:val="24"/>
        </w:rPr>
      </w:pPr>
      <w:r>
        <w:rPr>
          <w:sz w:val="24"/>
        </w:rPr>
      </w:r>
    </w:p>
    <w:p>
      <w:pPr>
        <w:pStyle w:val="Normal"/>
        <w:jc w:val="both"/>
        <w:rPr>
          <w:sz w:val="24"/>
        </w:rPr>
      </w:pPr>
      <w:r>
        <w:rPr>
          <w:sz w:val="24"/>
        </w:rPr>
        <w:t>The sage Shandilya expresses his realization of the Self thus: This is my Self within the heart, smaller than a grain of rice than a grain of barely than a mustard seed, than a grain of millet or than the kernel of a grain of millet; this Self within my heart is greater than the earth, greater than the mid-region, greater than heaven, greater than all the worlds. This is Brahman. The Katha Upanishad declares: This Self hidden in the heart of all beings is smaller than the smallest particle and greater than the greatest entity. We find the same idea echoed in the Shvetashvatara Upanishad: ‘Subtler than the subtlest, the Creator abides in the minutest germ, manifests this whole variegated universe and also enfolds it within Himself…..</w:t>
      </w:r>
    </w:p>
    <w:p>
      <w:pPr>
        <w:pStyle w:val="Normal"/>
        <w:jc w:val="both"/>
        <w:rPr>
          <w:sz w:val="24"/>
        </w:rPr>
      </w:pPr>
      <w:r>
        <w:rPr>
          <w:sz w:val="24"/>
        </w:rPr>
      </w:r>
    </w:p>
    <w:p>
      <w:pPr>
        <w:pStyle w:val="Heading3"/>
        <w:rPr/>
      </w:pPr>
      <w:r>
        <w:rPr/>
        <w:t>The Great Equation</w:t>
      </w:r>
    </w:p>
    <w:p>
      <w:pPr>
        <w:pStyle w:val="Normal"/>
        <w:jc w:val="both"/>
        <w:rPr>
          <w:sz w:val="24"/>
        </w:rPr>
      </w:pPr>
      <w:r>
        <w:rPr>
          <w:sz w:val="24"/>
        </w:rPr>
        <w:t>The great equation ‘Atman = Brahman’ and vice versa, is discovered and declared in the maha-vakyas (great utterances) in the Upanishads. The Mandukya Upanishad declares: This Self is Brahman. The Brihadaran-yaka Upanishad points out that one can experience one’s Self to be Brahman, like the sages Shandilya and Vamadeva. But this ‘I’ is not the ego in me as the corporeal individual but the Essence that is in me, you, and all other beings and things as their substratum. Thou art That Reality, assures the Chhandogya Upanishad. The Isha Upanishad and the Bhagavadgita point out that it is not mere solipsism or subjective visualization of all beings and the universe in oneself. On the contrary it is a direct realization of one’s Self in all beings thus reinforcing each other and removing any mutual shortcomings. It is a direct awareness (aparoksha anubhuti) of the unity of all existence. Brahman is pure universal Consciousness within all, according to the Aitareya Upanishad. The source of all existence and experience, that Consciousness enables everyone to reveal (bha) himself.</w:t>
      </w:r>
    </w:p>
    <w:p>
      <w:pPr>
        <w:pStyle w:val="Normal"/>
        <w:jc w:val="both"/>
        <w:rPr>
          <w:sz w:val="24"/>
        </w:rPr>
      </w:pPr>
      <w:r>
        <w:rPr>
          <w:sz w:val="24"/>
        </w:rPr>
      </w:r>
    </w:p>
    <w:p>
      <w:pPr>
        <w:pStyle w:val="Heading3"/>
        <w:rPr/>
      </w:pPr>
      <w:r>
        <w:rPr/>
        <w:t>Brahman and the Universe</w:t>
      </w:r>
    </w:p>
    <w:p>
      <w:pPr>
        <w:pStyle w:val="Normal"/>
        <w:jc w:val="both"/>
        <w:rPr>
          <w:sz w:val="24"/>
        </w:rPr>
      </w:pPr>
      <w:r>
        <w:rPr>
          <w:sz w:val="24"/>
        </w:rPr>
        <w:t>According to the Taittiriya Upanishad, Brahman is of the nature of absolute Existence-Consciousness-Infinity. It is the basis of all relative existence, knowledge and boundless manifestation on the phenomenal plane. But from the absolute Infinite the relatively infinite universe has emerged without infringing the character of the infinite Brahman in the least, as a affirmed in the invocatory verse of the Isha Upanishad: Purnam-adah, purnam-idam, purnat purnam udachya; Purnasya purnam adaya, purnam-eva avashishyate. And as this universe has for its substratum Truth (satya-sat stands for Truth as well as existence, for Truth alone exists), it is phenomenally and rationally apprehended by the mind as an evolutionary process. The unmanifest, subtle avyakta projects grosser manifestations by stages guided by the cosmic Law and Order (rita). But it is not a straight-line evolution, but a cyclic process of evolution and involution, like the cycle of the seed and the tree. In the process, more and more of the hidden Truth is manifested. There is no hiatus or disjunction anywhere in existence. It is the appearance of the continuous, unbroken (akhanda) Existence as different things at different levels, from the subtlest to the grossest, one leading to another (compare: H2O and its various from such as water, ice, vapor, frost, dew and fog). As the Katha Upanishad describes, than intelligence, and the Unmanifest (avyakta) (creative Power of the supreme Being, Purusha), is subtler than the cosmic Ego, and Purusha is subtler and more pervasive than the Unmanifest, avyakta; there is nothing higher that transcends the Purusha, the infinite. That is the culmination and that is the supreme Goal.</w:t>
      </w:r>
    </w:p>
    <w:p>
      <w:pPr>
        <w:pStyle w:val="Normal"/>
        <w:jc w:val="both"/>
        <w:rPr>
          <w:sz w:val="24"/>
        </w:rPr>
      </w:pPr>
      <w:r>
        <w:rPr>
          <w:sz w:val="24"/>
        </w:rPr>
      </w:r>
    </w:p>
    <w:p>
      <w:pPr>
        <w:pStyle w:val="Normal"/>
        <w:jc w:val="both"/>
        <w:rPr>
          <w:sz w:val="24"/>
        </w:rPr>
      </w:pPr>
      <w:r>
        <w:rPr>
          <w:sz w:val="24"/>
        </w:rPr>
        <w:t>On the macrocosmic scale, the Ego is represented by Hiranyagarbha, and the Unmanifest by the inscrutable primal energy-matter, prakriti or maya, the great creative Power of Purusha as Ishvara, which is highly wonderful and indescribable (maha-adbhuta anirvachaniya-rupa). There is an interesting parallel in the Bhagavata: Receiving energy from Thee (the infinite Brahman), the Purusha (Ishvara) of infallible power, along with maya (avyakta), holds within Himself the Mahat (Hiranyagarbha or cosmic Ego), signifying, as it were, the embryonic state of the universe. Backed by the same maya, this Mahat projected from within itself the golden sphere of the universe provided with outer covering (that is, enclosed in different layers of cosmic existence of varying subtlety).</w:t>
      </w:r>
    </w:p>
    <w:p>
      <w:pPr>
        <w:pStyle w:val="Normal"/>
        <w:jc w:val="both"/>
        <w:rPr>
          <w:sz w:val="24"/>
        </w:rPr>
      </w:pPr>
      <w:r>
        <w:rPr>
          <w:sz w:val="24"/>
        </w:rPr>
      </w:r>
    </w:p>
    <w:p>
      <w:pPr>
        <w:pStyle w:val="Heading3"/>
        <w:rPr/>
      </w:pPr>
      <w:r>
        <w:rPr/>
        <w:t>The Atman Is to Realized</w:t>
      </w:r>
    </w:p>
    <w:p>
      <w:pPr>
        <w:pStyle w:val="Normal"/>
        <w:jc w:val="both"/>
        <w:rPr>
          <w:sz w:val="24"/>
        </w:rPr>
      </w:pPr>
      <w:r>
        <w:rPr>
          <w:sz w:val="24"/>
        </w:rPr>
        <w:t>Because everything of the manifested universe is Brahman, by knowing That-the self or Brahman-everything of this (phenomenal universe) becomes known; Therefore the Atman is to sought after is to be enquired into and realized; ‘O, dear one, the Atman is to be seen – the Atman, which is the direct and immediate Brahman, the inner most core of one’s being. Then knowing his true infinite immortal nature, man rises above all sorrow, all delusion, all fear (shoka, moha, bhaya) and remains in his blissful nature.</w:t>
      </w:r>
    </w:p>
    <w:p>
      <w:pPr>
        <w:pStyle w:val="Normal"/>
        <w:jc w:val="both"/>
        <w:rPr>
          <w:sz w:val="24"/>
        </w:rPr>
      </w:pPr>
      <w:r>
        <w:rPr>
          <w:sz w:val="24"/>
        </w:rPr>
      </w:r>
    </w:p>
    <w:p>
      <w:pPr>
        <w:pStyle w:val="Normal"/>
        <w:jc w:val="both"/>
        <w:rPr>
          <w:b/>
          <w:b/>
          <w:sz w:val="24"/>
        </w:rPr>
      </w:pPr>
      <w:r>
        <w:rPr>
          <w:b/>
          <w:sz w:val="24"/>
        </w:rPr>
        <w:t>Interrelationship of Man, God and the Universe</w:t>
      </w:r>
    </w:p>
    <w:p>
      <w:pPr>
        <w:pStyle w:val="Normal"/>
        <w:jc w:val="both"/>
        <w:rPr>
          <w:sz w:val="24"/>
        </w:rPr>
      </w:pPr>
      <w:r>
        <w:rPr>
          <w:sz w:val="24"/>
        </w:rPr>
        <w:t>Though from the noumenal (paramarthika) point of view everything is Brahman alone and there is nothing other than Brahman, from the phenomenal point of view we need to examine the mutual interrelationship of living beings (jivas), the universe (jagat) and God as the Lord of the universe (Brahman as Ishvara). What must be the attitude of man towards these and how should he conduct himself? These questions also occupy the mind of the Upanishadic rishis. On the basis of their insights, great thinkers built up systems of philosophy, all of which come under the name Vedanta. As already explained in these systems all the three aspects of God as extra-cosmic (Dvaita), intra-cosmic (Vishishta-advaita), and supra cosmic (Advaita) are propounded and paths of realization delineated.</w:t>
      </w:r>
    </w:p>
    <w:p>
      <w:pPr>
        <w:pStyle w:val="Normal"/>
        <w:jc w:val="both"/>
        <w:rPr>
          <w:sz w:val="24"/>
        </w:rPr>
      </w:pPr>
      <w:r>
        <w:rPr>
          <w:sz w:val="24"/>
        </w:rPr>
      </w:r>
    </w:p>
    <w:p>
      <w:pPr>
        <w:pStyle w:val="Normal"/>
        <w:jc w:val="both"/>
        <w:rPr/>
      </w:pPr>
      <w:r>
        <w:rPr>
          <w:sz w:val="24"/>
        </w:rPr>
        <w:t xml:space="preserve">These are not really mutually exclusive conceptions, but are only indicative of man’s psychic journey from the external to the internal until its culmination in the realization of the Atman, the supreme Reality, as the inmost core of his personality. These are different stages of psychic evolution and not external independent realities. The internal psychic states are projected externally as seen in a mirror or as in dreams where the ego projects its own universe which, thought internal, appears to be outside of oneself says Acharya Shankara in his Dakshinamurti Stotra. Similarly though we apprehend this projection of the universe empirically as an evolutionary process within an externalized space and time with a causal relationship, </w:t>
      </w:r>
      <w:r>
        <w:rPr>
          <w:b/>
          <w:bCs/>
          <w:sz w:val="24"/>
        </w:rPr>
        <w:t>we need to remember that space, time and causality themselves are the products of maya, the principle of relativity and divine Power that makes the Absolute appear as relative.</w:t>
      </w:r>
    </w:p>
    <w:p>
      <w:pPr>
        <w:pStyle w:val="Normal"/>
        <w:jc w:val="both"/>
        <w:rPr>
          <w:b/>
          <w:b/>
          <w:bCs/>
          <w:sz w:val="24"/>
        </w:rPr>
      </w:pPr>
      <w:r>
        <w:rPr>
          <w:b/>
          <w:bCs/>
          <w:sz w:val="24"/>
        </w:rPr>
      </w:r>
    </w:p>
    <w:p>
      <w:pPr>
        <w:pStyle w:val="Normal"/>
        <w:jc w:val="both"/>
        <w:rPr/>
      </w:pPr>
      <w:r>
        <w:rPr>
          <w:sz w:val="24"/>
        </w:rPr>
        <w:t xml:space="preserve">Man’s personality is a viewing point, and his conception of the external world point and his conception of the external world depends on how he views himself. When the locus of his personality is in the body (deha) he finds there is a corresponding concrete external universe of which his body is a part and there is a Lord of the universe with a divine form and attributes, separate from the universe and its beings which are dependent on His will. This is </w:t>
      </w:r>
      <w:r>
        <w:rPr>
          <w:b/>
          <w:bCs/>
          <w:sz w:val="24"/>
        </w:rPr>
        <w:t>Dvaita, dualism.</w:t>
      </w:r>
    </w:p>
    <w:p>
      <w:pPr>
        <w:pStyle w:val="Normal"/>
        <w:jc w:val="both"/>
        <w:rPr>
          <w:b/>
          <w:b/>
          <w:bCs/>
          <w:sz w:val="24"/>
        </w:rPr>
      </w:pPr>
      <w:r>
        <w:rPr>
          <w:b/>
          <w:bCs/>
          <w:sz w:val="24"/>
        </w:rPr>
      </w:r>
    </w:p>
    <w:p>
      <w:pPr>
        <w:pStyle w:val="Normal"/>
        <w:jc w:val="both"/>
        <w:rPr/>
      </w:pPr>
      <w:r>
        <w:rPr>
          <w:sz w:val="24"/>
        </w:rPr>
        <w:t xml:space="preserve">When the locus of his personality is in the living soul within the body (jivatman), he sees the universe animated by a Soul. That Soul is God, whose body is the universe and its living beings. The souls of all beings are parts of God, who is the universal Soul (paramatman), the Soul of souls. He controls the universe and the souls from within as the antaryamin or sutratman, just as the individual soul controls the body from within. This is </w:t>
      </w:r>
      <w:r>
        <w:rPr>
          <w:b/>
          <w:bCs/>
          <w:sz w:val="24"/>
        </w:rPr>
        <w:t>Vishishta-advaita, qualified non-dualism.</w:t>
      </w:r>
    </w:p>
    <w:p>
      <w:pPr>
        <w:pStyle w:val="Normal"/>
        <w:jc w:val="both"/>
        <w:rPr>
          <w:b/>
          <w:b/>
          <w:bCs/>
          <w:sz w:val="24"/>
        </w:rPr>
      </w:pPr>
      <w:r>
        <w:rPr>
          <w:b/>
          <w:bCs/>
          <w:sz w:val="24"/>
        </w:rPr>
      </w:r>
    </w:p>
    <w:p>
      <w:pPr>
        <w:pStyle w:val="Normal"/>
        <w:jc w:val="both"/>
        <w:rPr/>
      </w:pPr>
      <w:r>
        <w:rPr>
          <w:sz w:val="24"/>
        </w:rPr>
        <w:t xml:space="preserve">Finally when the locus of man’s personality is in the Self the Atman transcending the body and soul the universe and God are transcended in Brahman, which is the inmost Self or the Atman in all. The bodies, which are parts of the universe, and the souls, which are parts of God, are seen merely as the manifested glory of the one Self or Brahman, the sole Reality the sole infinite spiritual Existence. This is </w:t>
      </w:r>
      <w:r>
        <w:rPr>
          <w:b/>
          <w:bCs/>
          <w:sz w:val="24"/>
        </w:rPr>
        <w:t>Advaita, non-dualism.</w:t>
      </w:r>
    </w:p>
    <w:p>
      <w:pPr>
        <w:pStyle w:val="Normal"/>
        <w:jc w:val="both"/>
        <w:rPr>
          <w:b/>
          <w:b/>
          <w:bCs/>
          <w:sz w:val="24"/>
        </w:rPr>
      </w:pPr>
      <w:r>
        <w:rPr>
          <w:b/>
          <w:bCs/>
          <w:sz w:val="24"/>
        </w:rPr>
      </w:r>
    </w:p>
    <w:p>
      <w:pPr>
        <w:pStyle w:val="Normal"/>
        <w:jc w:val="both"/>
        <w:rPr>
          <w:sz w:val="24"/>
        </w:rPr>
      </w:pPr>
      <w:r>
        <w:rPr>
          <w:sz w:val="24"/>
        </w:rPr>
        <w:t>Hanuman the great devotee of God in His incarnation as Shri Rama says to Him: ‘O Lord, when I look upon myself as the body you are the Master and I am Your servant; when I think of myself as a soul, I am a part of You; when I realize that I am the Self, verily I am You, this is my conviction.</w:t>
      </w:r>
    </w:p>
    <w:p>
      <w:pPr>
        <w:pStyle w:val="Normal"/>
        <w:jc w:val="both"/>
        <w:rPr>
          <w:sz w:val="24"/>
        </w:rPr>
      </w:pPr>
      <w:r>
        <w:rPr>
          <w:sz w:val="24"/>
        </w:rPr>
      </w:r>
    </w:p>
    <w:p>
      <w:pPr>
        <w:pStyle w:val="Normal"/>
        <w:jc w:val="both"/>
        <w:rPr>
          <w:sz w:val="24"/>
        </w:rPr>
      </w:pPr>
      <w:r>
        <w:rPr>
          <w:sz w:val="24"/>
        </w:rPr>
        <w:t>These three main conceptions of Dvaita, Vishishta-advaita and Advaita are interspersed with several shades and grades of views according to man’s psychic or emotional necessities; but all those views are comprehended by one of these three main concepts.</w:t>
      </w:r>
    </w:p>
    <w:p>
      <w:pPr>
        <w:pStyle w:val="Normal"/>
        <w:jc w:val="both"/>
        <w:rPr>
          <w:sz w:val="24"/>
        </w:rPr>
      </w:pPr>
      <w:r>
        <w:rPr>
          <w:sz w:val="24"/>
        </w:rPr>
      </w:r>
    </w:p>
    <w:p>
      <w:pPr>
        <w:pStyle w:val="Heading3"/>
        <w:rPr/>
      </w:pPr>
      <w:r>
        <w:rPr/>
        <w:t>God in Popular Religion</w:t>
      </w:r>
    </w:p>
    <w:p>
      <w:pPr>
        <w:pStyle w:val="Normal"/>
        <w:jc w:val="both"/>
        <w:rPr>
          <w:sz w:val="24"/>
        </w:rPr>
      </w:pPr>
      <w:r>
        <w:rPr>
          <w:sz w:val="24"/>
        </w:rPr>
        <w:t>A part from these philosophic and quasi-philosophic conceptions, there are popular versions of these conceptions in the Itihasas and Puranas which Hinduism accepts as a secondary authority to meet the devotional needs and practical spiritual life of people at different stages of mental growth, understanding and capacities. These Itihasas and Puranas render abstract philosophic conceptions of Truth into picturesque and poetic, living deities with divine and philosophic attributes for the sake of worship and meditation in people’s daily life. They have given inexhaustible inspiration to art, architecture and sculpture; music and song; poetry and literature, in numerable hymns and joyful rituals and festivals and have permeated people’s lives through and through. In one word, they render philosophy into living religion.</w:t>
      </w:r>
    </w:p>
    <w:p>
      <w:pPr>
        <w:pStyle w:val="Normal"/>
        <w:jc w:val="both"/>
        <w:rPr>
          <w:sz w:val="24"/>
        </w:rPr>
      </w:pPr>
      <w:r>
        <w:rPr>
          <w:sz w:val="24"/>
        </w:rPr>
      </w:r>
    </w:p>
    <w:p>
      <w:pPr>
        <w:pStyle w:val="Normal"/>
        <w:jc w:val="both"/>
        <w:rPr>
          <w:sz w:val="24"/>
        </w:rPr>
      </w:pPr>
      <w:r>
        <w:rPr>
          <w:sz w:val="24"/>
        </w:rPr>
        <w:t>According to the Kularnava Tantra, Those people of weak intellect who are not able to realize the absolute, attributeless Brahman are helped to think of it through improvised forms with attributes. The Mahanirvana Tantra has this to say with regard to Kali: To facilitate concentration of mind, to help in subtle meditation and to hasten the fulfillment of aspirations, the supremely glorious formless Kali, the Mother of Time is invested with forms consistent with Her attributes and functions.</w:t>
      </w:r>
    </w:p>
    <w:p>
      <w:pPr>
        <w:pStyle w:val="Normal"/>
        <w:jc w:val="both"/>
        <w:rPr>
          <w:sz w:val="24"/>
        </w:rPr>
      </w:pPr>
      <w:r>
        <w:rPr>
          <w:sz w:val="24"/>
        </w:rPr>
      </w:r>
    </w:p>
    <w:p>
      <w:pPr>
        <w:pStyle w:val="Heading3"/>
        <w:rPr/>
      </w:pPr>
      <w:r>
        <w:rPr/>
        <w:t>The Evolution of the Concept of Deities</w:t>
      </w:r>
    </w:p>
    <w:p>
      <w:pPr>
        <w:pStyle w:val="Normal"/>
        <w:jc w:val="both"/>
        <w:rPr/>
      </w:pPr>
      <w:r>
        <w:rPr>
          <w:sz w:val="24"/>
        </w:rPr>
        <w:t xml:space="preserve">Brahman in relation to the universe is Ishvara, the Lord, with the threefold function of creation, sustenance and dissolution or re absorption of the universe. In relation to these three functions, He is a Trinity (Trimurti). These threefold aspects are personified into three separate deities: Brahma (Projector), Vishnu (Protector) and Shiva (Dissolver). They carry out the functions of srishti (projection), sthiti (protection / maintenance) and laya (dissolution). At the next stage, they are conceived as male deities, and the powers (shaktis) through which they function are personified into their female counterparts or spouses. Gradually, from philosophic conceptions they descend to be popular deities or gods with their own families and retinue (subsidiary powers). Then again the curve takes an upward turn and by a process of synthesis, abstraction and refinement </w:t>
      </w:r>
      <w:r>
        <w:rPr>
          <w:b/>
          <w:bCs/>
          <w:sz w:val="24"/>
        </w:rPr>
        <w:t>each god is raised to the philosophic conception of Ishvara or the supreme Lord performing all the three functions of projection, protection and dissolution of the universe.</w:t>
      </w:r>
      <w:r>
        <w:rPr>
          <w:sz w:val="24"/>
        </w:rPr>
        <w:t xml:space="preserve"> Then He is identified as the manifestation of the impersonal Brahman, the supreme Reality. The female counterparts are also similarly sublimated to the power of Brahman, like maya and prakriti. Thus to the followers of Shiva, Vishnu, Ganapati, Surya, Kumara, and other deities, the respective deities cease to be mere subsidiary gods, but represent God (Ishvara) Himself, performing all the threefold functions. Ultimately, in their true nature they are thought of as, and identified with the supreme absolute Brahman Itself.</w:t>
      </w:r>
    </w:p>
    <w:p>
      <w:pPr>
        <w:pStyle w:val="Normal"/>
        <w:jc w:val="both"/>
        <w:rPr>
          <w:sz w:val="24"/>
        </w:rPr>
      </w:pPr>
      <w:r>
        <w:rPr>
          <w:sz w:val="24"/>
        </w:rPr>
      </w:r>
    </w:p>
    <w:p>
      <w:pPr>
        <w:pStyle w:val="Normal"/>
        <w:jc w:val="both"/>
        <w:rPr/>
      </w:pPr>
      <w:r>
        <w:rPr>
          <w:sz w:val="24"/>
        </w:rPr>
        <w:t xml:space="preserve">Similarly, those who </w:t>
      </w:r>
      <w:r>
        <w:rPr>
          <w:b/>
          <w:bCs/>
          <w:sz w:val="24"/>
        </w:rPr>
        <w:t>conceive the supreme God as female (Devi)</w:t>
      </w:r>
      <w:r>
        <w:rPr>
          <w:sz w:val="24"/>
        </w:rPr>
        <w:t xml:space="preserve"> as Mother instead of as Father of the universe, identify the Devi with the conception of Ishvara and attribute to Her the threefold functions of the Divine, just as the followers of Brahma, Shiva, Vishnu and other gods do in the case of their deities. The Devi is then thought of as the maya Power of Brahman (Maha-maya, Shakti), and ultimately identified with the absolute Brahman (Brahma-mayi), based on the principle that Shakti and Shaktimat (possessor of Shakti) are non-different being inseparable. In the Tantric literature, Shiva (not one of the Trinity) stands for absolute Brahman, and Devi is Ishvari, His Shakti responsible for Ishvara. Shiva is Maha-kala (the great potential Time or Eternity), and Shakti is Maha-kali (the great kinetic Time, who dances forth the universe on the bosom of Shiva, the still Eternity). Shiva and Shakti are non-different like light and its brilliance. Brahma, Vishnu and Shiva-the Trinity-are looked upon as Her three forms. Devi is also conceived in many popular forms with different names and attributes such as Durga, Lalita, Meenakshi, Chandi, Kali and Parvati.</w:t>
      </w:r>
    </w:p>
    <w:p>
      <w:pPr>
        <w:pStyle w:val="Normal"/>
        <w:jc w:val="both"/>
        <w:rPr>
          <w:sz w:val="24"/>
        </w:rPr>
      </w:pPr>
      <w:r>
        <w:rPr>
          <w:sz w:val="24"/>
        </w:rPr>
      </w:r>
    </w:p>
    <w:p>
      <w:pPr>
        <w:pStyle w:val="Normal"/>
        <w:jc w:val="both"/>
        <w:rPr>
          <w:sz w:val="24"/>
        </w:rPr>
      </w:pPr>
      <w:r>
        <w:rPr>
          <w:sz w:val="24"/>
        </w:rPr>
        <w:t>God and His Shakti are often thought of together with prominence to Shakti as in Uma-Mahesvara, Lakshmi-Narayana, Sita-Rama, Radha-Krishna, Uma-pati, Sita-pati and Lakshmi-pati. Shiva and Shakti are also thought of in the combined half-Shiva (male) and half-Shakti (female) form as the famous Ardha-nari-ishvara. The Trinity of Brahma, Vishnu and Shiva are also fused into a single popular form of Dattatreya with three heads and six hands. The deities are also thought of together in combined names such as Rama-Krishna, Shiva-Rama-Krishna, Shiva-Rama, Rama-Gopala and Rama-Ishvara (rameshvara). This process was current in Vedic times also.</w:t>
      </w:r>
    </w:p>
    <w:p>
      <w:pPr>
        <w:pStyle w:val="Normal"/>
        <w:jc w:val="both"/>
        <w:rPr>
          <w:sz w:val="24"/>
        </w:rPr>
      </w:pPr>
      <w:r>
        <w:rPr>
          <w:sz w:val="24"/>
        </w:rPr>
      </w:r>
    </w:p>
    <w:p>
      <w:pPr>
        <w:pStyle w:val="Heading3"/>
        <w:rPr/>
      </w:pPr>
      <w:r>
        <w:rPr/>
        <w:t>Meditation on Deities</w:t>
      </w:r>
    </w:p>
    <w:p>
      <w:pPr>
        <w:pStyle w:val="TextBody"/>
        <w:rPr/>
      </w:pPr>
      <w:r>
        <w:rPr/>
        <w:t>As already discussed, the Reality is beyond names, forms and genders, but can be conceived in any manner to facilitate meditation. The Shvetashvatara Upanishad declares: This supreme One is neither woman nor man, nor is This neuter. It is connected with the particular body in which It dwells and is described as such. So the Divine can be described in all ways for It manifests in myriads of ways: Thou art woman, Thou art man, Thou art body and the girl too; Thou art the old man tottering with a stick, Thou art manifest everywhere in myriads of forms.</w:t>
      </w:r>
    </w:p>
    <w:p>
      <w:pPr>
        <w:pStyle w:val="TextBody"/>
        <w:rPr/>
      </w:pPr>
      <w:r>
        <w:rPr/>
      </w:r>
    </w:p>
    <w:p>
      <w:pPr>
        <w:pStyle w:val="TextBody"/>
        <w:rPr/>
      </w:pPr>
      <w:r>
        <w:rPr/>
        <w:t>All subtle things share this characteristic as we see in empirical experience too. The life principle itself is neither male nor female, but works through male and female physical bodies and in asexual plants and microorganisms. Similarly, electrical energy is neither a fan nor a light bulb nor a motor, but works through different machinery and manifests its power differently. So the divine Spirit animating all these forms may be conceived or addressed in any suitable way. That is how God is addressed as our Mother, Father, Friend, and so on. The Divine Mother also is similarly conceived as male or female and beyond both: Think of the Divine Mother as of male female forms; or meditate on her as the formless Reality with the attributes of Existence-Consciousness-Bliss.</w:t>
      </w:r>
    </w:p>
    <w:p>
      <w:pPr>
        <w:pStyle w:val="TextBody"/>
        <w:rPr/>
      </w:pPr>
      <w:r>
        <w:rPr/>
      </w:r>
    </w:p>
    <w:p>
      <w:pPr>
        <w:pStyle w:val="TextBody"/>
        <w:rPr/>
      </w:pPr>
      <w:r>
        <w:rPr/>
        <w:t>Since God is all pervading? He can also be contemplated in non-human forms of animals, plants or image (pratima) with or without form. Different images and figures made of gold are nothing but gold. Similarly, all forms of God are nothing but God. He may also be meditated upon in objects like the sun, the sky and time, which reflect some of His characteristics (pratika) such as all-pervasiveness, detachment, equality for all, removal of darkness (of ignorance) and the source of life and activity. He can also be meditated upon as word symbols (Logos) like Om, knowing full well that the supreme Reality is beyond words and thought (avak-manasa-gocharam). In fact, there is no symbol that can really represent It.</w:t>
      </w:r>
    </w:p>
    <w:p>
      <w:pPr>
        <w:pStyle w:val="TextBody"/>
        <w:rPr/>
      </w:pPr>
      <w:r>
        <w:rPr/>
      </w:r>
    </w:p>
    <w:p>
      <w:pPr>
        <w:pStyle w:val="TextBody"/>
        <w:rPr/>
      </w:pPr>
      <w:r>
        <w:rPr/>
        <w:t>What is important is divine communion and a rapport with the divine Reality, and not the form in which It is conceived, worshipped or meditated upon as a help. Thus a man may have very high intellectual conceptions of God and yet be of demoniac nature, and there may be another very saintly by worship with inner fervor of God through a stone image. As Swami Vivekananda a pointed out, Religion is the manifestation of the Divinty already in man. Divine qualities are to manifest from within; they are not to be filled in from outside. The outside is only a help in this process. It is the lack of understanding of this psychological law that lies at the root of so much confusion and conflict in the field of worship of God through different methods. A person can be helpful to others, but should not violently force his ideas and methods on them. What is important in food is nutrition and not the names and forms of various dishes. The Reality is thought of differently because of different tastes, temperaments and stages of development of persons; but the objects of love and worship is the same all-pervading divine Reality. As the Shiva-mahimna Stotra puts it, “O Lord, due to variations in tastes, people think of You in different forms and names and follow different paths, whether straight or meandering; but ultimately, Thou art the only goal of all people, just as the ocean is the one goal of all rivers. the Hindu hymnal literature is full of such universal sentiments. To quote another from Shri Hari-sharanashtakam, ‘Some describe Shiva as the goal of meditation; some say it is Shakti (the Divine Mother); some say it is Ganesha; some say, verily it is Surya. But O Lord, everywhere in all these forms Thou alone art shining.’</w:t>
      </w:r>
    </w:p>
    <w:p>
      <w:pPr>
        <w:pStyle w:val="TextBody"/>
        <w:rPr/>
      </w:pPr>
      <w:r>
        <w:rPr/>
      </w:r>
    </w:p>
    <w:p>
      <w:pPr>
        <w:pStyle w:val="TextBody"/>
        <w:rPr>
          <w:b/>
          <w:b/>
        </w:rPr>
      </w:pPr>
      <w:r>
        <w:rPr>
          <w:b/>
        </w:rPr>
        <w:t>The Nature and Significance of Deities</w:t>
      </w:r>
    </w:p>
    <w:p>
      <w:pPr>
        <w:pStyle w:val="TextBody"/>
        <w:rPr/>
      </w:pPr>
      <w:r>
        <w:rPr/>
        <w:t>These different deities with their myriads of forms, statuses, families and retinue serve, so to say, as containers and purveyors of the Sat-Chit-Ananda Brahman (infinite Existence Consciousness-Bliss); they serve as objects of worship and adoration to bring the Sat-Chit-Ananda Brahman within the reach of all, according to their own inclinations, temperaments and capacities. They intimately live, move and have their being among people and give them the needed emotional and psychological satisfaction.</w:t>
      </w:r>
    </w:p>
    <w:p>
      <w:pPr>
        <w:pStyle w:val="TextBody"/>
        <w:rPr/>
      </w:pPr>
      <w:r>
        <w:rPr/>
      </w:r>
    </w:p>
    <w:p>
      <w:pPr>
        <w:pStyle w:val="TextBody"/>
        <w:rPr/>
      </w:pPr>
      <w:r>
        <w:rPr/>
        <w:t>Though God can be conceived and worshipped in any form, certain forms have become convenient and useful and avoid confusion in social life. They have been visualized and adopted by saints and sages and have been handed down to us by tradition. They are often conceived symbolically with divine attributes and philosophical principles and are of great help in meditation. In some respects these conceptions may be compared to popular descriptions of abstract science in concrete terms. Or they could be thought of as similar to working models to facilitate easy comprehension and appreciation of subtle phenomena, like models of atomic structure or of the DNA molecule. However, one should not imagine that the conceptions of God or gods are only imaginary and have no phenomenal existence. Though like currency bills they may be apparently imaginary and artificial, they have an empirical value. Again though an aeroplane is an artificial thing, it serves the purpose of taking people to the destination. A simple ladder helps us ascend to a higher level. The Reality behind the conceptions of God is like the gold that supports the paper currency. The ultimate Reality is not insentient or material, but of the nature of universal Consciousness operating in all beings. It abides as the Self in all beings and insentient things. It responds to devotees by a appearing in the very forms in which It is conceived and approached. It is this same Reality that is apprehended by our minds in several ways on the phenomenal plane through deities receiving our worship.</w:t>
      </w:r>
    </w:p>
    <w:p>
      <w:pPr>
        <w:pStyle w:val="TextBody"/>
        <w:rPr/>
      </w:pPr>
      <w:r>
        <w:rPr/>
      </w:r>
    </w:p>
    <w:p>
      <w:pPr>
        <w:pStyle w:val="TextBody"/>
        <w:rPr/>
      </w:pPr>
      <w:r>
        <w:rPr/>
        <w:t xml:space="preserve">Again to illustrate from modern science: Our views of matter have changed, reducing it to subtle energy-particles. Still that does not preclude its manifestation as atoms, molecules, elements, compounds and various articles of daily use. Further, our ideas of many of the laws governing energy, material bodies, time and space have changed. But the old conceptions are also true to a certain extent and serve the purpose as far as they go. Each view has its own validity and unique purpose in its limited field of operation (sva-kale satyavat bhati). Similar is the case on this spiritual plane. </w:t>
      </w:r>
    </w:p>
    <w:p>
      <w:pPr>
        <w:pStyle w:val="TextBody"/>
        <w:rPr/>
      </w:pPr>
      <w:r>
        <w:rPr/>
      </w:r>
    </w:p>
    <w:p>
      <w:pPr>
        <w:pStyle w:val="TextBody"/>
        <w:rPr/>
      </w:pPr>
      <w:r>
        <w:rPr/>
        <w:t>It may be mentioned in passing that the scientific view of things, which itself has been changing from time to time, is also just one of the standpoints valid in its own particular field. Neither is it the only view of phenomena possible, nor is it coterminous with Reality. The Bhagavata says: That from which a thing originates, into which it dissolves, and in which it abides in the intermediate stage-that alone is Real. The modifications have a mere phenomenal existence…. A state from which another state originates and into which it is dissolved is also relatively called real. We accept as true the causal order and enumeration of the categories upheld by the different exponents, just as they put it; for they are all equally reasonable from different points of view.</w:t>
      </w:r>
    </w:p>
    <w:p>
      <w:pPr>
        <w:pStyle w:val="TextBody"/>
        <w:rPr/>
      </w:pPr>
      <w:r>
        <w:rPr/>
      </w:r>
    </w:p>
    <w:p>
      <w:pPr>
        <w:pStyle w:val="TextBody"/>
        <w:rPr>
          <w:b/>
          <w:b/>
        </w:rPr>
      </w:pPr>
      <w:r>
        <w:rPr>
          <w:b/>
        </w:rPr>
        <w:t>God Listens to His Creation</w:t>
      </w:r>
    </w:p>
    <w:p>
      <w:pPr>
        <w:pStyle w:val="TextBody"/>
        <w:rPr/>
      </w:pPr>
      <w:r>
        <w:rPr/>
        <w:t>It should always be kept in view that the Reality is not only impersonal absolute Brahman, but, as far as Creation is concerned, It is also the personal Ishvara under whose guidance the whole universe consisting of the living and the non-living evolves. Ishvara listens to His creation, for He says: I am the Father of this world, the Mother the Sustainer and the Grandfather (impersonal reality); the Purifier, the one thing to be known, the Om (the Word), and the Scriptures. [He is also] the Goal, the Support, the Lord, the Witness, the Abode, the Refuge, the Friend, the Place of origin and merging, the Storehouse (of all power), and the Seed Immutable (of the universe).</w:t>
      </w:r>
    </w:p>
    <w:p>
      <w:pPr>
        <w:pStyle w:val="TextBody"/>
        <w:rPr/>
      </w:pPr>
      <w:r>
        <w:rPr/>
      </w:r>
    </w:p>
    <w:p>
      <w:pPr>
        <w:pStyle w:val="TextBody"/>
        <w:rPr/>
      </w:pPr>
      <w:r>
        <w:rPr/>
        <w:t>In the Gita the Lord further assures devotees that He accepts and grants their prayers in the very form in which they worship Him, and also favors them in the way they approach Him. He is the essence that runs through all forms in the universe, like the thread in a necklace of beads. The Bhagavata also emphasizes this truth. The Gita is the great charter of spiritual liberty, freedom of worship and equality and fraternity before the Lord. He is close to His creation and resides in the heart of all beings. He is easily pleased and is easily approachable by all who want Him alone, the greatest sinner not excluded. The Lord is our very own, our very Self.</w:t>
      </w:r>
    </w:p>
    <w:p>
      <w:pPr>
        <w:pStyle w:val="TextBody"/>
        <w:rPr/>
      </w:pPr>
      <w:r>
        <w:rPr/>
      </w:r>
    </w:p>
    <w:p>
      <w:pPr>
        <w:pStyle w:val="TextBody"/>
        <w:rPr/>
      </w:pPr>
      <w:r>
        <w:rPr/>
        <w:t xml:space="preserve">In the Gita the Lord has declared that he appears to devotees in the form in which they worship Him, for He in fills and permeates the forms conceived by their minds, though He Himself is without form, just as the formless water when poured into containers of different shapes assumes their forms. Not only that; He Himself assumes special forms of His own accord and lives among men from time to time when there is need, like water freezing into icebergs and assuming shapes and forms in the formless ocean. </w:t>
      </w:r>
      <w:r>
        <w:rPr>
          <w:b/>
          <w:bCs/>
        </w:rPr>
        <w:t>Thus though there are apparent forms, the content of all the containers is the same water, the same infinite Sat-Chit-Ananda Brahman.</w:t>
      </w:r>
    </w:p>
    <w:p>
      <w:pPr>
        <w:pStyle w:val="TextBody"/>
        <w:rPr>
          <w:b/>
          <w:b/>
          <w:bCs/>
        </w:rPr>
      </w:pPr>
      <w:r>
        <w:rPr>
          <w:b/>
          <w:bCs/>
        </w:rPr>
      </w:r>
    </w:p>
    <w:p>
      <w:pPr>
        <w:pStyle w:val="TextBody"/>
        <w:rPr/>
      </w:pPr>
      <w:r>
        <w:rPr/>
        <w:t>Brahman, the supreme Reality is infinite and indivisible and is of the nature of absolute Sat-Chit-Ananda. Time and space and all other phenomena are derived from It, through its creative divine Power, prakriti or maya. The projection of the universe in its varied forms goes on for the experience of the soul through an unbroken succession of causes and effects until the term of its continuance ceases, according to the will of the Lord. The whole of manifestation-God, gods universe an all the living beings-is permeated through and through with Brahman, which abides as the Self (Atman) of all. This realization and living in that is the highest worship (para puja).</w:t>
      </w:r>
    </w:p>
    <w:p>
      <w:pPr>
        <w:pStyle w:val="Normal"/>
        <w:rPr>
          <w:sz w:val="24"/>
        </w:rPr>
      </w:pPr>
      <w:r>
        <w:rPr>
          <w:sz w:val="24"/>
        </w:rPr>
      </w:r>
    </w:p>
    <w:p>
      <w:pPr>
        <w:pStyle w:val="Normal"/>
        <w:rPr>
          <w:sz w:val="24"/>
        </w:rPr>
      </w:pPr>
      <w:r>
        <w:rPr>
          <w:sz w:val="24"/>
        </w:rPr>
        <w:t xml:space="preserve">Email feedback to </w:t>
      </w:r>
      <w:hyperlink r:id="rId2">
        <w:r>
          <w:rPr>
            <w:rStyle w:val="InternetLink"/>
            <w:sz w:val="24"/>
          </w:rPr>
          <w:t>esamskriti@suryaconsulting.ne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51:00Z</dcterms:created>
  <dc:creator>Mr:-Sanjeev .</dc:creator>
  <dc:description/>
  <cp:keywords/>
  <dc:language>en-US</dc:language>
  <cp:lastModifiedBy>TOSHIBA</cp:lastModifiedBy>
  <dcterms:modified xsi:type="dcterms:W3CDTF">2009-01-29T04:51:00Z</dcterms:modified>
  <cp:revision>2</cp:revision>
  <dc:subject/>
  <dc:title>The Vedic Concept of God in All Its Aspects</dc:title>
</cp:coreProperties>
</file>