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discovering India </w:t>
      </w:r>
      <w:r>
        <w:rPr/>
        <w:t>by Dharampal</w:t>
      </w:r>
    </w:p>
    <w:p>
      <w:pPr>
        <w:pStyle w:val="Normal"/>
        <w:rPr/>
      </w:pPr>
      <w:r>
        <w:rPr/>
        <w:t>Compiled by Sanjeev Nayyar</w:t>
        <w:tab/>
        <w:tab/>
        <w:tab/>
        <w:tab/>
        <w:tab/>
        <w:tab/>
        <w:t xml:space="preserve">November 2004 </w:t>
      </w:r>
    </w:p>
    <w:p>
      <w:pPr>
        <w:pStyle w:val="Normal"/>
        <w:rPr/>
      </w:pPr>
      <w:r>
        <w:rPr/>
        <w:t>Courtesy and Copyright Society for Integrated Development of Himalayas (SIDH)</w:t>
      </w:r>
    </w:p>
    <w:p>
      <w:pPr>
        <w:pStyle w:val="Normal"/>
        <w:rPr/>
      </w:pPr>
      <w:r>
        <w:rPr/>
      </w:r>
    </w:p>
    <w:p>
      <w:pPr>
        <w:pStyle w:val="Normal"/>
        <w:jc w:val="both"/>
        <w:rPr/>
      </w:pPr>
      <w:r>
        <w:rPr/>
        <w:t xml:space="preserve">Dharampalji is an accomplished researcher, writer, thinker, sociologist, historian &amp; philosopher. It is his ability to question what looks like obvious, to delve behind it and unravel intriguing and insightful details of Indian history, society &amp; polity that makes Dharampalji very special. A Gandhian &amp; long time associate of Mirabehn &amp; Jayaprakash Narayan, the Dharampal flavor is manifest in each of the articles in this collection – rich in research, delectable insight, and revelations which are spicy &amp; invigorating. </w:t>
      </w:r>
    </w:p>
    <w:p>
      <w:pPr>
        <w:pStyle w:val="Normal"/>
        <w:jc w:val="both"/>
        <w:rPr/>
      </w:pPr>
      <w:r>
        <w:rPr/>
      </w:r>
    </w:p>
    <w:p>
      <w:pPr>
        <w:pStyle w:val="Normal"/>
        <w:jc w:val="both"/>
        <w:rPr/>
      </w:pPr>
      <w:r>
        <w:rPr/>
        <w:t xml:space="preserve">Friends I have taken excerpts from the book and reproduced them verbatim. Spellings are as in the book and may be different from spellings currently used. Every chapter begins with a 3-4-line summary by me. Chapter wise contents are – </w:t>
      </w:r>
    </w:p>
    <w:tbl>
      <w:tblPr>
        <w:tblW w:w="8856" w:type="dxa"/>
        <w:jc w:val="left"/>
        <w:tblInd w:w="-113" w:type="dxa"/>
        <w:tblLayout w:type="fixed"/>
        <w:tblCellMar>
          <w:top w:w="0" w:type="dxa"/>
          <w:left w:w="108" w:type="dxa"/>
          <w:bottom w:w="0" w:type="dxa"/>
          <w:right w:w="108" w:type="dxa"/>
        </w:tblCellMar>
      </w:tblPr>
      <w:tblGrid>
        <w:gridCol w:w="568"/>
        <w:gridCol w:w="2869"/>
        <w:gridCol w:w="54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pter Title </w:t>
            </w:r>
            <w:r>
              <w:rPr/>
              <w:t>(bold is must read)</w:t>
            </w:r>
            <w:r>
              <w:rPr>
                <w:b/>
                <w:bCs/>
              </w:rPr>
              <w:t xml:space="preserve">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 Cont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About SIDH</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Tells you briefly about the activities of SID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Heading2"/>
              <w:rPr/>
            </w:pPr>
            <w:r>
              <w:rPr/>
              <w:t>Bullet Point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ou want to read through quickl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Interview Dharampalji</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Is Summary of chapters below, gives his views on state of Indian social, agricultural &amp; political economy when British came to India, why they called Indians ignorant and criticized cast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Heading2"/>
              <w:rPr/>
            </w:pPr>
            <w:r>
              <w:rPr/>
              <w:t>Misconception Sudra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ls you why the Brits called Indians ignorant, Sudras were artisans, astrologers etc and primary steps initiated by new political system of the Britis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Land Revenue System</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brought about the British &amp; imp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Living</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Explains how village community existed &amp; new revenue policy led to indebtedness, unemploy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Lowering of Wage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deliberately lowered wages of India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69" w:type="dxa"/>
            <w:tcBorders>
              <w:top w:val="single" w:sz="4" w:space="0" w:color="000000"/>
              <w:left w:val="single" w:sz="4" w:space="0" w:color="000000"/>
              <w:bottom w:val="single" w:sz="4" w:space="0" w:color="000000"/>
              <w:right w:val="single" w:sz="4" w:space="0" w:color="000000"/>
            </w:tcBorders>
          </w:tcPr>
          <w:p>
            <w:pPr>
              <w:pStyle w:val="Heading2"/>
              <w:rPr/>
            </w:pPr>
            <w:r>
              <w:rPr/>
              <w:t>Caste made into Evil</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efits of caste system, why British demonized caste, how they made caste watertight compartments, backward caste socio-economic backwardness is post 1800, use of the term Backwardness to demoraliz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69" w:type="dxa"/>
            <w:tcBorders>
              <w:top w:val="single" w:sz="4" w:space="0" w:color="000000"/>
              <w:left w:val="single" w:sz="4" w:space="0" w:color="000000"/>
              <w:bottom w:val="single" w:sz="4" w:space="0" w:color="000000"/>
              <w:right w:val="single" w:sz="4" w:space="0" w:color="000000"/>
            </w:tcBorders>
          </w:tcPr>
          <w:p>
            <w:pPr>
              <w:pStyle w:val="Heading2"/>
              <w:rPr/>
            </w:pPr>
            <w:r>
              <w:rPr/>
              <w:t>Indian Education in 182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ults of app 1820 survey in South India showed large number of schools, sudras &amp; lower castes were &gt;70% of students, large nos of Muslim girls went to school in Malab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ing India</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ls you about the British inability to accept &amp; understand India’s cohesive social structure, joint ownership of property etc very different from thei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69" w:type="dxa"/>
            <w:tcBorders>
              <w:top w:val="single" w:sz="4" w:space="0" w:color="000000"/>
              <w:left w:val="single" w:sz="4" w:space="0" w:color="000000"/>
              <w:bottom w:val="single" w:sz="4" w:space="0" w:color="000000"/>
              <w:right w:val="single" w:sz="4" w:space="0" w:color="000000"/>
            </w:tcBorders>
          </w:tcPr>
          <w:p>
            <w:pPr>
              <w:pStyle w:val="Heading2"/>
              <w:rPr/>
            </w:pPr>
            <w:r>
              <w:rPr/>
              <w:t>Agricultural Productivit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ves egs of high productivity as seen by the Brits &amp; reasons for same i.e. variety of seeds, sophistication of tools and care of land. Export of Indian agricultural implements to Engla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arriors into Backwards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Ref to Bihar Backward Classes Commission 1976, today’s notified tribes were actually warriors who succumbed to British po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Census 1881</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ves the Index of Caste prepared by the British in 1831, effect of Conversions &amp; Islamic conquest on caste and excerpts from the Punjab Censu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industrialization of India</w:t>
            </w:r>
          </w:p>
        </w:tc>
        <w:tc>
          <w:tcPr>
            <w:tcW w:w="5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Gives you % of population engaged in which industry, most imp industry was mining of metals, disruption started app 1800, Brit type of industrialization started app 1880. NET, tells you how the Backwards of today came into be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Rebuilding India</w:t>
            </w:r>
          </w:p>
        </w:tc>
        <w:tc>
          <w:tcPr>
            <w:tcW w:w="5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iority to agriculture &amp; education, develop close relations with Far East &amp; S.E.Asia, understand our nature, traditions &amp; system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869"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Killing local Americans</w:t>
            </w:r>
          </w:p>
        </w:tc>
        <w:tc>
          <w:tcPr>
            <w:tcW w:w="5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glish deliberately introduced diseases in North America to kill local popul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69" w:type="dxa"/>
            <w:tcBorders>
              <w:top w:val="single" w:sz="4" w:space="0" w:color="000000"/>
              <w:left w:val="single" w:sz="4" w:space="0" w:color="000000"/>
              <w:bottom w:val="single" w:sz="4" w:space="0" w:color="000000"/>
              <w:right w:val="single" w:sz="4" w:space="0" w:color="000000"/>
            </w:tcBorders>
          </w:tcPr>
          <w:p>
            <w:pPr>
              <w:pStyle w:val="Heading2"/>
              <w:rPr/>
            </w:pPr>
            <w:r>
              <w:rPr/>
              <w:t>Intro Indian Society</w:t>
            </w:r>
          </w:p>
        </w:tc>
        <w:tc>
          <w:tcPr>
            <w:tcW w:w="5419" w:type="dxa"/>
            <w:tcBorders>
              <w:top w:val="single" w:sz="4" w:space="0" w:color="000000"/>
              <w:left w:val="single" w:sz="4" w:space="0" w:color="000000"/>
              <w:bottom w:val="single" w:sz="4" w:space="0" w:color="000000"/>
              <w:right w:val="single" w:sz="4" w:space="0" w:color="000000"/>
            </w:tcBorders>
          </w:tcPr>
          <w:p>
            <w:pPr>
              <w:pStyle w:val="TextBody"/>
              <w:rPr/>
            </w:pPr>
            <w:r>
              <w:rPr/>
              <w:t>Tells you about Community based living in India, consensus thereafter, concept of Chakravartin explained, satyagraha in Varanasi in 181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69" w:type="dxa"/>
            <w:tcBorders>
              <w:top w:val="single" w:sz="4" w:space="0" w:color="000000"/>
              <w:left w:val="single" w:sz="4" w:space="0" w:color="000000"/>
              <w:bottom w:val="single" w:sz="4" w:space="0" w:color="000000"/>
              <w:right w:val="single" w:sz="4" w:space="0" w:color="000000"/>
            </w:tcBorders>
          </w:tcPr>
          <w:p>
            <w:pPr>
              <w:pStyle w:val="Heading2"/>
              <w:rPr/>
            </w:pPr>
            <w:r>
              <w:rPr/>
              <w:t>India’s Material Progress</w:t>
            </w:r>
          </w:p>
        </w:tc>
        <w:tc>
          <w:tcPr>
            <w:tcW w:w="5419" w:type="dxa"/>
            <w:tcBorders>
              <w:top w:val="single" w:sz="4" w:space="0" w:color="000000"/>
              <w:left w:val="single" w:sz="4" w:space="0" w:color="000000"/>
              <w:bottom w:val="single" w:sz="4" w:space="0" w:color="000000"/>
              <w:right w:val="single" w:sz="4" w:space="0" w:color="000000"/>
            </w:tcBorders>
          </w:tcPr>
          <w:p>
            <w:pPr>
              <w:pStyle w:val="TextBody"/>
              <w:rPr/>
            </w:pPr>
            <w:r>
              <w:rPr/>
              <w:t>Was made in India cloth, steel furnaces, sugar, ice. Brits borrowed from India modern plastic surgery, steel manufacture practices e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Decay Indian Society</w:t>
            </w:r>
          </w:p>
        </w:tc>
        <w:tc>
          <w:tcPr>
            <w:tcW w:w="54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lls of the impact of British rule on the Indian economy and people. </w:t>
            </w:r>
          </w:p>
        </w:tc>
      </w:tr>
    </w:tbl>
    <w:p>
      <w:pPr>
        <w:pStyle w:val="Normal"/>
        <w:jc w:val="both"/>
        <w:rPr/>
      </w:pPr>
      <w:r>
        <w:rPr/>
      </w:r>
    </w:p>
    <w:p>
      <w:pPr>
        <w:pStyle w:val="Normal"/>
        <w:jc w:val="both"/>
        <w:rPr/>
      </w:pPr>
      <w:r>
        <w:rPr/>
      </w:r>
    </w:p>
    <w:p>
      <w:pPr>
        <w:pStyle w:val="Heading2"/>
        <w:rPr/>
      </w:pPr>
      <w:r>
        <w:rPr/>
        <w:t>About SIDH</w:t>
        <w:tab/>
        <w:tab/>
        <w:tab/>
        <w:tab/>
        <w:tab/>
        <w:tab/>
        <w:tab/>
        <w:tab/>
        <w:tab/>
        <w:t>Chapter 1</w:t>
      </w:r>
    </w:p>
    <w:p>
      <w:pPr>
        <w:pStyle w:val="Normal"/>
        <w:jc w:val="both"/>
        <w:rPr/>
      </w:pPr>
      <w:r>
        <w:rPr/>
      </w:r>
    </w:p>
    <w:p>
      <w:pPr>
        <w:pStyle w:val="TextBody"/>
        <w:rPr/>
      </w:pPr>
      <w:r>
        <w:rPr/>
        <w:t xml:space="preserve">A bit about Sidh, “Since 1989, the journey at SIDH has been about negotiating spaces through education for a more meaningful exploration and dialogue, not only in social &amp; political spheres but within individual mindsets. Ideally shiksha, or education, is about understanding the relationship of the self with the body, with the family, with society, with nature and all that exists. It is about eliciting a samajh, or understanding, and to live our lives accordingly. </w:t>
      </w:r>
    </w:p>
    <w:p>
      <w:pPr>
        <w:pStyle w:val="TextBody"/>
        <w:rPr/>
      </w:pPr>
      <w:r>
        <w:rPr/>
      </w:r>
    </w:p>
    <w:p>
      <w:pPr>
        <w:pStyle w:val="TextBody"/>
        <w:rPr/>
      </w:pPr>
      <w:r>
        <w:rPr/>
        <w:t>However, during the course of our work at SIDH, we could clearly see that present day education was having a negative effect on most children. They began mindlessly rejecting their own – be it their traditions, beliefs, lifestyle – while aspiring for lifestyles and other objects that were associated with being modern. By alienating the child from his/her land, family, community, culture, belief systems etc education was creating low self-esteem and lack of confidence in the educated child. Parents were equally unhappy with the impact of such education upon their children.</w:t>
      </w:r>
    </w:p>
    <w:p>
      <w:pPr>
        <w:pStyle w:val="TextBody"/>
        <w:rPr/>
      </w:pPr>
      <w:r>
        <w:rPr/>
      </w:r>
    </w:p>
    <w:p>
      <w:pPr>
        <w:pStyle w:val="TextBody"/>
        <w:rPr/>
      </w:pPr>
      <w:r>
        <w:rPr/>
        <w:t xml:space="preserve">The scope of education, therefore, should shift from just copying some curriculum and producing ‘literates’ to a more fundamental understanding of the human being with respect to his immediate environment, from which he/she can draw comfort &amp; confidence. However, this is a challenging task, because contemporary education has trapped all of us in a set of questionable assumptions, leading many times to frustration &amp; unhappiness. </w:t>
      </w:r>
    </w:p>
    <w:p>
      <w:pPr>
        <w:pStyle w:val="TextBody"/>
        <w:rPr/>
      </w:pPr>
      <w:r>
        <w:rPr/>
      </w:r>
    </w:p>
    <w:p>
      <w:pPr>
        <w:pStyle w:val="TextBody"/>
        <w:rPr/>
      </w:pPr>
      <w:r>
        <w:rPr/>
        <w:t xml:space="preserve">At SIDH, we feel it is important to challenge today’s dominant notions of who is ‘civilized’, who is ‘backward’, or what is ‘scientific’ and what is ‘modern’. We hope to enhance the low self-esteem and self-confidence through our experiments at Bodhigram, a space to explore and identify ‘relevant’ education, which includes: </w:t>
      </w:r>
    </w:p>
    <w:p>
      <w:pPr>
        <w:pStyle w:val="Normal"/>
        <w:numPr>
          <w:ilvl w:val="0"/>
          <w:numId w:val="3"/>
        </w:numPr>
        <w:jc w:val="both"/>
        <w:rPr/>
      </w:pPr>
      <w:r>
        <w:rPr/>
        <w:t>Sushiksha</w:t>
        <w:tab/>
        <w:tab/>
        <w:t>: Village Education Centres.</w:t>
      </w:r>
    </w:p>
    <w:p>
      <w:pPr>
        <w:pStyle w:val="Normal"/>
        <w:numPr>
          <w:ilvl w:val="0"/>
          <w:numId w:val="3"/>
        </w:numPr>
        <w:jc w:val="both"/>
        <w:rPr/>
      </w:pPr>
      <w:r>
        <w:rPr/>
        <w:t>Sanjeevani &amp; Sanmati</w:t>
        <w:tab/>
        <w:t>: Youth Programs.</w:t>
      </w:r>
    </w:p>
    <w:p>
      <w:pPr>
        <w:pStyle w:val="Normal"/>
        <w:numPr>
          <w:ilvl w:val="0"/>
          <w:numId w:val="3"/>
        </w:numPr>
        <w:jc w:val="both"/>
        <w:rPr/>
      </w:pPr>
      <w:r>
        <w:rPr/>
        <w:t>Sanshodhan</w:t>
        <w:tab/>
        <w:tab/>
        <w:t>: Research &amp; Advocacy.</w:t>
      </w:r>
    </w:p>
    <w:p>
      <w:pPr>
        <w:pStyle w:val="Normal"/>
        <w:numPr>
          <w:ilvl w:val="0"/>
          <w:numId w:val="3"/>
        </w:numPr>
        <w:jc w:val="both"/>
        <w:rPr/>
      </w:pPr>
      <w:r>
        <w:rPr/>
        <w:t>Samvad</w:t>
        <w:tab/>
        <w:t xml:space="preserve">: Discussion forum with thinkers &amp; activists from different fields. </w:t>
      </w:r>
    </w:p>
    <w:p>
      <w:pPr>
        <w:pStyle w:val="Normal"/>
        <w:numPr>
          <w:ilvl w:val="0"/>
          <w:numId w:val="3"/>
        </w:numPr>
        <w:jc w:val="both"/>
        <w:rPr/>
      </w:pPr>
      <w:r>
        <w:rPr/>
        <w:t>Samridhi</w:t>
        <w:tab/>
        <w:t>: Income generation units &amp; a retail outlet “Himalaya Haat”.</w:t>
        <w:tab/>
      </w:r>
    </w:p>
    <w:p>
      <w:pPr>
        <w:pStyle w:val="Normal"/>
        <w:numPr>
          <w:ilvl w:val="0"/>
          <w:numId w:val="3"/>
        </w:numPr>
        <w:jc w:val="both"/>
        <w:rPr/>
      </w:pPr>
      <w:r>
        <w:rPr/>
        <w:t>Vimarsh</w:t>
        <w:tab/>
        <w:t>: Programs to reach out to people.</w:t>
      </w:r>
    </w:p>
    <w:p>
      <w:pPr>
        <w:pStyle w:val="Normal"/>
        <w:numPr>
          <w:ilvl w:val="0"/>
          <w:numId w:val="3"/>
        </w:numPr>
        <w:jc w:val="both"/>
        <w:rPr/>
      </w:pPr>
      <w:r>
        <w:rPr/>
        <w:t>Sarthak</w:t>
        <w:tab/>
        <w:t xml:space="preserve">: Publications.” </w:t>
      </w:r>
    </w:p>
    <w:p>
      <w:pPr>
        <w:pStyle w:val="Normal"/>
        <w:jc w:val="both"/>
        <w:rPr/>
      </w:pPr>
      <w:r>
        <w:rPr/>
      </w:r>
    </w:p>
    <w:p>
      <w:pPr>
        <w:pStyle w:val="Normal"/>
        <w:rPr/>
      </w:pPr>
      <w:r>
        <w:rPr/>
        <w:t xml:space="preserve">If you like to know more about SIDH write to Pawan Gupta </w:t>
      </w:r>
      <w:hyperlink r:id="rId2">
        <w:r>
          <w:rPr>
            <w:rStyle w:val="InternetLink"/>
          </w:rPr>
          <w:t>sidhsri@sancharnet.in</w:t>
        </w:r>
      </w:hyperlink>
      <w:r>
        <w:rPr/>
        <w:t xml:space="preserve"> or  </w:t>
      </w:r>
      <w:hyperlink r:id="rId3">
        <w:r>
          <w:rPr>
            <w:rStyle w:val="InternetLink"/>
          </w:rPr>
          <w:t>www.sidh.org</w:t>
        </w:r>
      </w:hyperlink>
      <w:r>
        <w:rPr/>
        <w:t xml:space="preserve"> or call 91 0135 2630338, 2621304 ie Mussoorie, Uttaranchal, India.</w:t>
      </w:r>
    </w:p>
    <w:p>
      <w:pPr>
        <w:pStyle w:val="Normal"/>
        <w:rPr/>
      </w:pPr>
      <w:r>
        <w:rPr/>
      </w:r>
    </w:p>
    <w:p>
      <w:pPr>
        <w:pStyle w:val="Heading1"/>
        <w:rPr/>
      </w:pPr>
      <w:r>
        <w:rPr/>
        <w:t>Bullet Points</w:t>
        <w:tab/>
        <w:tab/>
        <w:tab/>
        <w:tab/>
        <w:tab/>
        <w:tab/>
        <w:tab/>
        <w:tab/>
        <w:t>chapter 2</w:t>
      </w:r>
    </w:p>
    <w:p>
      <w:pPr>
        <w:pStyle w:val="Normal"/>
        <w:rPr/>
      </w:pPr>
      <w:r>
        <w:rPr/>
      </w:r>
    </w:p>
    <w:p>
      <w:pPr>
        <w:pStyle w:val="Normal"/>
        <w:rPr/>
      </w:pPr>
      <w:r>
        <w:rPr/>
        <w:t xml:space="preserve">For the first time am presenting a summary of key points in bullet point format. Let me know how you like it. </w:t>
      </w:r>
    </w:p>
    <w:p>
      <w:pPr>
        <w:pStyle w:val="TextBody"/>
        <w:numPr>
          <w:ilvl w:val="0"/>
          <w:numId w:val="2"/>
        </w:numPr>
        <w:rPr/>
      </w:pPr>
      <w:r>
        <w:rPr/>
        <w:t xml:space="preserve">To the British darkness and ignorance had wholly different meanings and to the majority of them, these terms conveyed not any ignorance of arts and crafts or technology, or aesthetics but rather the absence of the knowledge of Christianity and its scriptural heritage. </w:t>
      </w:r>
    </w:p>
    <w:p>
      <w:pPr>
        <w:pStyle w:val="TextBody"/>
        <w:ind w:left="360" w:hanging="0"/>
        <w:rPr/>
      </w:pPr>
      <w:r>
        <w:rPr/>
      </w:r>
    </w:p>
    <w:p>
      <w:pPr>
        <w:pStyle w:val="TextBody"/>
        <w:numPr>
          <w:ilvl w:val="0"/>
          <w:numId w:val="2"/>
        </w:numPr>
        <w:rPr/>
      </w:pPr>
      <w:r>
        <w:rPr/>
        <w:t xml:space="preserve">Peasants, artisans, those engaged in the manufacture of iron and steel, or in the various processes of its flourishing indigenous textile industry, or its surgeons and medical men, even many of its astronomers and astrologers belonged to this predominant section i.e. Sudras is unquestionable. </w:t>
      </w:r>
    </w:p>
    <w:p>
      <w:pPr>
        <w:pStyle w:val="TextBody"/>
        <w:ind w:left="360" w:hanging="0"/>
        <w:rPr/>
      </w:pPr>
      <w:r>
        <w:rPr/>
      </w:r>
    </w:p>
    <w:p>
      <w:pPr>
        <w:pStyle w:val="TextBody"/>
        <w:numPr>
          <w:ilvl w:val="0"/>
          <w:numId w:val="2"/>
        </w:numPr>
        <w:rPr/>
      </w:pPr>
      <w:r>
        <w:rPr/>
        <w:t xml:space="preserve">Some of the important changes brought about the British were (i) revenue enhancement and centralization, (ii) attempts at breaking the sense of community (geographical, or based on occupation or kinship) amongst the people of India, (iii) reducing their consumption to the minimum through higher taxation and lowering of wage rates, and (iv) an imposition of newer concepts of property rights and laws. </w:t>
      </w:r>
    </w:p>
    <w:p>
      <w:pPr>
        <w:pStyle w:val="TextBody"/>
        <w:numPr>
          <w:ilvl w:val="0"/>
          <w:numId w:val="2"/>
        </w:numPr>
        <w:rPr/>
      </w:pPr>
      <w:r>
        <w:rPr/>
        <w:t xml:space="preserve">They created a system of landlordism, ryotwari and peasant indebtedness. </w:t>
      </w:r>
    </w:p>
    <w:p>
      <w:pPr>
        <w:pStyle w:val="TextBody"/>
        <w:numPr>
          <w:ilvl w:val="0"/>
          <w:numId w:val="2"/>
        </w:numPr>
        <w:rPr/>
      </w:pPr>
      <w:r>
        <w:rPr/>
        <w:t>Deliberate &amp; planned lowering of the wages of Indians.</w:t>
      </w:r>
    </w:p>
    <w:p>
      <w:pPr>
        <w:pStyle w:val="TextBody"/>
        <w:ind w:left="720" w:hanging="0"/>
        <w:rPr>
          <w:b/>
          <w:b/>
          <w:bCs/>
        </w:rPr>
      </w:pPr>
      <w:r>
        <w:rPr>
          <w:b/>
          <w:bCs/>
        </w:rPr>
        <w:t>Caste</w:t>
      </w:r>
    </w:p>
    <w:p>
      <w:pPr>
        <w:pStyle w:val="TextBody"/>
        <w:numPr>
          <w:ilvl w:val="0"/>
          <w:numId w:val="2"/>
        </w:numPr>
        <w:rPr/>
      </w:pPr>
      <w:r>
        <w:rPr/>
        <w:t>When the British began to conquer India, the majority of the rajas in different parts of India had also been from amongst such castes which have been placed in the sudra varna.</w:t>
      </w:r>
    </w:p>
    <w:p>
      <w:pPr>
        <w:pStyle w:val="Normal"/>
        <w:numPr>
          <w:ilvl w:val="0"/>
          <w:numId w:val="2"/>
        </w:numPr>
        <w:jc w:val="both"/>
        <w:rPr/>
      </w:pPr>
      <w:r>
        <w:rPr/>
        <w:t xml:space="preserve">Yet it can, perhaps also be argued that the existence of caste has added to the tenacity of Indian society, to its capacity to survive and after lying low to be able to stand up again. </w:t>
      </w:r>
    </w:p>
    <w:p>
      <w:pPr>
        <w:pStyle w:val="Normal"/>
        <w:numPr>
          <w:ilvl w:val="0"/>
          <w:numId w:val="2"/>
        </w:numPr>
        <w:jc w:val="both"/>
        <w:rPr/>
      </w:pPr>
      <w:r>
        <w:rPr/>
        <w:t xml:space="preserve">The British demonized caste because it stood in the way of their breaking Indian society, hindered the process of atomization, and made the task of conquest and governance more difficult. </w:t>
      </w:r>
    </w:p>
    <w:p>
      <w:pPr>
        <w:pStyle w:val="Normal"/>
        <w:numPr>
          <w:ilvl w:val="0"/>
          <w:numId w:val="2"/>
        </w:numPr>
        <w:jc w:val="both"/>
        <w:rPr/>
      </w:pPr>
      <w:r>
        <w:rPr/>
        <w:t>Today’s backward classes or Sudras cultural and economic backwardness is post 1800 due to impact of British economic policies.</w:t>
      </w:r>
    </w:p>
    <w:p>
      <w:pPr>
        <w:pStyle w:val="Normal"/>
        <w:numPr>
          <w:ilvl w:val="0"/>
          <w:numId w:val="2"/>
        </w:numPr>
        <w:jc w:val="both"/>
        <w:rPr/>
      </w:pPr>
      <w:r>
        <w:rPr/>
        <w:t xml:space="preserve">Madras Presidency 1822 survey showed sudras and castes below formed 70 per cent to 80 per cent of the total students in the Tamil speaking areas. </w:t>
      </w:r>
    </w:p>
    <w:p>
      <w:pPr>
        <w:pStyle w:val="Normal"/>
        <w:numPr>
          <w:ilvl w:val="0"/>
          <w:numId w:val="2"/>
        </w:numPr>
        <w:jc w:val="both"/>
        <w:rPr/>
      </w:pPr>
      <w:r>
        <w:rPr/>
        <w:t xml:space="preserve">Some of today’s Bihar’s notified tribes were whose ancestors were warriors and gave unceasing battle to the British till they got exhausted and succumbed to the overwhelming British power. Besides being warriors, their main occupations are said to have been of ironsmith (Iuhar) etc. </w:t>
      </w:r>
    </w:p>
    <w:p>
      <w:pPr>
        <w:pStyle w:val="Heading3"/>
        <w:ind w:left="720" w:hanging="0"/>
        <w:rPr/>
      </w:pPr>
      <w:r>
        <w:rPr/>
        <w:t>Agriculture</w:t>
      </w:r>
    </w:p>
    <w:p>
      <w:pPr>
        <w:pStyle w:val="TextBody"/>
        <w:numPr>
          <w:ilvl w:val="0"/>
          <w:numId w:val="2"/>
        </w:numPr>
        <w:rPr/>
      </w:pPr>
      <w:r>
        <w:rPr/>
        <w:t xml:space="preserve">In 1804 according to The Edinburgh Review wages of the Indian agricultural laborer were also much more than British counter part. </w:t>
      </w:r>
    </w:p>
    <w:p>
      <w:pPr>
        <w:pStyle w:val="TextBody"/>
        <w:numPr>
          <w:ilvl w:val="0"/>
          <w:numId w:val="2"/>
        </w:numPr>
        <w:rPr/>
      </w:pPr>
      <w:r>
        <w:rPr/>
        <w:t xml:space="preserve">There is a paper by Capt. Halcott on the </w:t>
      </w:r>
      <w:r>
        <w:rPr>
          <w:b/>
          <w:bCs/>
        </w:rPr>
        <w:t>drill plough</w:t>
      </w:r>
      <w:r>
        <w:rPr/>
        <w:t xml:space="preserve"> employed in south India. He has said that he never imagined a drill plough considered as a modern European invention, at work in remote village in India</w:t>
      </w:r>
    </w:p>
    <w:p>
      <w:pPr>
        <w:pStyle w:val="TextBody"/>
        <w:numPr>
          <w:ilvl w:val="0"/>
          <w:numId w:val="2"/>
        </w:numPr>
        <w:rPr/>
      </w:pPr>
      <w:r>
        <w:rPr/>
        <w:t>High Yields were on account of the variety of seeds available to the Indian peasant, the sophistication and simplicity of his tools, and the extreme care and labor he expended in tending to his fields and crops.</w:t>
      </w:r>
    </w:p>
    <w:p>
      <w:pPr>
        <w:pStyle w:val="TextBody"/>
        <w:ind w:left="720" w:hanging="0"/>
        <w:rPr>
          <w:b/>
          <w:b/>
          <w:bCs/>
        </w:rPr>
      </w:pPr>
      <w:r>
        <w:rPr>
          <w:b/>
          <w:bCs/>
        </w:rPr>
        <w:t>Industry</w:t>
      </w:r>
    </w:p>
    <w:p>
      <w:pPr>
        <w:pStyle w:val="Normal"/>
        <w:numPr>
          <w:ilvl w:val="0"/>
          <w:numId w:val="2"/>
        </w:numPr>
        <w:jc w:val="both"/>
        <w:rPr/>
      </w:pPr>
      <w:r>
        <w:rPr/>
        <w:t xml:space="preserve">Around 1800 India had 15-20 lakh </w:t>
      </w:r>
      <w:r>
        <w:rPr>
          <w:b/>
          <w:bCs/>
        </w:rPr>
        <w:t>weavers</w:t>
      </w:r>
      <w:r>
        <w:rPr/>
        <w:t xml:space="preserve"> with mining being major industrial activity. Due to British policies by 1820 Indian industry was on its knees. </w:t>
      </w:r>
    </w:p>
    <w:p>
      <w:pPr>
        <w:pStyle w:val="Normal"/>
        <w:numPr>
          <w:ilvl w:val="0"/>
          <w:numId w:val="2"/>
        </w:numPr>
        <w:jc w:val="both"/>
        <w:rPr/>
      </w:pPr>
      <w:r>
        <w:rPr/>
        <w:t xml:space="preserve">There are accounts of the Indian process of making </w:t>
      </w:r>
      <w:r>
        <w:rPr>
          <w:b/>
          <w:bCs/>
        </w:rPr>
        <w:t>steel</w:t>
      </w:r>
      <w:r>
        <w:rPr/>
        <w:t xml:space="preserve"> which was called ‘wootz’. The British experts who examined samples of ‘wootz’ sent to them by one Dr. Helenus Scott have commented that it is decidedly superior compared in any other steel they have seen.</w:t>
      </w:r>
    </w:p>
    <w:p>
      <w:pPr>
        <w:pStyle w:val="TextBody"/>
        <w:numPr>
          <w:ilvl w:val="0"/>
          <w:numId w:val="2"/>
        </w:numPr>
        <w:rPr/>
      </w:pPr>
      <w:r>
        <w:rPr/>
        <w:t xml:space="preserve">Incidentally, </w:t>
      </w:r>
      <w:r>
        <w:rPr>
          <w:b/>
          <w:bCs/>
        </w:rPr>
        <w:t xml:space="preserve">modern plastic surgery </w:t>
      </w:r>
      <w:r>
        <w:rPr/>
        <w:t xml:space="preserve">in Britain is stated by its inventor to have been derived from and developed after the observation and study of the Indian practice from 1790 onwards. </w:t>
      </w:r>
    </w:p>
    <w:p>
      <w:pPr>
        <w:pStyle w:val="Normal"/>
        <w:numPr>
          <w:ilvl w:val="0"/>
          <w:numId w:val="2"/>
        </w:numPr>
        <w:jc w:val="both"/>
        <w:rPr/>
      </w:pPr>
      <w:r>
        <w:rPr/>
        <w:t>Because of the British desire to invest newly acquired British capital, a new structure of industrialization began to be established in various parts of India, especially round Calcutta and Bombay, by about 1880.</w:t>
      </w:r>
    </w:p>
    <w:p>
      <w:pPr>
        <w:pStyle w:val="Normal"/>
        <w:numPr>
          <w:ilvl w:val="0"/>
          <w:numId w:val="2"/>
        </w:numPr>
        <w:jc w:val="both"/>
        <w:rPr/>
      </w:pPr>
      <w:r>
        <w:rPr/>
        <w:t>The larger proportion of the historical and traditional professionals of Indian Industry however, even today, work outside the modern industrial complex, and mostly work individually and on their own. In the idiom of today they would form a fairly large proportion of the ‘</w:t>
      </w:r>
      <w:r>
        <w:rPr>
          <w:b/>
          <w:bCs/>
        </w:rPr>
        <w:t>Backward’</w:t>
      </w:r>
      <w:r>
        <w:rPr/>
        <w:t xml:space="preserve"> and ‘Other Backward’ castes. </w:t>
      </w:r>
    </w:p>
    <w:p>
      <w:pPr>
        <w:pStyle w:val="Normal"/>
        <w:numPr>
          <w:ilvl w:val="0"/>
          <w:numId w:val="2"/>
        </w:numPr>
        <w:jc w:val="both"/>
        <w:rPr/>
      </w:pPr>
      <w:r>
        <w:rPr/>
        <w:t xml:space="preserve">According to current findings the </w:t>
      </w:r>
      <w:r>
        <w:rPr>
          <w:b/>
          <w:bCs/>
        </w:rPr>
        <w:t xml:space="preserve">India-China region produced around 73 per </w:t>
      </w:r>
      <w:r>
        <w:rPr/>
        <w:t>cent of the industrial manufactures of the world around 1750.</w:t>
      </w:r>
    </w:p>
    <w:p>
      <w:pPr>
        <w:pStyle w:val="TextBody"/>
        <w:numPr>
          <w:ilvl w:val="0"/>
          <w:numId w:val="2"/>
        </w:numPr>
        <w:rPr/>
      </w:pPr>
      <w:r>
        <w:rPr/>
        <w:t>Cloth was manufactured in practically all the 400 districts. Many districts of south India had 10,000 to 20,000 looms in each district even around 1810. Also India had some 10,000 furnaces for the manufacture of iron and steel. Indian steel was considered of very high quality and in the early decades of the nineteenth century, it was being used by the British for the making of surgical instruments.</w:t>
      </w:r>
    </w:p>
    <w:p>
      <w:pPr>
        <w:pStyle w:val="TextBody"/>
        <w:ind w:left="360" w:hanging="0"/>
        <w:rPr/>
      </w:pPr>
      <w:r>
        <w:rPr/>
      </w:r>
    </w:p>
    <w:p>
      <w:pPr>
        <w:pStyle w:val="Normal"/>
        <w:numPr>
          <w:ilvl w:val="0"/>
          <w:numId w:val="2"/>
        </w:numPr>
        <w:jc w:val="both"/>
        <w:rPr/>
      </w:pPr>
      <w:r>
        <w:rPr/>
        <w:t>In 1763 smallpox was consciously and deliberately introduced in North America by the British military commander to kill local population.</w:t>
      </w:r>
    </w:p>
    <w:p>
      <w:pPr>
        <w:pStyle w:val="Normal"/>
        <w:ind w:left="360" w:hanging="0"/>
        <w:jc w:val="both"/>
        <w:rPr/>
      </w:pPr>
      <w:r>
        <w:rPr/>
      </w:r>
    </w:p>
    <w:p>
      <w:pPr>
        <w:pStyle w:val="TextBody"/>
        <w:numPr>
          <w:ilvl w:val="0"/>
          <w:numId w:val="2"/>
        </w:numPr>
        <w:rPr/>
      </w:pPr>
      <w:r>
        <w:rPr/>
        <w:t>One of the major characteristics of India has been its emphasis on communities based on shared localities as well as relations of kinship termed as jatis, in contrast to the preference for individuation in non-Slav Europe. It was complementarities and relatedness amongst groups within localities, and more so within regions, which has shaped India’s polity for the past two thousand years and more. This interrelatedness and the consensus, which grew out of it, seem to be the major elements that define the Indian concept of dharma.</w:t>
      </w:r>
    </w:p>
    <w:p>
      <w:pPr>
        <w:pStyle w:val="TextBody"/>
        <w:ind w:left="360" w:hanging="0"/>
        <w:rPr/>
      </w:pPr>
      <w:r>
        <w:rPr/>
      </w:r>
    </w:p>
    <w:p>
      <w:pPr>
        <w:pStyle w:val="TextBody"/>
        <w:numPr>
          <w:ilvl w:val="0"/>
          <w:numId w:val="2"/>
        </w:numPr>
        <w:rPr/>
      </w:pPr>
      <w:r>
        <w:rPr/>
        <w:t>India needs to focus on agriculture, education, forging close relations with the Buddhist countries of South East Asia &amp; Far East but an important priority should be to re-establish self esteem, courage, community feeling, and collective freedom</w:t>
      </w:r>
    </w:p>
    <w:p>
      <w:pPr>
        <w:pStyle w:val="Normal"/>
        <w:rPr/>
      </w:pPr>
      <w:r>
        <w:rPr/>
      </w:r>
    </w:p>
    <w:p>
      <w:pPr>
        <w:pStyle w:val="Heading1"/>
        <w:rPr/>
      </w:pPr>
      <w:r>
        <w:rPr/>
        <w:t>Interview Dharampal</w:t>
        <w:tab/>
        <w:tab/>
        <w:tab/>
        <w:tab/>
        <w:tab/>
        <w:tab/>
        <w:t>Chapter 3</w:t>
      </w:r>
    </w:p>
    <w:p>
      <w:pPr>
        <w:pStyle w:val="Normal"/>
        <w:rPr/>
      </w:pPr>
      <w:r>
        <w:rPr/>
      </w:r>
    </w:p>
    <w:p>
      <w:pPr>
        <w:pStyle w:val="Heading1"/>
        <w:rPr/>
      </w:pPr>
      <w:r>
        <w:rPr/>
        <w:t xml:space="preserve">India Must Rediscover Itself – </w:t>
      </w:r>
      <w:r>
        <w:rPr>
          <w:b w:val="false"/>
          <w:bCs w:val="false"/>
        </w:rPr>
        <w:t>excerpts from an interview with Dharampalji by Dr G.S.R. Krishnan, published in Deccan Herald, March 1983.</w:t>
        <w:tab/>
        <w:tab/>
        <w:tab/>
        <w:tab/>
      </w:r>
    </w:p>
    <w:p>
      <w:pPr>
        <w:pStyle w:val="Normal"/>
        <w:rPr>
          <w:b/>
          <w:b/>
          <w:bCs/>
        </w:rPr>
      </w:pPr>
      <w:r>
        <w:rPr>
          <w:b/>
          <w:bCs/>
        </w:rPr>
      </w:r>
    </w:p>
    <w:p>
      <w:pPr>
        <w:pStyle w:val="TextBody"/>
        <w:rPr/>
      </w:pPr>
      <w:r>
        <w:rPr/>
        <w:t>Friends the key points referred to in interview are – in 1937 there were villages in Tamil Nadu where land was vested in village community rather than individual ownership as elsewhere, agricultural productivity was app 1800 higher than that of Britain, Sutras &amp; other lower caste formed 70% of students in Tamil speaking areas, drill plough was employed in South India, why Britain called Indians ignorant, caste system and why the British were against it, majority of Rajas were Sudras at the time of British entry and socio-economic backwardness may be taken as a post-1800 phenomenon in India. I</w:t>
      </w:r>
    </w:p>
    <w:p>
      <w:pPr>
        <w:pStyle w:val="Normal"/>
        <w:jc w:val="both"/>
        <w:rPr/>
      </w:pPr>
      <w:r>
        <w:rPr/>
      </w:r>
    </w:p>
    <w:p>
      <w:pPr>
        <w:pStyle w:val="Normal"/>
        <w:jc w:val="both"/>
        <w:rPr/>
      </w:pPr>
      <w:r>
        <w:rPr>
          <w:b/>
          <w:bCs/>
        </w:rPr>
        <w:t>Krishna:</w:t>
      </w:r>
      <w:r>
        <w:rPr/>
        <w:t xml:space="preserve"> Forgive me for asking a rather naïve question. Could you tell me how, and why you took a keen interest in the functioning of pre-British Indian society, especially of the late eighteenth century. I am asking this because, I understand, you are not an academic scholar/researcher by training or by profession.</w:t>
      </w:r>
    </w:p>
    <w:p>
      <w:pPr>
        <w:pStyle w:val="Normal"/>
        <w:jc w:val="both"/>
        <w:rPr/>
      </w:pPr>
      <w:r>
        <w:rPr/>
      </w:r>
    </w:p>
    <w:p>
      <w:pPr>
        <w:pStyle w:val="Normal"/>
        <w:jc w:val="both"/>
        <w:rPr/>
      </w:pPr>
      <w:r>
        <w:rPr>
          <w:b/>
          <w:bCs/>
        </w:rPr>
        <w:t>Dharampal:</w:t>
      </w:r>
      <w:r>
        <w:rPr/>
        <w:t xml:space="preserve"> This has to be explained in terms of my long association with the Association of Voluntary Agencies for Rural Development (AVARD). I was its Secretary from 1958 to 1964. AVARD was interested in studying the working of the panchayat raj system in our villages. Working with and for AVARD I came to realize that Indian society, by and large, functioned according to traditional idioms and beliefs and that I, like many other ‘outward-looking’ Indians, was not aware of the indigenous social system and its dynamics.</w:t>
      </w:r>
    </w:p>
    <w:p>
      <w:pPr>
        <w:pStyle w:val="Normal"/>
        <w:jc w:val="both"/>
        <w:rPr/>
      </w:pPr>
      <w:r>
        <w:rPr/>
      </w:r>
    </w:p>
    <w:p>
      <w:pPr>
        <w:pStyle w:val="Normal"/>
        <w:jc w:val="both"/>
        <w:rPr/>
      </w:pPr>
      <w:r>
        <w:rPr/>
        <w:t>I shall give you a concrete instance of this. I visited a village in Rajasthan as a member of a team to study the working of the panchayat. We found that the panchayat had constructed a new building. When we went through the panchayat records and proceedings, there was no mention about the decision to construct a new building for the village panchayat. On inquiry, we were informed that the decision to construct a building was taken at what they called bees biswa panchayat (20 parts panchayat), an ‘unofficial’ panchayat along traditional lines which was more representative of the village than the statutory panchayat.</w:t>
      </w:r>
    </w:p>
    <w:p>
      <w:pPr>
        <w:pStyle w:val="Normal"/>
        <w:jc w:val="both"/>
        <w:rPr/>
      </w:pPr>
      <w:r>
        <w:rPr/>
      </w:r>
    </w:p>
    <w:p>
      <w:pPr>
        <w:pStyle w:val="TextBody"/>
        <w:rPr/>
      </w:pPr>
      <w:r>
        <w:rPr/>
        <w:t xml:space="preserve">This was an interesting case of how the villagers perceived certain things and how they reacted to things from outside. It also showed how little we knew about our villages. I had similar experiences in Andhra Pradesh, Tamil Nadu and other places. Between 1963-1965, we undertook a study of the working of the panchayat system in Tamil Nadu. I visited several districts of Tamil Nadu, talking to knowledge people and holding discussions with panchayat leaders. In Tanjore, I met the chairman of the local Bharat Sevak Samaj. He told me about the existence of over 100 samudayam villages in Tanjore area even around 1937. </w:t>
      </w:r>
      <w:r>
        <w:rPr>
          <w:b/>
          <w:bCs/>
        </w:rPr>
        <w:t xml:space="preserve">Samudayam villages </w:t>
      </w:r>
      <w:r>
        <w:rPr/>
        <w:t xml:space="preserve">are those in which while members had specific shares in the land of the village, the land, which and of them cultivated, was changed from time to time and the whole </w:t>
      </w:r>
      <w:r>
        <w:rPr>
          <w:b/>
          <w:bCs/>
        </w:rPr>
        <w:t>land vested in the village community</w:t>
      </w:r>
      <w:r>
        <w:rPr/>
        <w:t>. Such a change was based on the assumption that a certain alteration occurs in the fertility of all land from time to time which creates inequality among the members of the community and hence occasional redistribution was considered necessary.</w:t>
      </w:r>
    </w:p>
    <w:p>
      <w:pPr>
        <w:pStyle w:val="Normal"/>
        <w:jc w:val="both"/>
        <w:rPr/>
      </w:pPr>
      <w:r>
        <w:rPr/>
      </w:r>
    </w:p>
    <w:p>
      <w:pPr>
        <w:pStyle w:val="Normal"/>
        <w:jc w:val="both"/>
        <w:rPr/>
      </w:pPr>
      <w:r>
        <w:rPr/>
        <w:t>When I went through the revenue records and other reports, I found that in the district of Tanjore around 30 per cent of the villages were classed as samudayam villages in 1807. The more I went into the late eighteenth and early nineteenth century records, the more I was convinced that the picture of Indian society that we all have is wrong. Someone had to go through the late eighteenth century British records and I thought I should begin and do whatever I can.</w:t>
      </w:r>
    </w:p>
    <w:p>
      <w:pPr>
        <w:pStyle w:val="Normal"/>
        <w:jc w:val="both"/>
        <w:rPr/>
      </w:pPr>
      <w:r>
        <w:rPr/>
      </w:r>
    </w:p>
    <w:p>
      <w:pPr>
        <w:pStyle w:val="Normal"/>
        <w:jc w:val="both"/>
        <w:rPr/>
      </w:pPr>
      <w:r>
        <w:rPr>
          <w:b/>
          <w:bCs/>
        </w:rPr>
        <w:t>K:</w:t>
      </w:r>
      <w:r>
        <w:rPr/>
        <w:t xml:space="preserve"> Let me ask a different question. Why was it easy for the British to subjugate this country? What factors in pre-British Indian society were responsible for it?</w:t>
      </w:r>
    </w:p>
    <w:p>
      <w:pPr>
        <w:pStyle w:val="TextBody"/>
        <w:rPr/>
      </w:pPr>
      <w:r>
        <w:rPr>
          <w:b/>
          <w:bCs/>
        </w:rPr>
        <w:t xml:space="preserve">D: </w:t>
      </w:r>
      <w:r>
        <w:rPr/>
        <w:t xml:space="preserve">Let me make one thing clear. I really do not know much about the pre-British Indian society, its strength and weaknesses. My knowledge is only about the late eighteenth century India, that too gathered from British records and other sources. More data is needed before one can answer questions about pre-British Indian society. But I can say this much. </w:t>
      </w:r>
      <w:r>
        <w:rPr>
          <w:b/>
          <w:bCs/>
        </w:rPr>
        <w:t xml:space="preserve">Around 1700 there was a breakdown of the central authority of the Mughals in </w:t>
      </w:r>
      <w:r>
        <w:rPr/>
        <w:t>India. What followed was a period of great political resurgence. In many parts of India, local rulers-the rajas and princes-began asserting their rights. But this political resurgence was too slow and weak in relation to the imperial force of the British and other European powers, like the French. And when the British began step by step to conquer the country, these rulers were not able to unite and fight.</w:t>
      </w:r>
    </w:p>
    <w:p>
      <w:pPr>
        <w:pStyle w:val="TextBody"/>
        <w:rPr/>
      </w:pPr>
      <w:r>
        <w:rPr/>
      </w:r>
    </w:p>
    <w:p>
      <w:pPr>
        <w:pStyle w:val="TextBody"/>
        <w:rPr/>
      </w:pPr>
      <w:r>
        <w:rPr>
          <w:b/>
          <w:bCs/>
        </w:rPr>
        <w:t>K:</w:t>
      </w:r>
      <w:r>
        <w:rPr/>
        <w:t xml:space="preserve"> Was it that Indian feudalism could not withstand the attack from a nascent capitalist social organization….</w:t>
      </w:r>
    </w:p>
    <w:p>
      <w:pPr>
        <w:pStyle w:val="TextBody"/>
        <w:rPr/>
      </w:pPr>
      <w:r>
        <w:rPr>
          <w:b/>
          <w:bCs/>
        </w:rPr>
        <w:t>D:</w:t>
      </w:r>
      <w:r>
        <w:rPr/>
        <w:t xml:space="preserve"> I don’t know if we had feudalism. I say this because behind these labels are hidden several assumptions about the nature of social organization. For instance, when we say the central authority of the Mughals, it is immediately taken as a centralized state and so on. I saw a letter written by Aurangazed to his grandson. The letter states two things: (a) that the exchequer receipts in Jehangir’s time was Rs. 60 Lakhs and the expenditure was Rs. 1.5 crore. So there was a deficit and this was met from the savings which Akbar had left; (b) that Shahjehan, who followed Jehangir, increased receipts to Rs. 1.5 crore and reduced the expenditure to Rs 1 crore. But estimates of the total revenue during the Mughal period are between Rs. 10 crores and Rs. 20 crores. If only a small portion of the total revenue was received by the emperor, what happened to the rest of the revenue? I think all historians are convinced that even during the reign of Aurangazed the maximum exchequer receipts never exceeded 20 per cent of the claimed revenue of the empire. The usual explanation is that the </w:t>
      </w:r>
      <w:r>
        <w:rPr>
          <w:b/>
          <w:bCs/>
        </w:rPr>
        <w:t>remaining 80 per cent was distributed among the feudal lords.</w:t>
      </w:r>
    </w:p>
    <w:p>
      <w:pPr>
        <w:pStyle w:val="TextBody"/>
        <w:rPr>
          <w:b/>
          <w:b/>
          <w:bCs/>
        </w:rPr>
      </w:pPr>
      <w:r>
        <w:rPr>
          <w:b/>
          <w:bCs/>
        </w:rPr>
      </w:r>
    </w:p>
    <w:p>
      <w:pPr>
        <w:pStyle w:val="TextBody"/>
        <w:rPr/>
      </w:pPr>
      <w:r>
        <w:rPr/>
        <w:t xml:space="preserve">My surmise is that the overwhelming proportion of revenue was left at the local level itself, to be spent on activities, prescribed by age-old custom, such as running of choultries or chatrams, patashalas or schools, maintenance of tanks etc., grants to temples and other religious activities, honorarium to scholars, poets, medical-men, astrologers, magicians etc. this must have been a very ancient arrangement which was followed even during the Mughal period. But when the </w:t>
      </w:r>
      <w:r>
        <w:rPr>
          <w:b/>
          <w:bCs/>
        </w:rPr>
        <w:t xml:space="preserve">British </w:t>
      </w:r>
      <w:r>
        <w:rPr/>
        <w:t xml:space="preserve">came they step by step </w:t>
      </w:r>
      <w:r>
        <w:rPr>
          <w:b/>
          <w:bCs/>
        </w:rPr>
        <w:t>started collecting 50 per cent to 60 per cent of the gross produce as revenue from all sources</w:t>
      </w:r>
      <w:r>
        <w:rPr/>
        <w:t xml:space="preserve"> and one can imagine the consequences. It took away the entire surplus that our villagers had, and as a result they could no longer maintain chatrams or temples, tanks or schools. </w:t>
      </w:r>
    </w:p>
    <w:p>
      <w:pPr>
        <w:pStyle w:val="TextBody"/>
        <w:rPr/>
      </w:pPr>
      <w:r>
        <w:rPr/>
      </w:r>
    </w:p>
    <w:p>
      <w:pPr>
        <w:pStyle w:val="TextBody"/>
        <w:rPr/>
      </w:pPr>
      <w:r>
        <w:rPr>
          <w:b/>
          <w:bCs/>
        </w:rPr>
        <w:t>K:</w:t>
      </w:r>
      <w:r>
        <w:rPr/>
        <w:t xml:space="preserve"> Do you mean the British did this consciously?</w:t>
      </w:r>
    </w:p>
    <w:p>
      <w:pPr>
        <w:pStyle w:val="TextBody"/>
        <w:rPr/>
      </w:pPr>
      <w:r>
        <w:rPr>
          <w:b/>
          <w:bCs/>
        </w:rPr>
        <w:t>D:</w:t>
      </w:r>
      <w:r>
        <w:rPr/>
        <w:t xml:space="preserve"> The British did what was natural for them to do. In England the peasants paid over 50 per cent of their produce to the landlords and coming to the conclusion that as conquerors they owned all land, etc., the British imposed the same on us. It is not that they invented it for India. Wherever they went they did the same thing. Probably the British thought that it was the right thing to do, because they had a concept of state and society which was a centralized one. This goes back to almost 1,000 years and was not because of the coming of capitalism in England. For instance, after the Norman conquest in around 1100 A.D, nearly 95 per cent of the resources of England were gathered and distributed among the conqueror that is the king, the established churches and the new nobility.</w:t>
      </w:r>
    </w:p>
    <w:p>
      <w:pPr>
        <w:pStyle w:val="TextBody"/>
        <w:rPr/>
      </w:pPr>
      <w:r>
        <w:rPr/>
      </w:r>
    </w:p>
    <w:p>
      <w:pPr>
        <w:pStyle w:val="TextBody"/>
        <w:rPr/>
      </w:pPr>
      <w:r>
        <w:rPr>
          <w:b/>
          <w:bCs/>
        </w:rPr>
        <w:t>K:</w:t>
      </w:r>
      <w:r>
        <w:rPr/>
        <w:t xml:space="preserve"> Would you then say that India in 1750 or earlier was much better than England? What was the condition of the common man in India?</w:t>
      </w:r>
    </w:p>
    <w:p>
      <w:pPr>
        <w:pStyle w:val="TextBody"/>
        <w:rPr/>
      </w:pPr>
      <w:r>
        <w:rPr>
          <w:b/>
          <w:bCs/>
        </w:rPr>
        <w:t xml:space="preserve">D: </w:t>
      </w:r>
      <w:r>
        <w:rPr/>
        <w:t xml:space="preserve">I am not very sure if, on the basis of the available data, one can compare the two societies. But there are certain facts that give us a very different picture of Indian society. For instance, the question of </w:t>
      </w:r>
      <w:r>
        <w:rPr>
          <w:b/>
          <w:bCs/>
        </w:rPr>
        <w:t>agricultural productivity</w:t>
      </w:r>
      <w:r>
        <w:rPr/>
        <w:t xml:space="preserve"> and wages in India was discussed in Britain, in the Edinburgh Review of July 1804. On comparison it was found that the productivity in India </w:t>
      </w:r>
      <w:r>
        <w:rPr>
          <w:b/>
          <w:bCs/>
        </w:rPr>
        <w:t xml:space="preserve">was several times higher than in Britain. </w:t>
      </w:r>
      <w:r>
        <w:rPr/>
        <w:t>What surprised the British even more was the finding that the wages of the Indian agricultural laborer in real terms were substantially higher than his counterpart in Britain.</w:t>
      </w:r>
    </w:p>
    <w:p>
      <w:pPr>
        <w:pStyle w:val="TextBody"/>
        <w:rPr/>
      </w:pPr>
      <w:r>
        <w:rPr/>
      </w:r>
    </w:p>
    <w:p>
      <w:pPr>
        <w:pStyle w:val="TextBody"/>
        <w:rPr/>
      </w:pPr>
      <w:r>
        <w:rPr/>
        <w:t>It was even remarked that if they were high at the time (1800) when the Indian economy was on a decline, how much higher such wages must have been earlier? Or look at the data on the consumption pattern around 1806 from the district of Bellary. British authorities were concerned with estimating the total consumption of the people of the district and indicating the detailed consumption pattern of three categories of families (these categories were introduced by the British). The quantity of food grains estimated to have been consumed in all the three categories was the same that is half seer of grain per person per day. There were 23 other items like pulses, ghee, oil, coconuts, vegetables, betel nuts, etc. the total per capita per annum consumption was estimated at Rs. 17 for those in the first category, Rs. 9 for those in the second category and Rs. 7 for those in the third category.</w:t>
      </w:r>
    </w:p>
    <w:p>
      <w:pPr>
        <w:pStyle w:val="TextBody"/>
        <w:rPr/>
      </w:pPr>
      <w:r>
        <w:rPr/>
      </w:r>
    </w:p>
    <w:p>
      <w:pPr>
        <w:pStyle w:val="TextBody"/>
        <w:rPr/>
      </w:pPr>
      <w:r>
        <w:rPr/>
        <w:t xml:space="preserve">In Tanjore in 1805, the number of mirasdars (those with permanent rights in land) was put at 62,000 of which 42,000 belonged to the sudras and castes below them. In the Baramahals (the present Salem district) the number of cultivators of the group termed pariah was estimated at 32,474 out of a total population of around 6 lakhs. In 1799, in Chingleput district, the number of mirasdars actually listed was 8,300 and the collector was of the view that the actual number was ten times more. If one looks deep enough, corresponding images of other aspects of Indian and society emerge from British records of the late eighteenth century. For example, Mr. Alexander Read, who originated the Madras land revenue system, said that </w:t>
      </w:r>
      <w:r>
        <w:rPr>
          <w:b/>
          <w:bCs/>
        </w:rPr>
        <w:t>the only noticeable difference between the nobility and servants in Hyderabad around 1780 was that the clothes of the former were more clean.</w:t>
      </w:r>
    </w:p>
    <w:p>
      <w:pPr>
        <w:pStyle w:val="TextBody"/>
        <w:rPr>
          <w:b/>
          <w:b/>
          <w:bCs/>
        </w:rPr>
      </w:pPr>
      <w:r>
        <w:rPr>
          <w:b/>
          <w:bCs/>
        </w:rPr>
      </w:r>
    </w:p>
    <w:p>
      <w:pPr>
        <w:pStyle w:val="TextBody"/>
        <w:rPr/>
      </w:pPr>
      <w:r>
        <w:rPr>
          <w:b/>
          <w:bCs/>
        </w:rPr>
        <w:t>K:</w:t>
      </w:r>
      <w:r>
        <w:rPr/>
        <w:t xml:space="preserve"> I think your forthcoming book on </w:t>
      </w:r>
      <w:r>
        <w:rPr>
          <w:b/>
          <w:bCs/>
        </w:rPr>
        <w:t>education in pre-British India</w:t>
      </w:r>
      <w:r>
        <w:rPr/>
        <w:t xml:space="preserve"> has some interesting facts*.</w:t>
      </w:r>
    </w:p>
    <w:p>
      <w:pPr>
        <w:pStyle w:val="TextBody"/>
        <w:rPr/>
      </w:pPr>
      <w:r>
        <w:rPr>
          <w:b/>
          <w:bCs/>
        </w:rPr>
        <w:t>D:</w:t>
      </w:r>
      <w:r>
        <w:rPr/>
        <w:t xml:space="preserve"> Yes, For instance, a detailed survey of the surviving indigenous system of education was carried out in the Madras Presidency during 1922-1925. The survey indicated that 11,575 schools and 1,094 colleges were still then in existence in the Presidency and that the number of students were 1, 57,195 and 5,431 respectively. The much more surprising information this survey provided is with regard to the </w:t>
      </w:r>
      <w:r>
        <w:rPr>
          <w:b/>
          <w:bCs/>
        </w:rPr>
        <w:t>broader caste composition of the students in the schools.</w:t>
      </w:r>
      <w:r>
        <w:rPr/>
        <w:t xml:space="preserve"> According to it those belonging to the sudras and castes below them formed 70 per cent to 80 per cent of the total students in Tamil-speaking areas; 62 per cent in the Oriya areas; 54 per cent in the Malayalam speaking areas; and 35 per cent to 40 per cent in Telugu-speaking areas. The Governor of Madras further estimated that over 25 per cent of the boys of the school-going age were attending these schools and that a substantial proportion were receiving education at home. In Madras about 26,000 boys were receiving their education at home and about 5,500 were attending schools. In Malabar, the number of those engaged in college level studies at home was about 1,600 as compared to a mere 75 in a college run by the family of the then impoverished Samudrin Raja. Again, in the district of Malabar the number of Muslim girls attending schools was surprisingly large 1,122 girls as compared to 3,196 Muslim boys. Incidentally, the number of Muslim girls attending school there 60 years, in 1884-1885, was just 700 or so. I have reproduced must of the documents in my book. A number of our notions about education in per-British Indian society have to be discarded in the light of these British reports and surveys.</w:t>
      </w:r>
    </w:p>
    <w:p>
      <w:pPr>
        <w:pStyle w:val="TextBody"/>
        <w:rPr/>
      </w:pPr>
      <w:r>
        <w:rPr/>
      </w:r>
    </w:p>
    <w:p>
      <w:pPr>
        <w:pStyle w:val="TextBody"/>
        <w:rPr/>
      </w:pPr>
      <w:r>
        <w:rPr>
          <w:b/>
          <w:bCs/>
        </w:rPr>
        <w:t>K:</w:t>
      </w:r>
      <w:r>
        <w:rPr/>
        <w:t xml:space="preserve"> Would you like to highlight some of our achievements in science and technology?</w:t>
      </w:r>
    </w:p>
    <w:p>
      <w:pPr>
        <w:pStyle w:val="TextBody"/>
        <w:rPr/>
      </w:pPr>
      <w:r>
        <w:rPr>
          <w:b/>
          <w:bCs/>
        </w:rPr>
        <w:t>D:</w:t>
      </w:r>
      <w:r>
        <w:rPr/>
        <w:t xml:space="preserve"> Take </w:t>
      </w:r>
      <w:r>
        <w:rPr>
          <w:b/>
          <w:bCs/>
        </w:rPr>
        <w:t>astronomy and mathematics</w:t>
      </w:r>
      <w:r>
        <w:rPr/>
        <w:t>. There is an interesting paper by Sir Robert Barker, who was the British Commander-in-Chief in Bengal and later a member of British Parliament, on the famous observatory at Benaras. In fact, the Encyclopedia Britannica till its 1823 edition considered this observatory as one of the five celebrated observatories of the world. There is a paper, published in 1790, by John Playfair, FRS and Professor of Mathematics at the University of Edinburgh, Playfair’s paper is actually a detailed review of a book, the famous French historian of astronomy, Bailly wrote on Indian astronomy. Around the same year, a paper by Ruben Burrow on Binomial Theorem was published. Then we have the account of Le Gentil who was an assistant to the famous Cassini, about how the Tamils calculated the eclipse, without pen and pencil, computing with shells on the basis of memorized tables. Regarding technology there are many papers that speak of our excellent agricultural techniques.</w:t>
      </w:r>
    </w:p>
    <w:p>
      <w:pPr>
        <w:pStyle w:val="TextBody"/>
        <w:rPr/>
      </w:pPr>
      <w:r>
        <w:rPr/>
      </w:r>
    </w:p>
    <w:p>
      <w:pPr>
        <w:pStyle w:val="TextBody"/>
        <w:rPr/>
      </w:pPr>
      <w:r>
        <w:rPr/>
        <w:t xml:space="preserve">There is a big report by Col. Alexander Walker written around 1820, on the agriculture in Malabar and Gujarat. There is a very interesting paper on </w:t>
      </w:r>
      <w:r>
        <w:rPr>
          <w:b/>
          <w:bCs/>
        </w:rPr>
        <w:t xml:space="preserve">inoculation against small pox </w:t>
      </w:r>
      <w:r>
        <w:rPr/>
        <w:t>written by Holwell, who himself was a medical man and was for a short period Governor of Bengal. He described in great detail the practice of inoculation in Bengal and other areas. The British banned the Indian method of inoculating against small pox in 1802-1803.</w:t>
      </w:r>
    </w:p>
    <w:p>
      <w:pPr>
        <w:pStyle w:val="TextBody"/>
        <w:rPr/>
      </w:pPr>
      <w:r>
        <w:rPr/>
      </w:r>
    </w:p>
    <w:p>
      <w:pPr>
        <w:pStyle w:val="TextBody"/>
        <w:rPr/>
      </w:pPr>
      <w:r>
        <w:rPr/>
        <w:t xml:space="preserve">There is a paper by Capt. Halcott on the </w:t>
      </w:r>
      <w:r>
        <w:rPr>
          <w:b/>
          <w:bCs/>
        </w:rPr>
        <w:t>drill plough</w:t>
      </w:r>
      <w:r>
        <w:rPr/>
        <w:t xml:space="preserve"> employed in south India. He has said that he never imagined a drill plough considered as a modern European invention, at work in remote village in India. He also described the construction of the drill plough as very simple and neat. There are accounts of the Indian process of making steel which was called ‘wootz’. The British experts who examined samples of ‘wootz’ sent to them by one Dr. Helenus Scott have commented that it is decidedly superior compared in any other steel they have seen. There are also accounts of ice-making, paper making and making of mortar.</w:t>
      </w:r>
    </w:p>
    <w:p>
      <w:pPr>
        <w:pStyle w:val="TextBody"/>
        <w:rPr/>
      </w:pPr>
      <w:r>
        <w:rPr/>
      </w:r>
    </w:p>
    <w:p>
      <w:pPr>
        <w:pStyle w:val="TextBody"/>
        <w:rPr/>
      </w:pPr>
      <w:r>
        <w:rPr>
          <w:b/>
          <w:bCs/>
        </w:rPr>
        <w:t>K:</w:t>
      </w:r>
      <w:r>
        <w:rPr/>
        <w:t xml:space="preserve"> But there were also </w:t>
      </w:r>
      <w:r>
        <w:rPr>
          <w:b/>
          <w:bCs/>
        </w:rPr>
        <w:t>Britishers who described India and Indians as wretched</w:t>
      </w:r>
      <w:r>
        <w:rPr/>
        <w:t>, miserable ignorant and so on.</w:t>
      </w:r>
    </w:p>
    <w:p>
      <w:pPr>
        <w:pStyle w:val="TextBody"/>
        <w:rPr/>
      </w:pPr>
      <w:r>
        <w:rPr>
          <w:b/>
          <w:bCs/>
        </w:rPr>
        <w:t>D:</w:t>
      </w:r>
      <w:r>
        <w:rPr/>
        <w:t xml:space="preserve"> I think it is a false impression that the early nineteenth century British mind was in any sense concerned with economic or social backwardness of India and that its usages of terms like ‘ignorance’, misery’, pertain to any socioeconomic context. What obtained in the early nineteenth century Britain were a well defined hierarchical structure, a rigorous legal system, an administrative and military structure admission to which was based on birth, patronage or purchase. To such a mind the liveliness of ordinary Indian society, its relative cohesive social structure, its educational institutions, admission to which did not depend on wealth, its joint ownership of land, etc. were points not in its favor but elements which indicated its depravity and laxity.</w:t>
      </w:r>
    </w:p>
    <w:p>
      <w:pPr>
        <w:pStyle w:val="TextBody"/>
        <w:rPr/>
      </w:pPr>
      <w:r>
        <w:rPr/>
      </w:r>
    </w:p>
    <w:p>
      <w:pPr>
        <w:pStyle w:val="TextBody"/>
        <w:rPr/>
      </w:pPr>
      <w:r>
        <w:rPr/>
        <w:t xml:space="preserve">There was a debate in the House of Commons in 1813. Many members were of the view that the people of India and the Indian society (in spite of the turmoil and disorganization it was passing through) were still to be envied for their enlightened manners, their tolerance, their social cohesiveness and their relative prosperity. The debate was primarily concerned with the saving of the soul of the Indian people and its main mover was the great nineteenth century Englishman, Mr. William Wilberforce. He argued that Greece and Rome were wretched till they got converted to Christianity. Therefore, it was impossible that the Indians could be happy enlightened, in their unchristian state. Mr. Wilberforce </w:t>
      </w:r>
      <w:r>
        <w:rPr>
          <w:b/>
          <w:bCs/>
        </w:rPr>
        <w:t>concluded that India must be wretched, depraved and sunk deep in ignorance till they could become Christians.</w:t>
      </w:r>
    </w:p>
    <w:p>
      <w:pPr>
        <w:pStyle w:val="TextBody"/>
        <w:rPr>
          <w:b/>
          <w:b/>
          <w:bCs/>
        </w:rPr>
      </w:pPr>
      <w:r>
        <w:rPr>
          <w:b/>
          <w:bCs/>
        </w:rPr>
      </w:r>
    </w:p>
    <w:p>
      <w:pPr>
        <w:pStyle w:val="TextBody"/>
        <w:rPr/>
      </w:pPr>
      <w:r>
        <w:rPr/>
        <w:t>So, I believe the terms wretched, ignorant, etc. were used to describe religious India. Indians were more religious than socio-economic. In fact,</w:t>
      </w:r>
      <w:r>
        <w:rPr>
          <w:b/>
          <w:bCs/>
        </w:rPr>
        <w:t xml:space="preserve"> socio-economic backwardness may be taken as a post-1800 phenomenon in India.</w:t>
      </w:r>
      <w:r>
        <w:rPr/>
        <w:t xml:space="preserve"> It seems to have been caused by a colossal disorganization of the Indian body politic and by the centralization of authority and resources by the British system. The result was that for the next hundred years such authority and the ever increasing resources it began to command was applied to the purpose of further conquest, including areas extending up to China and St. Helena. It was also used in the erection and maintenance of the new metropolises and the military cantonments and the export of maximum possible revenue for the larger purposes of the British economy.</w:t>
      </w:r>
    </w:p>
    <w:p>
      <w:pPr>
        <w:pStyle w:val="TextBody"/>
        <w:rPr/>
      </w:pPr>
      <w:r>
        <w:rPr/>
      </w:r>
    </w:p>
    <w:p>
      <w:pPr>
        <w:pStyle w:val="TextBody"/>
        <w:rPr/>
      </w:pPr>
      <w:r>
        <w:rPr/>
        <w:t>But once disorganization, impoverishment and subjugation had gone far enough and could not go any further without having adverse effects on the total revenue receipts, the whole of Indian society was placed under a sort of freeze and it became the task of scholarship to establish that such impoverishment and disorganization had been endemic to Indian culture.</w:t>
      </w:r>
    </w:p>
    <w:p>
      <w:pPr>
        <w:pStyle w:val="TextBody"/>
        <w:rPr/>
      </w:pPr>
      <w:r>
        <w:rPr/>
      </w:r>
    </w:p>
    <w:p>
      <w:pPr>
        <w:pStyle w:val="TextBody"/>
        <w:rPr/>
      </w:pPr>
      <w:r>
        <w:rPr>
          <w:b/>
          <w:bCs/>
        </w:rPr>
        <w:t>K:</w:t>
      </w:r>
      <w:r>
        <w:rPr/>
        <w:t xml:space="preserve"> It is quite interesting and means that we, in India, ad a different theory of polity which did not grant the ruler or the king absolute power.</w:t>
      </w:r>
    </w:p>
    <w:p>
      <w:pPr>
        <w:pStyle w:val="TextBody"/>
        <w:rPr/>
      </w:pPr>
      <w:r>
        <w:rPr>
          <w:b/>
          <w:bCs/>
        </w:rPr>
        <w:t>D:</w:t>
      </w:r>
      <w:r>
        <w:rPr/>
        <w:t xml:space="preserve"> Yes, in Mahabharata it is stated that the people should gird themselves up and kill a cruel king who does not protect his subjects, who extracts taxes and robs them of their wealth, etc. such a king is considered kali or the evil incarnate. It is further said that such a king should be killed like a dog that is afflicted with madness.</w:t>
      </w:r>
    </w:p>
    <w:p>
      <w:pPr>
        <w:pStyle w:val="TextBody"/>
        <w:rPr/>
      </w:pPr>
      <w:r>
        <w:rPr/>
      </w:r>
    </w:p>
    <w:p>
      <w:pPr>
        <w:pStyle w:val="TextBody"/>
        <w:rPr/>
      </w:pPr>
      <w:r>
        <w:rPr>
          <w:b/>
          <w:bCs/>
        </w:rPr>
        <w:t>K:</w:t>
      </w:r>
      <w:r>
        <w:rPr/>
        <w:t xml:space="preserve"> But we had several kings who were evil incarnate…..</w:t>
      </w:r>
    </w:p>
    <w:p>
      <w:pPr>
        <w:pStyle w:val="TextBody"/>
        <w:rPr/>
      </w:pPr>
      <w:r>
        <w:rPr>
          <w:b/>
          <w:bCs/>
        </w:rPr>
        <w:t>D:</w:t>
      </w:r>
      <w:r>
        <w:rPr/>
        <w:t xml:space="preserve"> Of course. We are talking only about political theory. But, I believe, in the West the king and absolute power, I mean in theory.</w:t>
      </w:r>
    </w:p>
    <w:p>
      <w:pPr>
        <w:pStyle w:val="TextBody"/>
        <w:rPr/>
      </w:pPr>
      <w:r>
        <w:rPr/>
      </w:r>
    </w:p>
    <w:p>
      <w:pPr>
        <w:pStyle w:val="TextBody"/>
        <w:rPr/>
      </w:pPr>
      <w:r>
        <w:rPr>
          <w:b/>
          <w:bCs/>
        </w:rPr>
        <w:t>K:</w:t>
      </w:r>
      <w:r>
        <w:rPr/>
        <w:t xml:space="preserve"> But how did the view that the king in Hindu polity is a tyrant gain currency?</w:t>
      </w:r>
    </w:p>
    <w:p>
      <w:pPr>
        <w:pStyle w:val="TextBody"/>
        <w:rPr/>
      </w:pPr>
      <w:r>
        <w:rPr>
          <w:b/>
          <w:bCs/>
        </w:rPr>
        <w:t>D:</w:t>
      </w:r>
      <w:r>
        <w:rPr/>
        <w:t xml:space="preserve"> May be the behavior of our princes during the British rule created such an impression. I think it is more because of lack of sufficient knowledge about our history and culture.</w:t>
      </w:r>
    </w:p>
    <w:p>
      <w:pPr>
        <w:pStyle w:val="TextBody"/>
        <w:rPr/>
      </w:pPr>
      <w:r>
        <w:rPr/>
      </w:r>
    </w:p>
    <w:p>
      <w:pPr>
        <w:pStyle w:val="TextBody"/>
        <w:rPr/>
      </w:pPr>
      <w:r>
        <w:rPr>
          <w:b/>
          <w:bCs/>
        </w:rPr>
        <w:t>K:</w:t>
      </w:r>
      <w:r>
        <w:rPr/>
        <w:t xml:space="preserve"> What do you say about the caste system? I suppose you would not say that the problem of caste is only a post-1800 one. I feel caste poses a lot of problems when we begin defending our tradition.</w:t>
      </w:r>
    </w:p>
    <w:p>
      <w:pPr>
        <w:pStyle w:val="TextBody"/>
        <w:rPr/>
      </w:pPr>
      <w:r>
        <w:rPr>
          <w:b/>
          <w:bCs/>
        </w:rPr>
        <w:t>D:</w:t>
      </w:r>
      <w:r>
        <w:rPr/>
        <w:t xml:space="preserve"> You are right. </w:t>
      </w:r>
      <w:r>
        <w:rPr>
          <w:b/>
          <w:bCs/>
        </w:rPr>
        <w:t xml:space="preserve">Caste </w:t>
      </w:r>
      <w:r>
        <w:rPr/>
        <w:t xml:space="preserve">seems to be the major symbol of India’s backwardness. But how have we arrived at such a conclusion? Like village, castes have been invariable constituents of Indian society throughout history. It is true that according to Manusmriti etc., society in India was at a certain stage divided into four varnas. But while castes and tribes have existed in India and continue to exist today, </w:t>
      </w:r>
      <w:r>
        <w:rPr>
          <w:b/>
          <w:bCs/>
        </w:rPr>
        <w:t>never before in history do they seem to have posed a major problem.</w:t>
      </w:r>
    </w:p>
    <w:p>
      <w:pPr>
        <w:pStyle w:val="TextBody"/>
        <w:rPr>
          <w:b/>
          <w:b/>
          <w:bCs/>
        </w:rPr>
      </w:pPr>
      <w:r>
        <w:rPr>
          <w:b/>
          <w:bCs/>
        </w:rPr>
      </w:r>
    </w:p>
    <w:p>
      <w:pPr>
        <w:pStyle w:val="TextBody"/>
        <w:rPr/>
      </w:pPr>
      <w:r>
        <w:rPr/>
        <w:t>Historically they have existed side by side, they have interacted among themselves, and groups of them have had ritual or real fights with each other and so on. Contrary to accepted assumptions and perhaps to Mansumritic law, when the British began to conquer India, t</w:t>
      </w:r>
      <w:r>
        <w:rPr>
          <w:b/>
          <w:bCs/>
        </w:rPr>
        <w:t>he majority of Rajas had been from the Sudra Varna.</w:t>
      </w:r>
      <w:r>
        <w:rPr/>
        <w:t xml:space="preserve"> It is possible that the existence of separate castes and tribes have historically been responsible for the relative weakness of Indian polity. On the other hand it can also be argued that the existence of caste added to the tenacity of Indian society, to its capacity to survive, and to be able to stand up again. Under what circumstances and what arrangements castes are divisive of Indian society or lead to its cohesion are questions which still have no conclusive answer.</w:t>
      </w:r>
    </w:p>
    <w:p>
      <w:pPr>
        <w:pStyle w:val="TextBody"/>
        <w:rPr/>
      </w:pPr>
      <w:r>
        <w:rPr/>
      </w:r>
    </w:p>
    <w:p>
      <w:pPr>
        <w:pStyle w:val="TextBody"/>
        <w:rPr/>
      </w:pPr>
      <w:r>
        <w:rPr/>
        <w:t xml:space="preserve">For the </w:t>
      </w:r>
      <w:r>
        <w:rPr>
          <w:b/>
          <w:bCs/>
        </w:rPr>
        <w:t>British, caste was a great obstacle</w:t>
      </w:r>
      <w:r>
        <w:rPr/>
        <w:t>, an unmitigated evil not because they believed in castelessness or a non-hierarchical system but because it stood in the way of their breaking Indian society. I think caste did hinder the process of atomization of Indian society and made the task of conquest and governance more difficult. The present fury and theoretical formulation against the organization of Indian society into caste, whatever the justification or otherwise of caste today, thus begins with British rule.</w:t>
      </w:r>
    </w:p>
    <w:p>
      <w:pPr>
        <w:pStyle w:val="TextBody"/>
        <w:rPr/>
      </w:pPr>
      <w:r>
        <w:rPr/>
      </w:r>
    </w:p>
    <w:p>
      <w:pPr>
        <w:pStyle w:val="TextBody"/>
        <w:rPr>
          <w:b/>
          <w:b/>
          <w:bCs/>
        </w:rPr>
      </w:pPr>
      <w:r>
        <w:rPr>
          <w:b/>
          <w:bCs/>
        </w:rPr>
        <w:t>Misconception Sudras</w:t>
        <w:tab/>
        <w:tab/>
        <w:tab/>
        <w:tab/>
        <w:tab/>
        <w:tab/>
        <w:tab/>
        <w:t>chapter 4</w:t>
      </w:r>
    </w:p>
    <w:p>
      <w:pPr>
        <w:pStyle w:val="TextBody"/>
        <w:rPr>
          <w:b/>
          <w:b/>
          <w:bCs/>
        </w:rPr>
      </w:pPr>
      <w:r>
        <w:rPr>
          <w:b/>
          <w:bCs/>
        </w:rPr>
      </w:r>
    </w:p>
    <w:p>
      <w:pPr>
        <w:pStyle w:val="TextBody"/>
        <w:rPr/>
      </w:pPr>
      <w:r>
        <w:rPr/>
        <w:t xml:space="preserve">Friends this chapter tells you about the actual status of the Sudras &amp; below varnas meaning they were peasants, artisans, employed by the textile industry, astrologers and the primary steps initiated by the British political system like centralization etc. </w:t>
      </w:r>
    </w:p>
    <w:p>
      <w:pPr>
        <w:pStyle w:val="TextBody"/>
        <w:rPr/>
      </w:pPr>
      <w:r>
        <w:rPr/>
      </w:r>
    </w:p>
    <w:p>
      <w:pPr>
        <w:pStyle w:val="TextBody"/>
        <w:rPr/>
      </w:pPr>
      <w:r>
        <w:rPr/>
        <w:t xml:space="preserve">For the past century, or more, and perhaps from the beginning of British indological scholarship, it has generally been assumed, naturally on the analogy of pre-1800 European development that except for the Brahmins and the twice born and those belonging to the Muslim aristocracy, the rest of the Indian population i.e. some 80 to 85 per cent of it was more or less in some state of serfdom, lived at the sufferance of those termed as the “brahmanical” or “feudal” orders, and were immersed in darkness and ignorance. Here, it may be mentioned that for the late eighteenth and early nineteenth century British orator and writer, </w:t>
      </w:r>
      <w:r>
        <w:rPr>
          <w:b/>
          <w:bCs/>
        </w:rPr>
        <w:t>darkness and ignorance</w:t>
      </w:r>
      <w:r>
        <w:rPr/>
        <w:t xml:space="preserve"> had wholly different </w:t>
      </w:r>
      <w:r>
        <w:rPr>
          <w:b/>
          <w:bCs/>
        </w:rPr>
        <w:t xml:space="preserve">meanings </w:t>
      </w:r>
      <w:r>
        <w:rPr/>
        <w:t xml:space="preserve">and to the majority of them, these terms conveyed not any ignorance of arts and crafts or technology, or aesthetics but rather </w:t>
      </w:r>
      <w:r>
        <w:rPr>
          <w:b/>
          <w:bCs/>
        </w:rPr>
        <w:t xml:space="preserve">the absence of the knowledge of Christianity </w:t>
      </w:r>
      <w:r>
        <w:rPr/>
        <w:t>and its scriptural heritage. According to such usage, it is not only the Hindu who fell into these categories of the morally depraved but also the ancient Greeks-men like Horner, Socrates and Plato-and the Romans before Rome embraced Christianity?</w:t>
      </w:r>
    </w:p>
    <w:p>
      <w:pPr>
        <w:pStyle w:val="TextBody"/>
        <w:rPr/>
      </w:pPr>
      <w:r>
        <w:rPr/>
      </w:r>
    </w:p>
    <w:p>
      <w:pPr>
        <w:pStyle w:val="TextBody"/>
        <w:rPr/>
      </w:pPr>
      <w:r>
        <w:rPr/>
        <w:t xml:space="preserve">But if India was not immersed in darkness and ignorance and if it was not primarily organized on principles and precepts laid down in the Manu Samhita or some other dharma sastras the question arises as to how it actually did function and what the social and economic roles were of its predominant non-elitist population. That its </w:t>
      </w:r>
      <w:r>
        <w:rPr>
          <w:b/>
          <w:bCs/>
        </w:rPr>
        <w:t xml:space="preserve">peasants, </w:t>
      </w:r>
      <w:r>
        <w:rPr/>
        <w:t xml:space="preserve">its </w:t>
      </w:r>
      <w:r>
        <w:rPr>
          <w:b/>
          <w:bCs/>
        </w:rPr>
        <w:t>artisans,</w:t>
      </w:r>
      <w:r>
        <w:rPr/>
        <w:t xml:space="preserve"> those engaged in the manufacture of iron and steel, or in the various processes of its flourishing indigenous textile industry, or its surgeons and medical men, even many of its </w:t>
      </w:r>
      <w:r>
        <w:rPr>
          <w:b/>
          <w:bCs/>
        </w:rPr>
        <w:t>astronomers</w:t>
      </w:r>
      <w:r>
        <w:rPr/>
        <w:t xml:space="preserve"> and astrologers </w:t>
      </w:r>
      <w:r>
        <w:rPr>
          <w:b/>
          <w:bCs/>
        </w:rPr>
        <w:t>belonged</w:t>
      </w:r>
      <w:r>
        <w:rPr/>
        <w:t xml:space="preserve"> to this predominant section i.e. </w:t>
      </w:r>
      <w:r>
        <w:rPr>
          <w:b/>
          <w:bCs/>
        </w:rPr>
        <w:t>Sudras</w:t>
      </w:r>
      <w:r>
        <w:rPr/>
        <w:t xml:space="preserve"> is unquestionable. </w:t>
      </w:r>
    </w:p>
    <w:p>
      <w:pPr>
        <w:pStyle w:val="TextBody"/>
        <w:rPr/>
      </w:pPr>
      <w:r>
        <w:rPr/>
      </w:r>
    </w:p>
    <w:p>
      <w:pPr>
        <w:pStyle w:val="TextBody"/>
        <w:rPr/>
      </w:pPr>
      <w:r>
        <w:rPr/>
        <w:t>Further, that in most areas the predominant proportion of those receiving non-sanskritic education came from this 80 per cent (in the Tamil areas as many as 75 to 80 per cent of the total in educational institutions) is also confirmed by early nineteenth century data. Further, according to an 1820 survey of the customs of castes in areas of the Bombay Presidency the prevailing view according to British researches then was that the sastras themselves recognized the primacy of caste customs and these were to be considered as the final authority. Similar information may emerge about other areas if sufficient investigation in depth were undertaken into the contemporary records pertaining to them. Such an investigation may also disclose that the majority of the Hindu kings of the seventeenth and eighteenth centuries in most parts of India were not from amongst the twice-born but from amongst the groups which were not included in the twice-born categories.</w:t>
      </w:r>
    </w:p>
    <w:p>
      <w:pPr>
        <w:pStyle w:val="TextBody"/>
        <w:rPr/>
      </w:pPr>
      <w:r>
        <w:rPr/>
      </w:r>
    </w:p>
    <w:p>
      <w:pPr>
        <w:pStyle w:val="TextBody"/>
        <w:rPr/>
      </w:pPr>
      <w:r>
        <w:rPr/>
        <w:t xml:space="preserve">The above is not to say that the </w:t>
      </w:r>
      <w:r>
        <w:rPr>
          <w:b/>
          <w:bCs/>
        </w:rPr>
        <w:t>Brahmins</w:t>
      </w:r>
      <w:r>
        <w:rPr/>
        <w:t xml:space="preserve"> of the seventeenth and eighteenth century did not occupy a higher place in society, or that they did not have a sense of exclusiveness, and that they were not treated with much deference. Further, it is not as if differences of wealth and status did not exist. There were men of considerable wealth especially in the great cities, as there were also great many people who, while ordinarily well fed, more or less had few possessions. However, the food and clothing of the great and the ordinary people on ordinary occasions did not seem to have been very dissimilar. According to an early seventeenth century European traveler, a man who was by no means an admirer of India, and fact was used by W.H. Moreland to prove the poverty of Indian life them, even the emperor (Jahangir) like the peasants, laborers, etc., used to eat foods like khichri.</w:t>
      </w:r>
    </w:p>
    <w:p>
      <w:pPr>
        <w:pStyle w:val="TextBody"/>
        <w:rPr/>
      </w:pPr>
      <w:r>
        <w:rPr/>
      </w:r>
    </w:p>
    <w:p>
      <w:pPr>
        <w:pStyle w:val="TextBody"/>
        <w:rPr/>
      </w:pPr>
      <w:r>
        <w:rPr/>
        <w:t xml:space="preserve">According to a late eighteenth century reputed British officer, the only way the great men at Hyderabad could be distinguished from their servants was that the clothes of the former were clean and washed while those of the latter less washed. In fact one constant </w:t>
      </w:r>
      <w:r>
        <w:rPr>
          <w:b/>
          <w:bCs/>
        </w:rPr>
        <w:t xml:space="preserve">grievance which the British had against the Hindu rulers was that they lived rather simple lives </w:t>
      </w:r>
      <w:r>
        <w:rPr/>
        <w:t>and most of their revenue went towards the support and maintenance of temples, chatrams, agraharams, and a whole variety of other institutions shaped and constituted to serve what was considered primary according to generally accepted Indian priorities.</w:t>
      </w:r>
    </w:p>
    <w:p>
      <w:pPr>
        <w:pStyle w:val="TextBody"/>
        <w:rPr/>
      </w:pPr>
      <w:r>
        <w:rPr/>
      </w:r>
    </w:p>
    <w:p>
      <w:pPr>
        <w:pStyle w:val="TextBody"/>
        <w:rPr/>
      </w:pPr>
      <w:r>
        <w:rPr/>
        <w:t xml:space="preserve">As regards income differentials, according to 1799 British calculations, the total emoluments of the highest officers of Tipoo Sultan, that is the Governor of Chittradurg, were around Rs. 90 per month while the lowest wages in the area at this time were around Rs. 3 to Rs. 4 per month. According to data collected in 1818 in Rajasthan the total personal allowance of the Maharaja of Udaipur at that time was, and had been for the previous 50 years, Rs. 1,000 per month. But to make the Maharaja subservient to British purposes one of the steps, which the British took, was to increase this allowance to Rs. 1,000 per day. Earlier on, in 1799, Governor General Wellesley had taken a somewhat similar step when he had increased the allowances of Tipoo’s sons to five times of what they received from Tipoo himself.  </w:t>
      </w:r>
    </w:p>
    <w:p>
      <w:pPr>
        <w:pStyle w:val="TextBody"/>
        <w:rPr/>
      </w:pPr>
      <w:r>
        <w:rPr/>
      </w:r>
    </w:p>
    <w:p>
      <w:pPr>
        <w:pStyle w:val="TextBody"/>
        <w:rPr/>
      </w:pPr>
      <w:r>
        <w:rPr/>
        <w:t xml:space="preserve">From the time the Europeans began to be politically dominant in India, i.e., from around 1750 in southern India, and from 1757 onwards in Bengal, Bihar and Orissa the </w:t>
      </w:r>
      <w:r>
        <w:rPr>
          <w:b/>
          <w:bCs/>
        </w:rPr>
        <w:t>society of India began to undergo a sea change</w:t>
      </w:r>
      <w:r>
        <w:rPr/>
        <w:t>. It is not that such changes were specially contrived by Europe and in the case of India by the British, for the areas which fell at their feet. In a broader sense what they did in these areas was largely a repetition of what they did in Europe, or Britain itself. The same pattern of hierarchy, the same division of society into high and low orders, the same theorizations – like that of Adam Smith that: “In Great Britain the wages of labour seem, in the present times, to be evidently more than what is precisely necessary to enable the laborer to bring up a family…. There are many plain symptoms that the wages of laborer nowhere in this country are regulated by this lowest rate which is consistent with common humanity” which prevailed in the homelands of the conquerors, were applied to the subjugated areas. The only difference was that the primary purpose of the new conquests and subjugation was the exportation of wealth from the subjugated areas to the conquerors homelands. If such exportation were possible through the extraction of the maximum surplus value from the labor of the conquered, the conquered were tolerated to exist, multiply and produce the maximum possible. But if such extraction for historical or other reasons was not practicable, the conquered were in time eliminated and their lands colonized by people of European stock, as did happen in the Americas and Australia.</w:t>
      </w:r>
    </w:p>
    <w:p>
      <w:pPr>
        <w:pStyle w:val="TextBody"/>
        <w:rPr/>
      </w:pPr>
      <w:r>
        <w:rPr/>
      </w:r>
    </w:p>
    <w:p>
      <w:pPr>
        <w:pStyle w:val="TextBody"/>
        <w:rPr/>
      </w:pPr>
      <w:r>
        <w:rPr/>
        <w:t>In India as the extraction of the maximum surplus became practicable, and could because of climatic factors only be achieved from the toil of the conquered, the deliberate elimination of people was not generally resorted to except here and there. But if people died-as they did in Bengal in 1769 to the extent of one-third of its population, and every few years after that in substantial proportions in large parts of India – as a result of fiscal and economic policies, that did not make much difference either.</w:t>
      </w:r>
    </w:p>
    <w:p>
      <w:pPr>
        <w:pStyle w:val="TextBody"/>
        <w:rPr/>
      </w:pPr>
      <w:r>
        <w:rPr/>
      </w:r>
    </w:p>
    <w:p>
      <w:pPr>
        <w:pStyle w:val="TextBody"/>
        <w:rPr/>
      </w:pPr>
      <w:r>
        <w:rPr/>
        <w:t>IMP</w:t>
        <w:tab/>
        <w:t>-</w:t>
        <w:tab/>
        <w:t xml:space="preserve">Some of the </w:t>
      </w:r>
      <w:r>
        <w:rPr>
          <w:b/>
          <w:bCs/>
        </w:rPr>
        <w:t xml:space="preserve">primary steps which the new political system initiated were in the sphere of </w:t>
      </w:r>
      <w:r>
        <w:rPr/>
        <w:t>(i) revenue enhancement and centralization, (ii) attempts at breaking the sense of community (geographical, or based on occupation or kinship) amongst the people of India and reducing them to an atomized individual condition, (iii) reducing their needs and consumption to the minimum especially through higher taxation and lowering of wage rates, and (iv) an imposition of newer concepts of property rights and laws and to back such imposition to discover or invent suitable precedents in Indian history and scriptures so that the impositions appeared less alien and seemingly derived from the people’s own history and past social practice.</w:t>
      </w:r>
    </w:p>
    <w:p>
      <w:pPr>
        <w:pStyle w:val="TextBody"/>
        <w:rPr/>
      </w:pPr>
      <w:r>
        <w:rPr/>
        <w:t xml:space="preserve"> </w:t>
      </w:r>
    </w:p>
    <w:p>
      <w:pPr>
        <w:pStyle w:val="TextBody"/>
        <w:rPr>
          <w:b/>
          <w:b/>
          <w:bCs/>
        </w:rPr>
      </w:pPr>
      <w:r>
        <w:rPr>
          <w:b/>
          <w:bCs/>
        </w:rPr>
        <w:t>Land Revenue</w:t>
        <w:tab/>
        <w:tab/>
        <w:tab/>
        <w:tab/>
        <w:tab/>
        <w:tab/>
        <w:tab/>
        <w:t>chapter 5</w:t>
      </w:r>
    </w:p>
    <w:p>
      <w:pPr>
        <w:pStyle w:val="TextBody"/>
        <w:rPr>
          <w:b/>
          <w:b/>
          <w:bCs/>
        </w:rPr>
      </w:pPr>
      <w:r>
        <w:rPr>
          <w:b/>
          <w:bCs/>
        </w:rPr>
      </w:r>
    </w:p>
    <w:p>
      <w:pPr>
        <w:pStyle w:val="TextBody"/>
        <w:rPr/>
      </w:pPr>
      <w:r>
        <w:rPr/>
        <w:t>Friends this chapter tells you how the British changed a decentralized system where most of the revenue was spent locally to a centralized one, increased revenue rates drastically, created a system of landlordism and ryotwari, empowered the landlord to seize the peasant’s land &amp; property for non-payment of enhanced rates of revenue.</w:t>
      </w:r>
    </w:p>
    <w:p>
      <w:pPr>
        <w:pStyle w:val="TextBody"/>
        <w:rPr/>
      </w:pPr>
      <w:r>
        <w:rPr/>
      </w:r>
    </w:p>
    <w:p>
      <w:pPr>
        <w:pStyle w:val="TextBody"/>
        <w:rPr/>
      </w:pPr>
      <w:r>
        <w:rPr/>
        <w:t xml:space="preserve">The enhancement of the rates of assessment and the centralization of revenue is in itself a vast subject, and requires a work on its own. But briefly, following English ideas and practices, and the needs of conquest as well as of keeping the areas conquered under proper subjugation the first step which had to be taken in India was to dismantle its own fiscal and revenue systems. These in the main had followed a </w:t>
      </w:r>
      <w:r>
        <w:rPr>
          <w:b/>
          <w:bCs/>
        </w:rPr>
        <w:t xml:space="preserve">decentralized pattern whereby most of the revenue was assigned at the level of the revenue-paying sources </w:t>
      </w:r>
      <w:r>
        <w:rPr/>
        <w:t xml:space="preserve">themselves for a variety of purpose including administrative and economic services, the maintenance of police and local militias, and a more complex and extensive infrastructures which in broad terms can be classified as religious and cultural. Under the British while most of such assignment were cancelled, and the remaining greatly reduced, the rates of assessment over the revenue paying sources according to certain theoretical formulations were raised to double or triple the previous rates. </w:t>
      </w:r>
    </w:p>
    <w:p>
      <w:pPr>
        <w:pStyle w:val="TextBody"/>
        <w:rPr/>
      </w:pPr>
      <w:r>
        <w:rPr/>
      </w:r>
    </w:p>
    <w:p>
      <w:pPr>
        <w:pStyle w:val="TextBody"/>
        <w:rPr/>
      </w:pPr>
      <w:r>
        <w:rPr/>
        <w:t xml:space="preserve">According to the British record, the Indian practice just before they took over was of an assessment which varied from about </w:t>
      </w:r>
      <w:r>
        <w:rPr>
          <w:b/>
          <w:bCs/>
        </w:rPr>
        <w:t xml:space="preserve">one-twelfth of the gross produce </w:t>
      </w:r>
      <w:r>
        <w:rPr/>
        <w:t>in certain areas and on certain types of land to a maximum of one-third in certain others. Practically all these rates were abolished and the general norm which the British established was that 50 per cent of the gross produce should be fixed after its being converted into money and made into a regular annual payment, as the proportion due to the state. The European practice of the period whereby the cultivator paid from about one-half to three-quarters of the gross produce to the landlord provided the rationale of this new assessment and indological research dug out certain centuries old Indian texts (of the time of Alah-Ud-Din Khilji, etc.) which were meant to give the enhanced rates legitimacy. That the conquest of India and its subjugation were wholly paid out of Indian revenues, and India till the 1850s implied areas stretching from St. Helena of the China seas, was confirmed in a very comprehensive memorandum by as high an authority as John Stuart Mill, in 1858.</w:t>
      </w:r>
    </w:p>
    <w:p>
      <w:pPr>
        <w:pStyle w:val="TextBody"/>
        <w:rPr/>
      </w:pPr>
      <w:r>
        <w:rPr/>
      </w:r>
    </w:p>
    <w:p>
      <w:pPr>
        <w:pStyle w:val="TextBody"/>
        <w:rPr/>
      </w:pPr>
      <w:r>
        <w:rPr/>
        <w:t xml:space="preserve">In this process of revenue enhancement and centralization the two main devices used were that of the </w:t>
      </w:r>
      <w:r>
        <w:rPr>
          <w:b/>
          <w:bCs/>
        </w:rPr>
        <w:t xml:space="preserve">creation of a system of landlordism </w:t>
      </w:r>
      <w:r>
        <w:rPr/>
        <w:t xml:space="preserve">and the other of what was termed as </w:t>
      </w:r>
      <w:r>
        <w:rPr>
          <w:b/>
          <w:bCs/>
        </w:rPr>
        <w:t>ryotwari</w:t>
      </w:r>
      <w:r>
        <w:rPr/>
        <w:t xml:space="preserve">. Both assumed the state as the chief landlord of the country, and where people had been wholly subjugated and appeared to have accepted total subservience, the system of landlordism was established first in Bengal and Bihar and later in many other areas. Theoretically, the Indian landlord was modeled on his British counterpart, and many of the ancient rajas after being stripped of their political authority were made into zamindars or landlords. But the essential difference was that while the </w:t>
      </w:r>
      <w:r>
        <w:rPr>
          <w:b/>
          <w:bCs/>
        </w:rPr>
        <w:t xml:space="preserve">British landlord </w:t>
      </w:r>
      <w:r>
        <w:rPr/>
        <w:t>paid only one-tenth of what he received as rent (from cultivator) as revenue to the state, his Indian counterpart had to pay nine-tenth of what he was expected to collect according to the enhanced rates of assessment to the British authorities.</w:t>
      </w:r>
    </w:p>
    <w:p>
      <w:pPr>
        <w:pStyle w:val="TextBody"/>
        <w:rPr/>
      </w:pPr>
      <w:r>
        <w:rPr/>
      </w:r>
    </w:p>
    <w:p>
      <w:pPr>
        <w:pStyle w:val="TextBody"/>
        <w:rPr/>
      </w:pPr>
      <w:r>
        <w:rPr/>
        <w:t xml:space="preserve">No wonder, the collection of such enhanced revenue became well nigh impossible given a wholly different centuries old tradition, according to old norms. The result was that most of the Bengal, Bihar zamindars went wholly bankrupt within 10-15 years of the establishment of the system. In the mean while, to facilitate the collection of such enhanced assessment the old norms were replaced by new regulations whereby the </w:t>
      </w:r>
      <w:r>
        <w:rPr>
          <w:b/>
          <w:bCs/>
        </w:rPr>
        <w:t>landlord was empowered</w:t>
      </w:r>
      <w:r>
        <w:rPr/>
        <w:t xml:space="preserve"> not only to remove the cultivator from the land he had cultivated for generations but to distrain all his property including his pots and pans for payment of the revenue. </w:t>
      </w:r>
    </w:p>
    <w:p>
      <w:pPr>
        <w:pStyle w:val="TextBody"/>
        <w:rPr/>
      </w:pPr>
      <w:r>
        <w:rPr/>
      </w:r>
    </w:p>
    <w:p>
      <w:pPr>
        <w:pStyle w:val="TextBody"/>
        <w:rPr/>
      </w:pPr>
      <w:r>
        <w:rPr/>
        <w:t>The precedent for such draconian powers, and in India unheard of till then, was that such a provision existed in England itself where as mentioned above the landlord had only to pay one-tenth of the rent to the state, and therefore, its enactment in India was all the more justified where the landlord paid nine-tenth of what he was to collect to the state (for the discussion see Annexure B, at end). Regarding the rights of the Indian cultivator, or the peasant, the select committee of the British Parliament in 1812 observed, “it was accordingly decided ‘that the occupants of land in India could establish no more right, in respect to the soil than tenantry upon an estate in England can establish a right to the land by hereditary residence’ and the mirassee of a village was therefore defined to be ‘a preference of cultivation derived from hereditary residence but subject to the right of Government as the superior lord of the soil, in what way it chooses, for the cultivation of its own lands”.</w:t>
      </w:r>
    </w:p>
    <w:p>
      <w:pPr>
        <w:pStyle w:val="TextBody"/>
        <w:rPr/>
      </w:pPr>
      <w:r>
        <w:rPr/>
      </w:r>
    </w:p>
    <w:p>
      <w:pPr>
        <w:pStyle w:val="TextBody"/>
        <w:rPr>
          <w:b/>
          <w:b/>
          <w:bCs/>
        </w:rPr>
      </w:pPr>
      <w:r>
        <w:rPr>
          <w:b/>
          <w:bCs/>
        </w:rPr>
        <w:t>Community Living</w:t>
        <w:tab/>
        <w:tab/>
        <w:tab/>
        <w:tab/>
        <w:tab/>
        <w:tab/>
        <w:tab/>
        <w:t>chapter 6</w:t>
      </w:r>
    </w:p>
    <w:p>
      <w:pPr>
        <w:pStyle w:val="TextBody"/>
        <w:rPr>
          <w:b/>
          <w:b/>
          <w:bCs/>
        </w:rPr>
      </w:pPr>
      <w:r>
        <w:rPr>
          <w:b/>
          <w:bCs/>
        </w:rPr>
      </w:r>
    </w:p>
    <w:p>
      <w:pPr>
        <w:pStyle w:val="TextBody"/>
        <w:rPr/>
      </w:pPr>
      <w:r>
        <w:rPr/>
        <w:t>Friends this chapter describes how the village community lived and impact of new land revenue system on farmer &amp; skilled craftsmen.</w:t>
      </w:r>
    </w:p>
    <w:p>
      <w:pPr>
        <w:pStyle w:val="TextBody"/>
        <w:rPr/>
      </w:pPr>
      <w:r>
        <w:rPr/>
      </w:r>
    </w:p>
    <w:p>
      <w:pPr>
        <w:pStyle w:val="TextBody"/>
        <w:rPr/>
      </w:pPr>
      <w:r>
        <w:rPr/>
        <w:t>As stated in the beginning, the community (geographical, or based on occupation, or kinship) seemed to have been from very ancient times the primary units of organization in India. The kinship organization is still so very much with us, despite the vitiation of its forms and norms especially during British rule that little requires to be said about its existence in the eighteenth century. But as little is known about the geographical, or occupation groups some reference may be made to them here.</w:t>
      </w:r>
    </w:p>
    <w:p>
      <w:pPr>
        <w:pStyle w:val="TextBody"/>
        <w:rPr/>
      </w:pPr>
      <w:r>
        <w:rPr/>
      </w:r>
    </w:p>
    <w:p>
      <w:pPr>
        <w:pStyle w:val="TextBody"/>
        <w:rPr/>
      </w:pPr>
      <w:r>
        <w:rPr/>
        <w:t xml:space="preserve">The most prominent of all groups and the most prevalent, and to an extent somewhat better known, was the </w:t>
      </w:r>
      <w:r>
        <w:rPr>
          <w:b/>
          <w:bCs/>
        </w:rPr>
        <w:t>village community.</w:t>
      </w:r>
      <w:r>
        <w:rPr/>
        <w:t xml:space="preserve"> Its forms seemed to vary not only between widely separated areas but also within particular areas, themselves. The two more prominent and compact forms were the samudayam villages*, especially in the Tamil speaking areas, and what cam to be known as the </w:t>
      </w:r>
      <w:r>
        <w:rPr>
          <w:b/>
          <w:bCs/>
        </w:rPr>
        <w:t>bhai-chara village</w:t>
      </w:r>
      <w:r>
        <w:rPr/>
        <w:t xml:space="preserve"> in the areas of the present Uttar Pradesh. But even where such compact forms did not exist, it appears that in most areas the village community as a whole had the final say not only in matters which concerned the village as a whole but also with regard to any transfer, or alienation of village land or other sources from one party to another. </w:t>
      </w:r>
    </w:p>
    <w:p>
      <w:pPr>
        <w:pStyle w:val="TextBody"/>
        <w:rPr/>
      </w:pPr>
      <w:r>
        <w:rPr/>
      </w:r>
    </w:p>
    <w:p>
      <w:pPr>
        <w:pStyle w:val="TextBody"/>
        <w:rPr/>
      </w:pPr>
      <w:r>
        <w:rPr/>
        <w:t xml:space="preserve">In samudayam villages of course and perhaps similarly in the bhai-chara villages, the total </w:t>
      </w:r>
      <w:r>
        <w:rPr>
          <w:b/>
          <w:bCs/>
        </w:rPr>
        <w:t xml:space="preserve">land </w:t>
      </w:r>
      <w:r>
        <w:rPr/>
        <w:t xml:space="preserve">and other resources </w:t>
      </w:r>
      <w:r>
        <w:rPr>
          <w:b/>
          <w:bCs/>
        </w:rPr>
        <w:t>completely vested in the community</w:t>
      </w:r>
      <w:r>
        <w:rPr/>
        <w:t xml:space="preserve"> while simultaneously the </w:t>
      </w:r>
      <w:r>
        <w:rPr>
          <w:b/>
          <w:bCs/>
        </w:rPr>
        <w:t>individual family had a hereditary claim on its own shares</w:t>
      </w:r>
      <w:r>
        <w:rPr/>
        <w:t xml:space="preserve"> of such resource. Whether every family in the village was represented in the samudayam community is not clear from the records of the British period. It is possible that only part of the village was represented in the community dealing with land management, and that the rest were represented in the community only in matters of more general interest; or quite possibly, which however seems improbable, many had no representation in such wider communities at all. It may be worth mentioning here that what is known as the bees-biswa panchayat (i.e. a council of all sections of the community) has continued to exist at least in parts of Rajasthan, and perhaps elsewhere, till very recently.</w:t>
      </w:r>
    </w:p>
    <w:p>
      <w:pPr>
        <w:pStyle w:val="TextBody"/>
        <w:rPr/>
      </w:pPr>
      <w:r>
        <w:rPr/>
        <w:t xml:space="preserve">In whatever way such communities might have been constituted, the introduction of the new concepts of property and the laws which were enacted to support the implementing of such concepts made the survival of such communities impossible. For a time some of then may have stayed in some vitiated state but ultimately, they gave way to landlordism, to the absolute rights of individuals, and to the alienation of such rights to all and sundry. Henceforth over-stepping the community, money and the practice of buying and selling became the ultimate sanction in all spheres. The result consequently was the accumulation of wealth and land into fewer hands, the conversion of the </w:t>
      </w:r>
      <w:r>
        <w:rPr>
          <w:b/>
          <w:bCs/>
        </w:rPr>
        <w:t xml:space="preserve">small peasant </w:t>
      </w:r>
      <w:r>
        <w:rPr/>
        <w:t xml:space="preserve">and cultivator into a temporary tenant or a state of </w:t>
      </w:r>
      <w:r>
        <w:rPr>
          <w:b/>
          <w:bCs/>
        </w:rPr>
        <w:t>never ending indebtedness.</w:t>
      </w:r>
    </w:p>
    <w:p>
      <w:pPr>
        <w:pStyle w:val="TextBody"/>
        <w:rPr/>
      </w:pPr>
      <w:r>
        <w:rPr/>
      </w:r>
    </w:p>
    <w:p>
      <w:pPr>
        <w:pStyle w:val="TextBody"/>
        <w:rPr/>
      </w:pPr>
      <w:r>
        <w:rPr/>
        <w:t xml:space="preserve">A similar phenomenon began to operate amongst other occupation groups too, especially amongst the </w:t>
      </w:r>
      <w:r>
        <w:rPr>
          <w:b/>
          <w:bCs/>
        </w:rPr>
        <w:t>skilled craftsmen.</w:t>
      </w:r>
      <w:r>
        <w:rPr/>
        <w:t xml:space="preserve"> From a state of self-employment, through various fiscal and other devices they were reduced to an employee status, or the status of contractual labor as happened on a vast scale amongst the weavers of India. Through such devices and interference their earning capacities got much reduced and in time all this had a deteriorating impact on their know-how, tools, and technologies. If any group cohesiveness still remained amongst these occupation groups, this continued more at the level of kinship and ritual, than of techniques or craftsmanship.</w:t>
      </w:r>
    </w:p>
    <w:p>
      <w:pPr>
        <w:pStyle w:val="TextBody"/>
        <w:rPr/>
      </w:pPr>
      <w:r>
        <w:rPr/>
      </w:r>
    </w:p>
    <w:p>
      <w:pPr>
        <w:pStyle w:val="TextBody"/>
        <w:rPr/>
      </w:pPr>
      <w:r>
        <w:rPr/>
        <w:t>But such a development in India was again in line with eighteenth and nineteenth century British thought and practice. The idea of any combinations of ordinary people was anathema to the British ruling system at this period. Various statues got enacted in Britain during this period against combinations, the full force of the state was opposed to them, and whatever combinations or trade or craft unions emerged in Britain during the nineteenth century, such emergence was after great struggle. In fact the British ruling system did not get actually reconciled to their existence even till the end of the nineteenth century.</w:t>
      </w:r>
    </w:p>
    <w:p>
      <w:pPr>
        <w:pStyle w:val="TextBody"/>
        <w:rPr/>
      </w:pPr>
      <w:r>
        <w:rPr/>
      </w:r>
    </w:p>
    <w:p>
      <w:pPr>
        <w:pStyle w:val="TextBody"/>
        <w:rPr>
          <w:b/>
          <w:b/>
          <w:bCs/>
        </w:rPr>
      </w:pPr>
      <w:r>
        <w:rPr>
          <w:b/>
          <w:bCs/>
        </w:rPr>
        <w:t>Lowering Wages</w:t>
        <w:tab/>
        <w:tab/>
        <w:tab/>
        <w:tab/>
        <w:tab/>
        <w:tab/>
        <w:tab/>
        <w:t>chapter 7</w:t>
      </w:r>
    </w:p>
    <w:p>
      <w:pPr>
        <w:pStyle w:val="TextBody"/>
        <w:rPr>
          <w:b/>
          <w:b/>
          <w:bCs/>
        </w:rPr>
      </w:pPr>
      <w:r>
        <w:rPr>
          <w:b/>
          <w:bCs/>
        </w:rPr>
      </w:r>
    </w:p>
    <w:p>
      <w:pPr>
        <w:pStyle w:val="TextBody"/>
        <w:rPr/>
      </w:pPr>
      <w:r>
        <w:rPr/>
        <w:t>Friends the chapter tells you how the British deliberately lowered Indian wages. Changes in revenue system, lowering of wages, property rights led to a socio economic degradation of a large section of society. Even after deliberate attempts to lower Indian wages through direct and indirect means, it was found that around 1800 the wages of agricultural labor in India in real terms were still appreciably higher than the then current wages of such labor in England (Edinburgh Review c. 1803).</w:t>
      </w:r>
    </w:p>
    <w:p>
      <w:pPr>
        <w:pStyle w:val="TextBody"/>
        <w:rPr/>
      </w:pPr>
      <w:r>
        <w:rPr/>
      </w:r>
    </w:p>
    <w:p>
      <w:pPr>
        <w:pStyle w:val="TextBody"/>
        <w:rPr/>
      </w:pPr>
      <w:r>
        <w:rPr/>
        <w:t>Simultaneously with the weakening and disruption of communities the other phenomenon which got into its stride after 1750 was the deliberate attempt by British authority to lower ordinary Indian incomes and wages to the lowest level possible. Again such an attempt logically followed similar practices in Britain of this period.</w:t>
      </w:r>
    </w:p>
    <w:p>
      <w:pPr>
        <w:pStyle w:val="TextBody"/>
        <w:rPr/>
      </w:pPr>
      <w:r>
        <w:rPr/>
      </w:r>
    </w:p>
    <w:p>
      <w:pPr>
        <w:pStyle w:val="TextBody"/>
        <w:rPr/>
      </w:pPr>
      <w:r>
        <w:rPr/>
        <w:t>By one of the early Bengal regulations in 1766, not only the wages and salaries of Indians serving Europeans in Calcutta and other towns were reduced but it was further laid down, “that if any servant refuses service agreeable to such established wages his possessions in land be sequestered and himself and family secluded the settlement” and if he had no possession in land “then on conviction of such refusal (he) do suffer fine, imprisonment, or corporal punishment.” Incidentally, it was not only the Indian servants of Europeans who were to be so chastised. Another regulation of 1766 establishing gradation of dignities laid down “that every native who keeps a palanquin in Calcutta” must apply for permission and “those who attempt to evade the regulation shall for the first time” forfeit the palanquin, and “for the third offence shall be banished from the settlement”.</w:t>
      </w:r>
    </w:p>
    <w:p>
      <w:pPr>
        <w:pStyle w:val="TextBody"/>
        <w:rPr/>
      </w:pPr>
      <w:r>
        <w:rPr/>
      </w:r>
    </w:p>
    <w:p>
      <w:pPr>
        <w:pStyle w:val="TextBody"/>
        <w:rPr/>
      </w:pPr>
      <w:r>
        <w:rPr/>
        <w:t>However, it was not only the deliberate individual measures which led to the lowering of wages, the weakening of the people’s bargaining power, and their accelerated impoverishment, but also the basic land and revenue policies which laid the foundation for such a happening. Still countless individual measures to reduce wages of craftsmen, of transporters of persons and commodities, of men engaged in governmental or European domestic service, and of those who had been reduced to a state of complete landlessness, were taken from time to time in the late eighteenth and nineteenth century. One of the more glaring examples is of the reduction of the rates of some fifty items, including labor, in the P.W.D. of the Midnapore Division in Bengal in 1847. The reduction made was of upto 60 per cent within one year, and such reductions were not only approved by the Government of Bengal but the Government directed that information and orders on such reductions and revision should further be conveyed to all other P.W.D establishments. An instance of this reduction was that whereas a certain cubit feet of mud wall construction cost 11 annas in 1844, in 1847 the same was to be constructed for 5 annas and 1 pie.</w:t>
      </w:r>
    </w:p>
    <w:p>
      <w:pPr>
        <w:pStyle w:val="TextBody"/>
        <w:rPr/>
      </w:pPr>
      <w:r>
        <w:rPr/>
      </w:r>
    </w:p>
    <w:p>
      <w:pPr>
        <w:pStyle w:val="TextBody"/>
        <w:rPr/>
      </w:pPr>
      <w:r>
        <w:rPr/>
        <w:t xml:space="preserve">The general breakdown of earlier norms, the </w:t>
      </w:r>
      <w:r>
        <w:rPr>
          <w:b/>
          <w:bCs/>
        </w:rPr>
        <w:t>deliberate disruptions of the agrarian system, the lowering of Indian incomes</w:t>
      </w:r>
      <w:r>
        <w:rPr/>
        <w:t xml:space="preserve"> and wages in the process of time, along with many other extensively introduced coercive practices, </w:t>
      </w:r>
      <w:r>
        <w:rPr>
          <w:b/>
          <w:bCs/>
        </w:rPr>
        <w:t xml:space="preserve">led to the social and economic </w:t>
      </w:r>
      <w:r>
        <w:rPr/>
        <w:t xml:space="preserve">degradation of large sections of Indian society. In districts of Bihar (especially areas like Hazaribagh) “a system of serfdom on a large scale” known as kamias had begun to develop in the later years of the nineteenth century, and similar developments were found to be occurring in various districts of the Madras Presidency. According to a Madras Presidency report the majority of Khonds in the Ganjam area “had been forced to alienate their holdings and </w:t>
      </w:r>
      <w:r>
        <w:rPr>
          <w:b/>
          <w:bCs/>
        </w:rPr>
        <w:t>to work on lands which once were theirs, as coolies,”</w:t>
      </w:r>
      <w:r>
        <w:rPr/>
        <w:t xml:space="preserve"> and no longer as tenants. Similar developments were found to be on the increase in many other districts like Chingleput, South Arcot, Tanjore, Malabar, etc. according to one 1914 account, the panchanas in Chingleput district who seem to have become altogether landless in the previous decade, had been further pauperized as compared to what their condition was around 1880.   </w:t>
      </w:r>
    </w:p>
    <w:p>
      <w:pPr>
        <w:pStyle w:val="TextBody"/>
        <w:rPr/>
      </w:pPr>
      <w:r>
        <w:rPr/>
      </w:r>
    </w:p>
    <w:p>
      <w:pPr>
        <w:pStyle w:val="TextBody"/>
        <w:rPr/>
      </w:pPr>
      <w:r>
        <w:rPr>
          <w:b/>
          <w:bCs/>
        </w:rPr>
        <w:t>Notes</w:t>
      </w:r>
      <w:r>
        <w:rPr/>
        <w:t xml:space="preserve"> at end of chapter 1 of the book titled Rediscovering India. 1. According to </w:t>
      </w:r>
      <w:r>
        <w:rPr>
          <w:b/>
          <w:bCs/>
        </w:rPr>
        <w:t>Adam Smith (</w:t>
      </w:r>
      <w:r>
        <w:rPr/>
        <w:t>Wealth of Nations, 1965 edition pp. 127, 647, 789) the wages of agricultural labor in India were higher than those of urban artisans; and the revenue paid by the cultivator before India came under British rule was no more than 20 per cent of the gross produce while the British raised this revenue to over 50 per cent. Even after deliberate attempts to lower Indian wages through direct and indirect means, it was found that around 1800 the wages of agricultural labor in India in real terms were still appreciably higher than the then current wages of such labor in England (Edinburgh Review c. 1803). A description of rural life in the Benares-Bihar area in the 2780s is reproduced from a travel account of the British painter, William Hodges, at Annexure “A”</w:t>
      </w:r>
    </w:p>
    <w:p>
      <w:pPr>
        <w:pStyle w:val="TextBody"/>
        <w:rPr/>
      </w:pPr>
      <w:r>
        <w:rPr/>
      </w:r>
    </w:p>
    <w:p>
      <w:pPr>
        <w:pStyle w:val="TextBody"/>
        <w:rPr/>
      </w:pPr>
      <w:r>
        <w:rPr/>
        <w:t xml:space="preserve">2. According to Universal History (c. 1750). Encyclopaedia Britannica (c.1800) and an MSS of 1753 in the Bodleian, Oxford, </w:t>
      </w:r>
      <w:r>
        <w:rPr>
          <w:b/>
          <w:bCs/>
        </w:rPr>
        <w:t>the giving of dowry was ordinarily not practiced in India in the eighteenth century.</w:t>
      </w:r>
    </w:p>
    <w:p>
      <w:pPr>
        <w:pStyle w:val="TextBody"/>
        <w:rPr>
          <w:b/>
          <w:b/>
          <w:bCs/>
        </w:rPr>
      </w:pPr>
      <w:r>
        <w:rPr>
          <w:b/>
          <w:bCs/>
        </w:rPr>
      </w:r>
    </w:p>
    <w:p>
      <w:pPr>
        <w:pStyle w:val="TextBody"/>
        <w:rPr>
          <w:b/>
          <w:b/>
          <w:bCs/>
        </w:rPr>
      </w:pPr>
      <w:r>
        <w:rPr>
          <w:b/>
          <w:bCs/>
        </w:rPr>
        <w:t xml:space="preserve">Caste made into Evil   </w:t>
        <w:tab/>
        <w:tab/>
        <w:tab/>
        <w:tab/>
        <w:tab/>
        <w:tab/>
        <w:t>chapter 8</w:t>
      </w:r>
    </w:p>
    <w:p>
      <w:pPr>
        <w:pStyle w:val="TextBody"/>
        <w:rPr/>
      </w:pPr>
      <w:r>
        <w:rPr/>
      </w:r>
    </w:p>
    <w:p>
      <w:pPr>
        <w:pStyle w:val="TextBody"/>
        <w:rPr/>
      </w:pPr>
      <w:r>
        <w:rPr/>
        <w:t xml:space="preserve">Friends this chapter gives you of the benefits of the caste system, why British demonized caste, how they made caste followers into water tight compartments, backward caste socio-economic backwardness is post 1800, use of the term Backwardness to demoralize Indian people &amp; their culture. </w:t>
      </w:r>
    </w:p>
    <w:p>
      <w:pPr>
        <w:pStyle w:val="TextBody"/>
        <w:rPr/>
      </w:pPr>
      <w:r>
        <w:rPr/>
      </w:r>
    </w:p>
    <w:p>
      <w:pPr>
        <w:pStyle w:val="TextBody"/>
        <w:rPr/>
      </w:pPr>
      <w:r>
        <w:rPr/>
        <w:t>The concept of what is termed “</w:t>
      </w:r>
      <w:r>
        <w:rPr>
          <w:b/>
          <w:bCs/>
        </w:rPr>
        <w:t>backwardness”</w:t>
      </w:r>
      <w:r>
        <w:rPr/>
        <w:t xml:space="preserve"> is usually applied both in the cultural and economic sense. With regard to the cultural, caste seems to be the major symbol of Indian backwardness. But how have we arrived at such a conclusion? Like villages, castes have been invariable constituents of Indian society throughout known history. It is true that according to the Manusmriti, etc., society in India was at a certain stage divided into four varnas, i.e., the Brahmins, kshatriyas, vaisyas, and sudras. According to his same tradition misalliance amongst these four varnas led in the course of time to the formation of numerous castes. Further, those persons from amongst the four varnas who for various unpardonable offences were excommunicated from the varnas, along with their progeny, were classed as antyajya (i.e., the chandals, pariahs, etc.). </w:t>
      </w:r>
    </w:p>
    <w:p>
      <w:pPr>
        <w:pStyle w:val="TextBody"/>
        <w:rPr/>
      </w:pPr>
      <w:r>
        <w:rPr/>
      </w:r>
    </w:p>
    <w:p>
      <w:pPr>
        <w:pStyle w:val="TextBody"/>
        <w:rPr/>
      </w:pPr>
      <w:r>
        <w:rPr/>
        <w:t>Yet, according to their traditions, especially traditions which particular castes or tribes subscribe to, each such caste had a uniquely divine origin. According to anthropological theory, castes have largely grown out of earlier tribal groups and in course of time though not fully integrated in the larger body politic have yet accepted its norms and belief structure. In recent centuries to these castes and tribes have been added yet other newly formed groups by the religious conversion of some of the Indian people to the religions of Islam and Christianity. Besides there has been a sprinkling of people from other areas who at one time or another have migrated into India, and while keeping to their own customs have made India their home.</w:t>
      </w:r>
    </w:p>
    <w:p>
      <w:pPr>
        <w:pStyle w:val="TextBody"/>
        <w:rPr/>
      </w:pPr>
      <w:r>
        <w:rPr/>
      </w:r>
    </w:p>
    <w:p>
      <w:pPr>
        <w:pStyle w:val="TextBody"/>
        <w:rPr/>
      </w:pPr>
      <w:r>
        <w:rPr/>
        <w:t>But while castes and tribes have always existed in India and continue to exist today, never before in history do they seem to have posed a major problem. Historically they have existed side by side, they have interacted amongst themselves, groups of them have even had ritual or real fights with each other as the Right-hand and Left-hand caste groupings had in southern India till the beginning of the nineteenth century. Contrary to accepted assumptions, and perhaps to Manusmritic law,</w:t>
      </w:r>
      <w:r>
        <w:rPr>
          <w:b/>
          <w:bCs/>
        </w:rPr>
        <w:t xml:space="preserve"> at least when the British began to conquer India, the majority of the rajas </w:t>
      </w:r>
      <w:r>
        <w:rPr/>
        <w:t>in different parts of India had also been from amongst such castes which</w:t>
      </w:r>
      <w:r>
        <w:rPr>
          <w:b/>
          <w:bCs/>
        </w:rPr>
        <w:t xml:space="preserve"> have been placed in the sudra varna.</w:t>
      </w:r>
      <w:r>
        <w:rPr/>
        <w:t xml:space="preserve"> Incidentally, it may be worth noting that those included amongst the Brahmin, kshtriya, and vaisya varnas, at least in recent times, have together constituted only a small minority (12 per cent to 15 per cent) of the Hindus.</w:t>
      </w:r>
    </w:p>
    <w:p>
      <w:pPr>
        <w:pStyle w:val="TextBody"/>
        <w:rPr/>
      </w:pPr>
      <w:r>
        <w:rPr/>
      </w:r>
    </w:p>
    <w:p>
      <w:pPr>
        <w:pStyle w:val="TextBody"/>
        <w:rPr/>
      </w:pPr>
      <w:r>
        <w:rPr/>
        <w:t xml:space="preserve">It is possible that the existence of separate castes and tribes have historically been responsible for the relative weakness of Indian polity. Yet it can, </w:t>
      </w:r>
      <w:r>
        <w:rPr>
          <w:b/>
          <w:bCs/>
        </w:rPr>
        <w:t xml:space="preserve">perhaps also be argued </w:t>
      </w:r>
      <w:r>
        <w:rPr/>
        <w:t xml:space="preserve">that the </w:t>
      </w:r>
      <w:r>
        <w:rPr>
          <w:b/>
          <w:bCs/>
        </w:rPr>
        <w:t xml:space="preserve">existence of caste has added to the tenacity of Indian society, </w:t>
      </w:r>
      <w:r>
        <w:rPr/>
        <w:t xml:space="preserve">to its capacity to survive and after lying low to be able to stand up again. Under what circumstances and what arrangements castes (and for that matter tribes) are divisive of Indian society or a factor leading to its cohesion are questions which still have no conclusive answer. In fact, the questions perhaps have not even been posed. For the British, as perhaps for some others before them, caste has been a great obstacle, in fact, an unmitigated evil not because the </w:t>
      </w:r>
      <w:r>
        <w:rPr>
          <w:b/>
          <w:bCs/>
        </w:rPr>
        <w:t>British believed in castelessness</w:t>
      </w:r>
      <w:r>
        <w:rPr>
          <w:i/>
          <w:iCs/>
        </w:rPr>
        <w:t xml:space="preserve"> </w:t>
      </w:r>
      <w:r>
        <w:rPr/>
        <w:t xml:space="preserve">or subscribed to non-hierarchical system </w:t>
      </w:r>
      <w:r>
        <w:rPr>
          <w:b/>
          <w:bCs/>
        </w:rPr>
        <w:t>but because it stood in the way of their breaking Indian society</w:t>
      </w:r>
      <w:r>
        <w:rPr/>
        <w:t>, hindered the process of atomization, and made the task of conquest and governance more difficult. The present fury and the theoretical formulations against the organization of Indian society into castes, whatever the justification or otherwise of caste today, thus begins with British rule.</w:t>
      </w:r>
    </w:p>
    <w:p>
      <w:pPr>
        <w:pStyle w:val="TextBody"/>
        <w:rPr/>
      </w:pPr>
      <w:r>
        <w:rPr/>
      </w:r>
    </w:p>
    <w:p>
      <w:pPr>
        <w:pStyle w:val="TextBody"/>
        <w:rPr/>
      </w:pPr>
      <w:r>
        <w:rPr/>
        <w:t xml:space="preserve">Simultaneous to the stigmatizing of caste as an evil, the requirements of conquest, and perhaps also a similarity in classification, attracted the British to the Manusmriti and gave scholarly and legal support to some of its provisions, including those relating to the varnas. </w:t>
      </w:r>
      <w:r>
        <w:rPr>
          <w:b/>
          <w:bCs/>
        </w:rPr>
        <w:t xml:space="preserve">A major result of it was to provide validity </w:t>
      </w:r>
      <w:r>
        <w:rPr/>
        <w:t xml:space="preserve">and traditional sanction to the virtual dispossession of an overwhelming proportion of the Indian people from property or occupancy rights in hand and taking away their rights in the management of innumerable cultural and religious institutions which they had hitherto managed. Further, it also led to the erosion of the flexibility of customs which existed amongst most of the castes, and made them feel degraded to the extent they deviated from brahamanical practice. The listing of the castes in a rigid hierarchical order was another result of this latter approach. </w:t>
      </w:r>
      <w:r>
        <w:rPr>
          <w:b/>
          <w:bCs/>
        </w:rPr>
        <w:t>The earlier relationship and balance amongst the castes was thus wholly disrupted.</w:t>
      </w:r>
    </w:p>
    <w:p>
      <w:pPr>
        <w:pStyle w:val="TextBody"/>
        <w:rPr>
          <w:b/>
          <w:b/>
          <w:bCs/>
        </w:rPr>
      </w:pPr>
      <w:r>
        <w:rPr>
          <w:b/>
          <w:bCs/>
        </w:rPr>
      </w:r>
    </w:p>
    <w:p>
      <w:pPr>
        <w:pStyle w:val="TextBody"/>
        <w:rPr/>
      </w:pPr>
      <w:r>
        <w:rPr/>
        <w:t xml:space="preserve">About a century later, i.e., from about the end of the nineteenth century, various factors began to attempt a reversal of what had resulted from previous British policy. In time, this has led to what today are known as </w:t>
      </w:r>
      <w:r>
        <w:rPr>
          <w:b/>
          <w:bCs/>
        </w:rPr>
        <w:t>backward caste movement</w:t>
      </w:r>
      <w:r>
        <w:rPr/>
        <w:t xml:space="preserve">s. The manner in which their objectives are presented however, seem to suggest as if the ‘backward’ status they are struggling against is some ancient phenomenon. In reality </w:t>
      </w:r>
      <w:r>
        <w:rPr>
          <w:b/>
          <w:bCs/>
        </w:rPr>
        <w:t>their cultural and economic backwardness</w:t>
      </w:r>
      <w:r>
        <w:rPr/>
        <w:t xml:space="preserve"> (as distinct from their ritualistic status on specific occasions) </w:t>
      </w:r>
      <w:r>
        <w:rPr>
          <w:b/>
          <w:bCs/>
        </w:rPr>
        <w:t>is post – 1800</w:t>
      </w:r>
      <w:r>
        <w:rPr/>
        <w:t xml:space="preserve">, and what basically all such movements are attempting to achieve is to restore back the position, status, and rights they had prior to 1800. </w:t>
      </w:r>
    </w:p>
    <w:p>
      <w:pPr>
        <w:pStyle w:val="TextBody"/>
        <w:rPr>
          <w:b/>
          <w:b/>
          <w:bCs/>
        </w:rPr>
      </w:pPr>
      <w:r>
        <w:rPr>
          <w:b/>
          <w:bCs/>
        </w:rPr>
      </w:r>
    </w:p>
    <w:p>
      <w:pPr>
        <w:pStyle w:val="TextBody"/>
        <w:rPr/>
      </w:pPr>
      <w:r>
        <w:rPr/>
        <w:t xml:space="preserve">While the people of India may have historically suffered from many ills, especially from foreign invasions and the plunder, desecration of religious and cultural places, and political subjection of many areas that such aggression at times led to, they at no time seem to have felt that they in any sense were a lesser people or in modern idiom were suffering from backwardness. This was but named. For it is seldom that individuals groups and communities use the term “backwardness” to describe their own state. It may be that they lead a hard and harsh existence, as the people of Europe have led till recent times because of environment and historical causes. For various other reasons a society, or segments of it may at times begin to suffer from marked impoverishment, or be even reduced to a state of pauperization. But such conditions by themselves do not make such sufferers feel that their state is what is called “backwardness”. </w:t>
      </w:r>
    </w:p>
    <w:p>
      <w:pPr>
        <w:pStyle w:val="TextBody"/>
        <w:rPr/>
      </w:pPr>
      <w:r>
        <w:rPr/>
      </w:r>
    </w:p>
    <w:p>
      <w:pPr>
        <w:pStyle w:val="TextBody"/>
        <w:rPr/>
      </w:pPr>
      <w:r>
        <w:rPr>
          <w:b/>
          <w:bCs/>
        </w:rPr>
        <w:t>Backwardness</w:t>
      </w:r>
      <w:r>
        <w:rPr/>
        <w:t xml:space="preserve"> like the term “barbarians” is an imagery which one </w:t>
      </w:r>
      <w:r>
        <w:rPr>
          <w:b/>
          <w:bCs/>
        </w:rPr>
        <w:t>applies to others, to aliens who prove weaker and who do not subscribe to one’s own cultural norms.</w:t>
      </w:r>
      <w:r>
        <w:rPr/>
        <w:t xml:space="preserve"> To morally justify the conquest, or subjection, or annihilation of others, recourse is then taken to terms like “backwardness”, and when the people so termed, themselves begin mentally to subscribe to such imagery it implies that the process of subjugation of such people has been completed and that they have lost dignity in their own eyes. While there can be some controversy about the prosperity or poverty of the Indian people, or any segments of them during the sixteen, seventeenth, and eighteenth centuries, the term backwardness does not in any sense apply to them then. </w:t>
      </w:r>
    </w:p>
    <w:p>
      <w:pPr>
        <w:pStyle w:val="TextBody"/>
        <w:rPr/>
      </w:pPr>
      <w:r>
        <w:rPr/>
      </w:r>
    </w:p>
    <w:p>
      <w:pPr>
        <w:pStyle w:val="TextBody"/>
        <w:rPr/>
      </w:pPr>
      <w:r>
        <w:rPr/>
        <w:t xml:space="preserve">Rather, it was the newly arrived </w:t>
      </w:r>
      <w:r>
        <w:rPr>
          <w:b/>
          <w:bCs/>
        </w:rPr>
        <w:t>Europeans in India who felt</w:t>
      </w:r>
      <w:r>
        <w:rPr/>
        <w:t xml:space="preserve"> that the Indians applied such an appellation to them (the Europeans) for their manners and greed which were considered barbaric and uncouth, about the color of their skin which was thought to be diseased, or even the </w:t>
      </w:r>
      <w:r>
        <w:rPr>
          <w:b/>
          <w:bCs/>
        </w:rPr>
        <w:t xml:space="preserve">system of dowry which is said to have originated in eighteenth century England, </w:t>
      </w:r>
      <w:r>
        <w:rPr/>
        <w:t>but to have been looked askance in eighteenth century India. By the end of the eighteenth century when large parts of India had effectively been conquered and subdued the tide obviously changed and instead the term “backwardness” or images of similar nature began to be deliberately and extensively applied to Indian society.</w:t>
      </w:r>
    </w:p>
    <w:p>
      <w:pPr>
        <w:pStyle w:val="TextBody"/>
        <w:rPr/>
      </w:pPr>
      <w:r>
        <w:rPr/>
      </w:r>
    </w:p>
    <w:p>
      <w:pPr>
        <w:pStyle w:val="TextBody"/>
        <w:rPr>
          <w:b/>
          <w:b/>
          <w:bCs/>
        </w:rPr>
      </w:pPr>
      <w:r>
        <w:rPr>
          <w:b/>
          <w:bCs/>
        </w:rPr>
        <w:t>Indian Education in 1820</w:t>
        <w:tab/>
        <w:tab/>
        <w:tab/>
        <w:tab/>
        <w:tab/>
        <w:t>chapter 9</w:t>
      </w:r>
    </w:p>
    <w:p>
      <w:pPr>
        <w:pStyle w:val="TextBody"/>
        <w:rPr>
          <w:b/>
          <w:b/>
          <w:bCs/>
        </w:rPr>
      </w:pPr>
      <w:r>
        <w:rPr>
          <w:b/>
          <w:bCs/>
        </w:rPr>
      </w:r>
    </w:p>
    <w:p>
      <w:pPr>
        <w:pStyle w:val="TextBody"/>
        <w:rPr/>
      </w:pPr>
      <w:r>
        <w:rPr/>
        <w:t xml:space="preserve">Before arriving at a conscious policy regarding education in India the British carried our certain </w:t>
      </w:r>
      <w:r>
        <w:rPr>
          <w:b/>
          <w:bCs/>
        </w:rPr>
        <w:t>surveys of the surviving indigenous educational system.</w:t>
      </w:r>
      <w:r>
        <w:rPr/>
        <w:t xml:space="preserve"> A detailed survey was carried out in 1822-25 in the Madras Presidency (i.e. the present Tamil Nadu, the major part of the present Andhra Pradesh, and some districts of the present Karnataka, Kerala and Orissa). The survey indicated that 11,575 schools and 1,094 colleges were still then in existence in the Presidency and that the number of students in them were 1,57,195 and 5,431 respectively. The more surprising information, which this survey provided, is with regard to the broader caste composition of the students in the schools. </w:t>
      </w:r>
    </w:p>
    <w:p>
      <w:pPr>
        <w:pStyle w:val="TextBody"/>
        <w:rPr/>
      </w:pPr>
      <w:r>
        <w:rPr/>
      </w:r>
    </w:p>
    <w:p>
      <w:pPr>
        <w:pStyle w:val="TextBody"/>
        <w:rPr/>
      </w:pPr>
      <w:r>
        <w:rPr/>
        <w:t xml:space="preserve">According to it, those belonging to the </w:t>
      </w:r>
      <w:r>
        <w:rPr>
          <w:b/>
          <w:bCs/>
        </w:rPr>
        <w:t>sudras and castes below formed 70 per cent to 80 per cent of the total students in the Tamil speaking areas</w:t>
      </w:r>
      <w:r>
        <w:rPr/>
        <w:t xml:space="preserve">, 62 per cent in the Oriya areas, 54 per cent in the Malayalam speaking areas, and 35 per cent to 40 per cent in the Telugu speaking areas. The Governor of Madras further estimated that over 25 per cent of the boys of school age were attending these schools and that a substantial proportion, and more so the girls, were receiving education at home. According to data from the city of Madras 26,446 boys were receiving their education at home while the number of those attending schools was 5,532. </w:t>
      </w:r>
    </w:p>
    <w:p>
      <w:pPr>
        <w:pStyle w:val="TextBody"/>
        <w:rPr/>
      </w:pPr>
      <w:r>
        <w:rPr/>
      </w:r>
    </w:p>
    <w:p>
      <w:pPr>
        <w:pStyle w:val="TextBody"/>
        <w:rPr/>
      </w:pPr>
      <w:r>
        <w:rPr/>
        <w:t xml:space="preserve">The number of those engaged in college-level studies at home was similarly remarkable in Malabar, 1,594 as compared to a mere 75 in a college run by the family of the then impoverished Samudrin Raja. Further, again in the district of Malabar the </w:t>
      </w:r>
      <w:r>
        <w:rPr>
          <w:b/>
          <w:bCs/>
        </w:rPr>
        <w:t>number of Muslim girls attending school was surprisingly large,</w:t>
      </w:r>
      <w:r>
        <w:rPr/>
        <w:t xml:space="preserve"> 1,122 girls as compared to 3,196 Muslim boys. Incidentally, the number of Muslim girls attending school there 62 years later in 1884-85 was just 705. The population of Malabar had about doubled during this period.</w:t>
      </w:r>
    </w:p>
    <w:p>
      <w:pPr>
        <w:pStyle w:val="Normal"/>
        <w:jc w:val="both"/>
        <w:rPr/>
      </w:pPr>
      <w:r>
        <w:rPr/>
      </w:r>
    </w:p>
    <w:p>
      <w:pPr>
        <w:pStyle w:val="Normal"/>
        <w:jc w:val="both"/>
        <w:rPr/>
      </w:pPr>
      <w:r>
        <w:rPr/>
        <w:t xml:space="preserve">If one looks deep enough, corresponding images of other aspects of Indian life and society emerge from similar British records of the late eighteenth and the early nineteenth century. Those indicate not only a complex structure of science and technology (according to tests carried out by the British, the best steel in the world during this period was produced by relatively portable steel furnaces in India, and inoculation against small-pox was a widely-extended Indian practice) but also the sophisticated organizational structure of Indian society. According to Mr. Alexander Read, later the originator of the Madras land revenue system, </w:t>
      </w:r>
      <w:r>
        <w:rPr>
          <w:b/>
          <w:bCs/>
        </w:rPr>
        <w:t xml:space="preserve">the only thing which seemed to distinguish the nobility from their servants in Hyderabad around 1780 was that the clothes of the former were more clean. </w:t>
      </w:r>
    </w:p>
    <w:p>
      <w:pPr>
        <w:pStyle w:val="TextBody"/>
        <w:rPr>
          <w:b/>
          <w:b/>
          <w:bCs/>
        </w:rPr>
      </w:pPr>
      <w:r>
        <w:rPr>
          <w:b/>
          <w:bCs/>
        </w:rPr>
      </w:r>
    </w:p>
    <w:p>
      <w:pPr>
        <w:pStyle w:val="TextBody"/>
        <w:rPr>
          <w:b/>
          <w:b/>
          <w:bCs/>
        </w:rPr>
      </w:pPr>
      <w:r>
        <w:rPr>
          <w:b/>
          <w:bCs/>
        </w:rPr>
        <w:t>Understanding India</w:t>
        <w:tab/>
        <w:tab/>
        <w:tab/>
        <w:tab/>
        <w:tab/>
        <w:tab/>
        <w:tab/>
        <w:t>chapter 10</w:t>
      </w:r>
    </w:p>
    <w:p>
      <w:pPr>
        <w:pStyle w:val="TextBody"/>
        <w:rPr>
          <w:b/>
          <w:b/>
          <w:bCs/>
        </w:rPr>
      </w:pPr>
      <w:r>
        <w:rPr>
          <w:b/>
          <w:bCs/>
        </w:rPr>
      </w:r>
    </w:p>
    <w:p>
      <w:pPr>
        <w:pStyle w:val="TextBody"/>
        <w:rPr/>
      </w:pPr>
      <w:r>
        <w:rPr/>
        <w:t xml:space="preserve">Friends this short chapter tells you how the Brits wondered that Indians could be happy in a non-Christian state. Two nineteenth century British were a very well defined and centuries old hierarchical structure etc they were unable to accept India’s cohesive social structure, joint ownership of property, educational institutions. The West lack of understanding the way India lives continues to this day not in the same degree though as it was nearly two hundred years ago. </w:t>
      </w:r>
    </w:p>
    <w:p>
      <w:pPr>
        <w:pStyle w:val="TextBody"/>
        <w:rPr/>
      </w:pPr>
      <w:r>
        <w:rPr/>
      </w:r>
    </w:p>
    <w:p>
      <w:pPr>
        <w:pStyle w:val="TextBody"/>
        <w:rPr/>
      </w:pPr>
      <w:r>
        <w:rPr/>
        <w:t>The images presented above and the data from which they are derived were not merely a matter of official files, however. Most of such information was current knowledge amongst the well informed on Indian affairs at the time of the House of Commons debate in 1813. Many of the members of the British Commons in fact gave many similar facts and were of the view that the people of Indian and Indian society, in spite of the turmoil and disorganization it was passing through, instead of needing British pity were still rather to be envied for their enlightened manners, their tolerance, their social cohesiveness, their industry, and relative prosperity.</w:t>
      </w:r>
    </w:p>
    <w:p>
      <w:pPr>
        <w:pStyle w:val="TextBody"/>
        <w:rPr/>
      </w:pPr>
      <w:r>
        <w:rPr/>
      </w:r>
    </w:p>
    <w:p>
      <w:pPr>
        <w:pStyle w:val="TextBody"/>
        <w:rPr/>
      </w:pPr>
      <w:r>
        <w:rPr/>
        <w:t xml:space="preserve">The debate however was not centred on such matters, and the social liveliness of Indian society was, in fact, an indication of its depravity. The debate was concerned with the saving of the soul of the Indian people and it was axiomatic for Mr. William Wilberforce and his great following that the people of India must be ‘wretched’, ‘depraved’ and sunk in deep ignorance till they could become Christians. For, as Mr. Wilberforce said that, knew that the people of Greece and Rome had led wretched, depraved and ignorant lives till they got converted to Christianity and therefore it </w:t>
      </w:r>
      <w:r>
        <w:rPr>
          <w:b/>
          <w:bCs/>
        </w:rPr>
        <w:t>was impossible to believe that the people of India could be happy, enlightened, etc. in their unchristian state.</w:t>
      </w:r>
    </w:p>
    <w:p>
      <w:pPr>
        <w:pStyle w:val="TextBody"/>
        <w:rPr>
          <w:b/>
          <w:b/>
          <w:bCs/>
        </w:rPr>
      </w:pPr>
      <w:r>
        <w:rPr>
          <w:b/>
          <w:bCs/>
        </w:rPr>
      </w:r>
    </w:p>
    <w:p>
      <w:pPr>
        <w:pStyle w:val="TextBody"/>
        <w:rPr/>
      </w:pPr>
      <w:r>
        <w:rPr/>
        <w:t xml:space="preserve">It is a wholly false impression that the early nineteenth century British mind was in any sense concerned with economic or social backwardness and that its usage of the terms ‘ignorance’ or ‘wretchedness’ pertain to a socio-economic context. Its concern at that period whether at home or in its expanding empire was wholly different. What obtained in early nineteenth century British were a very well defined and centuries old hierarchical structure, a rigorous legal system which still treated 200 offences (including the stealing of goods worth five shillings and above) as deserving of capital punishment, an administrative and military structure admission to which was based on birth, patronage and purchase, and army punishments of 400 to 500 lashes and at times going up to 2,000 lashes for certain offenders. </w:t>
      </w:r>
    </w:p>
    <w:p>
      <w:pPr>
        <w:pStyle w:val="TextBody"/>
        <w:rPr/>
      </w:pPr>
      <w:r>
        <w:rPr/>
      </w:r>
    </w:p>
    <w:p>
      <w:pPr>
        <w:pStyle w:val="TextBody"/>
        <w:rPr/>
      </w:pPr>
      <w:r>
        <w:rPr>
          <w:b/>
          <w:bCs/>
        </w:rPr>
        <w:t>To such a mind the liveliness of ordinary Indian society,</w:t>
      </w:r>
      <w:r>
        <w:rPr/>
        <w:t xml:space="preserve"> its relatively cohesive social structure, its educational institutions, admission to which did not depend on wealth, its joint ownership of land and the security of its peasants rights, or the means through which it was accustomed to enforce its moral disapprobation of what it considered unjust were not points in its favor but elements which indicated its depravity and laxity.</w:t>
      </w:r>
    </w:p>
    <w:p>
      <w:pPr>
        <w:pStyle w:val="TextBody"/>
        <w:rPr/>
      </w:pPr>
      <w:r>
        <w:rPr/>
      </w:r>
    </w:p>
    <w:p>
      <w:pPr>
        <w:pStyle w:val="TextBody"/>
        <w:rPr>
          <w:b/>
          <w:b/>
          <w:bCs/>
        </w:rPr>
      </w:pPr>
      <w:r>
        <w:rPr>
          <w:b/>
          <w:bCs/>
        </w:rPr>
        <w:t>Agricultural Productivity</w:t>
        <w:tab/>
        <w:tab/>
        <w:tab/>
        <w:tab/>
        <w:tab/>
        <w:tab/>
        <w:t>chapter 11</w:t>
      </w:r>
    </w:p>
    <w:p>
      <w:pPr>
        <w:pStyle w:val="TextBody"/>
        <w:rPr>
          <w:b/>
          <w:b/>
          <w:bCs/>
        </w:rPr>
      </w:pPr>
      <w:r>
        <w:rPr>
          <w:b/>
          <w:bCs/>
        </w:rPr>
      </w:r>
    </w:p>
    <w:p>
      <w:pPr>
        <w:pStyle w:val="TextBody"/>
        <w:rPr/>
      </w:pPr>
      <w:r>
        <w:rPr/>
        <w:t xml:space="preserve">Friends this chapter gives you numerous accounts by the British of the high agricultural yields in India and the reasons for high yields like variety of seeds used, sophistication &amp; simplicity of tools, love &amp; care for land, high proportion of greenery and water created conditions where high productivity became more easily possible.  It refers to export of some agricultural implements to England.  </w:t>
      </w:r>
    </w:p>
    <w:p>
      <w:pPr>
        <w:pStyle w:val="TextBody"/>
        <w:rPr/>
      </w:pPr>
      <w:r>
        <w:rPr/>
      </w:r>
    </w:p>
    <w:p>
      <w:pPr>
        <w:pStyle w:val="TextBody"/>
        <w:rPr/>
      </w:pPr>
      <w:r>
        <w:rPr>
          <w:b/>
          <w:bCs/>
        </w:rPr>
        <w:t xml:space="preserve">Productivity of Indian Agriculture in Historical Perspective - </w:t>
      </w:r>
      <w:r>
        <w:rPr/>
        <w:t xml:space="preserve">Average productivity of about 36 quintals per hectare of paddy over a large area covering 800 villages and average productivity of 82 quintals per hectare from the relatively more productive lands seem rather high. Incidentally, the land of Chingleput is of no more than moderate fertility in the Indian context and is not comparable to the fertile lands of Thanjavur district, or the Godavari area. Other accounts of pre-British Indian agriculture have reported equally high figures for the productivity of cultivated lands in various parts of India. </w:t>
      </w:r>
    </w:p>
    <w:p>
      <w:pPr>
        <w:pStyle w:val="TextBody"/>
        <w:rPr/>
      </w:pPr>
      <w:r>
        <w:rPr/>
      </w:r>
    </w:p>
    <w:p>
      <w:pPr>
        <w:pStyle w:val="TextBody"/>
        <w:rPr/>
      </w:pPr>
      <w:r>
        <w:rPr/>
        <w:t xml:space="preserve">The Ain-I-Akbari records wheat productivity from middling lands which </w:t>
      </w:r>
      <w:r>
        <w:rPr>
          <w:b/>
          <w:bCs/>
        </w:rPr>
        <w:t>compares well with the highest productivity obtained in post-Green Revolution Indian agriculture.</w:t>
      </w:r>
      <w:r>
        <w:rPr/>
        <w:t xml:space="preserve"> The Cambridge Economic History of India on the basis of the inscriptions of the Chola period (tenth to thirteenth century AD) estimates that average produce from lands of various kinds in South Arcot district of Tamil Nadu may have been around 33 quintals per hectare, and some of the best lands in the relatively infertile Ramnad districts may even have been producing 66 quintals per hectare of paddy. </w:t>
      </w:r>
    </w:p>
    <w:p>
      <w:pPr>
        <w:pStyle w:val="TextBody"/>
        <w:rPr/>
      </w:pPr>
      <w:r>
        <w:rPr/>
      </w:r>
    </w:p>
    <w:p>
      <w:pPr>
        <w:pStyle w:val="TextBody"/>
        <w:rPr/>
      </w:pPr>
      <w:r>
        <w:rPr/>
        <w:t xml:space="preserve">For early nineteenth century Allahabad, an observer reports productivity of about 40 quintals wheat per hectare. Francis Buchanan traveling in southern as well as eastern India around 1800 estimates rice productivity of about 35 quintals hectare from Coimbatore, and somewhat lower productivity for wheat from the Patna-Gaya area. John Hodgson, a senior member of the Madras Presidency Board of Revenue, in 1807 estimated productivity of almost 60 quintals of paddy per hectare for the relatively better lands in Coimbatore. </w:t>
      </w:r>
    </w:p>
    <w:p>
      <w:pPr>
        <w:pStyle w:val="TextBody"/>
        <w:rPr/>
      </w:pPr>
      <w:r>
        <w:rPr/>
      </w:r>
    </w:p>
    <w:p>
      <w:pPr>
        <w:pStyle w:val="TextBody"/>
        <w:rPr/>
      </w:pPr>
      <w:r>
        <w:rPr/>
        <w:t xml:space="preserve">An early discussion on Indian agricultural productivity (about three compared to that of England) was published in the Edinburgh Review around 1804. The Edinburgh Review also then commented that the </w:t>
      </w:r>
      <w:r>
        <w:rPr>
          <w:b/>
          <w:bCs/>
        </w:rPr>
        <w:t>wages of the Indian agricultural laborer were also much more than British counter part.</w:t>
      </w:r>
      <w:r>
        <w:rPr/>
        <w:t xml:space="preserve"> The productivity figures we have obtained for the 800 villages of Chingleput amply confirm the above. Further, the Chingleput data relates to a much more extensive area and cannot possibly be treated as a statistical accident or as the exaggerated impression of an isolated observer.</w:t>
      </w:r>
    </w:p>
    <w:p>
      <w:pPr>
        <w:pStyle w:val="TextBody"/>
        <w:rPr/>
      </w:pPr>
      <w:r>
        <w:rPr/>
      </w:r>
    </w:p>
    <w:p>
      <w:pPr>
        <w:pStyle w:val="TextBody"/>
        <w:rPr/>
      </w:pPr>
      <w:r>
        <w:rPr>
          <w:b/>
          <w:bCs/>
        </w:rPr>
        <w:t>How does one explain the spectacular yields obtained by the Indian peasant?</w:t>
      </w:r>
      <w:r>
        <w:rPr/>
        <w:t xml:space="preserve"> The explanation usually offered is that since the pressure of population on land was rather low, only the most fertile lands were brought under cultivation. This may be partly true. But this fact must have been equally applicable all over the world. Yet most observers seem to agree that yields obtained in India in the late eighteenth and early nineteenth century seem higher than the yields obtained in England in the last decades of the last decades of the nineteenth century, after the discovery of the role of nitrogen in plant growth, and consequent agricultural revolution. The English farmers after about 1840 had started to use heavy doses of fertilizers, initially potash from mines of Germany, basic slag from the fast growing British steel works, and during 1840-1860 even importing millions of tons of guano (bird droppings) from distant Peru, in South America, where heaps of guano had accumulated over centuries. This fertilization was subsequently followed by artificial fertilizers.</w:t>
      </w:r>
    </w:p>
    <w:p>
      <w:pPr>
        <w:pStyle w:val="TextBody"/>
        <w:rPr/>
      </w:pPr>
      <w:r>
        <w:rPr/>
      </w:r>
    </w:p>
    <w:p>
      <w:pPr>
        <w:pStyle w:val="TextBody"/>
        <w:rPr/>
      </w:pPr>
      <w:r>
        <w:rPr/>
        <w:t xml:space="preserve">The high yields of the Indian peasants, therefore, could not have been the result of merely the fortuitous fertility of the lands they chose to cultivate. The details of the technology that made this productivity possible need to be studied carefully. Many eighteenth century western observers have often referred to the sophistication of the then Indian agricultural technology. The aspects, which have been specially noted, are the </w:t>
      </w:r>
      <w:r>
        <w:rPr>
          <w:b/>
          <w:bCs/>
        </w:rPr>
        <w:t>variety of seeds available to the Indian peasant, the sophistication and simplicity of his tools,</w:t>
      </w:r>
      <w:r>
        <w:rPr/>
        <w:t xml:space="preserve"> and the extreme care and labor he expended in tending to his fields and crops.</w:t>
      </w:r>
    </w:p>
    <w:p>
      <w:pPr>
        <w:pStyle w:val="TextBody"/>
        <w:rPr/>
      </w:pPr>
      <w:r>
        <w:rPr/>
      </w:r>
    </w:p>
    <w:p>
      <w:pPr>
        <w:pStyle w:val="TextBody"/>
        <w:rPr/>
      </w:pPr>
      <w:r>
        <w:rPr/>
        <w:t>According to recent historical findings, 41 different crops were being cultivated annually in the localities of the province of Agra. The number of crops cultivated in other areas of northern India was equally large. For the south of India. Alexander Walker (he was in Malabar and Gujarat from 1780-1810) notes that in Malabar alone upwards of fifty kinds of rice were cultivated. This variety of seed and crops that the Indian peasant possessed and his ability to vary these according to the needs of the soil and the season, seems to set him apart from most other peasant or cultivators of the world whose knowledge was limited to far fewer crops.</w:t>
      </w:r>
    </w:p>
    <w:p>
      <w:pPr>
        <w:pStyle w:val="TextBody"/>
        <w:rPr/>
      </w:pPr>
      <w:r>
        <w:rPr/>
      </w:r>
    </w:p>
    <w:p>
      <w:pPr>
        <w:pStyle w:val="TextBody"/>
        <w:rPr/>
      </w:pPr>
      <w:r>
        <w:rPr/>
        <w:t xml:space="preserve">Alexander Walker also notes the </w:t>
      </w:r>
      <w:r>
        <w:rPr>
          <w:b/>
          <w:bCs/>
        </w:rPr>
        <w:t>variety of agricultural implements</w:t>
      </w:r>
      <w:r>
        <w:rPr/>
        <w:t xml:space="preserve"> that the Indian peasants employed. According to him they had different kinds of plough, ‘both drills and common [plough], adapted to different sorts of seed and soil’. The observation of a </w:t>
      </w:r>
      <w:r>
        <w:rPr>
          <w:b/>
          <w:bCs/>
        </w:rPr>
        <w:t>drill plough working in the fields of southern India</w:t>
      </w:r>
      <w:r>
        <w:rPr/>
        <w:t xml:space="preserve"> in 1795 in fact came as a shock to Captain Thos Halcott who had imagined this type of plough to be then a recent European invention. He was so impressed by these and felt that they were far superior to the drills then in use in England that he </w:t>
      </w:r>
      <w:r>
        <w:rPr>
          <w:b/>
          <w:bCs/>
        </w:rPr>
        <w:t>sent</w:t>
      </w:r>
      <w:r>
        <w:rPr/>
        <w:t xml:space="preserve"> these various drills, etc., to the semi-official Board of Agriculture </w:t>
      </w:r>
      <w:r>
        <w:rPr>
          <w:b/>
          <w:bCs/>
        </w:rPr>
        <w:t xml:space="preserve">in London. </w:t>
      </w:r>
    </w:p>
    <w:p>
      <w:pPr>
        <w:pStyle w:val="TextBody"/>
        <w:rPr>
          <w:b/>
          <w:b/>
          <w:bCs/>
        </w:rPr>
      </w:pPr>
      <w:r>
        <w:rPr>
          <w:b/>
          <w:bCs/>
        </w:rPr>
      </w:r>
    </w:p>
    <w:p>
      <w:pPr>
        <w:pStyle w:val="TextBody"/>
        <w:rPr/>
      </w:pPr>
      <w:r>
        <w:rPr/>
        <w:t>The care that the Indian peasant bestowed upon his crops is legendary. Alexander Walker passing through Gujarat was struck by the neatness of the fields there and remarked that, “The whole world does not produce finer and more beautifully cultivated fields than those in Guzerat.” Referring to the careful habits of the Indian peasants he remarked that, “I have seen from Cape Comorin to the Gulf of Kutch details of the most laborious cultivation, of the collection of manure, of grains sown for fodder, of grains sown promiscuously for the same purpose of an attention to the change of seed, of follows and rotation of crops.”</w:t>
      </w:r>
    </w:p>
    <w:p>
      <w:pPr>
        <w:pStyle w:val="TextBody"/>
        <w:rPr/>
      </w:pPr>
      <w:r>
        <w:rPr/>
      </w:r>
    </w:p>
    <w:p>
      <w:pPr>
        <w:pStyle w:val="TextBody"/>
        <w:rPr/>
      </w:pPr>
      <w:r>
        <w:rPr/>
        <w:t xml:space="preserve">It is perhaps this careful attention to every aspect of his fields and crops that provided the Indian peasant access to technologies that made such high productivity possible. It must have been such attention and care that helped the Malabar peasant discover the technology of rice propagation by cuttings as noted down by Alexander Walker. However a major component of these technologies was perhaps the way the land in each area was utilized. In the area of the 800 villages of Chingleput that we have talked about, an area equal to half of the total cultivated area was under water. The total cultivated area in these villages is about 54,000 hectares. The area covered under various sources of irrigation amounted to 26,000 hectares. Another 18,000 hectares was under forest. </w:t>
      </w:r>
      <w:r>
        <w:rPr>
          <w:b/>
          <w:bCs/>
        </w:rPr>
        <w:t>This high proportion of greenery and water perhaps creates conditions where high productivity becomes more easily possible.</w:t>
      </w:r>
    </w:p>
    <w:p>
      <w:pPr>
        <w:pStyle w:val="TextBody"/>
        <w:rPr>
          <w:b/>
          <w:b/>
          <w:bCs/>
        </w:rPr>
      </w:pPr>
      <w:r>
        <w:rPr>
          <w:b/>
          <w:bCs/>
        </w:rPr>
      </w:r>
    </w:p>
    <w:p>
      <w:pPr>
        <w:pStyle w:val="TextBody"/>
        <w:rPr>
          <w:b/>
          <w:b/>
          <w:bCs/>
        </w:rPr>
      </w:pPr>
      <w:r>
        <w:rPr>
          <w:b/>
          <w:bCs/>
        </w:rPr>
        <w:t>Warriors now Backwards</w:t>
        <w:tab/>
        <w:tab/>
        <w:tab/>
        <w:tab/>
        <w:tab/>
        <w:t>chapter 12</w:t>
      </w:r>
    </w:p>
    <w:p>
      <w:pPr>
        <w:pStyle w:val="TextBody"/>
        <w:rPr>
          <w:b/>
          <w:b/>
          <w:bCs/>
        </w:rPr>
      </w:pPr>
      <w:r>
        <w:rPr>
          <w:b/>
          <w:bCs/>
        </w:rPr>
      </w:r>
    </w:p>
    <w:p>
      <w:pPr>
        <w:pStyle w:val="Heading2"/>
        <w:rPr/>
      </w:pPr>
      <w:r>
        <w:rPr/>
        <w:t xml:space="preserve">Integrating the Notified Tribes - </w:t>
      </w:r>
      <w:r>
        <w:rPr>
          <w:b w:val="false"/>
          <w:bCs w:val="false"/>
        </w:rPr>
        <w:t>The fifth report of the Bihar Backward Classes Commission 1976 (commonly known by the name of its chairman as, the Mungerilal commission) deals with the denotified groups in Bihar. But as the report does not provide any data on the number, or total population of these groups, it is different to judge the extent and seriousness of the question that their prolonged and administratively enforced condition poses to the rest of Bihar society. Probably, such data, as the names and the populations of the respective groups according to the areas they inhabit, is available with the state authorities, or with the Census Commission. The availability of such data is essential in formulating any relevant policies.</w:t>
      </w:r>
    </w:p>
    <w:p>
      <w:pPr>
        <w:pStyle w:val="Normal"/>
        <w:jc w:val="both"/>
        <w:rPr>
          <w:b/>
          <w:b/>
          <w:bCs/>
        </w:rPr>
      </w:pPr>
      <w:r>
        <w:rPr>
          <w:b/>
          <w:bCs/>
        </w:rPr>
      </w:r>
    </w:p>
    <w:p>
      <w:pPr>
        <w:pStyle w:val="TextBody"/>
        <w:rPr/>
      </w:pPr>
      <w:r>
        <w:rPr/>
        <w:t xml:space="preserve">While the commission has shown much concern about the problem faced by these groups the most important part of the report seems to be its introduction. According to it, these groups are largely of such people </w:t>
      </w:r>
      <w:r>
        <w:rPr>
          <w:b/>
          <w:bCs/>
        </w:rPr>
        <w:t xml:space="preserve">whose ancestors were warriors and gave unceasing battle to the British </w:t>
      </w:r>
      <w:r>
        <w:rPr/>
        <w:t xml:space="preserve">till they got exhausted and succumbed to the overwhelming British power. Besides being warriors, </w:t>
      </w:r>
      <w:r>
        <w:rPr>
          <w:b/>
          <w:bCs/>
        </w:rPr>
        <w:t>their main occupations</w:t>
      </w:r>
      <w:r>
        <w:rPr/>
        <w:t xml:space="preserve"> are said to have been of </w:t>
      </w:r>
      <w:r>
        <w:rPr>
          <w:b/>
          <w:bCs/>
        </w:rPr>
        <w:t xml:space="preserve">ironsmithy </w:t>
      </w:r>
      <w:r>
        <w:rPr/>
        <w:t xml:space="preserve">(Iuhar), hunting, jugglery and acrobatics, snake charming and acting. After their total subjugation, on the one hand, they were compulsorily excluded from the rest of society and put under constant police vigilance, and on the other hand, to somehow satisfy their pressing needs (and perhaps also as a symbol of rebellion) </w:t>
      </w:r>
      <w:r>
        <w:rPr>
          <w:b/>
          <w:bCs/>
        </w:rPr>
        <w:t xml:space="preserve">took to thieving, </w:t>
      </w:r>
      <w:r>
        <w:rPr/>
        <w:t>begging etc. Furthermore they used to be put to forced labor under statute, and in the later stages some of them put under the charge of the (British) Salvation Army Organization.</w:t>
      </w:r>
    </w:p>
    <w:p>
      <w:pPr>
        <w:pStyle w:val="Normal"/>
        <w:jc w:val="both"/>
        <w:rPr/>
      </w:pPr>
      <w:r>
        <w:rPr/>
      </w:r>
    </w:p>
    <w:p>
      <w:pPr>
        <w:pStyle w:val="TextBody"/>
        <w:rPr>
          <w:b/>
          <w:b/>
          <w:bCs/>
        </w:rPr>
      </w:pPr>
      <w:r>
        <w:rPr>
          <w:b/>
          <w:bCs/>
        </w:rPr>
        <w:t>Census 1881</w:t>
        <w:tab/>
        <w:t xml:space="preserve"> </w:t>
        <w:tab/>
        <w:tab/>
        <w:tab/>
        <w:tab/>
        <w:tab/>
        <w:tab/>
        <w:tab/>
        <w:tab/>
        <w:t>chapter 13</w:t>
      </w:r>
    </w:p>
    <w:p>
      <w:pPr>
        <w:pStyle w:val="TextBody"/>
        <w:rPr>
          <w:b/>
          <w:b/>
          <w:bCs/>
        </w:rPr>
      </w:pPr>
      <w:r>
        <w:rPr>
          <w:b/>
          <w:bCs/>
        </w:rPr>
      </w:r>
    </w:p>
    <w:p>
      <w:pPr>
        <w:pStyle w:val="TextBody"/>
        <w:rPr/>
      </w:pPr>
      <w:r>
        <w:rPr/>
        <w:t>Friends this chapter gives the Index of Caste prepared by the British in 1831, sub divisions of 15-selected Punjab caste, effect of Conversions &amp; Islamic conquest on caste and excerpts from the Punjab Census.</w:t>
      </w:r>
    </w:p>
    <w:p>
      <w:pPr>
        <w:pStyle w:val="TextBody"/>
        <w:rPr/>
      </w:pPr>
      <w:r>
        <w:rPr/>
      </w:r>
    </w:p>
    <w:p>
      <w:pPr>
        <w:pStyle w:val="TextBody"/>
        <w:rPr/>
      </w:pPr>
      <w:r>
        <w:rPr>
          <w:b/>
          <w:bCs/>
        </w:rPr>
        <w:t xml:space="preserve">Census India 1831 – 1931 - </w:t>
      </w:r>
      <w:r>
        <w:rPr/>
        <w:t xml:space="preserve">Though each census begins with a description of land area and topography of province and region to which it pertains, and in the later decades, especially in 1921 and 1931 to the decay of indigenous Indian industries, etc., or to the extent of the spread of the modern power driven industry, or even census of cattle, the main concern of each census was to gather information on the number of people inhabiting India and the racial, cultural and social characteristics of the people of India, as well as their economic divisions and activities. Till about 1911 there was major speculation and exploration about Indian religion and religious sects, and even more so about Indian social divisions described, listed, enumerated, and variously tabulated under the term “caste”. </w:t>
      </w:r>
    </w:p>
    <w:p>
      <w:pPr>
        <w:pStyle w:val="TextBody"/>
        <w:rPr/>
      </w:pPr>
      <w:r>
        <w:rPr/>
      </w:r>
    </w:p>
    <w:p>
      <w:pPr>
        <w:pStyle w:val="TextBody"/>
        <w:rPr/>
      </w:pPr>
      <w:r>
        <w:rPr/>
        <w:t>The interest in caste seems to be highest around 1891</w:t>
      </w:r>
      <w:r>
        <w:rPr>
          <w:b/>
          <w:bCs/>
        </w:rPr>
        <w:t xml:space="preserve"> </w:t>
      </w:r>
      <w:r>
        <w:rPr/>
        <w:t xml:space="preserve">when the census, especially for Punjab, NWP and Oudh (the present Uttar Pradesh), the Madras Presidency and the state of Hyderabad came out with what were termed as </w:t>
      </w:r>
      <w:r>
        <w:rPr>
          <w:b/>
          <w:bCs/>
        </w:rPr>
        <w:t>Index of Castes.</w:t>
      </w:r>
      <w:r>
        <w:rPr/>
        <w:t xml:space="preserve"> The Index for Punjab listed over one lakh names of what was termed as sub-castes, that of Uttar Pradesh 54,000, for Madras Presidency around 30,000 and for Hyderabad around 5,000. The number of sub-division amongst the over 40 lakh Muslims, Hindus and Sikh Jats of Punjab in 1891 were listed as above 11,000. For numerous other groups such-divisions ranged from 1,000 to around 5,000. In the Madras Presidency the paraiyars had around 350 sub-divisions and the palli had around 365 sub-divisions. Some modification of the Punjab list was made in the census of 1911. but even this modification would have left Punjab with over 50,000 names of “castes”. The Punjab Jats for instance, still retained 4,473 sub-divisions in the modified list of 1911.</w:t>
      </w:r>
    </w:p>
    <w:p>
      <w:pPr>
        <w:pStyle w:val="TextBody"/>
        <w:rPr/>
      </w:pPr>
      <w:r>
        <w:rPr/>
      </w:r>
    </w:p>
    <w:p>
      <w:pPr>
        <w:pStyle w:val="TextBody"/>
        <w:rPr/>
      </w:pPr>
      <w:r>
        <w:rPr/>
        <w:t>The following table gives the number of sub-divisions of the 15 selected Punjab castes as given in 1911 Punjab census. Sub-divisions of 15 selected castes in the Punjab</w:t>
      </w:r>
    </w:p>
    <w:p>
      <w:pPr>
        <w:pStyle w:val="TextBody"/>
        <w:rPr/>
      </w:pPr>
      <w:r>
        <w:rPr/>
        <w:t xml:space="preserve">                                                         </w:t>
      </w:r>
      <w:r>
        <w:rPr>
          <w:b/>
          <w:bCs/>
          <w:u w:val="single"/>
        </w:rPr>
        <w:t>1891</w:t>
      </w:r>
      <w:r>
        <w:rPr/>
        <w:t xml:space="preserve">                     </w:t>
      </w:r>
      <w:r>
        <w:rPr>
          <w:b/>
          <w:bCs/>
          <w:u w:val="single"/>
        </w:rPr>
        <w:t>1911 (Revised</w:t>
      </w:r>
    </w:p>
    <w:p>
      <w:pPr>
        <w:pStyle w:val="TextBody"/>
        <w:rPr/>
      </w:pPr>
      <w:r>
        <w:rPr/>
      </w:r>
    </w:p>
    <w:tbl>
      <w:tblPr>
        <w:tblW w:w="7110" w:type="dxa"/>
        <w:jc w:val="left"/>
        <w:tblInd w:w="-113" w:type="dxa"/>
        <w:tblLayout w:type="fixed"/>
        <w:tblCellMar>
          <w:top w:w="0" w:type="dxa"/>
          <w:left w:w="108" w:type="dxa"/>
          <w:bottom w:w="0" w:type="dxa"/>
          <w:right w:w="108" w:type="dxa"/>
        </w:tblCellMar>
      </w:tblPr>
      <w:tblGrid>
        <w:gridCol w:w="468"/>
        <w:gridCol w:w="2214"/>
        <w:gridCol w:w="2214"/>
        <w:gridCol w:w="2214"/>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98" w:leader="none"/>
              </w:tabs>
              <w:ind w:right="1098" w:hanging="0"/>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Agarwal</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70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Ahir</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58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Awa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249</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
              <w:ind w:left="-594" w:hanging="0"/>
              <w:rPr/>
            </w:pPr>
            <w:r>
              <w:rPr/>
              <w:t>Biloc  Biloch</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5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Brahma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17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4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uhr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3,91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Fakir</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2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9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Ja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16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4,4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Khatr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3,08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Lohar</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3,05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8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Macch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4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Musalli</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with Chuhra abov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5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Rajpu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5,72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3,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Sheikh</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62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Sonar</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7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494</w:t>
            </w:r>
          </w:p>
        </w:tc>
      </w:tr>
    </w:tbl>
    <w:p>
      <w:pPr>
        <w:pStyle w:val="TextBody"/>
        <w:rPr/>
      </w:pPr>
      <w:r>
        <w:rPr/>
      </w:r>
    </w:p>
    <w:p>
      <w:pPr>
        <w:pStyle w:val="TextBody"/>
        <w:rPr/>
      </w:pPr>
      <w:r>
        <w:rPr/>
        <w:t xml:space="preserve">It is probable that if all the provinces and presidencies and princely states had printed such indexes, the total number of such names may have ranged around 3 to 5 lakhs. </w:t>
      </w:r>
      <w:r>
        <w:rPr>
          <w:b/>
          <w:bCs/>
        </w:rPr>
        <w:t>Concept of Surname -</w:t>
      </w:r>
      <w:r>
        <w:rPr/>
        <w:t xml:space="preserve"> Though there possibly were major errors in these indexes and listings, it seems that each household at the time of enumeration was defining itself by indicating lineage and the name which it gave as that of the kula, of which the household was a part, and not the name of its gotra, or sub-caste or caste, as seemingly assumed by these indexes.</w:t>
      </w:r>
    </w:p>
    <w:p>
      <w:pPr>
        <w:pStyle w:val="TextBody"/>
        <w:rPr/>
      </w:pPr>
      <w:r>
        <w:rPr/>
      </w:r>
    </w:p>
    <w:p>
      <w:pPr>
        <w:pStyle w:val="TextBody"/>
        <w:rPr/>
      </w:pPr>
      <w:r>
        <w:rPr/>
        <w:t>According to these reports the number of the major castes in any province, presidency, etc., was in the range of 30-50 and these accounted for around 75 per cent of the population of the province; or in provinces like Bengal where the overwhelming majority of the Mussalmans, by stages began to be clubbed together as “Sheikh”, they by themselves formed around 75 per cent of the Mussalman population. Besides these major or numerous castes, there were around 100 to 300 smaller groupings perhaps totaling around 25 per cent of the population, which quite possibly included amongst them large number of groups engaged in special crafts and professions. Additionally most provinces had 100-300 other minor groupings, each numbering less than a few thousand and many only in hundreds.</w:t>
      </w:r>
    </w:p>
    <w:p>
      <w:pPr>
        <w:pStyle w:val="TextBody"/>
        <w:rPr/>
      </w:pPr>
      <w:r>
        <w:rPr/>
      </w:r>
    </w:p>
    <w:p>
      <w:pPr>
        <w:pStyle w:val="TextBody"/>
        <w:rPr/>
      </w:pPr>
      <w:r>
        <w:rPr/>
        <w:t xml:space="preserve">From one decade to another, the census came out with further elaboration of the older data as well as information on hitherto unrecorded aspects of Indian life. </w:t>
      </w:r>
      <w:r>
        <w:rPr>
          <w:b/>
          <w:bCs/>
        </w:rPr>
        <w:t>Much of such information perhaps was largely exotic in its nature</w:t>
      </w:r>
      <w:r>
        <w:rPr/>
        <w:t xml:space="preserve"> as the details of the 18 and 9 phanas into which most of the communities in the Mysore state were said to group themselves, or the detailed rituals of a large number of Brahmin communities, or for that matter of the Jats and other communities of Northern India, or that out of the total of 19,630 listed villages in Mysore 7,935 of which had the ending “Hall”, 1,289 had the ending “Uru” and 1,770 ended with “Pura”.</w:t>
      </w:r>
    </w:p>
    <w:p>
      <w:pPr>
        <w:pStyle w:val="TextBody"/>
        <w:rPr/>
      </w:pPr>
      <w:r>
        <w:rPr/>
      </w:r>
    </w:p>
    <w:p>
      <w:pPr>
        <w:pStyle w:val="TextBody"/>
        <w:rPr/>
      </w:pPr>
      <w:r>
        <w:rPr/>
        <w:t>The early census especially have much discussion and comment on Indian religious, religious sects, castes, etc. A few comments from the Punjab census of 1881 may be reproduced here.</w:t>
      </w:r>
    </w:p>
    <w:p>
      <w:pPr>
        <w:pStyle w:val="TextBody"/>
        <w:rPr/>
      </w:pPr>
      <w:r>
        <w:rPr/>
        <w:t xml:space="preserve">1. </w:t>
      </w:r>
      <w:r>
        <w:rPr>
          <w:b/>
          <w:bCs/>
        </w:rPr>
        <w:t>The effect of Hinduism upon the character of the followers:</w:t>
      </w:r>
    </w:p>
    <w:p>
      <w:pPr>
        <w:pStyle w:val="TextBody"/>
        <w:rPr/>
      </w:pPr>
      <w:r>
        <w:rPr/>
        <w:t>“</w:t>
      </w:r>
      <w:r>
        <w:rPr/>
        <w:t>(Hinduism) can hardly be said to have an effect upon the character of its followers, for it is itself the outcome and expression of that character…. In fact the effect of Hinduism upon the character of its followers is perhaps best described as being wholly negative. It trouble their souls with no problems of conduct or belief, it stirs them to no enthusiasm either political or religious, it seeks no proselytes, it preaches no persecution, it is content to live and let live. The characteristic of the Hindu is quiet, contented thrift. He tills his lands, he feeds his Brahman, he lets his womenfolk worship their gods, and accompanies them to they yearly festival at the local shrines, and his chief ambition, is to build a brick house, and to waste more money than his neighbor at his daughter’s wedding.”</w:t>
      </w:r>
    </w:p>
    <w:p>
      <w:pPr>
        <w:pStyle w:val="TextBody"/>
        <w:rPr/>
      </w:pPr>
      <w:r>
        <w:rPr/>
      </w:r>
    </w:p>
    <w:p>
      <w:pPr>
        <w:pStyle w:val="TextBody"/>
        <w:rPr/>
      </w:pPr>
      <w:r>
        <w:rPr/>
        <w:t xml:space="preserve">2. </w:t>
      </w:r>
      <w:r>
        <w:rPr>
          <w:b/>
          <w:bCs/>
        </w:rPr>
        <w:t>On Mussalmans (of Eastern Punjab)</w:t>
      </w:r>
    </w:p>
    <w:p>
      <w:pPr>
        <w:pStyle w:val="TextBody"/>
        <w:rPr/>
      </w:pPr>
      <w:r>
        <w:rPr/>
        <w:t>“</w:t>
      </w:r>
      <w:r>
        <w:rPr/>
        <w:t>In the eastern portion of the Punjab the faith of Islam, in anything like its original purity, was till quite lately to be found only among the Saiyads, Pathans, Arabs and other Mussalmans of foreign origin, who are for the most part settled in towns. The so-called Mussalmans of the villages were Mussalmans in little but name. They practiced circumcision, repeated the Kalimah, or mahomadan profession of faith, and worshipped the village deities. But after the Mutiny a great revival took place. Mahomadan priests traveled far and wide through the country preaching the true faith, and calling upon believers to abandon their idolatrous practices… But the villager of the East is still a very bad Mussalman… As Mr. Channing puts it, the Mussalman of the villages ‘observes the feasts of both religions and the fasts of neither.”</w:t>
      </w:r>
    </w:p>
    <w:p>
      <w:pPr>
        <w:pStyle w:val="TextBody"/>
        <w:rPr/>
      </w:pPr>
      <w:r>
        <w:rPr/>
      </w:r>
    </w:p>
    <w:p>
      <w:pPr>
        <w:pStyle w:val="TextBody"/>
        <w:rPr/>
      </w:pPr>
      <w:r>
        <w:rPr/>
        <w:t xml:space="preserve">3. </w:t>
      </w:r>
      <w:r>
        <w:rPr>
          <w:b/>
          <w:bCs/>
        </w:rPr>
        <w:t>The impure and outcaste tribes</w:t>
      </w:r>
    </w:p>
    <w:p>
      <w:pPr>
        <w:pStyle w:val="TextBody"/>
        <w:rPr/>
      </w:pPr>
      <w:r>
        <w:rPr/>
        <w:t>“</w:t>
      </w:r>
      <w:r>
        <w:rPr/>
        <w:t>I have said in the beginning of this chapter that the impure and outcaste races are not generally recognized by the higher castes as belonging to their religion, even though they may profess its tenets and observe its injunctions. These people include some 2,012,000 Hindus, 1,73,000 Sikhs, 492,000 Mussalmans and some hundreds of Buddhists… I am sorry to say that we are singularly ignorant of the practices and beliefs of these outcaste classes. Generally it may be said that such of them as have not become Mussalmans, usually burn their dead and marry by phera, while most of them have Brahmants to attend them in their ceremonies, though these Brahmans have become impure by association with their unclean clients, and have been excluded from communion by their unpolluted brethren.”</w:t>
      </w:r>
    </w:p>
    <w:p>
      <w:pPr>
        <w:pStyle w:val="TextBody"/>
        <w:rPr/>
      </w:pPr>
      <w:r>
        <w:rPr/>
      </w:r>
    </w:p>
    <w:p>
      <w:pPr>
        <w:pStyle w:val="TextBody"/>
        <w:rPr/>
      </w:pPr>
      <w:r>
        <w:rPr/>
        <w:t xml:space="preserve">4. </w:t>
      </w:r>
      <w:r>
        <w:rPr>
          <w:b/>
          <w:bCs/>
        </w:rPr>
        <w:t>Effect of conversion upon caste</w:t>
      </w:r>
    </w:p>
    <w:p>
      <w:pPr>
        <w:pStyle w:val="TextBody"/>
        <w:rPr/>
      </w:pPr>
      <w:r>
        <w:rPr/>
        <w:t>“</w:t>
      </w:r>
      <w:r>
        <w:rPr/>
        <w:t xml:space="preserve">In Mussalman, Rajput, Gujar, or Jat is for all social, tribal, political and administrative purpose exactly as much a Rajput, Gujar, or Jat as his Hindu brother. His social customs are unaltered, his tribal restrictions are unrelaxed, his rules of marriage and inheritance unchanged; and almost the only difference is that he shaves his scalplock, and the upper edge of his moustache, repeats the Mahomedan creed in a mosque and </w:t>
      </w:r>
      <w:r>
        <w:rPr>
          <w:b/>
          <w:bCs/>
        </w:rPr>
        <w:t>adds the Mussalman to the Hindu wedding ceremony.</w:t>
      </w:r>
    </w:p>
    <w:p>
      <w:pPr>
        <w:pStyle w:val="TextBody"/>
        <w:rPr>
          <w:b/>
          <w:b/>
          <w:bCs/>
        </w:rPr>
      </w:pPr>
      <w:r>
        <w:rPr>
          <w:b/>
          <w:bCs/>
        </w:rPr>
      </w:r>
    </w:p>
    <w:p>
      <w:pPr>
        <w:pStyle w:val="TextBody"/>
        <w:rPr/>
      </w:pPr>
      <w:r>
        <w:rPr/>
        <w:t>As I have already shown in the chapter on religion, he even worship the same idols as before, or has only lately ceased to do so. (This is much less true of the middle classes of towns and cities. They have no reason to be particularly proud of their caste; while the superior education and move varied constitution of the urban population weakens the power of the tribal custom. In such cases the convert not infrequently takes the title of Sheikh though even here a change of caste name or conversion is probably the exception.)”</w:t>
      </w:r>
    </w:p>
    <w:p>
      <w:pPr>
        <w:pStyle w:val="TextBody"/>
        <w:rPr/>
      </w:pPr>
      <w:r>
        <w:rPr/>
      </w:r>
    </w:p>
    <w:p>
      <w:pPr>
        <w:pStyle w:val="TextBody"/>
        <w:rPr/>
      </w:pPr>
      <w:r>
        <w:rPr/>
        <w:t xml:space="preserve">5. </w:t>
      </w:r>
      <w:r>
        <w:rPr>
          <w:b/>
          <w:bCs/>
        </w:rPr>
        <w:t>Impact of Islamic Conquest on Caste</w:t>
      </w:r>
    </w:p>
    <w:p>
      <w:pPr>
        <w:pStyle w:val="TextBody"/>
        <w:rPr/>
      </w:pPr>
      <w:r>
        <w:rPr/>
        <w:t>“</w:t>
      </w:r>
      <w:r>
        <w:rPr/>
        <w:t xml:space="preserve">Indeed it seems to me exceedingly probable that where the Mussalman invasion has not, as in the Western Punjab, been so wholesale or the country of the invaders so near as to change bodily by force of example the whole tribal custom of the inhabitants, the </w:t>
      </w:r>
      <w:r>
        <w:rPr>
          <w:b/>
          <w:bCs/>
        </w:rPr>
        <w:t>Mahomedan conquest of northern India has tightened</w:t>
      </w:r>
      <w:r>
        <w:rPr/>
        <w:t xml:space="preserve"> and strengthened rather than relaxed </w:t>
      </w:r>
      <w:r>
        <w:rPr>
          <w:b/>
          <w:bCs/>
        </w:rPr>
        <w:t>the bonds of caste;</w:t>
      </w:r>
      <w:r>
        <w:rPr/>
        <w:t xml:space="preserve"> and it has done this by depriving the Hindu population of their natural leaders the Rajputs, and throwing them wholly into the hands of the Brahmans.</w:t>
      </w:r>
    </w:p>
    <w:p>
      <w:pPr>
        <w:pStyle w:val="TextBody"/>
        <w:rPr/>
      </w:pPr>
      <w:r>
        <w:rPr/>
      </w:r>
    </w:p>
    <w:p>
      <w:pPr>
        <w:pStyle w:val="TextBody"/>
        <w:rPr/>
      </w:pPr>
      <w:r>
        <w:rPr/>
        <w:t>The full discussion of this question would require a far wider knowledge of Indian comparative sociology than I possess. But I will briefly indicate some considerations which appear to me to point to the probable truth of my suggestion… We know that, at least, in the earlier and middle stages of Hinduism, the contest between the Brahman and the Rajput for social leadership, of the people was prolonged and… (see Muir’s Sanskrit Texts, Vol.I ). The Mahomedan invaders found in the Rajput princes political enemies whom it was their business to subdue and to divest of authority; but the power of the Brahmins threatened no danger to their rule, and that they left unimpaired.”</w:t>
      </w:r>
    </w:p>
    <w:p>
      <w:pPr>
        <w:pStyle w:val="TextBody"/>
        <w:rPr/>
      </w:pPr>
      <w:r>
        <w:rPr/>
      </w:r>
    </w:p>
    <w:p>
      <w:pPr>
        <w:pStyle w:val="TextBody"/>
        <w:rPr/>
      </w:pPr>
      <w:r>
        <w:rPr>
          <w:b/>
          <w:bCs/>
        </w:rPr>
        <w:t>Reindustrialization of India</w:t>
      </w:r>
      <w:r>
        <w:rPr/>
        <w:t xml:space="preserve">  </w:t>
        <w:tab/>
        <w:tab/>
        <w:tab/>
        <w:tab/>
        <w:tab/>
      </w:r>
      <w:r>
        <w:rPr>
          <w:b/>
          <w:bCs/>
        </w:rPr>
        <w:t>chapter 14</w:t>
      </w:r>
    </w:p>
    <w:p>
      <w:pPr>
        <w:pStyle w:val="TextBody"/>
        <w:rPr>
          <w:b/>
          <w:b/>
          <w:bCs/>
        </w:rPr>
      </w:pPr>
      <w:r>
        <w:rPr>
          <w:b/>
          <w:bCs/>
        </w:rPr>
      </w:r>
    </w:p>
    <w:p>
      <w:pPr>
        <w:pStyle w:val="TextBody"/>
        <w:rPr/>
      </w:pPr>
      <w:r>
        <w:rPr/>
        <w:t xml:space="preserve">Friends this chapter gives you % of population engaged in which industry, most imp industry was mining of metals, high status of Indians in the metals business even compared to Brahmans, India’s downslide started app 1800 and Brit type of industrialization started app 1880. Net result tells how the ‘Backwards’ of today came into being. </w:t>
      </w:r>
    </w:p>
    <w:p>
      <w:pPr>
        <w:pStyle w:val="TextBody"/>
        <w:rPr/>
      </w:pPr>
      <w:r>
        <w:rPr/>
      </w:r>
    </w:p>
    <w:p>
      <w:pPr>
        <w:pStyle w:val="TextBody"/>
        <w:rPr/>
      </w:pPr>
      <w:r>
        <w:rPr>
          <w:b/>
          <w:bCs/>
        </w:rPr>
        <w:t>Some Ideas on the Reindustrialization of India</w:t>
      </w:r>
      <w:r>
        <w:rPr/>
        <w:t xml:space="preserve">  - The proportion of the Indian people engaged in industry as distinguished from agriculture, cattle and animal breeding, trade and commerce, cultural and religious pursuits, administration, and police and militia till about the end of the eighteenth century was probably in the range of 20 to 25 per cent. Of these a substantial proportion were occupied in the construction of houses, temples, forts and other public buildings, and in the construction of tanks and roads. The materials used in construction activity would have included stone, baked bricks, mud, various types of tiles, wood, some metal and a variety of mortars. Even a larger proportion seems to have been occupied in the various processes related to the manufacture of cloth-ginning, carding, spinning, weaving, dyeing, printing, finishing, etc. The </w:t>
      </w:r>
      <w:r>
        <w:rPr>
          <w:b/>
          <w:bCs/>
        </w:rPr>
        <w:t>number of weavers</w:t>
      </w:r>
      <w:r>
        <w:rPr/>
        <w:t xml:space="preserve"> in India </w:t>
      </w:r>
      <w:r>
        <w:rPr>
          <w:b/>
          <w:bCs/>
        </w:rPr>
        <w:t>around 1800</w:t>
      </w:r>
      <w:r>
        <w:rPr/>
        <w:t xml:space="preserve"> could well have been in the range of </w:t>
      </w:r>
      <w:r>
        <w:rPr>
          <w:b/>
          <w:bCs/>
        </w:rPr>
        <w:t>15-20 lakh families,</w:t>
      </w:r>
      <w:r>
        <w:rPr/>
        <w:t xml:space="preserve"> and the households which would have spun the cotton, woolen or silken thread for the cloth which was woven could easily have been ten times the number of weaver families.</w:t>
      </w:r>
    </w:p>
    <w:p>
      <w:pPr>
        <w:pStyle w:val="TextBody"/>
        <w:rPr/>
      </w:pPr>
      <w:r>
        <w:rPr/>
      </w:r>
    </w:p>
    <w:p>
      <w:pPr>
        <w:pStyle w:val="TextBody"/>
        <w:rPr/>
      </w:pPr>
      <w:r>
        <w:rPr/>
        <w:t xml:space="preserve">Besides these two, the </w:t>
      </w:r>
      <w:r>
        <w:rPr>
          <w:b/>
          <w:bCs/>
        </w:rPr>
        <w:t xml:space="preserve">major areas of industrial activity </w:t>
      </w:r>
      <w:r>
        <w:rPr/>
        <w:t xml:space="preserve">would have been in the mining and manufacture of metals, the conversion and shaping of metals into consumer articles, in the preparation of chemicals including the manufacture of salt as also of saltpeter; fishing in inland rivers, lakes, tanks, ponds, etc., as well as in the sea; in the collection of herbs including plants used in the making of dyes and of agents which fixed the colour as well as the manufacture of sugar, spirits, medicines, herbal delicacies, and essences, etc.; and a multiplicity of craftsmen who worked in wood, iron, silver, gold, diamonds, cropper, brass, bronze, glass, etc. besides there were the oil extractors, potters, leather workers and so on. Till the end of the eighteenth century, those engaged in industrial pursuits, especially those in the various fields of construction and those engaged in the manufacture and shaping of metals considered themselves in </w:t>
      </w:r>
      <w:r>
        <w:rPr>
          <w:b/>
          <w:bCs/>
        </w:rPr>
        <w:t xml:space="preserve">no way inferior to the Brahmins either in learning in ritual status, especially in south India. </w:t>
      </w:r>
      <w:r>
        <w:rPr/>
        <w:t xml:space="preserve">And even the Brahmins would concede them precedence on many occasions. </w:t>
      </w:r>
    </w:p>
    <w:p>
      <w:pPr>
        <w:pStyle w:val="TextBody"/>
        <w:rPr/>
      </w:pPr>
      <w:r>
        <w:rPr/>
      </w:r>
    </w:p>
    <w:p>
      <w:pPr>
        <w:pStyle w:val="TextBody"/>
        <w:rPr/>
      </w:pPr>
      <w:r>
        <w:rPr/>
        <w:t>Yet it does seem that because of a alien political dominance, or because of some internal tension between those engaged in industry, on the one hand, and those engaged in agriculture, on the other, or because of a combination of these and several others factors, the status of those engaged in industry, and even in trade, commerce and banking, seems to have started to suffer by the early eighteenth century. The often-repeated prominence given to the alleged contribution of European and other foreign craftsmen, designers, etc., in the construction of many structures including the Tirumal Naick Palace in Madurai or in the construction of astronomical observatories. etc., of Sawaj Jaisingh of Jaipur (Rajasthan), seems to be indicating of the declining status of those running Indian industry.</w:t>
      </w:r>
    </w:p>
    <w:p>
      <w:pPr>
        <w:pStyle w:val="TextBody"/>
        <w:rPr/>
      </w:pPr>
      <w:r>
        <w:rPr/>
      </w:r>
    </w:p>
    <w:p>
      <w:pPr>
        <w:pStyle w:val="TextBody"/>
        <w:rPr/>
      </w:pPr>
      <w:r>
        <w:rPr/>
        <w:t xml:space="preserve">The </w:t>
      </w:r>
      <w:r>
        <w:rPr>
          <w:b/>
          <w:bCs/>
        </w:rPr>
        <w:t>19</w:t>
      </w:r>
      <w:r>
        <w:rPr>
          <w:b/>
          <w:bCs/>
          <w:vertAlign w:val="superscript"/>
        </w:rPr>
        <w:t>th</w:t>
      </w:r>
      <w:r>
        <w:rPr>
          <w:b/>
          <w:bCs/>
        </w:rPr>
        <w:t xml:space="preserve"> century sees the extensive uprooting,</w:t>
      </w:r>
      <w:r>
        <w:rPr/>
        <w:t xml:space="preserve"> disruption and stagnation of all sphere of Indian industry and the large-scale </w:t>
      </w:r>
      <w:r>
        <w:rPr>
          <w:b/>
          <w:bCs/>
        </w:rPr>
        <w:t>conversion</w:t>
      </w:r>
      <w:r>
        <w:rPr/>
        <w:t xml:space="preserve"> of those who had been historically and traditionally engaged in them, </w:t>
      </w:r>
      <w:r>
        <w:rPr>
          <w:b/>
          <w:bCs/>
        </w:rPr>
        <w:t>into mere laborers,</w:t>
      </w:r>
      <w:r>
        <w:rPr/>
        <w:t xml:space="preserve"> and often into a destitute population. In a way this was a replay of that which had been happening to the craftsmen of England, and increasingly of other areas of Western Europe, since about 1750, and more so, after the availability of the energy produced by coal and steam. Yet after their initial uprooting and displacement most of England’s craftsmen gradually got absorbed into the new industrial structure and as time went on, most of those engaged in agriculture and other occupations were also taken into the new power driven industry. Further, many of the craftsmen of England and those of Western Europe, entered into the new industrial structure as its master craftsmen, designers, supervisors, trainers, etc., and not merely as laborers doing the hard, menial and unpleasant jobs.</w:t>
      </w:r>
    </w:p>
    <w:p>
      <w:pPr>
        <w:pStyle w:val="TextBody"/>
        <w:rPr/>
      </w:pPr>
      <w:r>
        <w:rPr/>
      </w:r>
    </w:p>
    <w:p>
      <w:pPr>
        <w:pStyle w:val="TextBody"/>
        <w:rPr/>
      </w:pPr>
      <w:r>
        <w:rPr/>
        <w:t xml:space="preserve">In India the process of uprooting, disruption, etc. planned as it was by the British-run Indian State to suit the needs of England and of those of the West generally and of the newly transformed Western trade and commerce, got directed differently. Initially, the craftsmen, especially those engaged in the making of cloth, in the mining and manufacture of metals, and those engaged in construction, stone work, etc., were through fiscal and other devices reduced to a state of penury and homelessness and led into either a state of bondage or destruction. This turned most of the technological and industrial innovators, designers and craftsmen into mere laborers, and most of the remaining were reduced – because of lack of resources and lack of demand – to a state of industrial crudity and barbarism. </w:t>
      </w:r>
    </w:p>
    <w:p>
      <w:pPr>
        <w:pStyle w:val="TextBody"/>
        <w:rPr/>
      </w:pPr>
      <w:r>
        <w:rPr/>
      </w:r>
    </w:p>
    <w:p>
      <w:pPr>
        <w:pStyle w:val="TextBody"/>
        <w:rPr/>
      </w:pPr>
      <w:r>
        <w:rPr>
          <w:b/>
          <w:bCs/>
        </w:rPr>
        <w:t xml:space="preserve">Mining </w:t>
      </w:r>
      <w:r>
        <w:rPr/>
        <w:t xml:space="preserve">and the manufacture of metals were either directly prohibited by administrative regulations or </w:t>
      </w:r>
      <w:r>
        <w:rPr>
          <w:b/>
          <w:bCs/>
        </w:rPr>
        <w:t>made economically impossible by the levy of high license fees,</w:t>
      </w:r>
      <w:r>
        <w:rPr/>
        <w:t xml:space="preserve"> take-over of mining land as well as forests by the State as the property, and through the import of tariff supported British and European products into the country. The same began to happen from about 1815 in all sectors of the cloth industry from the stage of carding, spinning, dyeing, weaving, to printing and finishing. </w:t>
      </w:r>
      <w:r>
        <w:rPr>
          <w:b/>
          <w:bCs/>
        </w:rPr>
        <w:t>By about 1820 Indian industry was wholly on its knees</w:t>
      </w:r>
      <w:r>
        <w:rPr/>
        <w:t xml:space="preserve"> and in the sort of state in which Mahatma Gandhi found it around 1915.</w:t>
      </w:r>
    </w:p>
    <w:p>
      <w:pPr>
        <w:pStyle w:val="TextBody"/>
        <w:rPr/>
      </w:pPr>
      <w:r>
        <w:rPr/>
      </w:r>
    </w:p>
    <w:p>
      <w:pPr>
        <w:pStyle w:val="TextBody"/>
        <w:rPr/>
      </w:pPr>
      <w:r>
        <w:rPr/>
        <w:t xml:space="preserve">From about 1800 onwards the condition of those engaged in industry had become pitiful in the major industrial centers. This extended to other localities also were because of the rapid decline of Indian agriculture and of India’s commerce and trade the industry suffered as well. The craftsmen and their families had enjoyed a citizenship status in the villages as well as the small towns. Most of them had rights to house-sites, back garden, and some manyam land and generally received a substantial proportion of the agricultural produce at the time of harvest. Similarly, many of them received incomes in various shapes from those engaged in commerce, banking and trade. As the localities began to deteriorate and crumble, because of British rack-renting, decline in the overall economy etc., most of the craftsmen became impoverished. Many were no longer needed for the functions they performed and through legalistic arguments even deprived of their manyams and house-sites. This continued during most of the nineteenth and early twentieth century and a large number of the craftsmen and others constituting the local infrastructure had to quit the localities.  </w:t>
      </w:r>
    </w:p>
    <w:p>
      <w:pPr>
        <w:pStyle w:val="TextBody"/>
        <w:rPr/>
      </w:pPr>
      <w:r>
        <w:rPr/>
      </w:r>
    </w:p>
    <w:p>
      <w:pPr>
        <w:pStyle w:val="TextBody"/>
        <w:rPr/>
      </w:pPr>
      <w:r>
        <w:rPr/>
        <w:t>The state of penury and destitution penetrated practically into every locality and habitat of India. The aim seems to have been to convert India into a land, which mainly produced raw material through agriculture and cattle breeding. Industry if any like blacksmith, carpentry, or pottery, was seen merely as an adjunct to the needs of agricultural production.</w:t>
      </w:r>
    </w:p>
    <w:p>
      <w:pPr>
        <w:pStyle w:val="TextBody"/>
        <w:rPr/>
      </w:pPr>
      <w:r>
        <w:rPr/>
      </w:r>
    </w:p>
    <w:p>
      <w:pPr>
        <w:pStyle w:val="TextBody"/>
        <w:rPr/>
      </w:pPr>
      <w:r>
        <w:rPr/>
        <w:t xml:space="preserve">Because of various pressures and especially because of the British desire to invest newly acquired British capital, </w:t>
      </w:r>
      <w:r>
        <w:rPr>
          <w:b/>
          <w:bCs/>
        </w:rPr>
        <w:t>a new structure of industrialization began to be established</w:t>
      </w:r>
      <w:r>
        <w:rPr/>
        <w:t xml:space="preserve"> in various parts of India, especially round Calcutta and Bombay, by about </w:t>
      </w:r>
      <w:r>
        <w:rPr>
          <w:b/>
          <w:bCs/>
        </w:rPr>
        <w:t>1880</w:t>
      </w:r>
      <w:r>
        <w:rPr/>
        <w:t>. But the new industry required cheap and fairly large industrial manpower; in fact that was what promoted its establishment in India. However it can be said with all certainty that those employed in this new industrial structure, on the shop floor, practically all came from the earlier industrial occupations. The miners and manufactures of mental went into iron and steel, and other metallurgical industries and the experts in stone, the sculptors, painters, masons, tank diggers, etc., were taken into construction and became the labor force of the departments of public works and of the increasing tribe of contractors. Practically all these were treated as laborers and at the most as the mates who directly supervised them.</w:t>
      </w:r>
    </w:p>
    <w:p>
      <w:pPr>
        <w:pStyle w:val="TextBody"/>
        <w:rPr/>
      </w:pPr>
      <w:r>
        <w:rPr/>
      </w:r>
    </w:p>
    <w:p>
      <w:pPr>
        <w:pStyle w:val="TextBody"/>
        <w:rPr/>
      </w:pPr>
      <w:r>
        <w:rPr/>
        <w:t>Thus the basic workforce of the Indian industry largely came from such occupations and jatis, which had practiced similar pursuits historically and traditionally, and largely, continues to come from these occupations, even today, in the so-called more modern sector of the Indian industry. Further, it seems fairly evident that if this workforce, which derives its skills from age-old practices and skills, was somehow to disappear, the modern Indian managers, engineers, technocrats would find themselves wholly useless in the running of modern industry. Their relation to modern Indian industry is in no way significantly different from the relation of the personnel of the Indian administrative and allied services to the offices and departments over which they preside. In both cases it is their positions and offices, which give them the authority to manage men. As experience tells us, they are hardly qualified or gifted in the way of technical inventiveness or innovation, or creativity in forging workable institutions and structures.</w:t>
      </w:r>
    </w:p>
    <w:p>
      <w:pPr>
        <w:pStyle w:val="TextBody"/>
        <w:rPr/>
      </w:pPr>
      <w:r>
        <w:rPr/>
      </w:r>
    </w:p>
    <w:p>
      <w:pPr>
        <w:pStyle w:val="TextBody"/>
        <w:rPr/>
      </w:pPr>
      <w:r>
        <w:rPr/>
        <w:t xml:space="preserve">The larger proportion of the historical and traditional professionals of Indian Industry however, even today, work outside the modern industrial complex, and mostly work individually and on their own. </w:t>
      </w:r>
      <w:r>
        <w:rPr>
          <w:b/>
          <w:bCs/>
        </w:rPr>
        <w:t>In the idiom of today they would form a fairly large proportion of the ‘Backward’ and ‘Other Backward’ castes.</w:t>
      </w:r>
      <w:r>
        <w:rPr/>
        <w:t xml:space="preserve"> The occupations and jatis from which they come would understandably wish to have their proportionate share in the political and administrative set-up of India, a set-up in which they have not even had a subordinate voice, a privilege which however halting, the Brahmins, the kayasthas and a few others had begun to have from about the mind-19</w:t>
      </w:r>
      <w:r>
        <w:rPr>
          <w:vertAlign w:val="superscript"/>
        </w:rPr>
        <w:t>th</w:t>
      </w:r>
      <w:r>
        <w:rPr/>
        <w:t xml:space="preserve"> century onwards. </w:t>
      </w:r>
    </w:p>
    <w:p>
      <w:pPr>
        <w:pStyle w:val="TextBody"/>
        <w:rPr/>
      </w:pPr>
      <w:r>
        <w:rPr/>
      </w:r>
    </w:p>
    <w:p>
      <w:pPr>
        <w:pStyle w:val="TextBody"/>
        <w:rPr/>
      </w:pPr>
      <w:r>
        <w:rPr/>
        <w:t xml:space="preserve">However, while these professions and jatis must have their due share in the working of Indian polity, most of them coming from the professions and jatis would additionally be of great value to India if they were to become the backbone of a regenerated and flourishing Indian industry - based on the precious skills, practices and initiative as well as scholarly understanding of the actual working of Industrial processes which they have. Those who manage and supervise the modern sector of Indian industry have, by and large, no such skills and understanding coming as they do overwhelmingly from the non-industrial sections, sections which moreover constitute to more than 2 per cent of the Indian people. If one were to converse with people belonging to this very large indigenous Indian industrial sector, one would find that both individually, as well as groups, many of them still retain great ingenuity, sense of discrimination, an aesthetic imagination and judgment, and confidence in their own abilities. </w:t>
      </w:r>
    </w:p>
    <w:p>
      <w:pPr>
        <w:pStyle w:val="TextBody"/>
        <w:rPr/>
      </w:pPr>
      <w:r>
        <w:rPr/>
      </w:r>
    </w:p>
    <w:p>
      <w:pPr>
        <w:pStyle w:val="TextBody"/>
        <w:rPr/>
      </w:pPr>
      <w:r>
        <w:rPr/>
        <w:t>Workers in stone, even on the outskirts of Madras, feel confident that if given the chance they can build a temple like the Brihadeeswara Temple at Thanjavur, or the great temple at Suchindram. A goldsmith with few assets feels competent in handling a computer needing repairs, and is confident that given the appropriate resources, the could perhaps even make himself. And so on.</w:t>
      </w:r>
    </w:p>
    <w:p>
      <w:pPr>
        <w:pStyle w:val="TextBody"/>
        <w:rPr/>
      </w:pPr>
      <w:r>
        <w:rPr/>
      </w:r>
    </w:p>
    <w:p>
      <w:pPr>
        <w:pStyle w:val="TextBody"/>
        <w:rPr/>
      </w:pPr>
      <w:r>
        <w:rPr>
          <w:b/>
          <w:bCs/>
        </w:rPr>
        <w:t>Our biggest inheritance from British rule is a wholly-politically, institutionally, culturally and spiritually-disoriented India.</w:t>
      </w:r>
      <w:r>
        <w:rPr/>
        <w:t xml:space="preserve"> The impoverishment and deprivation during that period had not only weakened the physique of our people and sapped their individual and social strength but further laid waste their knowledge systems and their occupational and professional talents. The India which the British transferred to Indian hands, to an insignificant minority of the westernized and exhausted administrative and political elite, despite the inspiration of Mahatma Gandhi and the euphoria produced by the freedom struggle was, in practically every sense, a wasteland in which native intelligence and talent had no place. Though the grip of then British system has been somewhat loosened by time, there is little significant change so far in the way of the utilization of indigenous Indian talent in the running of India.</w:t>
      </w:r>
    </w:p>
    <w:p>
      <w:pPr>
        <w:pStyle w:val="TextBody"/>
        <w:rPr/>
      </w:pPr>
      <w:r>
        <w:rPr/>
      </w:r>
    </w:p>
    <w:p>
      <w:pPr>
        <w:pStyle w:val="TextBody"/>
        <w:rPr/>
      </w:pPr>
      <w:r>
        <w:rPr/>
        <w:t xml:space="preserve">According to current findings the </w:t>
      </w:r>
      <w:r>
        <w:rPr>
          <w:b/>
          <w:bCs/>
        </w:rPr>
        <w:t>India-China region was producing around 73 per cent of the industrial manufactures of the world around 1750.</w:t>
      </w:r>
      <w:r>
        <w:rPr/>
        <w:t xml:space="preserve"> Even in 1830 its industrial production is estimated at 60 per cent of world manufactures. Given appropriate effort the craftsmen and technicians of the Indo-China region can regain their 1750 positions within a few decades.</w:t>
      </w:r>
    </w:p>
    <w:p>
      <w:pPr>
        <w:pStyle w:val="TextBody"/>
        <w:rPr/>
      </w:pPr>
      <w:r>
        <w:rPr/>
      </w:r>
    </w:p>
    <w:p>
      <w:pPr>
        <w:pStyle w:val="TextBody"/>
        <w:rPr>
          <w:b/>
          <w:b/>
          <w:bCs/>
        </w:rPr>
      </w:pPr>
      <w:r>
        <w:rPr>
          <w:b/>
          <w:bCs/>
        </w:rPr>
        <w:t>Rebuilding India</w:t>
        <w:tab/>
        <w:tab/>
        <w:tab/>
        <w:tab/>
        <w:tab/>
        <w:tab/>
        <w:tab/>
        <w:t>chapter 15</w:t>
      </w:r>
    </w:p>
    <w:p>
      <w:pPr>
        <w:pStyle w:val="TextBody"/>
        <w:rPr>
          <w:b/>
          <w:b/>
          <w:bCs/>
        </w:rPr>
      </w:pPr>
      <w:r>
        <w:rPr>
          <w:b/>
          <w:bCs/>
        </w:rPr>
      </w:r>
    </w:p>
    <w:p>
      <w:pPr>
        <w:pStyle w:val="TextBody"/>
        <w:rPr/>
      </w:pPr>
      <w:r>
        <w:rPr/>
        <w:t>Friends Rebuilding India needs priority to agriculture &amp; education, develop close relations with Far East &amp; S.E.Asia and understand our nature, traditions &amp; systems.</w:t>
      </w:r>
    </w:p>
    <w:p>
      <w:pPr>
        <w:pStyle w:val="TextBody"/>
        <w:rPr/>
      </w:pPr>
      <w:r>
        <w:rPr/>
      </w:r>
    </w:p>
    <w:p>
      <w:pPr>
        <w:pStyle w:val="TextBody"/>
        <w:rPr/>
      </w:pPr>
      <w:r>
        <w:rPr/>
        <w:t>Rebuilding Self-Confidence and Prosperity in India</w:t>
      </w:r>
      <w:r>
        <w:rPr>
          <w:b/>
          <w:bCs/>
        </w:rPr>
        <w:t xml:space="preserve"> – 1.</w:t>
      </w:r>
      <w:r>
        <w:rPr/>
        <w:t xml:space="preserve"> We must give </w:t>
      </w:r>
      <w:r>
        <w:rPr>
          <w:b/>
          <w:bCs/>
        </w:rPr>
        <w:t>priority to agriculture, forestry</w:t>
      </w:r>
      <w:r>
        <w:rPr/>
        <w:t>, and animal husbandry, as these are the material foundations of our society. We must consciously abandon the western system and discover our traditional ways, seeds, crops, and irrigation systems and make modifications wherever necessary. We have to increase our food production, just the way it was in India, before the 1800s. We must also ensure that none (men, animals or other living creatures) go hungry. In our belief system it is a curse if any person as well as any animal goes hungry.</w:t>
      </w:r>
    </w:p>
    <w:p>
      <w:pPr>
        <w:pStyle w:val="TextBody"/>
        <w:rPr/>
      </w:pPr>
      <w:r>
        <w:rPr/>
      </w:r>
    </w:p>
    <w:p>
      <w:pPr>
        <w:pStyle w:val="TextBody"/>
        <w:rPr/>
      </w:pPr>
      <w:r>
        <w:rPr/>
        <w:t>It is extremely important that India stops importing grain, oil and other edibles as soon as possible. We can produce everything ion this country. Even if we fall short of a certain item then we must make do without it. If however, foreign nations require some of our produce, then we can negotiate and set some moderate limit and extent of such exports.</w:t>
      </w:r>
    </w:p>
    <w:p>
      <w:pPr>
        <w:pStyle w:val="TextBody"/>
        <w:rPr/>
      </w:pPr>
      <w:r>
        <w:rPr/>
      </w:r>
    </w:p>
    <w:p>
      <w:pPr>
        <w:pStyle w:val="TextBody"/>
        <w:rPr/>
      </w:pPr>
      <w:r>
        <w:rPr/>
        <w:t>India was not limited to being an agrarian economy. Studies conducted in the last 10-20 years have revealed that around 1750 73 per cent of the world’s manufacturing output came from India-China. Even till 1830 this share was as high as 60 per cent. Therefore, we must have been producing innumerable things. We need to revive and re-establish this according to the requirement of the present times.</w:t>
      </w:r>
    </w:p>
    <w:p>
      <w:pPr>
        <w:pStyle w:val="TextBody"/>
        <w:rPr/>
      </w:pPr>
      <w:r>
        <w:rPr/>
      </w:r>
    </w:p>
    <w:p>
      <w:pPr>
        <w:pStyle w:val="TextBody"/>
        <w:rPr/>
      </w:pPr>
      <w:r>
        <w:rPr>
          <w:b/>
          <w:bCs/>
        </w:rPr>
        <w:t>2.</w:t>
      </w:r>
      <w:r>
        <w:rPr/>
        <w:t xml:space="preserve"> The upbringing and </w:t>
      </w:r>
      <w:r>
        <w:rPr>
          <w:b/>
          <w:bCs/>
        </w:rPr>
        <w:t xml:space="preserve">education </w:t>
      </w:r>
      <w:r>
        <w:rPr/>
        <w:t xml:space="preserve">of our children has deteriorated a great deal in the last 150-200 years. These need to be re-organized. A new beginning can definitely be made in the villages, small towns, and some mohallas of cities. The local youth will have to be mobilized for this. So our second important priority must be to think about the kind of education we would like to impart and the ways to implement it. The aim of our education should be that 6-12 year old children become fairly familiar with nature, social and public activity, and the creatures living around them. During these six to seven years of learning, they must be able to appreciate nature and understand the lives and behavior patterns of most living beings in order to appreciate and establish a friendly relationship with them. This, in turn, will familiarize them with the elements of science and technology, as well as with history, literature and philosophy. Once children are 12-13 years old, they must consider themselves full citizen of the country, village, town etc., in such a manner that they begin to participate fully and responsibly in all discussions and debates taking place in their society. They can easily be trained in livelihood skills in the succeeding two or three years. If in the next year or two, different books on history, geography, environment and living creatures could written in 8-10 different languages of India, it would help in outlining the contents of appropriate curriculum for our education. </w:t>
      </w:r>
    </w:p>
    <w:p>
      <w:pPr>
        <w:pStyle w:val="TextBody"/>
        <w:rPr/>
      </w:pPr>
      <w:r>
        <w:rPr/>
      </w:r>
    </w:p>
    <w:p>
      <w:pPr>
        <w:pStyle w:val="TextBody"/>
        <w:rPr/>
      </w:pPr>
      <w:r>
        <w:rPr>
          <w:b/>
          <w:bCs/>
        </w:rPr>
        <w:t>3.</w:t>
      </w:r>
      <w:r>
        <w:rPr/>
        <w:t xml:space="preserve"> It is equally important to understand our neighbors in the East, South-East North, and a few in the West with whom we have had close relationships for thousands of years. Also, as at present we are living in a world dominated by Europe and America, it is essential to understand the beliefs and nature of these nations as well. Ideally, of course it would be best for all concerned, if we could keep a safe distance from the West for a long time to come, while maintaining a friendly relationship with them.</w:t>
      </w:r>
    </w:p>
    <w:p>
      <w:pPr>
        <w:pStyle w:val="TextBody"/>
        <w:rPr/>
      </w:pPr>
      <w:r>
        <w:rPr/>
      </w:r>
    </w:p>
    <w:p>
      <w:pPr>
        <w:pStyle w:val="TextBody"/>
        <w:rPr/>
      </w:pPr>
      <w:r>
        <w:rPr/>
        <w:t xml:space="preserve">It is </w:t>
      </w:r>
      <w:r>
        <w:rPr>
          <w:b/>
          <w:bCs/>
        </w:rPr>
        <w:t xml:space="preserve">necessary that we re-establish close relationships with our neighboring countries </w:t>
      </w:r>
      <w:r>
        <w:rPr/>
        <w:t>like China, Korea, Japan, Thailand, Cambodia, Indonesia, Vietnam, Sri Lanka, Nepal, Myanmar, Bangladesh, Pakistan, Afghanistan and Iran. In the last 500 years our relationships with most of these countries have been splintered by European policy and in time have largely broken down. However the mindset and the nature of the people of these countries is very similar to our own. In fact the influence of Ramayana, Mahabharata and the great Gautama Buddha in these countries has left a great mark upon their cultures. In many of these countries there are towns called Ayodhya, Mathura, etc and some of them were their capital cities. In order to understand and recognize our true selves, to achieve self-awareness, it is necessary to know the facts regarding our society and history. This work must be undertaken as soon as possible through Ph.D. and other programs in our institutes of higher learning. If in the next six to eight months such studies could begin to be conducted in at least ten to twenty areas/ districts of our country, then in the next five to seven years we should be able to collect considerable amount of information about the systems of our ancient society, its life, knowledge, skills, etc.</w:t>
      </w:r>
    </w:p>
    <w:p>
      <w:pPr>
        <w:pStyle w:val="TextBody"/>
        <w:rPr/>
      </w:pPr>
      <w:r>
        <w:rPr/>
      </w:r>
    </w:p>
    <w:p>
      <w:pPr>
        <w:pStyle w:val="TextBody"/>
        <w:rPr/>
      </w:pPr>
      <w:r>
        <w:rPr>
          <w:b/>
          <w:bCs/>
        </w:rPr>
        <w:t>4.</w:t>
      </w:r>
      <w:r>
        <w:rPr/>
        <w:t xml:space="preserve"> Revival of the new India is only possible </w:t>
      </w:r>
      <w:r>
        <w:rPr>
          <w:b/>
          <w:bCs/>
        </w:rPr>
        <w:t>if we understand our nature, tradition, beliefs, and value systems.</w:t>
      </w:r>
      <w:r>
        <w:rPr/>
        <w:t xml:space="preserve"> It has been said that in order to fully comprehend the consequences of the Mahabharata war, our sages and other learned men sat in contemplation and deliberated for years in the woods of Namisharanya, to understand the past while centering their attention on the future. The present times bear a close resemblance to the above-mentioned period of the Mahabharata. It is essential to keep our traditions, philosophy, and past events in mind while developing our ideas on the present. There or four new educational institutes of advanced studies could be of much help in our endeavor to know the problem we face, and their nature, and present and future complications. </w:t>
      </w:r>
    </w:p>
    <w:p>
      <w:pPr>
        <w:pStyle w:val="TextBody"/>
        <w:rPr/>
      </w:pPr>
      <w:r>
        <w:rPr/>
      </w:r>
    </w:p>
    <w:p>
      <w:pPr>
        <w:pStyle w:val="TextBody"/>
        <w:rPr/>
      </w:pPr>
      <w:r>
        <w:rPr/>
        <w:t>If philosophers and sociologists of all countries attempted to understand the present state of humanity and how it has been affected by the events of the last 500 years, it would be very useful for us all. We would then perhaps understand how and why the self-esteem of both men and women has considerably decreased, how their loneliness and isolation has increased over the years and how each of them have become mere instruments of providing momentary pleasure to each other and nothing more. Perhaps with such an exercise, it would be possible to restore some of the lost self-esteem to men and women. A feeling of interdependence and community would once again be re-kindled within small groups, and laziness and cynicism of individuals would be considerably reduced. At the moment, all this seems remote if not impossible.</w:t>
      </w:r>
    </w:p>
    <w:p>
      <w:pPr>
        <w:pStyle w:val="TextBody"/>
        <w:rPr/>
      </w:pPr>
      <w:r>
        <w:rPr/>
      </w:r>
    </w:p>
    <w:p>
      <w:pPr>
        <w:pStyle w:val="TextBody"/>
        <w:rPr/>
      </w:pPr>
      <w:r>
        <w:rPr/>
        <w:t xml:space="preserve">What seems possible yet, is to </w:t>
      </w:r>
      <w:r>
        <w:rPr>
          <w:b/>
          <w:bCs/>
        </w:rPr>
        <w:t>network with all those regions, which came under Buddhist influence,</w:t>
      </w:r>
      <w:r>
        <w:rPr/>
        <w:t xml:space="preserve"> and regions influenced by Indian and Chinese belief systems (these include Japan, Korea, Cambodia, Indonesia, Thailand, Vietnam, Malaysia, Myanmar, Singapore, Sri Lanka, Nepal, Mongolia, certain regions of central Asia, Tran, Afghanistan and of course Pakistan and Bangladesh). In these regions it is possible to restore the self-esteem, community feeling and autonomy within small groups. It is imperative to revive the local economies especially in those regions which have been destroyed systematically in the last 200 or 300 years and where the majority of the people have been made to live in abject poverty for the last 150-200 years. However, if self-esteem, community feeling and regional autonomy is regained, economic prosperity will certainly follow and prosperity would acquire new meaning.</w:t>
      </w:r>
    </w:p>
    <w:p>
      <w:pPr>
        <w:pStyle w:val="TextBody"/>
        <w:rPr/>
      </w:pPr>
      <w:r>
        <w:rPr/>
      </w:r>
    </w:p>
    <w:p>
      <w:pPr>
        <w:pStyle w:val="TextBody"/>
        <w:rPr/>
      </w:pPr>
      <w:r>
        <w:rPr/>
        <w:t xml:space="preserve">As far as India is concerned, </w:t>
      </w:r>
      <w:r>
        <w:rPr>
          <w:b/>
          <w:bCs/>
        </w:rPr>
        <w:t>its first priority should be to re-establish self esteem, courage, community feeling, and collective freedom. T</w:t>
      </w:r>
      <w:r>
        <w:rPr/>
        <w:t>his needs urgent attention. When this happens, the more complex problems will become clearer and begin to seem solvable, and we and our neighbors should be confident, prosperous, and relatively tolerant and friendly societies.</w:t>
      </w:r>
    </w:p>
    <w:p>
      <w:pPr>
        <w:pStyle w:val="TextBody"/>
        <w:rPr/>
      </w:pPr>
      <w:r>
        <w:rPr/>
      </w:r>
    </w:p>
    <w:p>
      <w:pPr>
        <w:pStyle w:val="TextBody"/>
        <w:rPr>
          <w:b/>
          <w:b/>
          <w:bCs/>
        </w:rPr>
      </w:pPr>
      <w:r>
        <w:rPr>
          <w:b/>
          <w:bCs/>
        </w:rPr>
        <w:t>Killing Local Americans</w:t>
        <w:tab/>
        <w:tab/>
        <w:tab/>
        <w:tab/>
        <w:tab/>
        <w:tab/>
        <w:t>chapter 16</w:t>
      </w:r>
    </w:p>
    <w:p>
      <w:pPr>
        <w:pStyle w:val="TextBody"/>
        <w:rPr>
          <w:b/>
          <w:b/>
          <w:bCs/>
        </w:rPr>
      </w:pPr>
      <w:r>
        <w:rPr>
          <w:b/>
          <w:bCs/>
        </w:rPr>
      </w:r>
    </w:p>
    <w:p>
      <w:pPr>
        <w:pStyle w:val="Normal"/>
        <w:jc w:val="both"/>
        <w:rPr/>
      </w:pPr>
      <w:r>
        <w:rPr/>
        <w:t>From about 1500, Europe was expanding not only in the west but towards the east as well. In the west, its targets were the vast lands of the Americas, and their mineral and forest wealth. This led to the increasing settlement of the people of Europe on the islands near the America as well as on the eastern mainland of north, central and South America. The indigenous people, who inhabited the Americas at the time of its European discovery in 1492, are estimated to have numbered around 90 to 112 million. The population of Europe then was around 60 to 70 million.</w:t>
      </w:r>
    </w:p>
    <w:p>
      <w:pPr>
        <w:pStyle w:val="Normal"/>
        <w:jc w:val="both"/>
        <w:rPr/>
      </w:pPr>
      <w:r>
        <w:rPr/>
      </w:r>
    </w:p>
    <w:p>
      <w:pPr>
        <w:pStyle w:val="TextBody"/>
        <w:rPr/>
      </w:pPr>
      <w:r>
        <w:rPr/>
        <w:t>Innumerable wars were waged on the indigenous inhabitants of the Americas over some 400 years, till practically all of them were physically annihilated. Attempts were made to enslave them and to use them as labor in mining, on the newly started plantations, and in similar other occupations. But this did not work out Practically; all of them seemed to have preferred annihilation to slavery.</w:t>
      </w:r>
    </w:p>
    <w:p>
      <w:pPr>
        <w:pStyle w:val="Normal"/>
        <w:jc w:val="both"/>
        <w:rPr/>
      </w:pPr>
      <w:r>
        <w:rPr/>
      </w:r>
    </w:p>
    <w:p>
      <w:pPr>
        <w:pStyle w:val="Normal"/>
        <w:jc w:val="both"/>
        <w:rPr/>
      </w:pPr>
      <w:r>
        <w:rPr/>
        <w:t xml:space="preserve">Even more than the wars with the newcomers of Europe, </w:t>
      </w:r>
      <w:r>
        <w:rPr>
          <w:b/>
          <w:bCs/>
        </w:rPr>
        <w:t xml:space="preserve">it was the diseases of Europe, carried to the Americas by European men and their accompaniments that were fatal to the </w:t>
      </w:r>
      <w:r>
        <w:rPr/>
        <w:t>people of America. The populations of whole regions were wiped out after they were visited by the newcomers. For instance, there was a major plague in New England in North America, around 1618. Before the contact with Europe the people of the Americas were not exposed to and therefore had no immunity against, many of the malignant diseases which had ravaged the European world: smallpox and measles, and very likely, tuberculosis, malaria yellow fever, typhoid, typhus and various venereal infections.</w:t>
      </w:r>
    </w:p>
    <w:p>
      <w:pPr>
        <w:pStyle w:val="Normal"/>
        <w:jc w:val="both"/>
        <w:rPr/>
      </w:pPr>
      <w:r>
        <w:rPr/>
      </w:r>
    </w:p>
    <w:p>
      <w:pPr>
        <w:pStyle w:val="Normal"/>
        <w:jc w:val="both"/>
        <w:rPr/>
      </w:pPr>
      <w:r>
        <w:rPr/>
        <w:t>To one Englishman who arrived in New England in 1625, “…the large scale elimination of the original inhabitants appeared to be the work of Providence He thought that such elimination made the region, “….so much more fit for the English nation to inhabit it, and erect in it temples to the Glory of God.” Around the same time another Englishman reported, “God had laid open this country for us, and slain the most parts of the inhabitants by cruel wars and a mortal disease.” Fifty years later a description of New York stated, “It hath been generally observed that where the English come to settle, a Divine Hand makes way for them, by removing or cutting off the Indians either by Wars one with the other, or by some raging mortal Disease.” And the writer added that, “…it is to be admired, how strangely they have decreased by the Hand of God, since the English first settling of those parts; for since my time, where there were six towns, they are reduced to two small villages…”</w:t>
      </w:r>
    </w:p>
    <w:p>
      <w:pPr>
        <w:pStyle w:val="Normal"/>
        <w:jc w:val="both"/>
        <w:rPr/>
      </w:pPr>
      <w:r>
        <w:rPr/>
      </w:r>
    </w:p>
    <w:p>
      <w:pPr>
        <w:pStyle w:val="Normal"/>
        <w:jc w:val="both"/>
        <w:rPr/>
      </w:pPr>
      <w:r>
        <w:rPr/>
        <w:t xml:space="preserve">By the mid-eighteenth, perhaps from a much earlier date, some of the European diseases, like smallpox and a variety of plagues, seem to have been consciously and deliberately introduced by the newcomers amongst the indigenous American people. </w:t>
      </w:r>
      <w:r>
        <w:rPr>
          <w:b/>
          <w:bCs/>
        </w:rPr>
        <w:t>In 1763,</w:t>
      </w:r>
      <w:r>
        <w:rPr/>
        <w:t xml:space="preserve"> at any rate, </w:t>
      </w:r>
      <w:r>
        <w:rPr>
          <w:b/>
          <w:bCs/>
        </w:rPr>
        <w:t xml:space="preserve">small-pox was consciously and deliberately introduced in North America by the </w:t>
      </w:r>
      <w:r>
        <w:rPr/>
        <w:t xml:space="preserve">British military commander when he gave orders that he “wished to hear of no prisoners should any of the villains be met with in arms”, and added that “he had heard that smallpox and broken out at Fort Pitt and wondered whether the disease could not be spread to good advantage.” To this one of his military colonels replied, “I will try to inoculate the bastards with some blankets that may fall in their hands, and take care not to get the disease myself…” The twentieth century practice of introducing fatal human, animal and plant diseases amongst the enemy seems to have fairly old European precedents.    </w:t>
      </w:r>
    </w:p>
    <w:p>
      <w:pPr>
        <w:pStyle w:val="Normal"/>
        <w:jc w:val="both"/>
        <w:rPr/>
      </w:pPr>
      <w:r>
        <w:rPr/>
      </w:r>
    </w:p>
    <w:p>
      <w:pPr>
        <w:pStyle w:val="TextBody"/>
        <w:rPr>
          <w:b/>
          <w:b/>
          <w:bCs/>
        </w:rPr>
      </w:pPr>
      <w:r>
        <w:rPr>
          <w:b/>
          <w:bCs/>
        </w:rPr>
        <w:t>Intro Indian Society</w:t>
        <w:tab/>
        <w:tab/>
        <w:tab/>
        <w:tab/>
        <w:tab/>
        <w:tab/>
        <w:tab/>
        <w:t>chapter 17</w:t>
      </w:r>
    </w:p>
    <w:p>
      <w:pPr>
        <w:pStyle w:val="TextBody"/>
        <w:rPr>
          <w:b/>
          <w:b/>
          <w:bCs/>
        </w:rPr>
      </w:pPr>
      <w:r>
        <w:rPr>
          <w:b/>
          <w:bCs/>
        </w:rPr>
      </w:r>
    </w:p>
    <w:p>
      <w:pPr>
        <w:pStyle w:val="TextBody"/>
        <w:rPr/>
      </w:pPr>
      <w:r>
        <w:rPr/>
        <w:t>Friends this chapter tells you about community based living in India, consensus thereafter, the concept of Chakravartin is explained and satyagraha in Varanasi app 1810.</w:t>
      </w:r>
    </w:p>
    <w:p>
      <w:pPr>
        <w:pStyle w:val="TextBody"/>
        <w:rPr>
          <w:b/>
          <w:b/>
          <w:bCs/>
        </w:rPr>
      </w:pPr>
      <w:r>
        <w:rPr>
          <w:b/>
          <w:bCs/>
        </w:rPr>
      </w:r>
    </w:p>
    <w:p>
      <w:pPr>
        <w:pStyle w:val="TextBody"/>
        <w:rPr/>
      </w:pPr>
      <w:r>
        <w:rPr>
          <w:b/>
          <w:bCs/>
        </w:rPr>
        <w:t xml:space="preserve">Introduction to India Society and Polity - </w:t>
      </w:r>
      <w:r>
        <w:rPr/>
        <w:t>In comparison to the near total annihilation of the indigenous inhabitants of the Americas, and later of those of Australia, the very violent disruption of political, social and cultural life in western and central Africa where young and adult males were treated as merchandise, the treatment of Asia by Europe looks fairly mild. The natural descendants of the people who inhabited the lands of Asia before 1498, when Europe discovered the sea passage to them, continue to inhabit these lands even 500 years later. The impact of Europe on the Asian lands, however, was accompanied by continual violence, and while their people physically survived the European onslaughts, their social and mental disruption over time went much deeper.</w:t>
      </w:r>
    </w:p>
    <w:p>
      <w:pPr>
        <w:pStyle w:val="TextBody"/>
        <w:rPr/>
      </w:pPr>
      <w:r>
        <w:rPr/>
      </w:r>
    </w:p>
    <w:p>
      <w:pPr>
        <w:pStyle w:val="TextBody"/>
        <w:rPr/>
      </w:pPr>
      <w:r>
        <w:rPr/>
        <w:t xml:space="preserve">The nature of the non-European societies and the distinctive impact upon them can perhaps be well illustrated by a reference to India. One of the major </w:t>
      </w:r>
      <w:r>
        <w:rPr>
          <w:b/>
          <w:bCs/>
        </w:rPr>
        <w:t xml:space="preserve">characteristics of India has been its emphasis on communities based on shared localities as well as relations of kinship termed as jatis, in contrast </w:t>
      </w:r>
      <w:r>
        <w:rPr/>
        <w:t>to the preference for individuation in non-Slav Europe. The number of localities in the India of 1947 was around 7,00,000. Their number a thousand or two thousand years earlier might not have been very different. The number of the main jatis, sometimes with different names in differing regions of India, is, however, not more than one hundred. One of the characteristics of a jati is the sharing of one or more specific occupation amongst those who at some earlier period would have got admitted to it. A sort of interrelatedness or complementarity of the jatis and also of localities makes up Indian society. This not only applies to the Hindus, who even today form some 85 per cent of the Indian people, those who have been converted to Islam and Christianity in the past 800 and 200 years respectively are organized and interlinked more or less similarly.</w:t>
      </w:r>
    </w:p>
    <w:p>
      <w:pPr>
        <w:pStyle w:val="TextBody"/>
        <w:rPr/>
      </w:pPr>
      <w:r>
        <w:rPr/>
      </w:r>
    </w:p>
    <w:p>
      <w:pPr>
        <w:pStyle w:val="TextBody"/>
        <w:rPr/>
      </w:pPr>
      <w:r>
        <w:rPr/>
        <w:t xml:space="preserve">Given this characteristic of the jati, India basically has been a society of consensus amongst the groups living in any particular region or locality. It was complementarity and relatedness amongst groups within localities, and more so within regions, which has shaped India’s polity for the past two thousand years and more. </w:t>
      </w:r>
      <w:r>
        <w:rPr>
          <w:b/>
          <w:bCs/>
        </w:rPr>
        <w:t>This interrelatedness and the consensus, which grew out of it, seem to be the major elements that define the Indian concept of dharma</w:t>
      </w:r>
      <w:r>
        <w:rPr/>
        <w:t>. Indian civilization is based on this sense of dharma and a shared view of the past. It is not as if there were no tensions or differences between locality and locality, region and adjoining regions, or between the various interpretations of dharma. The Indian mind, however, seems to have been molded by a common basic approach to life and phenomena, and this has ordinarily overridden the local tension and differences.</w:t>
      </w:r>
    </w:p>
    <w:p>
      <w:pPr>
        <w:pStyle w:val="TextBody"/>
        <w:rPr/>
      </w:pPr>
      <w:r>
        <w:rPr/>
      </w:r>
    </w:p>
    <w:p>
      <w:pPr>
        <w:pStyle w:val="TextBody"/>
        <w:rPr/>
      </w:pPr>
      <w:r>
        <w:rPr/>
        <w:t xml:space="preserve">Given such characteristics, India has been a slow moving society, a society not easily disturbed by events. Consensus, equivalence and balance have been more important to India than the most alluring images of a new future. It is not as if no movement or change occurs at all. But the change, or rather the movement, socially acceptable in India, has been such that it does not destroy the consensus and the balance. Hence, the role of the polity in India was not that of a guide, or that of superman as preferred by Plato, or of a controller but merely of performing the task of an administrator functioning in accordance with the customs and preferences of the locality or the region. This naturally led to a civilisational confederal polity in which, while its parts shared common basic ideas and features, one with the other, yet the linkages amongst them were considered loose and flexible. </w:t>
      </w:r>
    </w:p>
    <w:p>
      <w:pPr>
        <w:pStyle w:val="TextBody"/>
        <w:rPr/>
      </w:pPr>
      <w:r>
        <w:rPr/>
      </w:r>
    </w:p>
    <w:p>
      <w:pPr>
        <w:pStyle w:val="TextBody"/>
        <w:rPr/>
      </w:pPr>
      <w:r>
        <w:rPr>
          <w:b/>
          <w:bCs/>
        </w:rPr>
        <w:t xml:space="preserve">The ancient concept of Chakravartin </w:t>
      </w:r>
      <w:r>
        <w:rPr/>
        <w:t xml:space="preserve">seems to have been evolved to serve as a symbol of the confederal nature of India as well as of its shared civilization expressions. The symbol of the Chakravartin also probably provided a sense of strength and invincibility to this confederal polity. Such a polity seems to have served India well for a long, long time. Despite European theories about the non-Indian origin of the people of India, it is perhaps correct to say that India, the ancient region of Bharatavarsha, has been one of the least conquered areas on earth. It is not as if the people inhabiting it are necessarily of one ethnic stock. Some immigrants did enter India, largely through India’s western land borders, from time to time. But till about the end of the twelfth century India was ruled by its own people and polities. Even the Islamic conquests and domination of part of India from the thirteenth century onwards to the early eighteenth century, did not in any basic way disturb the tenor of Indian society and its arrangements. </w:t>
      </w:r>
    </w:p>
    <w:p>
      <w:pPr>
        <w:pStyle w:val="TextBody"/>
        <w:rPr/>
      </w:pPr>
      <w:r>
        <w:rPr/>
      </w:r>
    </w:p>
    <w:p>
      <w:pPr>
        <w:pStyle w:val="TextBody"/>
        <w:rPr/>
      </w:pPr>
      <w:r>
        <w:rPr>
          <w:b/>
          <w:bCs/>
        </w:rPr>
        <w:t>The Islamic intervention,</w:t>
      </w:r>
      <w:r>
        <w:rPr/>
        <w:t xml:space="preserve"> however, did make, as time passed, much of Indian society weaker and fearful, and </w:t>
      </w:r>
      <w:r>
        <w:rPr>
          <w:b/>
          <w:bCs/>
        </w:rPr>
        <w:t>uncertain of its own inner strength.</w:t>
      </w:r>
      <w:r>
        <w:rPr/>
        <w:t xml:space="preserve"> Such weakness and sense of uncertainly also possibly has roots in some of India’s ancient concepts. The sense of courage in India however was not wholly lost even till early nineteenth century. During the period of early British dominance there was widespread resistance to what by Indian norms was considered unrighteousness. The major resistance was in the form of persuading the unrighteous, or the wrongdoer, of the unrighteousness of his conduct and make him return to the shared norm. The techniques adopted in current idiom were of non-cooperation, boycott, civil disobedience, and what Mahatma implied by the term satyagraha. Such resistance was expressed by the peasantry, the artisan classes, as well as by those who lived in towns and cities. </w:t>
      </w:r>
    </w:p>
    <w:p>
      <w:pPr>
        <w:pStyle w:val="TextBody"/>
        <w:rPr/>
      </w:pPr>
      <w:r>
        <w:rPr/>
      </w:r>
    </w:p>
    <w:p>
      <w:pPr>
        <w:pStyle w:val="TextBody"/>
        <w:rPr/>
      </w:pPr>
      <w:r>
        <w:rPr/>
        <w:t>A major instance of (non-cooperation etc) it was in 1810-11 in the ancient city of Varanasi, and in several other towns of the present Uttar Pradesh and Bihar, where a tax on houses had been imposed by the British. Contemporary evidence suggests that various inhabitants of the Varanasi region, including the peasantry and the artisans, especially the metal workers and other technologists, were party to this unarmed resistance. Some 20,000 persons were reported to have sat on dharna in Varanasi for many days, and around 2,00,000 persons were reported to have gathered in the grounds adjoining the city. Even those who assisted in the cremation of the dead, had struck work and the dead were placed in the following Ganga without cremation rites. Innumerable cases of such resistance are recorded during the early years of British rule and these occurred practically in all regions of India. There was major resistance against the British enhancement of the tax on salt in the city of Surat even as late as 1843.</w:t>
      </w:r>
    </w:p>
    <w:p>
      <w:pPr>
        <w:pStyle w:val="TextBody"/>
        <w:rPr/>
      </w:pPr>
      <w:r>
        <w:rPr/>
      </w:r>
    </w:p>
    <w:p>
      <w:pPr>
        <w:pStyle w:val="TextBody"/>
        <w:rPr/>
      </w:pPr>
      <w:r>
        <w:rPr/>
        <w:t xml:space="preserve">Early British and European observations of seventh and eighteenth century Indian seem to suggest that till then it were not the people who were in awe of their rulers but, instead, it were the rulers who stood in awe of the people under their rule. </w:t>
      </w:r>
      <w:r>
        <w:rPr>
          <w:b/>
          <w:bCs/>
        </w:rPr>
        <w:t>If the ruler was considered unrighteous of unjust, the norm was to replace him.</w:t>
      </w:r>
      <w:r>
        <w:rPr/>
        <w:t xml:space="preserve"> Such a norm also implied an in-built courtesy between the ruler and the ruled, and when one visited the other it was customary that each gave some gift to the other. The one who came to visit came with some gift, often nominal, and on departure was offered a gift, often a substantial one, from the host. Even persons appearing before judicial authority seem to have expected and received pan-supari (betel leaf and betel nut) at the time of their departure.</w:t>
      </w:r>
    </w:p>
    <w:p>
      <w:pPr>
        <w:pStyle w:val="TextBody"/>
        <w:rPr/>
      </w:pPr>
      <w:r>
        <w:rPr/>
      </w:r>
    </w:p>
    <w:p>
      <w:pPr>
        <w:pStyle w:val="TextBody"/>
        <w:rPr>
          <w:b/>
          <w:b/>
          <w:bCs/>
        </w:rPr>
      </w:pPr>
      <w:r>
        <w:rPr>
          <w:b/>
          <w:bCs/>
        </w:rPr>
        <w:t>India’s Material Progress</w:t>
        <w:tab/>
        <w:tab/>
        <w:tab/>
        <w:tab/>
        <w:tab/>
        <w:tab/>
        <w:t>chapter 18</w:t>
      </w:r>
    </w:p>
    <w:p>
      <w:pPr>
        <w:pStyle w:val="TextBody"/>
        <w:rPr>
          <w:b/>
          <w:b/>
          <w:bCs/>
        </w:rPr>
      </w:pPr>
      <w:r>
        <w:rPr>
          <w:b/>
          <w:bCs/>
        </w:rPr>
      </w:r>
    </w:p>
    <w:p>
      <w:pPr>
        <w:pStyle w:val="TextBody"/>
        <w:rPr/>
      </w:pPr>
      <w:r>
        <w:rPr/>
        <w:t xml:space="preserve">Friends this chapter tells you that India made cloth, steel furnaces, sugar and ice. British borrowed from India modern plastic surgery, steel manufacture practices etc. So India had a manufacturing sector before the British came in, they destroyed it thereafter. </w:t>
      </w:r>
    </w:p>
    <w:p>
      <w:pPr>
        <w:pStyle w:val="TextBody"/>
        <w:rPr/>
      </w:pPr>
      <w:r>
        <w:rPr/>
      </w:r>
    </w:p>
    <w:p>
      <w:pPr>
        <w:pStyle w:val="TextBody"/>
        <w:rPr/>
      </w:pPr>
      <w:r>
        <w:rPr/>
        <w:t>Coming to India’s material culture, its manifestations are very visibly commemorated in India’s still standing great temples, some of which go back at least to the sixth century, in the innumerable inscriptions India still possesses, like the early tenth century inscription at Uttiramerur near Madras relating to the organization of the area’s polity; in India’s ancient small, medium and large water works; and in the large number of ancient iron pillars, like the well known iron pillar at Delhi. Though most of the hitherto published material, both Indian and western, does not make much reference to it, such a material culture was still very manifest in not regions and localities of India around AD. 1800. It is possible that it had declined in its excellence and sweep relative to the heights it had reached before the twelfth century. But even if it had lost its heights, it was still very extensive on the ground till about 1800.</w:t>
      </w:r>
    </w:p>
    <w:p>
      <w:pPr>
        <w:pStyle w:val="TextBody"/>
        <w:rPr/>
      </w:pPr>
      <w:r>
        <w:rPr/>
      </w:r>
    </w:p>
    <w:p>
      <w:pPr>
        <w:pStyle w:val="TextBody"/>
        <w:rPr/>
      </w:pPr>
      <w:r>
        <w:rPr/>
        <w:t xml:space="preserve">India seems to have been divided fairly early in her history into some 400 smaller regions, now called districts and into some 15 to 20 main linguistic and cultural regions. Most regions and districts of India continued to have spinning, dyeing, weaving and printing of cotton cloth and of some silk and wool too, on a vast scale. </w:t>
      </w:r>
      <w:r>
        <w:rPr>
          <w:b/>
          <w:bCs/>
        </w:rPr>
        <w:t>Cloth was manufactured</w:t>
      </w:r>
      <w:r>
        <w:rPr/>
        <w:t xml:space="preserve"> in practically all the 400 districts. Many districts of south India had 10,000 to 20,000 looms in each district even around 1810. </w:t>
      </w:r>
    </w:p>
    <w:p>
      <w:pPr>
        <w:pStyle w:val="TextBody"/>
        <w:rPr/>
      </w:pPr>
      <w:r>
        <w:rPr/>
      </w:r>
    </w:p>
    <w:p>
      <w:pPr>
        <w:pStyle w:val="TextBody"/>
        <w:rPr/>
      </w:pPr>
      <w:r>
        <w:rPr/>
        <w:t xml:space="preserve">Similarly, it seems that at a moderate estimate, </w:t>
      </w:r>
      <w:r>
        <w:rPr>
          <w:b/>
          <w:bCs/>
        </w:rPr>
        <w:t>India had some 10,000 furnaces</w:t>
      </w:r>
      <w:r>
        <w:rPr/>
        <w:t xml:space="preserve"> for the manufacture of iron and steel. Indian steel was considered of very high quality and in the early decades of the nineteenth century, it was being used by the British for the making of surgical instruments. Each of these small portable furnaces had the capacity to produce about 20 tons of good iron in 40 weeks of operation in a year. There were large numbers of silversmiths and goldsmiths, bronze and brass workers, and people who worked in various other metals. </w:t>
      </w:r>
    </w:p>
    <w:p>
      <w:pPr>
        <w:pStyle w:val="TextBody"/>
        <w:rPr/>
      </w:pPr>
      <w:r>
        <w:rPr/>
      </w:r>
    </w:p>
    <w:p>
      <w:pPr>
        <w:pStyle w:val="TextBody"/>
        <w:rPr/>
      </w:pPr>
      <w:r>
        <w:rPr/>
        <w:t xml:space="preserve">Similarly, there were those who mined the ores, undertook the manufacture of various metals, and engaged in stone quarrying. There were carves of stones, painters, builders, and many others. Besides, there were </w:t>
      </w:r>
      <w:r>
        <w:rPr>
          <w:b/>
          <w:bCs/>
        </w:rPr>
        <w:t>manufactures of sugar</w:t>
      </w:r>
      <w:r>
        <w:rPr/>
        <w:t>, of salt, of oil (perhaps upto 1 per cent of the people), and manufactures of many other commodities. Crafts and industry seem to have employed some 15 to 25 per cent of the Indian people, the proportion varying from region to region, before and around 1800. In addition, there was part-time spinning of cotton yarn. Eight hours of weaving on a loom would have ordinarily needed about 25 hours of spinning on the spinning wheel. As the number of weaver households was around 5 per cent of the total households, it seems that most households of India would have engaged in some spinning throughout the year.</w:t>
      </w:r>
    </w:p>
    <w:p>
      <w:pPr>
        <w:pStyle w:val="TextBody"/>
        <w:rPr/>
      </w:pPr>
      <w:r>
        <w:rPr/>
      </w:r>
    </w:p>
    <w:p>
      <w:pPr>
        <w:pStyle w:val="TextBody"/>
        <w:rPr/>
      </w:pPr>
      <w:r>
        <w:rPr>
          <w:b/>
          <w:bCs/>
        </w:rPr>
        <w:t>British Took -</w:t>
      </w:r>
      <w:r>
        <w:rPr/>
        <w:t xml:space="preserve"> Regarding the health of human beings, as also of domestic animals Indians had a well-established ancient system of medicine and surgery. Base plastic surgery and surgical operation of cataract, etc. were being performed in various parts of India till around 1800. Incidentally</w:t>
      </w:r>
      <w:r>
        <w:rPr>
          <w:b/>
          <w:bCs/>
        </w:rPr>
        <w:t xml:space="preserve">, modern plastic surgery in Britain </w:t>
      </w:r>
      <w:r>
        <w:rPr/>
        <w:t xml:space="preserve">is stated by its inventor to have been </w:t>
      </w:r>
      <w:r>
        <w:rPr>
          <w:b/>
          <w:bCs/>
        </w:rPr>
        <w:t>derived from and developed after the observation and study of the Indian practice</w:t>
      </w:r>
      <w:r>
        <w:rPr/>
        <w:t xml:space="preserve"> from 1790 onwards. The widespread Indian practice of inoculation against </w:t>
      </w:r>
      <w:r>
        <w:rPr>
          <w:b/>
          <w:bCs/>
        </w:rPr>
        <w:t>smallpox</w:t>
      </w:r>
      <w:r>
        <w:rPr/>
        <w:t xml:space="preserve"> was also observed and described in detail by British visitors or residents in India around mid-eighteenth century for the benefit of British medical men.</w:t>
      </w:r>
    </w:p>
    <w:p>
      <w:pPr>
        <w:pStyle w:val="TextBody"/>
        <w:rPr/>
      </w:pPr>
      <w:r>
        <w:rPr/>
      </w:r>
    </w:p>
    <w:p>
      <w:pPr>
        <w:pStyle w:val="TextBody"/>
        <w:rPr/>
      </w:pPr>
      <w:r>
        <w:rPr/>
        <w:t xml:space="preserve">It may be added that practically all detailed description of each and every Indian practice communicated by British observers and specialists to Britain was with a view to the improvement of such practice in Britain, or suggesting that the adoption of a specific practice would be beneficial. A detailed communication to the British Royal Society by a British commander-in-chief in Bengal, around 1770 was of the latter type. It related to the process of the </w:t>
      </w:r>
      <w:r>
        <w:rPr>
          <w:b/>
          <w:bCs/>
        </w:rPr>
        <w:t xml:space="preserve">artificial manufacture of ice </w:t>
      </w:r>
      <w:r>
        <w:rPr/>
        <w:t xml:space="preserve">in the relatively warm climate of the Allahabad region. Instances of the former are many. Some seed drills were sent from south India to the Board of Agriculture in London around 1795 so as to help improve the newly introduced British seed drill. Details of the process and ingredients of Indian mortar and dyes, and of the </w:t>
      </w:r>
      <w:r>
        <w:rPr>
          <w:b/>
          <w:bCs/>
        </w:rPr>
        <w:t>manufacture of steel communicated to Britain</w:t>
      </w:r>
      <w:r>
        <w:rPr/>
        <w:t xml:space="preserve"> seem to have been aimed at improvement in the then existing British practices. When Britain started the education of its ordinary children around 1800, it had to initially </w:t>
      </w:r>
      <w:r>
        <w:rPr>
          <w:b/>
          <w:bCs/>
        </w:rPr>
        <w:t xml:space="preserve">depend on the monitorial method of imparting school education as it was practiced in India </w:t>
      </w:r>
      <w:r>
        <w:rPr/>
        <w:t>and noticed by Europeans during the seventeenth and eighteenth centuries.</w:t>
      </w:r>
    </w:p>
    <w:p>
      <w:pPr>
        <w:pStyle w:val="TextBody"/>
        <w:rPr/>
      </w:pPr>
      <w:r>
        <w:rPr/>
      </w:r>
    </w:p>
    <w:p>
      <w:pPr>
        <w:pStyle w:val="TextBody"/>
        <w:rPr/>
      </w:pPr>
      <w:r>
        <w:rPr/>
        <w:t xml:space="preserve">The major occupation of the Indian people was agriculture, and along with it, animal husbandry. However, in most regions no more than half of India’s people were engaged in agriculture directly. As mentioned above, the tools of agriculture were of high sophistication. But also seem to have been various agricultural practices, including the selection of the seeds used, their preservation, the manuring of land, the cropping patterns and the methods of irrigation. Through their sophisticated practices and implements, the peasants of India were able to obtain rather high yields. According to an </w:t>
      </w:r>
      <w:r>
        <w:rPr>
          <w:b/>
          <w:bCs/>
        </w:rPr>
        <w:t>1803</w:t>
      </w:r>
      <w:r>
        <w:rPr/>
        <w:t xml:space="preserve"> British review comparing agricultural production in the Allahabad-Varanasi region with that of lands in Britain, it </w:t>
      </w:r>
      <w:r>
        <w:rPr>
          <w:b/>
          <w:bCs/>
        </w:rPr>
        <w:t>was found that the Indian production of wheat was about three times that in Britain.</w:t>
      </w:r>
      <w:r>
        <w:rPr/>
        <w:t xml:space="preserve"> Recent ongoing research pertaining to the district of Chengalpattu in Tamil Nadu seems to suggest that the average production of paddy in this district around 1770 was around 3-4 tons per hectare, and the best lands in the district produced 6 tons and more per hectare. It may be mentioned that the high yields of paddy production in the world today are around 6 tons per hectare.</w:t>
      </w:r>
    </w:p>
    <w:p>
      <w:pPr>
        <w:pStyle w:val="TextBody"/>
        <w:rPr/>
      </w:pPr>
      <w:r>
        <w:rPr/>
      </w:r>
    </w:p>
    <w:p>
      <w:pPr>
        <w:pStyle w:val="TextBody"/>
        <w:rPr>
          <w:b/>
          <w:b/>
          <w:bCs/>
        </w:rPr>
      </w:pPr>
      <w:r>
        <w:rPr>
          <w:b/>
          <w:bCs/>
        </w:rPr>
        <w:t>Decay Indian Society</w:t>
        <w:tab/>
        <w:tab/>
        <w:tab/>
        <w:tab/>
        <w:tab/>
        <w:tab/>
        <w:tab/>
        <w:t>chapter 19</w:t>
      </w:r>
    </w:p>
    <w:p>
      <w:pPr>
        <w:pStyle w:val="TextBody"/>
        <w:rPr>
          <w:b/>
          <w:b/>
          <w:bCs/>
        </w:rPr>
      </w:pPr>
      <w:r>
        <w:rPr>
          <w:b/>
          <w:bCs/>
        </w:rPr>
      </w:r>
    </w:p>
    <w:p>
      <w:pPr>
        <w:pStyle w:val="TextBody"/>
        <w:rPr/>
      </w:pPr>
      <w:r>
        <w:rPr/>
        <w:t xml:space="preserve">Friends this chapter tells you about the socio economic impact of British policies. </w:t>
      </w:r>
    </w:p>
    <w:p>
      <w:pPr>
        <w:pStyle w:val="TextBody"/>
        <w:rPr>
          <w:b/>
          <w:b/>
          <w:bCs/>
        </w:rPr>
      </w:pPr>
      <w:r>
        <w:rPr>
          <w:b/>
          <w:bCs/>
        </w:rPr>
      </w:r>
    </w:p>
    <w:p>
      <w:pPr>
        <w:pStyle w:val="TextBody"/>
        <w:rPr/>
      </w:pPr>
      <w:r>
        <w:rPr>
          <w:b/>
          <w:bCs/>
        </w:rPr>
        <w:t xml:space="preserve">Enforced Decay of Indian Society - </w:t>
      </w:r>
      <w:r>
        <w:rPr/>
        <w:t xml:space="preserve">The wars waged by the British, French, and earlier by the Portuguese in different parts of India led to frequent widespread plunder and chaos. During 1750-1800 many of India’s rulers saved their people and territories by offering such amounts of money to the British and the French which the invaders claimed they would have had from the plunder of the particular territory. Others who became subordinated to the conquerors, but not yet formally dispossessed of their territories, were made to pay for the conqueror’s armed forces, and further were expected to keep the commanders, other officers and influential British and French persons in good humor. As and when such rulers had no cash resources left they were made to borrow cash from the British military commanders and other men who had amassed large wealth or wielder political power for defraying such imposed expenses. </w:t>
      </w:r>
      <w:r>
        <w:rPr>
          <w:b/>
          <w:bCs/>
        </w:rPr>
        <w:t>The borrowed sum was repaid with interest of around 50 per cent per annum.</w:t>
      </w:r>
      <w:r>
        <w:rPr/>
        <w:t xml:space="preserve"> For repayment of these sums such subordinated rulers had either to greatly enhance the rates of taxes, especially the tax on land, in their territory, or had to surrender particular areas to the respective lenders, so that the latter could extract the maximum from the area towards the recovery of the amount which he claimed was owed to him.</w:t>
      </w:r>
    </w:p>
    <w:p>
      <w:pPr>
        <w:pStyle w:val="TextBody"/>
        <w:rPr/>
      </w:pPr>
      <w:r>
        <w:rPr/>
      </w:r>
    </w:p>
    <w:p>
      <w:pPr>
        <w:pStyle w:val="TextBody"/>
        <w:rPr/>
      </w:pPr>
      <w:r>
        <w:rPr/>
        <w:t>Overwhelmed by the organizational skills of Europe, and helped by the breakdown of the morale and institutions of the conquered, the society of India collapsed in most parts of the country. Most of the sources which had maintained the institutional structures of India through manyams, large allocations from the gross agricultural produce and so on were in time taken over by the conquerors. The principle was that much must be left with the producer which would allow mere subsistence and that the complex Indian infrastructure must get disbanded. It was decided that not more than 5 per cent of the cultivated land should be treated as manyam, and no more than 5 per cent of the gross produce should be left with communities to be disposed of as allocations to institutions and persons.</w:t>
      </w:r>
    </w:p>
    <w:p>
      <w:pPr>
        <w:pStyle w:val="TextBody"/>
        <w:rPr/>
      </w:pPr>
      <w:r>
        <w:rPr/>
      </w:r>
    </w:p>
    <w:p>
      <w:pPr>
        <w:pStyle w:val="TextBody"/>
        <w:rPr/>
      </w:pPr>
      <w:r>
        <w:rPr/>
        <w:t xml:space="preserve">As institutions appeared to be a greater threat to British dominance, these were treated far more harshly and attempts were made either to dismantle them through neglect and coercion, or to convert them into personal estates. Such a message from the highest British authority in India was conveyed even to the new Maharaja of Mysore, soon after the restoration of the ancient Mysore kingship in 1799. Such an approach was further accompanied with the enhancement in the rates of tax on land, and taxes on trades, occupations, and commodities. </w:t>
      </w:r>
      <w:r>
        <w:rPr>
          <w:b/>
          <w:bCs/>
        </w:rPr>
        <w:t>During the initial hundred years of British rule</w:t>
      </w:r>
      <w:r>
        <w:rPr/>
        <w:t xml:space="preserve"> in most parts of India, the </w:t>
      </w:r>
      <w:r>
        <w:rPr>
          <w:b/>
          <w:bCs/>
        </w:rPr>
        <w:t>tax on land was enhanced to 50 per cent of the gross agricultural produce.</w:t>
      </w:r>
      <w:r>
        <w:rPr/>
        <w:t xml:space="preserve"> Till then those who had received the tax from manyam lands (or chakran and bazee zamin) had been receiving no more than 12 to 16 per cent of the gross produce as their share. Matters, however, did not stop at the fixing of 50 per cent as tax on the gross agricultural produce. The decay of the political economy produced a long depression and the tax on some of the most fertile lands in time was much more than the value of their agricultural produce. </w:t>
      </w:r>
    </w:p>
    <w:p>
      <w:pPr>
        <w:pStyle w:val="TextBody"/>
        <w:rPr/>
      </w:pPr>
      <w:r>
        <w:rPr/>
      </w:r>
    </w:p>
    <w:p>
      <w:pPr>
        <w:pStyle w:val="TextBody"/>
        <w:rPr/>
      </w:pPr>
      <w:r>
        <w:rPr/>
        <w:t xml:space="preserve">Similar changes happened in industry and trade. In the meanwhile, as the resources for maintenance were terminated or greatly reduced public works, temples, mathams, chatrams, wells, tanks, in fact, </w:t>
      </w:r>
      <w:r>
        <w:rPr>
          <w:b/>
          <w:bCs/>
        </w:rPr>
        <w:t>the whole irrigation system of India, collapsed by about 1840</w:t>
      </w:r>
      <w:r>
        <w:rPr/>
        <w:t>. Only when such a collapse began to substantially affect the receipts of the land tax, some repairs were started; largely through forced local labour, and some new irrigation works also began to be constructed. At this stage, it was decided to reduce the land tax from the theoretical 50 per cent to 33 per cent of the total gross produce. Such a step began to be implemented only sometime after 1860.</w:t>
      </w:r>
    </w:p>
    <w:p>
      <w:pPr>
        <w:pStyle w:val="TextBody"/>
        <w:rPr/>
      </w:pPr>
      <w:r>
        <w:rPr/>
        <w:t xml:space="preserve">   </w:t>
      </w:r>
    </w:p>
    <w:p>
      <w:pPr>
        <w:pStyle w:val="TextBody"/>
        <w:rPr/>
      </w:pPr>
      <w:r>
        <w:rPr/>
        <w:t>Hey Ishwar thank &amp; bless Ajay for diligently typing these 40 odd word pages. Three Cheers to Dharampalji &amp; SIDH for a super book.</w:t>
      </w:r>
    </w:p>
    <w:p>
      <w:pPr>
        <w:pStyle w:val="TextBody"/>
        <w:rPr/>
      </w:pPr>
      <w:r>
        <w:rPr/>
      </w:r>
    </w:p>
    <w:p>
      <w:pPr>
        <w:pStyle w:val="TextBody"/>
        <w:rPr/>
      </w:pPr>
      <w:r>
        <w:rPr/>
        <w:t xml:space="preserve">Email feedback to </w:t>
      </w:r>
      <w:hyperlink r:id="rId4">
        <w:r>
          <w:rPr>
            <w:rStyle w:val="InternetLink"/>
          </w:rPr>
          <w:t>esamskriti@suryaconsulting.net</w:t>
        </w:r>
      </w:hyperlink>
      <w:r>
        <w:rPr/>
        <w:t xml:space="preserve"> </w:t>
      </w:r>
    </w:p>
    <w:p>
      <w:pPr>
        <w:pStyle w:val="TextBody"/>
        <w:rPr/>
      </w:pPr>
      <w:r>
        <w:rPr/>
        <w:t xml:space="preserve"> </w:t>
      </w:r>
    </w:p>
    <w:p>
      <w:pPr>
        <w:pStyle w:val="TextBody"/>
        <w:rPr>
          <w:b/>
          <w:b/>
          <w:bCs/>
        </w:rPr>
      </w:pPr>
      <w:r>
        <w:rPr>
          <w:b/>
          <w:bCs/>
        </w:rPr>
      </w:r>
    </w:p>
    <w:p>
      <w:pPr>
        <w:pStyle w:val="TextBody"/>
        <w:rPr/>
      </w:pPr>
      <w:r>
        <w:rPr/>
        <w:t xml:space="preserve">   </w:t>
      </w:r>
    </w:p>
    <w:p>
      <w:pPr>
        <w:pStyle w:val="TextBody"/>
        <w:rPr/>
      </w:pPr>
      <w:r>
        <w:rPr/>
      </w:r>
    </w:p>
    <w:p>
      <w:pPr>
        <w:pStyle w:val="TextBody"/>
        <w:rPr/>
      </w:pPr>
      <w:r>
        <w:rPr/>
        <w:t xml:space="preserve">  </w:t>
      </w:r>
    </w:p>
    <w:p>
      <w:pPr>
        <w:pStyle w:val="TextBody"/>
        <w:rPr>
          <w:b/>
          <w:b/>
          <w:bCs/>
        </w:rPr>
      </w:pPr>
      <w:r>
        <w:rPr/>
        <w:t xml:space="preserve">  </w:t>
      </w:r>
    </w:p>
    <w:p>
      <w:pPr>
        <w:pStyle w:val="TextBody"/>
        <w:rPr>
          <w:b/>
          <w:b/>
          <w:bCs/>
        </w:rPr>
      </w:pPr>
      <w:r>
        <w:rPr>
          <w:b/>
          <w:bCs/>
        </w:rPr>
      </w:r>
    </w:p>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r>
        <w:rPr>
          <w:b/>
          <w:bCs/>
        </w:rPr>
        <w:t xml:space="preserve">      </w:t>
      </w:r>
    </w:p>
    <w:p>
      <w:pPr>
        <w:pStyle w:val="TextBody"/>
        <w:rPr>
          <w:b/>
          <w:b/>
          <w:bCs/>
        </w:rPr>
      </w:pPr>
      <w:r>
        <w:rPr>
          <w:b/>
          <w:bCs/>
        </w:rPr>
        <w:t xml:space="preserve"> </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hsri@sancharnet.in" TargetMode="External"/><Relationship Id="rId3" Type="http://schemas.openxmlformats.org/officeDocument/2006/relationships/hyperlink" Target="http://www.sidh.org/" TargetMode="External"/><Relationship Id="rId4" Type="http://schemas.openxmlformats.org/officeDocument/2006/relationships/hyperlink" Target="mailto:esamskriti@suryaconsulting.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18:00Z</dcterms:created>
  <dc:creator>ajay</dc:creator>
  <dc:description/>
  <cp:keywords/>
  <dc:language>en-US</dc:language>
  <cp:lastModifiedBy>TOSHIBA</cp:lastModifiedBy>
  <dcterms:modified xsi:type="dcterms:W3CDTF">2009-02-01T14:18:00Z</dcterms:modified>
  <cp:revision>2</cp:revision>
  <dc:subject/>
  <dc:title>Section 1</dc:title>
</cp:coreProperties>
</file>